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минара-совещания на тему «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Изменения в законодательстве о труде и занятости в 2021-2022 гг. и порядок их применения»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320"/>
        <w:gridCol w:w="2319"/>
        <w:gridCol w:w="20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организации, электронная почта для подключения к онлайн-вебинару (обязательно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пись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9:00Z</dcterms:created>
  <dc:creator>1</dc:creator>
  <dc:description/>
  <cp:keywords/>
  <dc:language>en-US</dc:language>
  <cp:lastModifiedBy>МАОТ-4</cp:lastModifiedBy>
  <cp:lastPrinted>2020-11-27T13:29:00Z</cp:lastPrinted>
  <dcterms:modified xsi:type="dcterms:W3CDTF">2021-11-25T09:59:00Z</dcterms:modified>
  <cp:revision>7</cp:revision>
  <dc:subject/>
  <dc:title>«МЕЖРЕГИОНАЛЬНАЯ  АССОЦИАЦИЯ  ОХРАНЫ  ТРУДА»</dc:title>
</cp:coreProperties>
</file>