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0 июня 2006 года N 90-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ТРУДОВОЙ КОДЕКС РОССИЙСКОЙ ФЕДЕРАЦИИ, ПРИЗНАНИИ</w:t>
      </w:r>
    </w:p>
    <w:p>
      <w:pPr>
        <w:pStyle w:val="ConsPlusTitle"/>
        <w:widowControl/>
        <w:jc w:val="center"/>
        <w:rPr/>
      </w:pPr>
      <w:r>
        <w:rPr/>
        <w:t>НЕ ДЕЙСТВУЮЩИМИ НА ТЕРРИТОРИИ РОССИЙСКОЙ ФЕДЕРАЦИИ</w:t>
      </w:r>
    </w:p>
    <w:p>
      <w:pPr>
        <w:pStyle w:val="ConsPlusTitle"/>
        <w:widowControl/>
        <w:jc w:val="center"/>
        <w:rPr/>
      </w:pPr>
      <w:r>
        <w:rPr/>
        <w:t>НЕКОТОРЫХ НОРМАТИВНЫХ ПРАВОВЫХ АКТОВ СССР И УТРАТИВШИМИ</w:t>
      </w:r>
    </w:p>
    <w:p>
      <w:pPr>
        <w:pStyle w:val="ConsPlusTitle"/>
        <w:widowControl/>
        <w:jc w:val="center"/>
        <w:rPr/>
      </w:pPr>
      <w:r>
        <w:rPr/>
        <w:t>СИЛУ НЕКОТОРЫХ ЗАКОНОДАТЕЛЬНЫХ АКТОВ (ПОЛОЖЕНИЙ</w:t>
      </w:r>
    </w:p>
    <w:p>
      <w:pPr>
        <w:pStyle w:val="ConsPlusTitle"/>
        <w:widowControl/>
        <w:jc w:val="center"/>
        <w:rPr/>
      </w:pPr>
      <w:r>
        <w:rPr/>
        <w:t>ЗАКОНОДАТЕЛЬНЫХ А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16 июня 2006 го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23 июня 2006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 от 18.12.2006 N 23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0.04.2007 N 54-ФЗ, от 22.07.2008 N 157-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7.07.2009 N 16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ти в Трудовой кодекс Российской Федерации (Собрание законодательства Российской Федерации, 2002, N 1, ст. 3; N 30, ст. 3014, 3033; 2003, N 27, ст. 2700; 2004, N 18, ст. 1690; N 35, ст. 3607; 2005, N 1, ст. 27; N 19, ст. 1752) следующие изме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части второй статьи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осьмой дополнить словами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абзацем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тельному социальному страхованию в случаях, предусмотренных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абзаце пятнадцатом статьи 2 слова "в том числе в судебном порядке" заменить словами "включая судебную защи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татье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имущественного," дополнить словом "семей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в органы федеральной инспекции труда и (ил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части третью и четвертую статьи 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рушением установленных сроков выплаты заработной платы или выплатой ее не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целей настоящего Кодекса принудительный труд не включает в себ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татью 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5. Трудовое законодательство и иные акты, содержащие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ми Президен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ыми правовыми актами органов исполнительной власт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татье 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дополнить словами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осьмом слово "законов" заменить словами "трудово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деся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полномочиям" заменить словом "вед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татью 7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татью 8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8. Локальные нормативные акты, содержащие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часть вторую статьи 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в статье 1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Законы, иные нормативные правовые" заменить словами "Трудовое законодательство, ин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законами и иными нормативными правовыми" заменить словами "трудовым законодательством и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статью 1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1. Действие трудового законодательства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еннослужащие при исполнении ими обязанностей воен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работающие на основании договоров гражданско-правового характе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е лица, если это установлено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в статье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законов и иных нормативных правовых" заменить словами "трудового законодательства и и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о "прекращает" заменить словами "либо отдельные их положения прекраща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слово "его"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вертом слово "утратившим" заменить словом "утратившими", после слова "акта" дополнить словами "либо отдельных его поло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шестой - восьм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окальный нормативный акт либо отдельные его положения прекращают свое действие в связи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течением срока дей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в статье 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законов и иных нормативных правовых" заменить словами "трудового законодательства и и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распространяются на трудовые отношения и иные непосредственно связанные с ними отношения, возникающие" заменить словом "действу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Акты" заменить словами "Нормативные правовые ак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статью 1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5. Трудовые отно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в статье 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слово "(выбор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ятый после слова "уполномоченными" дополнить словами "в соответствии с федераль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седьмой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третье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в статье 1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выбор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о "(выборы)" в соответствующем падеж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в статье 18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в статье 19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статью 2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0. Стороны 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ми трудовых отношений являются работник и работодате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 - физическое лицо, вступившее в трудовые отношения с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целей настоящего Кодекса работодателями - физическими лицами призн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в статье 2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вертом слова "условиям, предусмотренным государственными стандартами организации и безопасности труда и коллективным договором" заменить словами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ырнадцатом слово "работнику" заменить словом "ему", слово "им"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седьмой после слов "имуществу работодателя" дополнить словами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осьмой дополнить словами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в статье 2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ятый после слов "имуществу работодателя" дополнить словами "(в том числе к имуществу третьих лиц, находящемуся у работодателя, если работодатель несет ответственность за сохранность этого имущества)",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седьмой дополнить словами "(за исключением работодателей - физических лиц, не являющихся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ять работникам работу, обусловленную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работникам равную оплату за труд равной ц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бытовые нужды работников, связанные с исполнением ими трудовы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в наименовании главы 3 слово "ПОНЯТИЯ" заменить словом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в статье 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дополнить словами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партнерство" дополнить словами "в сфере труда (далее - социальное партнер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в абзаце шестом статьи 24 слова "законов и иных нормативных правовых актов" заменить слова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статью 25 дополнить частью втор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статью 26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6. Уровни социального партнер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циальное партнерство осуществляется 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окальном уровне, на котором устанавливаются обязательства работников и работодателя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в статье 2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слова "и их заключению" заменить словами "и заключению коллективных договоров, согла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дополнить словами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ятом слово "досудебном"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в статье 28 слова "государственным служащим" заменить словами "государственным гражданским служащим, муниципальным служащ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наименование главы 4 дополнить словами "В СОЦИАЛЬНОМ ПАРТНЕР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 в статье 2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общероссийских" дополнить словом ", межрегиональ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организации" исключить, слова "и изменении" заменить словами "или изме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о заключении и об изменении" заменить словами ", заключении или изме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статью 3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0. Представление интересов работников первичными профсоюзными организа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статью 3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1. Иные представители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в статье 32 слова "настоящим Кодексом, законами" заменить словами "трудов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часть первую статьи 3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статью 3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4. Иные представители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в статье 3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роектов коллективного договора, соглашений, их заключения, а также для организации контроля за выполнением коллективного договора и соглашений" заменить словами "проектов коллективных договоров, соглашений, заключения коллективных договоров, соглашений, а также для организации контроля за их выполн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седьм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главу 5 дополнить статьей 35.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в статье 3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и изменению" заменить словами "или измен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третье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9) в статье 3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Участники коллективных переговоров" заменить словами "Представители сторон, участвующие в коллективных перегово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 пя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о "субъекта" заменить словами "одного или нескольких субъ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осьмую после слова "установленном" дополнить словами "настоящим Кодексом и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0) в части второй статьи 39 слово "законодательством"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в статье 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в организации" дополнить словами "или у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в статье 4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ормы, системы и размеры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лата пособий, компенс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нятость, переобучение, условия высвобождени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чее время и время отдыха, включая вопросы предоставления и продолжительности отпус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лучшение условий и охраны труда работников, в том числе женщин и молодеж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ологическая безопасность и охрана здоровья работников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арантии и льготы работникам, совмещающим работу с обуч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здоровление и отдых работников и членов их сем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чная или полная оплата питани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каз от забастовок при выполнении соответствующих условий коллектив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е вопросы, определенные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в статье 4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его заключения" заменить словами "заключения коллектив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а "его заключения" заменить словами "заключения коллектив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в статье 4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продлить" заменить словом "продле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третью - шес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статью 44 дополнить словами ", либо в порядке, установленном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статью 4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45. Соглашение. Виды согла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статью 46 дополнить частью втор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глашение могут включаться взаимные обязательства сторон по следующим вопро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лата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и охрана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жимы труда и отды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витие социального партнер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е вопросы, определенные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 в статье 4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его заключения" заменить словами "заключения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тарифные" заменить словом "(межотраслев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9) статью 48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48. Действие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глашение действует в отнош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0) статью 49 дополнить словами ", либо в порядке, установленном соглаш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в статье 5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направляются" дополнить словом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настоящим Кодексом,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часть вторую статьи 51 после слов "друг другу" дополнить словами ", а также соответствующим органам по труду", дополнить словами "не позднее одного месяца со дня получения соответствующего запро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часть первую статьи 5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формами участия работников в управлении организацией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ие в разработке и принятии коллективных догов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часть первую статьи 56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статью 5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57. Содержание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рудовом договоре указы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едения о документах, удостоверяющих личность работника и работодателя - физическ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сто и дата заключения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язательными для включения в трудовой договор являются следующи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 испыт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неразглашении охраняемой законом тайны (государственной, служебной, коммерческой и и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видах и об условиях дополнительного страхования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 улучшении социально-бытовых условий работника и членов его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в статье 5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о "работникам" заменить словами "дл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статью 5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59. Срочный трудовой догов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чный трудовой договор заключ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время выполнения временных (до двух месяцев)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направляемыми на работу за границ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гражданами, направленными для прохождения альтернативной гражданск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едусмотренных настоящим Кодексом ил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соглашению сторон срочный трудовой договор может заключ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обучающимися по очной форме обу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лицами, поступающими на работу по совместительств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едусмотренных настоящим Кодексом ил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дополнить статьей 60.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60.1. Работа по совместительств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регулирования труда лиц, работающих по совместительству, определяются главой 44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дополнить статьей 60.2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0) в статье 6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актами" дополнить слов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оговорен" заменить словом "определ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 статье 6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трудовой книжки 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трех" дополнить словом "рабочих", слова "плате, периоде" заменить словами "плате, о начисленных и фактически уплаченных страховых взносах на обязательное пенсионное страхование, о перио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и третью 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в статье 6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образования" дополнить словами ", либо продолжения освоения программы основного общего образования по иной, чем очная, форме обучения,", дополнить словами "для выполнения легкого труда, не причиняющего вреда их здоров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опекуна," исключить, слово "их" заменить словом "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опекуна, попечителя) и" заменить словами "(опекуна) и разрешения", после слова "исполнении" дополнить словом "(экспонировании)", дополнить предложениями следующего содержания: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в статье 6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 "должностного положения," дополнить словом "возра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а "судебном порядке" заменить словом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статью 65 дополнить частью пя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в статье 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в статье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дополнить предложением следующего содержа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надлежащим образом" заменить словами "в письменной форме", после слова "трех" дополнить словом "рабоч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в статье 6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под расписку" заменить словами "под роспись", слова "подписания трудового договора" заменить словами "фактического начала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 в статье 6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Медицинское освидетельствование" заменить словами "Медицинский осмотр (обсле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о "освидетельствованию" заменить словами "осмотру (обслед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 статью 7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70. Испытание при приеме на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ытание при приеме на работу не устанавливается д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ременных женщин и женщин, имеющих детей в возрасте до полутора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не достигших возраста восемнадцати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избранных на выборную должность на оплачиваемую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 заключающих трудовой договор на срок до двух месяц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0) в части первой статьи 71 слова "судебном порядке" заменить словом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статью 7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72. Изменение определенных сторонами условий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дополнить статьей 72.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72.1. Перевод на другую работу. Переме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дополнить статьей 72.2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72.2. Временный перевод на другую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4) статью 7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73. Перевод работника на другую работу в соответствии с медицинским заключ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5) статью 7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6) часть пятую статьи 7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7) в статье 7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 отстранить от работы (не допускать к работе)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предусмотренных" дополнить словами "настоящим Кодексом или иными", после слова "осмотр" дополнить словом "(обсле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8) в статье 7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аниями прекращения трудово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глашение сторон (статья 78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сторжение трудового договора по инициативе работника (статья 80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асторжение трудового договора по инициативе работодателя (статьи 71 и 8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обстоятельства, не зависящие от воли сторон (статья 83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9) в статье 7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Расторжение" заменить словом "Прекра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ях второй и третьей слово "расторгается" заменить словом "прекра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0) в статье 8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форме" дополнить словами "не позднее чем", дополнить словами ", если иной срок не установлен настоящим Кодексом или иным федеральным законом", дополнить предложением следующего содержания: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законов" заменить словами "трудового законодательства", после слов "трудового права," дополнить словами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 статье 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1 слова "работодателем - физическим лицом" заменить словами "индивидуальным предприним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2 дополнить словами ",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пункте "а" слова "(отсутствия на рабочем месте без уважительных причин более четырех часов подряд в течение рабочего дня)" заменить словами ",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ункт "б"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ункт "в" дополнить словами ", в том числе разглашения персональных данных другого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пункте "г" слова "органа, уполномоченного на применение административных взысканий" заменить словами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пункте "д" слова "нарушения работником требований по охране" заменить словами "установленного комиссией по охране труда или уполномоченным по охране труда нарушения работником требований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11 слова "или заведомо ложных сведени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12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пятой и шес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татье 8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профсоюзного органа" заменить словами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При принятии решения о сокращении численности или штата работников организации" дополнить словами ", индивидуального предпринимателя", после слов "пунктом 2" дополнить словами "части первой", слова "профсоюзному органу данной" заменить словами "органу первичной профсоюзной", слова "организации может" заменить словом "мож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пункту 2, подпункту "б" пункта 3 и пункту 5" заменить словами "основаниям, предусмотренным пунктами 2, 3 или 5 части первой", слова "профсоюзного органа данной" заменить словами "органа первичной профсоюз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одпунктом "б" пункта 3" заменить словами "пунктом 3 части первой", слова "член комиссии от соответствующего выборного профсоюзного органа" заменить словами "представитель выборного органа соответствующей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В организации коллективным" заменить словом "Коллективным", слова "профсоюзного органа данной" заменить словами "органа первичной профсоюз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3) в статье 8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5 слова "нетрудоспособным в соответствии с медицинским заключением" заменить словами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пунктами 8 - 1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рекращение допуска к государственной тайне, если выполняемая работа требует такого допу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4) в статье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обязательных правил при заключении" заменить словами "правил заклю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ервый после слов "пункт 11" дополнить словами "части первой", слова "работы в следующих" заменить словами "работы, в следующ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о "лицу" заменить словом "работнику",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я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абзацем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едусмотренных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и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 главу 13 дополнить статьей 84.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84.1. Общий порядок оформления прекращения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кращение трудового договора оформляется приказом (распоряжением)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6) в статье 8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5 слова "федеральным законом" заменить словами "настоящим Кодексом ил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7 слова "федеральным законом" заменить словами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8 слово "расписку" заменить словом "роспись", слово "организации" заменить словом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7) в статье 87 слова "в организации" исключить, дополнить словами "и иных федеральных зако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8) в статье 8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слова "в случаях, установленных федеральным законом" заменить словами "в других случаях, предусмотренных настоящим Кодексом ил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четвертый после слова "установленном" дополнить словами "настоящим Кодексом и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ятый после слов "одной организации" дополнить словами ", у одного индивидуального предпринимателя", слова "актом организации" заменить словом "актом", слово "расписку" заменить словом "рос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осьмой после слова "Кодексом" дополнить словами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9) абзац шестой статьи 89 после слова "Кодекса" дополнить словами "или ино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0) в статье 90 слова "несут дисциплинарную, административную, гражданско-правовую или уголовную ответственность в соответствии с" заменить словами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в части первой статьи 91 слово "организации" исключить, слова "законами и иными нормативными правовыми актами" заменить словами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в статье 9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кращенная продолжительность рабочего времени устанавли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работников в возрасте до шестнадцати лет - не более 24 часов в нед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работников в возрасте от шестнадцати до восемнадцати лет - не более 35 часов в нед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работников, являющихся инвалидами I или II группы, - не более 35 часов в нед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дополнить словами "для лиц соответствующего возра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Федеральным законом" заменить словами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 часть первую статьи 93 после слов "впоследствии неполный рабочий день" дополнить словом "(смена)", после слов "устанавливать неполный рабочий день" дополнить словом "(смену)",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 в статье 9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а "3,5 часа" заменить словами "4 ча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четвертый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четвер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 в статье 9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дополнить словами "без последующей отработ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после слов "семей в соответствии с медицинским заключением"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6) статью 9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97. Работа за пределами установленной продолжительности рабочего врем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сверхурочной работы (статья 99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 работает на условиях ненормированного рабочего дня (статья 10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7) статью 98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8) статью 9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99. Сверхурочная рабо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 обеспечить точный учет продолжительности сверхурочной работы каждого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9) часть первую статьи 100 после слова "графику" дополнить словами ", неполная рабочая неделя", после слова "(смены)" дополнить словами ", в том числе неполного рабочего дня (смены)", слова "коллективным договором или" исключить, слово "организации" исключить, слова "настоящим Кодексом, иными федеральными законами" заменить словами "трудовым законодательством и иными нормативными правовыми актами, содержащими нормы трудового права", дополнить словами ",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0) в статье 101 слово "нормальной" заменить словами "установленной для них", слова "соглашением или правилами внутреннего трудового распорядка организации" заменить словами "соглашениями или локальным нормативным актом, принимаемым с учетом мнения представительного орган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часть первую статьи 102 после слова "дня" дополнить словом "(см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часть третью статьи 103 после слова "работников" дополнить словам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в статье 10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В организациях или при выполнении отдельных видов работ, где по условиям производства (работы)" заменить словами "Когда по условиям производства (работы) у индивидуального предпринимателя, в организации в целом или при выполнении отдельных видов работ", после слова "другие" дополнить словом "пери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третье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4) в статье 105 слова "профсоюзного органа данной" заменить словами "органа первичной профсоюз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5) в частях второй и третьей статьи 108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6) в части первой статьи 109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7) в статье 1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В организациях, приостановка работы в которых" заменить словами "У работодателей, приостановка работы у которых",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8) в статье 1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третью и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дополнить предложениями следующего содержания: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9) статью 11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0) в статье 1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предусмотренных" дополнить словами "настоящим Кодексом и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Организации" заменить словом "Работодатели", после слова "предусмотрено" дополнить словами "настоящим Кодексом и иными", дополнить словами ", которые принимаются с учетом мнения выборного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в статье 11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неустранимым"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 в части первой статьи 119 слово "организации" исключить, второе предложени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часть первую статьи 120 после слова "период" дополнить словами "ежегодного основного или ежегодного дополнительного оплачиваемого", слова "и не оплачиваются"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4) в статье 12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ежегодный основной оплачиваемый отпуск" заменить словами "ежегодные оплачиваемые отпу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таж работы, дающий право на ежегодный основной оплачиваемый отпуск, включ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я фактическ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девятый - десятый утратили силу. - Федеральный закон от 22.07.2008 N 15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5) в частях второй и четвертой статьи 122 слова "в данной организации" заменить словами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6) в статье 1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рофсоюзного органа данной" заменить словами "органа первичной профсоюзной", дополнить словам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извещен" дополнить словами "под рос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после слова "предусмотренных" дополнить словами "настоящим Кодексом и иными", слова "в данной организации" заменить словами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7) в статье 12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ервый после слов "должен быть продлен" дополнить словами "или перенесен на другой срок, определяемый работодателем с учетом пожеланий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о "законом" заменить словами "трудов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вертом слово "законами" заменить словами "трудовым законодательством",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организации," дополнить словами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8) статью 126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26. Замена ежегодного оплачиваемого отпуска денежной компенс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9) статью 12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29. Основные понятия и опре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с 1 сентября 2007 года. - Федеральный закон от 20.04.2007 N 5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0) в абзаце девятом статьи 130 слова "настоящим Кодексом,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в статье 13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общей суммы" заменить словами "начисленной месяч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в виде спиртных напитков, наркотических, токсических, ядовитых и вредных" заменить словами "в бонах, купонах, в форме долговых обязательств, расписок, а также в виде спиртных напитков, наркотических, ядовитых, вредных и иных токсическ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в части второй статьи 132 слово "какая-либо" заменить словами "какая бы то ни было", слова "размеров заработной платы и других"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в статье 13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человека" заменить словом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и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мальный размер оплаты труда, установленный федеральным законом, обеспечи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ми, финансируемыми из федерального бюджета, - за счет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ми, финансируемыми из бюджетов субъектов Российской Федерации, - за счет средств бюджето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ми, финансируемыми из местных бюджетов, - за счет средств местных бюдж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ми работодателями - за счет собствен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десятый - одиннадцатый утратили силу с 1 сентября 2007 года. - Федеральный закон от 20.04.2007 N 5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4) второе предложение статьи 134 изложить в следующей редакци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5) статью 13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35. Установление заработ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6) в статье 13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дополнить словам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после слова "предусматривается" дополнить словом "федераль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7) в статье 13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четвертый после слов "статьи 155" дополнить словами "настоящего Кодекса", после слов "статьи 157" дополнить словами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ятом слова "указанным в пунктах 1, 2, подпункте "а" пункта 3 и пункте 4 статьи 81" заменить словами "предусмотренным пунктом 8 части первой статьи 77 или пунктами 1, 2 или 4 части первой статьи 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а "законов или иных нормативных правовых актов" заменить словами "трудового законодательства ил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после слов "статьи 155" дополнить словами "настоящего Кодекса", после слов "статьи 157" дополнить словами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8) в части третьей статьи 138 слова "работодателем здоровью работника" заменить словами "здоровью друг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9) в статье 13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средней заработной платы" дополнить словами "(средне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в соответствующей организации" заменить словами "у соответствующе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месяцев, предшествующих моменту выплаты" заменить словами "календарных месяцев, предшествующих периоду, в течение которого за работником сохраняется средняя заработная плата", дополнить предложением следующего содержания: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три календарных месяца" заменить словами "12 календарных месяцев", слова "на 3 и на 29,6" заменить словами "на 12 и на 29,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ую после слов "В коллективном договоре" дополнить словами ", локальном нормативном а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0) в статье 14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о "приостановка" заменить словом "приостано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шестом слова "в организациях," заменить словами "работниками, в трудовые обязанности которых входит выполнение работ, непосредствен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третьей и четвер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ериод приостановления работы работник имеет право в свое рабочее время отсутствовать на рабочем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статью 14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43. Тарифные системы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ный разряд - величина, отражающая сложность труда и уровень квалификации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валификационный разряд - величина, отражающая уровень профессиональной подготовки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жность выполняемых работ определяется на основе их тарифик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2) статью 14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44. Системы оплаты труда работников государственных и муниципальных учре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ми государственными учреждениями - за счет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униципальными учреждениями - за счет средств местных бюдж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3) в статье 14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окладами)" заменить словами ", окладами (должностными окладами)",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овышенной заработной платы" заменить словами "повышения оплаты труда", после слов "представительного органа работников" дополнить словам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4) в статье 148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5) статью 14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6) статью 15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7) в статье 15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52. Оплата сверхурочн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коллективным договором" дополнить словами ", локальным нормативным а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8) статью 15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53. Оплата труда в выходные и нерабочие праздничные д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в выходной или нерабочий праздничный день оплачивается не менее чем в двой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дельщикам - не менее чем по двойным сдельным расценк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9) в статье 15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третье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0) в статье 15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должностных обязанностей)" заменить словами ", неисполнении трудовых (должностны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должностных обязанностей)" заменить словами ", неисполнении трудовых (должностных) обязанностей", слово "(оклада)" заменить словами ", оклада (должностного оклада), рассчитанных пропорционально фактически отработанному врем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должностных обязанностей)" заменить словами ", неисполнении трудовых (должностны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1) в статье 15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статья 74" заменить словами "статья 72.2 настоящего Кодекса", слова ", если работник в письменной форме предупредил работодателя о начале простоя,"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 если работник в письменной форме предупредил работодателя о начале простоя" исключить, слово "(оклада)" заменить словами ", оклада (должностного оклада), рассчитанных пропорционально времени просто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четвертой и пя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2) в абзаце третьем статьи 159 слова "выборного профсоюзного органа" заменить словами "представительного орган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3) в части первой статьи 160 слово "обслуживания" заменить словами "нормативы численности и другие нормы", слова "для работник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4) статью 161 после слова "межотраслевые," дополнить словом "отраслев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5) в части второй статьи 164 слова "предусмотренных федеральным законом обязанностей" заменить словами "обязанностей, предусмотренных настоящим Кодексом и други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6) часть вторую статьи 165 после слова "доноры" дополнить словами ", члены избирательных комиссий", после слова "Кодексом," дополнить словом "друг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7) наименование главы 24 после слова "КОМАНДИРОВКИ" дополнить словами ", ДРУГИЕ СЛУЖЕБНЫЕ ПОЕЗД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8) статью 166 дополнить частью втор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9) в части второй статьи 168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0) дополнить статьей 168.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ходы по проез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ходы по найму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е расходы, произведенные работниками с разрешения или ведома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1) в статье 1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федеральным законом" заменить словами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законом, иным нормативным правовым актом" заменить словами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2) в статье 172 слово "законами" заменить словами "федеральными законами и закон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3) часть третью статьи 173 после слова "Работникам," дополнить словом "успеш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4) статью 17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дачи итоговых государственных экзаменов - один меся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 предоставить отпуск без сохранения заработ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5) часть третью статьи 176 после слова "дня" дополнить словом "(см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6) часть первую статьи 177 дополнить предложением следующего содержания: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7) в статье 17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ункт 1 статьи 81" заменить словами "пункт 1 части первой статьи 81 настоящего Кодекса", слова "пункт 2 статьи 81" заменить словами "пункт 2 части первой статьи 8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8) в статье 17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в данной организации" заменить словами "в период работы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9) в статье 18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в той же организации, соответствующую квалификации работника" заменить словами "в соответствии с частью третьей статьи 8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расписку" заменить словом "рос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профсоюзного органа" заменить словами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0) в статье 1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после слова "собственника" дополнить словом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слова "собственника" дополнить словом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1) в статье 18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постоянную"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слова "заключением" дополнить словами ", выданным в порядке, установленном федеральными законами и иными нормативными правовыми актами Российской Федерации,", слово "постоянную" исключить, слова "в данной организации" заменить словами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2) в частях первой и второй статьи 183 слова "федеральным законом" заменить слова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3) в части второй статьи 184 слова "федеральным законом" заменить слова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4) в статье 18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медицинское обследование" заменить словами "медицинский осмотр (обсле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а "проведения медицинского обследования" заменить словами "прохождения медицинского осмотра (обследования)", слова "такое обследование" заменить словами "такой осмотр (обсле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5) в части четвертой статьи 186 слово "календарного"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6) в статье 18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иными" заменить словами "иными федеральными", слова "трудовым договором, локальными нормативными актами организации" заменить словами "локальными нормативными акта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заменить слова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о "организации" исключить, слова "отношений в" заменить словами "отношений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утверждаемые Правительством Российской Федерации в соответствии с" заменить словом "устанавливаем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7) в статье 19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организации" исключить, дополнить словам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8) в части второй статьи 191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9) в статье 19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дисциплине" дополнить словами "(часть пятая статьи 189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четвертой и пя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0) в статье 19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Отказ работника дать объяснение" заменить словами "Непредоставление работником объяс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о "расписку" заменить словом "роспись", после слов "со дня его издания" дополнить словами ", не считая времени отсутствия работника на работе", слова "В случае отказа работника подписать указанный приказ (распоряжение)" заменить словами "Если работник отказывается ознакомиться с указанным приказом (распоряжением) под роспись, т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седьмой слова "государственные инспекции" заменить словами "государственную инспекцию", слово "или" заменить словами "и (и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1) статью 19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2) в статье 19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дополнить словам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после слова "актами" дополнить слов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настоящим Кодексом, иными нормативными правовыми актами, коллективным договором, соглашениями" заменить слова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3) в статье 19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Работодатель" дополнить словами "- юридическое лицо (организация)", после слов "организации - ученический договор на" дополнить словами "профессиональное обучение или", после слов "без отрыва" дополнить словами "или с отры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первое предложение исключить, слова "и регулируется трудовым законодательством и иными актами, содержащими нормы трудового договора"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4) в части второй статьи 201 слова "законами и иными нормативными правовыми актами" заменить слова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5) статью 208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08. Основания прекращения ученическ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енический договор прекращается по окончании срока обучения или по основаниям, предусмотренным эт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6) в статье 20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осьмую после слова "соответствия" дополнить словом "организации", слова "(сертификат безопасности)" исключить, слова "в организации" заменить словом "работодателем", слово "установленным"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десятой - двенадца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ind w:firstLine="540"/>
        <w:jc w:val="both"/>
        <w:rPr/>
      </w:pPr>
      <w:r>
        <w:rPr>
          <w:rFonts w:cs="Courier New" w:ascii="Courier New" w:hAnsi="Courier New"/>
          <w:sz w:val="20"/>
          <w:szCs w:val="2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7) часть первую статьи 21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направлениями государственной политики в области охраны труд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приоритета сохранения жизни и здоровь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ое управление охраной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экспертиза условий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филактика несчастных случаев и повреждения здоровь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е и уче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компенсаций за тяжелую работу и работу с вредными и (или) опасными условиям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ие государства в финансировании мероприятий по охран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готовка специалистов по охране труда и повышение их квалифик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ие функционирования единой информационной системы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ждународное сотрудничество в области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8) в статье 2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об охране труда"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Требования" заменить словами "Государственные нормативные треб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9) в статье 2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в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после слова "применение" дополнить словом "сертифицирован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ятом слова "законодательством Российской Федерации и законодательством субъектов Российской Федераци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шестой после слов "собственных средств" дополнить словом "сертифицирован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седьмо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сятом слова "работ по охране труда в организации" заменить словами "организации работ по охран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одиннадцатом слова "настоящим Кодексом,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 после слова "(обследований)" дополнить словами ", обязательных психиатрических освидетельствований", слова "медицинским заключением" заменить словами "медицинскими рекоменда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двенадцатый после слова "(обследований)" дополнить словами ", обязательных психиатрических освидетельств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инадцатом слово "существующем"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четырнадцатый после слова "по" дополнить словами "выработке государственной политики и", слова "контроля и надзора" заменить словами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слова "законодательства о труде и охране труда" заменить словами "трудового законодательства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шестнадцатом слова "Кодексом и иными нормативными правовыми актами" заменить словами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семнадцатый дополнить словами ",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осемнадцатом слова "контроля и надзора за соблюдением трудового законодательства и иных нормативных правовых актов, содержащих нормы трудового права" заменить словами "надзора и контроля", слова "в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вятнадцатом слова "за соблюдением трудового законодательства и иных нормативных правовых актов, содержащих нормы трудового права"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двадцать второ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вадцать третьем слова "деятельности организации" заменить словами "свое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0) в статье 2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других организаций" заменить словами "других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проводятся" дополнить словом "обязательн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в отдельных организациях" заменить словами "у отдельных работодателей", после слова "проведению" дополнить словом "обязатель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1) в статье 21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торо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людать требования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вертом слова "работ по охране труда, оказанию" заменить словами "работ и оказанию", слова "при несчастных случаях" заменить словом "пострадавш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шестой дополнить словами ",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2) статью 21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3) в статье 2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функции по" дополнить словами "выработке государственной политики и", слово "и" заменить словами ", а также", дополнить словами "в пределах и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нормативного правового регулирования" заменить словами "по нормативно-правовому регулир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дополнить предложением следующего содержания: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4) дополнить статьей 216.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16.1. Государственная экспертиза условий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экспертиза условий труда осуществляется в целях оце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чества проведения аттестации рабочих мест по условиям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осуществляющие государственную экспертизу условий труда, имею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осуществляющие государственную экспертизу условий труда,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объективность и обоснованность выводов, изложенных в заключ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5) в статье 21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в каждой организации, осуществляющей" заменить словами "у каждого работодателя, осуществляющего", слова "с численностью более 100 работников" заменить словами "численность работников которого превышает 50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и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6) часть первую статьи 218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7) в статье 2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 отвечающий требованиям безопасности и гигиены" заменить словами "в условиях, отвечающих требованиям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вятом слова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заменить словами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слова "профсоюзного контроля за соблюдением законодательства о труде и охране труда" заменить словами "профсоюзного контроля за соблюдением трудового законодательства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инадца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ями второй - четвер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8) в статье 22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нарушения" дополнить словами "государственных норматив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 за исключением случаев, предусмотренных частью третьей настоящей статьи и иными федеральными законами," заменить словами "(за исключением случаев, предусмотренных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девятой слова "законодательства об охране труда" заменить словами "государственных нормативных требований охраны труда", слова "соблюдением требований охраны труда" заменить словами "их соблюд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9) статью 22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1. Обеспечение работников средствами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0) в части третьей статьи 222 слова "утверждаются в порядке, установленном Правительством Российской Федерации" заменить словам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1) в статье 2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организаций" исключить, слова "в организации" заменить словом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лечебные учреждения" заменить словами "медицинские организации", слова "средствами организации либо за ее счет" заменить словами "средствами работодателя либо за его сч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2) в статье 224 слова "законами и иными нормативными правовыми актами" заменить словами "настоящим Кодексом, другими федеральными законами и иными нормативными правовыми актами Российской Федерации", слова "и работ с вредными" заменить словами ", работ с вредными и (или) опасными", после слова "заключением" дополнить словами ",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3) часть первую статьи 22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4) в статье 22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законами, иными нормативными правовыми актами и актам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вторую и треть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в организациях" заменить словами "у работодателей", слова "законодательством Российской Федерации и законодательством субъектов Российской Федераци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5) статью 22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7. Несчастные случаи, подлежащие расследованию и уче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осужденные к лишению свободы и привлекаемые к тру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привлекаемые в установленном порядке к выполнению общественно-полез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6) статью 228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8. Обязанности работодателя при несчастном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счастных случаях, указанных в статье 227 настоящего Кодекса, работодатель (его представи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7) дополнить статьей 228.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8.1. Порядок извещения о несчастны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ующую государственную инспекцию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окуратуру по месту происшествия несчастн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ю, направившему работника, с которым произошел несчастный случа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ответствующую государственную инспекцию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ответствующую прокуратуру по месту регистрации суд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ответствующее территориальное объединение организаций профсою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8) статью 22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9. Порядок формирования комиссий по расследованию несчастных случ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9) дополнить статьей 229.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9.1. Сроки расследования несчастных случ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0) дополнить статьей 229.2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9.2. Порядок проведения расследования несчастных случ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атериалы расследования несчастного случая включа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каз (распоряжение) о создании комиссии по расследованию несчастн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ланы, эскизы, схемы, протокол осмотра места происшествия, а при необходимости - фото- и видеоматериа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токолы опросов очевидцев несчастного случая и должностных лиц, объяснения пострадавш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е документы по усмотрению коми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утратил силу. - Федеральный закон от 17.07.2009 N 16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 дополнить статьей 229.3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29.3. Проведение расследования несчастных случаев государственными инспекторам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2) статью 23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30. Порядок оформления материалов расследования несчастных случ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3) дополнить статьей 230.1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30.1. Порядок регистрации и учета несчастных случаев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4) статью 23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5) абзац пятый статьи 234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6) в части первой статьи 235 слово "момент" заменить словом "ден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7) в статье 23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дополнить словами "и других выплат, причитающихся работни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а "Конкретный размер" заменить словом "Размер", слово "определяется" заменить словами "может быть повышен", дополнить предложением следующего содержания: "Обязанность выплаты указанной денежной компенсации возникает независимо от наличия вины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8) в статье 23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или восстановление имущества" заменить словами ", восстановление имущества либо на возмещение ущерба, причиненного работником третьим лиц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9) статью 240 дополнить предложением следующего содержания: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 в статье 24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причиненный" дополнить словами "работодателю прямой действитель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 "наркотического или" дополнить словом "и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в статье 24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4 после слов "наркотического или" дополнить словом "и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ункте 7 слово "служебную" заменить словами "государственную, служебну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руководителем организации," исключить, после слов "заместителями руководителя" дополнить словом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часть первую статьи 244 после слов "материальной ответственности" дополнить словами "(пункт 2 части первой статьи 243 настоящего Кодекса)", слово "заключаются" заменить словами "могут заключ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часть вторую статьи 24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в части второй статьи 248 слова "осуществляется в судебном порядке" заменить словами "может осуществляться только су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5) статью 24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49. Возмещение затрат, связанных с обучением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 статью 25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52. Основания и порядок установления особенностей регулирования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 в части третьей статьи 253 слово ", професси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 в статье 25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До решения вопроса о предоставлении" заменить словами "До предост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с сохранением" заменить словами "с оплатой труда по выполняемой работе, но не ниж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 в части первой статьи 255 слова "в соответствии с медицинским заключением" заменить словами "на основании выданного в установленном порядке листка нетрудоспособности", слово "законом" заменить слова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0) в статье 25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федеральным законом" заменить слова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назначения пенсии на льготных условиях" заменить словами "досрочного назначения трудовой пенсии по стар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в части первой статьи 258 слова "непрерывной работы"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в статье 25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работникам" заменить словами "беременным женщинам и лицам с семейными обязанност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медицинскими рекомендациями" заменить слова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 "предоставляются также" дополнить словами "матерям и отцам, воспитывающим без супруга (супруги) детей в возрасте до пяти лет,", слова "или инвалидов с детства до достижения ими возраста восемнадцати лет" исключить, слова "а также" заменить словом "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 статье 26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после слова "женщинам" дополнить словами "в связи с беременностью и род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а "в данной организации" заменить словами "у данн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статью 26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в статье 26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детьми-инвалидами и инвалидами с детства" заменить словами "детьми-инвалидами, и женщинам, работающим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и инвалидами с детства до достижения ими возраста восемнадцати лет"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6) в статье 263 слова "В этом случае указанный отпуск по заявлению соответствующего" заменить словами "Указанный отпуск по письменному заявл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7) часть первую статьи 265 после слов "наркотическими и" дополнить словом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8) в статье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после слова "осмотры" дополнить словом "(обсле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осмотра" дополнить словом "(обследования)", после слова "осмотру" дополнить словом "(обслед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статьей" дополнить словом "обязательные", после слова "осмотры" дополнить словом "(обсле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9) статью 268 после слова "кинематографии," дополнить словами "теле- и видеосъемочных коллективов,", после слова "исполнении" дополнить словом "(экспонировании)", слова "профессий, устанавливаемыми" заменить словами "работ, профессий, должностей этих работников, утверждаем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0) статью 269 после слова "организации" дополнить словами "или прекращения деятельности индивидуальным предприним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в части второй статьи 270 слова "и общеобразовательных" заменить словами "и образовательных", слова "в случаях и порядке, которые установлены законами и иными нормативными правовыми актами," заменить слова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лово "утверждаться" заменить словом "устанавлив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в статье 272 слова "настоящим Кодексом, иными федеральными законами" заменить словами "трудов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3) часть первую статьи 27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4) в статье 274 слова "законами и иными нормативными правовыми актами, учредительными документами организации" заменить сл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5) в статье 27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6) в части первой статьи 276 слова "занимать оплачиваемые должности в других организациях" заменить словами "работать по совместительству у друг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7) в части второй статьи 277 слова "федеральным законом" заменить слова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8) в статье 27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расторжения" заменить словом "прекра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а "может быть расторгнут" заменить словом "прекра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9) статью 27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79. Гарантии руководителю организации в случае прекращения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0) в статье 28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в других организациях" заменить словами "у других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пятую и шес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 в статье 283 слова "в другую организацию" заменить словами "к другому работодателю", слово "работодателю"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2) статью 28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84. Продолжительность рабочего времени при работе по совместительств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3) в части второй статьи 287 слова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заменить словами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4) статью 288 после слов "трудовой договор" дополнить словами ", заключенный на неопределенный срок", дополнить словами ",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5) в статье 29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расписку" заменить словом "рос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настоящим Кодексом, иным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6) в статье 29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не превышающего" дополнить словами ", как правил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7) в статье 29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Условия" заменить словом "Особенности", слова "с работниками, занятыми на сезонных работах" заменить словами "о выполнении сезон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8) в статье 295 слово "календарных" заменить словом "рабоч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9) в части второй статьи 296 слово "расписку" заменить словом "рос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0) в статье 29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 "от места" дополнить словами "постоянного проживания работников или места", дополнить словами ", а также в целях осуществления иной производствен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дополнить словами ", либо в приспособленных для этих целей и оплачиваемых за счет работодателя общежитиях, иных жилых помещ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четвер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 в статье 298 слово "медицинские" исключить, дополнить слова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2) статью 29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299. Продолжительность вах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3) второе предложение части второй статьи 300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4) в статье 3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рофсоюзного органа данной организации" заменить словами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третью и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5) в статье 30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расположения" заменить словом "нахо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о "организаций" заменить словом "работодателей", слово "работодателем" заменить словами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шес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седьмой слова "законами и иными нормативными правовыми актами Российской Федерации" заменить слова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осьмой слова "За дни" заменить словами "За каждый день", слова "расположения организации" заменить словами "нахождения работодателя", слово "(оклад)" заменить словами ", часть оклада (должностного оклада) за день работы (дневная ста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6) в статье 30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Особенности трудового договора, заключаемого работником" заменить словами "Заключение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запрещенную" дополнить словами "настоящим Кодексом или иным федераль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части третьей слова "и зарегистрировать этот договор в соответствующем органе местного самоуправления"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четвер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7) статью 304 после слов "физическим лицом" дополнить словами ", не являющимся индивидуальным предприним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8) в статье 30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существенных" заменить словами "определенных сторонами", дополнить словом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а "существенных условий, предусмотренных трудовым договором," заменить словами "определенных сторонами условий трудового договора", дополнить предложением следующего содержания: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9) статью 307 дополнить частями третьей и четверт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0) статью 308 после слова "лицом" дополнить словами ", не являющимся индивидуальным предпринимателем,", слова "судебном порядке" заменить словом "су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1) статью 30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09. Документы, подтверждающие период работы у работодателей - физическ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2) в статье 31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дополнить предложениями следующего содержания: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после слова "законодательства" дополнить словами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3) в наименовании главы 50 слово "ТРУД" заменить словами "ОСОБЕННОСТИ РЕГУЛИРОВАНИЯ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4) в статье 3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и иными федеральными законами" заменить словами ", други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законами субъектов Российской Федерации, коллективными договорами, соглашениями," заменить словами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слова "и работодателей" заменить словами ", органов местного самоуправления и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5) статью 318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6) статью 319 после слова "родителей" дополнить словами "(опекуну, попечителю, приемному роди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7) часть первую статьи 323 после слова "заключения," дополнить словами "выданного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8) в статье 32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прибывшими" заменить словами "привлекаемыми на работу", дополнить словами "из других мест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о "прибывшими" заменить словами "привлекаемыми на работу", после слов "приравненные к ним местности" дополнить словами "из других местностей", после слова "заключения" дополнить словами ", выданного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9) статью 32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0) в статье 32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части первой слова "должностных окладов (месячных тарифных ставок)" заменить словами "месячных тарифных ставок, окладов (должностных окладов)", слова "должностного оклада (половины месячной тарифной ставки)" заменить словами "месячной тарифной ставки, оклада (должностного окла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в организациях, не" заменить словами "у работодателей, не", слово "работодателем" заменить словами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 в статье 327 слова "законами и иными нормативными правовыми актам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2) в статье 32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а "власти" дополнить словами ", осуществляющим функции по выработке государственной политики и нормативно-правовому регулиро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осмотра" дополнить словом "(обследования)",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области здравоохранения,", слова "в области соответствующего вида" заменить словами ", осуществляющим функции по выработке государственной политики и нормативно-правовому регулированию в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3) в статье 32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в области транспорта" заменить словами ",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4) в статье 330 слово "утверждаемыми" заменить словом "устанавливаем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5) часть вторую статьи 33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дагогической деятельности не допускаются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нные недееспособными в установленном федеральным зако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6) статью 33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проводится конкурс на заме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ей декана факультета и заведующего кафед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ей научно-педагогических работников, занимаемых беременными женщи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7) в статье 33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образовательных учреждени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образовательного учреждения"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образовательных учреждений" исключить, второе предложени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8) в статье 334 слова "образовательного учреждения" исключить, слово "определяется" заменить словом "устанавлив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9) в статье 33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а "образовательного учреждения"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пунктом 4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0) статью 33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1) статью 340 после слов "Порядок и условия" дополнить словами "установления дополнительных гарантий и", после слова "обеспечения" дополнить словами "и оплаты труда", после слов "и иных" дополнить словом "особ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2) в статье 34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7 части второй после слова "месяцев" дополнить словом "под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о пункту 2" заменить словами "в соответствии с пунктом 2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3) в статье 34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запрещенную" дополнить словами "настоящим Кодексом или иным федераль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о "существенных" заменить словами "определенных сторонами", слова "до их введения"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4) в статье 348 слова "судебном порядке" заменить словом "су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5) в части первой статьи 349 слова "распространяется трудовое законодательство с особенностями, предусмотренными федеральными законами и иными нормативными правовыми актами" заменить словами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6) часть вторую статьи 350 после слов "союза и" дополнить словом "общероссийск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7) статью 351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8) в наименовании раздела XIII слово "РАБОТНИКОВ" заменить словами "И СВОБОД", слово "РАЗРЕШЕНИЕ" заменить словами "РАССМОТРЕНИЕ И РАЗРЕШЕНИЕ", дополнить словами "И ИН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9) статью 35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52. Способы защиты трудовых прав и своб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способами защиты трудовых прав и свобод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амозащита работниками трудовых пра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щита трудовых прав и законных интересов работников профессиональными союз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дебная защи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0) в статье 35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во всех организациях" заменить словами "всеми работодателями", слова "осуществляют органы федеральной инспекции" заменить словами "осуществляет федеральная инспек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органами федеральной инспекции" заменить словами "федеральной инспекцией", после слова "осуществляют" дополнить словом "соответствующие", слово "по" заменить словами ", осуществляющие функции по контролю 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и органы местного самоуправления" заменить словами ",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1) в статье 35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государственных органов, осуществляющих надзор и контроль" заменить словами ", состоящая из федерального органа исполнительной власти, уполномоченного на проведение государственного надзора и контроля", слова "на территории Российской Федерации" заменить словами "и его территориальных органов (государственных инспекций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осуществляет" дополнить словами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2) в статье 35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орган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органов федеральной инспекции труда и должностных лиц указанных органов" заменить словами "федеральной инспекции труда и ее должност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о "орган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ятом слова "законов и иных нормативных правовых актов" заменить слова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3) в статье 35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орган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а "них задачами органы федеральной инспекции труда реализуют" заменить словами "нее задачами федеральная инспекция труда реализу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слово "осуществляют" заменить словом "осуществляет", слова "в организациях" заменить словом "работодателями", слова "привлечения виновных к ответственности в соответствии с федеральным законом" заменить словами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о "анализируют" заменить словом "анализирует", слово "принимают" заменить словом "приним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вертом слово "осуществляют" заменить словом "осущест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ятом слово "направляют" заменить словом "напра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шестой признать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девятый - десятый утратили силу с 1 января 2007 года. - Федеральный закон от 18.12.2006 N 23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осьмом слово "осуществляют" заменить словом "осущест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вятом слово "обобщают" заменить словом "обобщает", слово "анализируют" заменить словом "анализирует", слово "готовят" заменить словом "готови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есятом слово "анализируют" заменить словом "анализирует", слово "разрабатывают" заменить словом "разрабатывает", слово "принимают" заменить словом "принимает", слово "проводят" заменить словом "проводи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одиннадцатый и двенадцатый 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инадцатом слово "принимают" заменить словом "принимает", слово "способов" заменить словом "технолог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ырнадцатом слово "запрашивают" заменить словом "запрашивает", слово "получают" заменить словом "получ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ятнадцатом слово "ведут" заменить словом "ведет", слово "рассматривают" заменить словом "рассматривает", слово "работников" заменить словом "граждан", слово "принимают" заменить словом "приним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шестнадцатом слово "осуществляют" заменить словом "осущест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семнадцатом слово "информируют" заменить словом "информирует", слово "ведут" заменить словом "ведет", слово "работников" заменить словом "гражд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осемнадцатом слова "готовят и публикуют" заменить словами "готовит и публикует", слово "представляют" заменить словом "предста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абзацем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4) в статье 35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первом слова "(правовые, по охране труда)" исключить, слова "надзорно-контрольной деятельности" заменить словами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слово "беспрепятственно" заменить словами "в порядке, установленном федеральными законами и иными нормативными правовыми актами Российской Федерации, беспрепятственно", дополнить словами ", работодателей - физическ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четвертый после слова "веществ" дополнить словами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девятый и деся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одиннадцатый и двенадцатый 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инадцаты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ырнадцатом слово "законов" заменить словами "трудово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 "при выявлении" дополнить словом "очевидного", слова "иного нормативного правового акта, содержащего" заменить словами "иных нормативных правовых актов, содержащих", слова "судебном порядке" заменить словом "суд", слова "с момента" заменить словами "со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5) в статье 35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законов" заменить словами "трудово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6) в статье 359 слова "руководствуются только Конституцией Российской Федерации, федеральными законами и иными нормативными правовыми актами" заменить словами "подчиняются только зако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7) в статье 36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о "организаций" заменить словом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и органами" исключить, слова "и иными нормативными правовыми актам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любые организации на всей территории Российской Федерации независимо от их организационно-правовых форм и форм собственности" заменить словам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части четвертой слово "только"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дополнить слов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8) в статье 361 слова "судебном порядке" заменить словом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9) статью 362 после слова "организаций," дополнить словами "а также работодатели - физические лица,", после слова "установлены" дополнить словами "настоящим Кодексом и ины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0) статью 36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1) в статье 3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о надзору" заменить словами ", осуществляющим функции по контролю и надзору", слова "норм по охране труда в организациях" заменить словами "государственных нормативных требований охраны труда на объек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по надзору в сфере промышленной безопасности" заменить словами ", осуществляющего функции по контролю и надзору в сфере промышлен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2) в статье 3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в области энергетического надзора" заменить словами ", осуществляющим функции по контролю и надзору в сфере безопасности электрических и тепловых установок и се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в области энергетического надзора" заменить словами ", осуществляющего функции по контролю и надзору в сфере безопасности электрических и тепловых установок и се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3) в статье 36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организациями" заменить словом "работодателями", слова "по надзору в сфере санитарно-эпидемиологического благополучия" заменить словами ", осуществляющим функции по контролю и надзору в сфере санитарно-эпидемиологического благополучия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по надзору в сфере санитарно-эпидемиологического благополучия" заменить словами ", осуществляющего функции по контролю и надзору в сфере санитарно-эпидемиологического благополучия населения,", слово "организациями" заменить словом "работод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4) в статье 36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о надзору за ядерной и радиационной безопасностью" заменить словами ", осуществляющим функции по контролю и надзору в сфере безопасности при использовании атомной энерг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в проверяемых организациях" заменить словами "на проверяемых объек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о надзору за ядерной и радиационной безопасностью" заменить словами ",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5) наименование главы 58 после слова "ПРАВ" дополнить словами "И ЗАКОННЫХ ИНТЕР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6) в статье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дополнить словами ", выполнением условий коллективных договоров, согла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дополнить словами ", выполнением ими условий коллективных договоров, согла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с момента" заменить словами "со дня", слова "соответствующему органу профсоюзной организации" заменить словами "в соответствующий профсоюзный орг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осле слова "права," дополнить словами "выполнением условий коллективных договоров, согла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организации, независимо от их организационно-правовых форм и форм собственности, в" заменить словами "любых работодателей (организации, независимо от их организационно-правовых форм и форм собственности, а также работодателей - физических лиц), у", слова "а также выполнения условий коллективного договора, соглашения" заменить словами "выполнения условий коллективных договоров, согла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пятый после слова "организаций" дополнить словами ", работодателей -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шестой после слова "и" дополнить словом "законн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осьмом слово "законов" заменить словами "трудово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одиннадцатом слова "законодательства об охране труда" заменить слова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двенадцатом слова "законов и иных нормативных правовых актов" заменить словам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инадцатом слова "об охране" заменить словами ", устанавливающих государственные нормативные требования охр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четырнадцатом слово "законов" заменить словами "трудово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седьмой слова "государственными органами надзора и контроля за соблюдением законов и иных актов, содержащих нормы трудового права" заменить словами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осьмой слова "в организациях" исключить, после слова "лицами" дополнить словами "организаций, работодателями -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7) в статье 3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профсоюзного органа, представляющего интересы работников" заменить словами "органа первичной профсоюзной", слова ", содержащих нормы трудового права"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профсоюзный орган" заменить словами "орган первичной профсоюзной организации", слова "с момента" заменить словами "со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рофсоюзный орган" в соответствующем падеже заменить словами "орган первичной профсоюзной организации" в соответствующем падеж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четверт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профсоюзного органа" заменить словами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8) в статье 37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профсоюзного органа" заменить словами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унктом 2, подпунктом "б" пункта 3 и пунктом 5" заменить словами "пунктами 2, 3 или 5 части первой", слова "соответствующий выборный профсоюзный орган данной организации" заменить словами "выборный орган соответствующей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профсоюзный орган" заменить словами "орган первичной профсоюзной организации", слова "или немотивированное мнени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ях третьей и четвертой слова "профсоюзный орган" заменить словами "орган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профсоюзного органа" заменить словами "органа первичной профсоюзной организации", дополнить предложением следующего содержания: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9) в статье 37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профсоюзных коллегиальных органов" заменить словами "коллегиальных органов профсоюз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пунктом 2, подпунктом "б" пункта 3 и пунктом 5" заменить словами "пунктами 2, 3 или 5 части первой", слова "профсоюзных коллегиальных органов организации, ее структурных подразделений" заменить словами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рофсоюзных органов" заменить словами "коллегиальных органов профсоюзных организаций", слова "в данной организации" исключить, после слова "делегатов" дополнить словами "в работе", слова "а также" исключить, слова "их выборных органов" заменить словами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0) статью 375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75. Гарантии освобожденным профсоюзным работник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в статье 376 слова "по пункту 2, подпункту "б" пункта 3 и пункту 5" заменить словами "по основаниям, предусмотренным пунктами 2, 3 или 5 части первой", слова "профсоюзного органа данной организации" заменить словами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в статье 37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профсоюзного органа" заменить словами "органа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о "профсоюзным" исключить, слова "действующим в организации" заменить словами "объединяющих его работников", дополнить словом "(мес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В организации численностью свыше 100 человек работодатель" заменить словами "Работодатель, численность работников которого превышает 100 человек,", слова "действующим в организации выборным профсоюзным органам" заменить словами "выборным органам первичных профсоюз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рофсоюзному органу данной организации" заменить словами "органу первичной профсоюзно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а "В организациях, в которых заключены" заменить словами "Работодатели, заключившие", слова "на которые" заменить словами "на которых", слово "работодател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седьмой слова "профсоюзного органа организации" заменить словами "органа первичной профсоюзной организации", слова "средств организации" заменить словами "средств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в статье 378 слова "федеральным законом" заменить словами "настоящим Кодексом 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в статье 37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слова "работник" дополнить словами ", известив работодателя или своего непосредственного руководителя либо иного представителя работодателя в письменной форме,", после слова "предусмотренных" дополнить словами "настоящим Кодексом и иными", слова "настоящим Кодексом, иными законами и другими нормативными правовыми актами" заменить словами "трудовым законодательством и иными актами, содержащими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втор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5) второе предложение статьи 380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6) наименование главы 60 после слова "РАССМОТРЕНИЕ" дополнить словами "И РАЗРЕШ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7) в части первой статьи 381 слово "законов" заменить словами "трудового законодательства", после слова "соглашения," дополнить словами "локального нормативного а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8) в статье 3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и первую и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о "организации"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после слова "председателя" дополнить словами ", заместителя предсе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9) в части первой статьи 385 слова ", возникающих в организациях"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0) в статье 38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по его письменному заявлению" заменить словами "по письменному заявлению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руководитель организации обязан в установленный" заменить словами "работодатель (его представители) обязан в установленный комисс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в статье 38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втором части второй слова "организации (подразделения)" заменить словами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Надлежаще заверенные копии решения комиссии по трудовым спорам" заменить словами "Копии решения комиссии по трудовым спорам, подписанные председателем комиссии или его заместителем и заверенные печатью комиссии,", слова "руководителю организации" заменить словами "работодателю или их представител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часть вторую статьи 38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в части первой статьи 390 слово "вправе" заменить словами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в статье 39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законам или иным нормативным правовым актам" заменить словами "трудовому законодательству и иным актам, содержащим нормы трудового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торой дополнить словами ", о неправомерных действиях (бездействии) работодателя при обработке и защите персональных данных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абзаце третьем слова "вреда, причиненного организации" заменить словами "ущерба, причиненного работ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части третьей дополнить словами ", не являющихся индивидуальными предпринимателями, и работников религиоз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5) в части второй статьи 392 слова "вреда, причиненного организации" заменить словами "ущерба, причиненного работодателю", слова "причиненного вреда" заменить словами "причиненного ущер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6) статью 393 после слова "отношений," дополнить словами "в том числе по поводу невыполнения либо ненадлежащего выполнения условий трудового договора, носящих гражданско-правовой характе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7) статью 394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394. Вынесение решений по трудовым спорам об увольнении и о переводе на другую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8) наименование главы 61 после слова "РАССМОТРЕНИЕ" дополнить словами "И РАЗРЕШ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9) в статье 39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 слова "актов, содержащих нормы трудового права, в организациях" заменить словами "локальных нормативн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Момент" заменить словом "День", слова ", а также дата составления протокола разногласий в ходе коллективных переговоро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0) в статье 39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ервую после слов "статьями 29 - 31" дополнить словами "и частью пятой статьи 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представительства," заменить словами "представительства или", после слова "подразделения)," дополнить словами "индивидуального предпринимателя,", дополнить словами ", излагаются в письменной форме и направляются работ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пят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седьм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статью 40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400. Рассмотрение требований работников, профессиональных союзов и их объедин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статье 4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торое предложение части второ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о "вправе" заменить словами "имеет право", слово "Службу" заменить словами "соответствующий государственный орг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четвертой слова "не вправе" заменить словами "не имеет 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указанная Служба" заменить словами "государственный орган по урегулированию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восьм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татью 402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402. Рассмотрение коллективного трудового спора примирительной комисс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создает необходимые условия для работы примирительной коми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части первой статьи 403 слово "Службу" заменить словами "соответствующий государственный орган", слово "созданию" заменить словами "переговорам о созд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в статье 40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о "Службой" заменить словами "соответствующим государственным орга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указанной Службы" заменить словами "государственного органа по урегулированию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разрабатывает рекомендации" заменить словами "принимает реш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о "Рекомендации" заменить словом "Решение", слово "передаются" заменить словом "перед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олнить частью седьмой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в статье 40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треть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статью 407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йствует урегулированию указанных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дет базу данных по учету трудовых арби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ует подготовку трудовых арби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йствуют урегулированию указанных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уют в установленном порядке финансирование примирительных процеду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статье 408 слово "исполнением" заменить словом "выполн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часть вторую статьи 409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0) статью 410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атья 410. Объявление забаст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шении об объявлении забастовки указы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фициальном тексте документа, видимо, допущена опечатка: в статье 411 Трудового кодекса РФ от 30.12.2001 N 197-ФЗ часть третья отсутствует.</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 в части третьей статьи 411 слово "Служба" заменить словами "соответствующий государственный орг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2) в статье 4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второй слова "организации (филиала, представительства, иного обособленного структурного подразделения)" заменить словом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третьей слова "в организациях, филиалах, представительствах" заменить словами ",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ятой слова "в организации, филиале, представительстве" заменить словами ",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слова "с момента" заменить словами "со дня", слова "в организации, филиале, представительстве не могут" заменить словами "не могу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шестой слова "в организации (филиале, представительств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седьмой слова "в организации, филиале, представительств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3) в статье 4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части перв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пункте "а" слова "формированиях и организациях," заменить словами "формированиях, организациях (филиалах, представительствах или иных обособленных структурных подразделениях), непосредственно", после слов "органах; в организациях" дополнить словами "(филиалах, представительствах или иных обособленных структурных подраздел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пункте "б" слова "в организациях, связанных" заменить словами "в организациях (филиалах, представительствах или иных обособленных структурных подразделениях), непосредственно связан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девятую признать утратившей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4) в статье 4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процедурах и" заменить словом "процедурах,", дополнить словами ", неисполнение либо отказ от исполнения решения трудового арбитраж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вторую после слова "процедуры," дополнить словами "а также виновные в неисполнении либо отказывающиеся от исполнения решения трудового арбитраж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5) часть первую статьи 417 после слов "на следующий" дополнить словом "раб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6) в статье 418 слово "рекомендации" заменить словом "ре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7) в статье 4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именовании слова "нормативных правовых"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ова "нормативных правовых" исключить, после слова "дисциплинарной" дополнить словами "и материальной", слово "Кодексом," заменить словами "Кодексом 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8) часть первую статьи 423 после слова "законодательные" дополнить словами "и иные нормативные правов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знать не действующими на территори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каз Президиума Верховного Совета СССР от 13 декабря 1956 года "Об усилении охраны труда подростков" (Ведомости Верховного Совета СССР, 1956, N 24, ст. 52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кон СССР от 11 февраля 1957 года "Об утверждении Указа Президиума Верховного Совета СССР "Об усилении охраны труда подростков" (Ведомости Верховного Совета СССР, 1957, N 4, ст. 7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кон СССР от 7 мая 1960 года "О завершении перевода в 1960 году всех рабочих и служащих на семи- и шестичасовой рабочий день" (Ведомости Верховного Совета СССР, 1960, N 18, ст. 13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Закон СССР от 15 июля 1970 года N 2-VIII "Об утверждении Основ законодательства Союза ССР и союзных республик о труде" (Ведомости Верховного Совета СССР, 1970, N 29, ст. 26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каз Президиума Верховного Совета СССР от 10 августа 1973 года N 4629-VIII "Об изменении части второй статьи 102 Основ законодательства Союза ССР и союзных республик о труде" (Ведомости Верховного Совета СССР, 1973, N 33, ст. 4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абзац третий Закона СССР от 14 декабря 1973 года N 5190-VIII "Об утверждении Указов Президиума Верховного Совета СССР, вносящих некоторые изменения в действующее законодательство СССР" (Ведомости Верховного Совета СССР, 1973, N 51, ст. 72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Указ Президиума Верховного Совета СССР от 24 сентября 1974 года N 310-IX "Об условиях труда рабочих и служащих, занятых на сезонных работах" (Ведомости Верховного Совета СССР, 1974, N 40, ст. 66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Закон СССР от 20 декабря 1974 года N 769-IX "Об утверждении Указов Президиума Верховного Совета СССР "Об условиях труда рабочих и служащих, занятых на сезонных работах" и "Об условиях труда временных рабочих и служащих" (Ведомости Верховного Совета СССР, 1974, N 52, ст. 885) в части, касающейся Указа Президиума Верховного Совета СССР от 24 сентября 1974 года N 310-IX "Об условиях труда рабочих и служащих, занятых на сезонных рабо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Указ Президиума Верховного Совета СССР от 13 июля 1976 года N 4204-IX "Об утверждении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76, N 29, ст. 42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Закон СССР от 29 октября 1976 года N 4699-IX "Об утверждении Указа Президиума Верховного Совета СССР "Об утверждении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76, N 44, ст. 63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Закон СССР от 7 октября 1977 года N 6366-IX "Об объявлении дня принятия Конституции (Основного Закона) СССР всенародным праздником" (Ведомости Верховного Совета СССР, 1977, N 41, ст. 61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статью 6 Закона СССР от 7 октября 1977 года N 6367-IX "О порядке введения в действие Конституции (Основного Закона) СССР" (Ведомости Верховного Совета СССР, 1977, N 41, ст. 6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Указ Президиума Верховного Совета СССР от 7 января 1980 года N 1369-X "О внесении изменения в статью 16 Основ законодательства Союза ССР и союзных республик о труде" (Ведомости Верховного Совета СССР, 1980, N 3, ст. 4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Указ Президиума Верховного Совета СССР от 12 марта 1980 года N 1728-X "О внесении изменений и дополнений в Основы законодательства Союза ССР и союзных республик о труде" (Ведомости Верховного Совета СССР, 1980, N 12, ст. 21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абзацы третий и шестой Закона СССР от 25 июня 1980 года N 2362-X "Об утверждении Указов Президиума Верховного Совета СССР о внесении изменений и дополнений в Основы законодательства Союза ССР и союзных республик о труде, в Основы земельного законодательства Союза ССР и союзных республик и в Основы водного законодательства Союза ССР и союзных республик" (Ведомости Верховного Совета СССР, 1980, N 27, ст. 53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статью 1 Указа Президиума Верховного Совета СССР от 2 сентября 1981 года N 5571-X "О мерах по усилению государственной помощи семьям, имеющим детей" (Ведомости Верховного Совета СССР, 1981, N 36, ст. 103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статью 1 Указа Президиума Верховного Совета СССР от 5 мая 1982 года N 7058-X "О внесении изменений в Основы законодательства Союза ССР и союзных республик о труде и другие законодательные акты СССР" (Ведомости Верховного Совета СССР, 1982, N 19, ст. 318) в части, касающейся Основ законодательства Союза ССР и союзных республик о тру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статьи 9, 15 и 17 Указа Президиума Верховного Совета СССР от 26 января 1983 года N 8723-X "О внесении изменений в некоторые законодательные акты СССР по вопросам гражданских правоотношений, брака и семьи, труда и социального обеспечения" (Ведомости Верховного Совета СССР, 1983, N 5, ст. 7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Закон СССР от 17 июня 1983 года N 9500-X "О трудовых коллективах и повышении их роли в управлении предприятиями, учреждениями, организациями" (Ведомости Верховного Совета СССР, 1983, N 25, ст. 38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Постановление Верховного Совета СССР от 17 июня 1983 года N 9501-X "О введении в действие Закона СССР "О трудовых коллективах и повышении их роли в управлении предприятиями, учреждениями, организациями" (Ведомости Верховного Совета СССР, 1983, N 25, ст. 38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статьи 1 и 4 Указа Президиума Верховного Совета СССР от 12 августа 1983 года N 9814-X "О внесении изменений и дополнений в некоторые законодательные акты СССР" (Ведомости Верховного Совета СССР, 1983, N 33, ст. 50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Указ Президиума Верховного Совета СССР от 16 ноября 1983 года N 10291-X "О внесении изменений в статью 13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83, N 47, ст. 7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абзац одиннадцатый Закона СССР от 29 декабря 1983 года N 1057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4, N 1, ст. 1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Указ Президиума Верховного Совета СССР от 19 мая 1986 года N 4679-XI "О внесении изменений и дополнений в некоторые законодательные акты Союза ССР о труде" (Ведомости Верховного Совета СССР, 1986, N 22, ст. 36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пункты 2 и 7 статьи 6 Указа Президиума Верховного Совета СССР от 23 мая 1986 года N 4719-XI "Об усилении борьбы с извлечением нетрудовых доходов" (Ведомости Верховного Совета СССР, 1986, N 22, ст. 36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абзац седьмой Закона СССР от 19 июня 1986 года N 4923-XI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6, N 26, ст. 4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статью 2 Указа Президиума Верховного Совета СССР от 14 октября 1986 года N 5878-XI "О некотором изменении порядка взыскания алиментов на несовершеннолетних детей" (Ведомости Верховного Совета СССР, 1986, N 43, ст. 8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Указ Президиума Верховного Совета СССР от 2 сентября 1987 года N 7639-XI "О расширении льгот работающим беременным женщинам и женщинам, имеющим малолетних детей" (Ведомости Верховного Совета СССР, 1987, N 36, ст. 58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абзац шестой Закона СССР от 20 октября 1987 года N 7884-XI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7, N 42, ст. 69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 статью 1 Указа Президиума Верховного Совета СССР от 4 февраля 1988 года N 8430-XI "О внесении в законодательство Союза ССР о труде изменений и дополнений, связанных с перестройкой управления экономикой" (Ведомости Верховного Совета СССР, 1988, N 6, ст. 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статью 1 Указа Президиума Верховного Совета СССР от 29 марта 1988 года N 8695-XI "О внесении изменений и дополнений в некоторые законодательные акты СССР о труде" (Ведомости Верховного Совета СССР, 1988, N 14, ст. 22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статью 4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Верховного Совета СССР, 1990, N 23, ст. 42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Закон СССР от 10 декабря 1990 года N 1818-1 "О профессиональных союзах, правах и гарантиях их деятельности" (Ведомости Съезда народных депутатов СССР и Верховного Совета СССР, 1990, N 51, ст. 110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остановление Верховного Совета СССР от 10 декабря 1990 года N 1819-1 "О введении в действие Закона СССР "О профессиональных союзах, правах и гарантиях их деятельности" (Ведомости Съезда народных депутатов СССР и Верховного Совета СССР, 1990, N 51, ст. 110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статью 4 раздела I Закона СССР от 5 марта 1991 года N 2000-1 "Об изменении и признании утратившими силу некоторых законодательных актов Союза ССР о государственной помощи семьям, имеющим детей" (Ведомости Съезда народных депутатов СССР и Верховного Совета СССР, 1991, N 11, ст. 29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Закон СССР от 11 марта 1991 года N 2016-1 "О порядке разрешения индивидуальных трудовых споров" (Ведомости Съезда народных депутатов СССР и Верховного Совета СССР, 1991, N 21, ст. 59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статью 1 Закона СССР от 12 мая 1991 года N 2151-1 "О внесении изменений и дополнений в законодательные акты Союза ССР о труде" (Ведомости Съезда народных депутатов СССР и Верховного Совета СССР, 1991, N 21, ст. 59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Постановление Верховного Совета СССР от 12 мая 1991 года N 2152-1 "О введении в действие Закона СССР "О порядке разрешения индивидуальных трудовых споров" и Закона СССР "О внесении изменений и дополнений в законодательные акты Союза ССР о труде" (Ведомости Съезда народных депутатов СССР и Верховного Совета СССР, 1991, N 21, ст. 60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9) Постановление Верховного Совета СССР от 20 мая 1991 года N 2180-1 "О введении в действие Закона СССР "О порядке разрешения коллективных трудовых споров (конфликтов)" (Ведомости Съезда народных депутатов СССР и Верховного Совета СССР, 1991, N 23, ст. 65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он Российской Федерации от 11 марта 1992 года N 2490-1 "О коллективных договорах и соглашениях" (Ведомости Съезда народных депутатов Российской Федерации и Верховного Совета Российской Федерации, 1992, N 17, ст. 89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тановление Верховного Совета Российской Федерации от 11 марта 1992 года N 2491-1 "О порядке введения в действие Закона Российской Федерации "О коллективных договорах и соглашениях" (Ведомости Съезда народных депутатов Российской Федерации и Верховного Совета Российской Федерации, 1992, N 17, ст. 89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становление Верховного Совета Российской Федерации от 21 апреля 1992 года N 2706-1 "О праздничных днях 1, 2 и 9 мая" (Ведомости Съезда народных депутатов Российской Федерации и Верховного Совета Российской Федерации, 1992, N 18, ст. 97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становление Верховного Совета Российской Федерации от 11 июня 1992 года N 2981-1 "О праздничном дне 12 июня" (Ведомости Съезда народных депутатов Российской Федерации и Верховного Совета Российской Федерации, 1992, N 25, ст. 139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остановление Верховного Совета Российской Федерации от 17 июля 1992 года N 3328-1 "О введении в действие Закона Российской Федерации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остановление Верховного Совета Российской Федерации от 24 декабря 1992 года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Федеральный закон от 23 ноября 1995 года N 175-ФЗ "О порядке разрешения коллективных трудовых споров" (Собрание законодательства Российской Федерации, 1995, N 48, ст. 455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Федеральный закон от 24 ноября 1995 года N 176-ФЗ "О внесении изменений и дополнений в Закон Российской Федерации "О коллективных договорах и соглашениях" (Собрание законодательства Российской Федерации, 1995, N 48, ст. 455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статью 2 Федерального закона от 24 ноября 1995 года N 180-ФЗ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Федеральный закон от 1 мая 1999 года N 93-ФЗ "О внесении изменения в статью 20.1 Закона Российской Федерации "О коллективных договорах и соглашениях" (Собрание законодательства Российской Федерации, 1999, N 18, ст. 22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Федеральный закон от 17 июля 1999 года N 181-ФЗ "Об основах охраны труда в Российской Федерации" (Собрание законодательства Российской Федерации, 1999, N 29, ст. 370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Федеральный закон от 6 ноября 2001 года N 142-ФЗ "О внесении изменений и дополнений в статью 16 Федерального закона "О порядке разрешения коллективных трудовых споров" (Собрание законодательства Российской Федерации, 2001, N 46, ст. 430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Федеральный закон от 20 мая 2002 года N 53-ФЗ "О внесении изменений в статьи 5, 6 и 21 Федерального закона "Об основах охраны труда в Российской Федерации" (Собрание законодательства Российской Федерации, 2002, N 21, ст. 19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статью 48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статью 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статью 19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Федеральный закон вступает в силу по истечении 90 дней после дня его официального опублик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ПУТ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30 июня 2006 года</w:t>
      </w:r>
    </w:p>
    <w:p>
      <w:pPr>
        <w:pStyle w:val="Normal"/>
        <w:autoSpaceDE w:val="false"/>
        <w:rPr>
          <w:rFonts w:ascii="Courier New" w:hAnsi="Courier New" w:cs="Courier New"/>
          <w:sz w:val="20"/>
          <w:szCs w:val="20"/>
        </w:rPr>
      </w:pPr>
      <w:r>
        <w:rPr>
          <w:rFonts w:cs="Courier New" w:ascii="Courier New" w:hAnsi="Courier New"/>
          <w:sz w:val="20"/>
          <w:szCs w:val="20"/>
        </w:rPr>
        <w:t>N 90-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9:00Z</dcterms:created>
  <dc:creator>ConsultantPlus</dc:creator>
  <dc:description/>
  <dc:language>en-US</dc:language>
  <cp:lastModifiedBy>Булат</cp:lastModifiedBy>
  <dcterms:modified xsi:type="dcterms:W3CDTF">2012-08-29T18:39:00Z</dcterms:modified>
  <cp:revision>2</cp:revision>
  <dc:subject/>
  <dc:title/>
</cp:coreProperties>
</file>