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9 декабря 2006 года N 255-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ОЦИАЛЬНОМ СТРАХОВАНИИ</w:t>
      </w:r>
    </w:p>
    <w:p>
      <w:pPr>
        <w:pStyle w:val="ConsPlusTitle"/>
        <w:widowControl/>
        <w:jc w:val="center"/>
        <w:rPr/>
      </w:pPr>
      <w:r>
        <w:rPr/>
        <w:t>НА СЛУЧАЙ ВРЕМЕННОЙ НЕТРУДОСПОСОБНОСТИ</w:t>
      </w:r>
    </w:p>
    <w:p>
      <w:pPr>
        <w:pStyle w:val="ConsPlusTitle"/>
        <w:widowControl/>
        <w:jc w:val="center"/>
        <w:rPr/>
      </w:pPr>
      <w:r>
        <w:rPr/>
        <w:t>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20 декабря 2006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27 декабря 2006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09.02.2009 N 1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4.07.2009 N 213-ФЗ, от 28.09.2010 N 243-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Предмет регулирования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обеспечения пособиями по беременности и родам, см. также Федеральный закон от 19.05.1995 N 81-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 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Основные понятия, используемые в настоящем Федеральном зако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ля целей настоящего Федерального закона используются следующие основные по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Страховые риски и страховые случа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еременность и р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ождение ребенка (д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уход за ребенком до достижения им возраста полутора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мерть застрахованного лица или несовершеннолетнего члена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4. Виды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обие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единовременное пособие при рождении ребен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ежемесячное пособие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оциальное пособие на погреб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лица, работающие по трудовым договор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государственные гражданские служащие, муниципальные служащ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члены производственного кооператива, принимающие личное трудовое участие в его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вященнослужи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лица, осужденные к лишению свободы и привлеченные к оплачиваемому тру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Страхова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ндивидуальные предприниматели, в том числе главы крестьянских (фермерских) хозя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изические лица, не признаваемые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 Страховщ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Фонде социального страхования Российской Федерации см. Указ Президента РФ от 07.08.1992 N 822 и Постановление Правительства РФ от 12.02.1994 N 101.</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3. Регистрация и снятие с регистрационного учета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егистрация страхователей осуществляется в территориальных органах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нятие с регистрационного учета страхователей осуществляется по месту регистрации в территориальных органах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Финансовое обеспечение расходов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1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Предоставление страхового обеспечения лицам, осужденным к лишению свободы и привлеченным к оплачиваемому тру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1.1. ПРАВА И ОБЯЗАННОСТИ</w:t>
      </w:r>
    </w:p>
    <w:p>
      <w:pPr>
        <w:pStyle w:val="ConsPlusTitle"/>
        <w:widowControl/>
        <w:jc w:val="center"/>
        <w:rPr/>
      </w:pPr>
      <w:r>
        <w:rPr/>
        <w:t>СУБЪЕКТОВ ОБЯЗАТЕЛЬНОГО СОЦИАЛЬНОГО СТРАХОВАНИЯ НА СЛУЧАЙ</w:t>
      </w:r>
    </w:p>
    <w:p>
      <w:pPr>
        <w:pStyle w:val="ConsPlusTitle"/>
        <w:widowControl/>
        <w:jc w:val="center"/>
        <w:rPr/>
      </w:pPr>
      <w:r>
        <w:rPr/>
        <w:t>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1. Права и обязанности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и имею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ращаться в суд для защиты своих пра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форме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п. 4 введен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атели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воевременно и в полном объеме уплачивать страховые взносы в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2. Права и обязанности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щик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редставлять интересы застрахованных лиц перед страхов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раховщик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осуществлять регистрацию страхователей, вести реестр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выполнять иные требования, установленные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3. Права и обязанности застрахован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страхованные лица имею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ращаться к страховщику с запросом о проведении проверки правильности выплаты страхователем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защищать лично или через представителя свои права, в том числе в судеб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страхованные лица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1.2. ОСОБЕННОСТИ УПЛАТЫ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4. Правовое регулирование отношений, связанных с уплатой страховых взно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овое регулирование отношений, связанных с уплатой страховых взносов страхователями, указанными в части 1 статьи 2.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 за первые два дня временной нетрудоспособности) гражданам, которые работают по трудовым договорам, заключенным с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 отношении которых налоговым органом установлено соответствие критериям, указанным в статье 145.1 Налогового кодекса Российской Федерации, выделяются данным организациям территориальными органами страховщика в порядке, установленном частями 3 - 6 настоящей статьи, по месту их регистрации в качестве страховател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7 введена Федеральным законом от 28.09.2010 N 2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7. Проведение страховщиком проверок правильности расходов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6 настоящего Федерального закона и в части 3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8. Учет и отчетность страхов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умм начисленных и уплаченных (перечисленных) страховых взносов, пеней и штраф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мм произведенных расходов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численных страховых взносов в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спользованных ими средств на выплату страхового обесп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траховых взносов, пеней, штрафов, уплачиваемых в Фонд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2. ОБЕСПЕЧЕНИЕ ПОСОБИЕМ</w:t>
      </w:r>
    </w:p>
    <w:p>
      <w:pPr>
        <w:pStyle w:val="ConsPlusTitle"/>
        <w:widowControl/>
        <w:jc w:val="center"/>
        <w:rPr/>
      </w:pPr>
      <w:r>
        <w:rPr/>
        <w:t>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Случаи обеспечения пособием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м Конституционного Суда РФ от 06.02.2009 N 3-П часть 1 статьи 5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еспечение застрахованных лиц пособием по временной нетрудоспособности осуществляется в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обходимости осуществления ухода за больным членом семьи;</w:t>
      </w:r>
    </w:p>
    <w:p>
      <w:pPr>
        <w:pStyle w:val="Normal"/>
        <w:autoSpaceDE w:val="false"/>
        <w:ind w:firstLine="540"/>
        <w:jc w:val="both"/>
        <w:rPr/>
      </w:pPr>
      <w:r>
        <w:rPr>
          <w:rFonts w:cs="Courier New" w:ascii="Courier New" w:hAnsi="Courier New"/>
          <w:sz w:val="20"/>
          <w:szCs w:val="20"/>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уществления протезирования по медицинским показаниям в стационарном специализированном учрежд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Условия и продолжительность выплаты пособия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9.02.2009 N 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Размер пособия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страхованному лицу, имеющему страховой стаж 8 и более лет, - 100 процентов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страхованному лицу, имеющему страховой стаж от 5 до 8 лет, - 80 процентов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страхованному лицу, имеющему страховой стаж до 5 лет, - 60 процентов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обие по временной нетрудоспособности при необходимости осуществления ухода за больным ребенком выплач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тратил силу с 1 января 2010 года. - Федеральный закон от 24.07.2009 N 21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autoSpaceDE w:val="false"/>
        <w:jc w:val="both"/>
        <w:rPr>
          <w:rFonts w:ascii="Courier New" w:hAnsi="Courier New" w:cs="Courier New"/>
          <w:sz w:val="20"/>
          <w:szCs w:val="20"/>
        </w:rPr>
      </w:pPr>
      <w:r>
        <w:rPr>
          <w:rFonts w:cs="Courier New" w:ascii="Courier New" w:hAnsi="Courier New"/>
          <w:sz w:val="20"/>
          <w:szCs w:val="20"/>
        </w:rPr>
        <w:t>(часть 7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Основания для снижения размера пособия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снованиями для снижения размера пособия по временной нетрудоспособност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наличии оснований, указанных в пунктах 1 и 2 части 1 настоящей статьи, - со дня, когда было допущено наруш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наличии оснований, указанных в пункте 3 части 1 настоящей статьи, - за весь период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временной нетрудоспособности не назначается застрахованному лицу за следующие пери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 период заключения под стражу или административного аре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 период проведения судебно-медицинской эксперти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за период простоя, за исключением случаев, предусмотренных частью 7 статьи 7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п. 5 введен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нованиями для отказа в назначении застрахованному лицу пособия по временной нетрудоспособност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ступление временной нетрудоспособности вследствие совершения застрахованным лицом умышленного престу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3. ОБЕСПЕЧЕНИЕ ПОСОБИЕМ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Продолжительность выплаты пособия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Размер пособия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беременности и родам выплачивается застрахованной женщине в размере 100 процентов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тратил силу с 1 января 2010 года. - Федеральный закон от 24.07.2009 N 21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3.1. ОБЕСПЕЧЕНИЕ ЕЖЕМЕСЯЧНЫМ ПОСОБИЕМ</w:t>
      </w:r>
    </w:p>
    <w:p>
      <w:pPr>
        <w:pStyle w:val="ConsPlusTitle"/>
        <w:widowControl/>
        <w:jc w:val="center"/>
        <w:rPr/>
      </w:pPr>
      <w:r>
        <w:rPr/>
        <w:t>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1. Условия и продолжительность выплаты ежемесячного пособия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2. Размер ежемесячного пособия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4. НАЗНАЧЕНИЕ, ИСЧИСЛЕНИЕ И ВЫПЛАТА ПОСОБИЙ</w:t>
      </w:r>
    </w:p>
    <w:p>
      <w:pPr>
        <w:pStyle w:val="ConsPlusTitle"/>
        <w:widowControl/>
        <w:jc w:val="center"/>
        <w:rPr/>
      </w:pPr>
      <w:r>
        <w:rPr/>
        <w:t>ПО ВРЕМЕННОЙ НЕТРУДОСПОСОБНОСТИ, ПО БЕРЕМЕННОСТИ И РОДАМ,</w:t>
      </w:r>
    </w:p>
    <w:p>
      <w:pPr>
        <w:pStyle w:val="ConsPlusTitle"/>
        <w:widowControl/>
        <w:jc w:val="center"/>
        <w:rPr/>
      </w:pPr>
      <w:r>
        <w:rPr/>
        <w:t>ЕЖЕМЕСЯЧНОГО ПОСОБИЯ ПО УХОДУ ЗА РЕБЕНКОМ</w:t>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я статей 12 - 15 настоящего Федерального закона применяются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закону от 24.07.1998 N 125-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торая.1 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left="54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статьей 14 настоящего Федерального закона, за время работы (службы, иной деятельности) у страхователя, назначающего и выплачивающего пособие.</w:t>
      </w:r>
    </w:p>
    <w:p>
      <w:pPr>
        <w:pStyle w:val="Normal"/>
        <w:autoSpaceDE w:val="false"/>
        <w:jc w:val="both"/>
        <w:rPr>
          <w:rFonts w:ascii="Courier New" w:hAnsi="Courier New" w:cs="Courier New"/>
          <w:sz w:val="20"/>
          <w:szCs w:val="20"/>
        </w:rPr>
      </w:pPr>
      <w:r>
        <w:rPr>
          <w:rFonts w:cs="Courier New" w:ascii="Courier New" w:hAnsi="Courier New"/>
          <w:sz w:val="20"/>
          <w:szCs w:val="20"/>
        </w:rPr>
        <w:t>(часть 2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2.1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частью 2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частью 2.1 настоящей статьи страхователем по одному из последних мест работы (службы, иной деятельности) по выбору застрахован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2.2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Normal"/>
        <w:autoSpaceDE w:val="false"/>
        <w:jc w:val="both"/>
        <w:rPr>
          <w:rFonts w:ascii="Courier New" w:hAnsi="Courier New" w:cs="Courier New"/>
          <w:sz w:val="20"/>
          <w:szCs w:val="20"/>
        </w:rPr>
      </w:pPr>
      <w:r>
        <w:rPr>
          <w:rFonts w:cs="Courier New" w:ascii="Courier New" w:hAnsi="Courier New"/>
          <w:sz w:val="20"/>
          <w:szCs w:val="20"/>
        </w:rPr>
        <w:t>(часть 5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В случаях, указанных в частях 2.1 и 2.2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t>(часть 5.1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справку (справки) о сумме заработка, из которого должно быть исчислено пособи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часть 7.1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частях 3 и 4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Форма указанного заявления застрахованного лица, форма и порядок направления запроса, форма, порядок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часть 7.2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частью 4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частью 2 статьи 13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autoSpaceDE w:val="false"/>
        <w:jc w:val="both"/>
        <w:rPr>
          <w:rFonts w:ascii="Courier New" w:hAnsi="Courier New" w:cs="Courier New"/>
          <w:sz w:val="20"/>
          <w:szCs w:val="20"/>
        </w:rPr>
      </w:pPr>
      <w:r>
        <w:rPr>
          <w:rFonts w:cs="Courier New" w:ascii="Courier New" w:hAnsi="Courier New"/>
          <w:sz w:val="20"/>
          <w:szCs w:val="20"/>
        </w:rPr>
        <w:t>(часть 1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В случае, если застрахованное лицо в периоды, указанные в части 1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1.1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4.07.2009 N 213-ФЗ,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торая.1 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730.</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4.07.2009 N 213-ФЗ, от 08.12.2010 N 343-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 максимального среднего дневного заработка для исчисления пособий по временной нетрудоспособности, по беременности и родам см. в Справочной информаци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частью 2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3.1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ями 3 и 3.1 настоящей статьи, на 30,4.</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ятая.1 введена Федеральным законом от 24.07.2009 N 213-ФЗ, в ред. Федерального закона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ятая.2 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Утратил силу с 1 января 2010 года. - Федеральный закон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Территориальный орган страховщика в случаях, предусмотренных частями 3 и 4 статьи 13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редставления застрахованным лицом соответствующего заявления и необходим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4.07.2009 N 213-ФЗ,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частями 5 и 6 статьи 13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2.1 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4.07.2009 N 213-ФЗ,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Федеральным законом от 08.12.2010 N 34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1 введена Федеральным законом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4.07.2009 N 21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5. ПОРЯДОК ВСТУПЛЕНИЯ В СИЛУ</w:t>
      </w:r>
    </w:p>
    <w:p>
      <w:pPr>
        <w:pStyle w:val="ConsPlusTitle"/>
        <w:widowControl/>
        <w:jc w:val="center"/>
        <w:rPr/>
      </w:pPr>
      <w:r>
        <w:rPr/>
        <w:t>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 Применение настоящего Федерального закона к страховым случаям, наступившим до дня и после дня вступления его в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9. Вступление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вступает в силу с 1 января 2007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29 декабря 2006 года</w:t>
      </w:r>
    </w:p>
    <w:p>
      <w:pPr>
        <w:pStyle w:val="Normal"/>
        <w:autoSpaceDE w:val="false"/>
        <w:rPr>
          <w:rFonts w:ascii="Courier New" w:hAnsi="Courier New" w:cs="Courier New"/>
          <w:sz w:val="20"/>
          <w:szCs w:val="20"/>
        </w:rPr>
      </w:pPr>
      <w:r>
        <w:rPr>
          <w:rFonts w:cs="Courier New" w:ascii="Courier New" w:hAnsi="Courier New"/>
          <w:sz w:val="20"/>
          <w:szCs w:val="20"/>
        </w:rPr>
        <w:t>N 255-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9:00Z</dcterms:created>
  <dc:creator>ConsultantPlus</dc:creator>
  <dc:description/>
  <dc:language>en-US</dc:language>
  <cp:lastModifiedBy>Булат</cp:lastModifiedBy>
  <dcterms:modified xsi:type="dcterms:W3CDTF">2012-08-29T18:39:00Z</dcterms:modified>
  <cp:revision>2</cp:revision>
  <dc:subject/>
  <dc:title/>
</cp:coreProperties>
</file>