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4 июля 1998 года N 125-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ОЦИАЛЬНОМ СТРАХОВАНИИ ОТ НЕСЧАСТНЫХ</w:t>
      </w:r>
    </w:p>
    <w:p>
      <w:pPr>
        <w:pStyle w:val="ConsPlusTitle"/>
        <w:widowControl/>
        <w:jc w:val="center"/>
        <w:rPr/>
      </w:pPr>
      <w:r>
        <w:rPr/>
        <w:t>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2 июля 1998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9 июля 1998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17.07.1999 N 18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5.10.2001 N 141-ФЗ, от 30.12.2001 N 196-ФЗ,</w:t>
      </w:r>
    </w:p>
    <w:p>
      <w:pPr>
        <w:pStyle w:val="Normal"/>
        <w:autoSpaceDE w:val="false"/>
        <w:jc w:val="center"/>
        <w:rPr>
          <w:rFonts w:ascii="Courier New" w:hAnsi="Courier New" w:cs="Courier New"/>
          <w:sz w:val="20"/>
          <w:szCs w:val="20"/>
        </w:rPr>
      </w:pPr>
      <w:r>
        <w:rPr>
          <w:rFonts w:cs="Courier New" w:ascii="Courier New" w:hAnsi="Courier New"/>
          <w:sz w:val="20"/>
          <w:szCs w:val="20"/>
        </w:rPr>
        <w:t>Трудового кодекса РФ от 30.12.2001 N 197-ФЗ,</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ых законов от 26.11.2002 N 15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4.2003 N 47-ФЗ, от 07.07.2003 N 118-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3.10.2003 N 132-ФЗ, от 23.12.2003 N 18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8.2004 N 122-ФЗ, от 01.12.2004 N 15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9.12.2006 N 259-ФЗ, от 21.07.2007 N 19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3.07.2008 N 160-ФЗ, от 24.07.2009 N 21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8.11.2009 N 295-ФЗ, от 19.05.2010 N 9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9.11.2010 N 313-ФЗ, от 08.12.2010 N 348-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9.12.2010 N 350-ФЗ,</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Федеральными законами от 02.01.2000 N 1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1.02.2002 N 17-ФЗ, от 08.02.2003 N 2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8.12.2003 N 166-ФЗ, от 29.12.2004 N 20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12.2005 N 180-ФЗ, от 19.12.2006 N 234-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1.07.2007 N 183-ФЗ, от 27.07.2010 N 226-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 ОБЩИ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Задачи обязательного социального страхования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финансирования предупредительных мер по сокращению производственного травматизма и профессиональных заболеваний работников ежегодно устанавливается Правительством Российской Федер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предупредительных мер по сокращению производственного травматизма и профессиональных заболеваний.</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м законом от 27.07.2010 N 226-ФЗ, вступающим в силу с 1 января 2012 года, пункт 2 статьи 1 будет дополнен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Основные понятия, используемые в настоящем Федеральном зако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бъекты страхования - застрахованный, страхователь, страховщ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страхова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щик -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1.12.2004 N 15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ая трудоспособность - способность человека к выполнению работы определенной квалификации, объема и кач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8.12.2010 N 34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рантированность права застрахованных на обеспечение по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ость уплаты страхователями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ифференцированность страховых тарифов в зависимости от класса профессионального рис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ому социальному страхованию от несчастных случаев на производстве и профессиональных заболеваний подлеж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выполняющие работу на основании трудового договора, заключенного со страхователе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осужденные к лишению свободы и привлекаемые к труду страхов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Регистрация страхова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3.12.2003 N 18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истрация страхователей осуществляется в исполнительных органах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Право на обеспечение по страхова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аво застрахованных на обеспечение по страхованию возникает со дня наступления страхового случая.</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2 статьи 7 не может рассматриваться как препятствующий признанию за нетрудоспособными лицами, находившимися на иждивении умершего застрахованного лица, права на получение ежемесячных страховых выплат в случае смерти данного лица от профессионального заболевания, если страховое обеспечение по нормам названного Федерального закона предоставлялось самому застрахованному при жизни (Определение Конституционного Суда РФ от 05.02.2009 N 290-О-П).</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аво на получение страховых выплат в случае смерти застрахованного в результате наступления страхового случая име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бенок умершего, родившийся после его смер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состоявшие на иждивении умершего, ставшие нетрудоспособными в течение пяти лет со дня его смер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раховые выплаты в случае смерти застрахованного выплач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овершеннолетним - до достижения ими возраста 18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щимся старше 18 лет - до окончания учебы в учебных учреждениях по очной форме обучения, но не более чем до 2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енщинам, достигшим возраста 55 лет, и мужчинам, достигшим возраста 60 лет, - пожизнен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валидам - на срок инвалид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 ОБЕСПЕЧЕНИЕ ПО СТРАХОВА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Виды обеспечения по страхова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еспечение по страхованию осуществля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виде страхов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диновременной страховой выплаты застрахованному либо лицам, имеющим право на получение такой выплаты в случае его смер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месячных страховых выплат застрахованному либо лицам, имеющим право на получение таких выплат в случае его смер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обретение лекарств, изделий медицинского назначения и индивидуального ух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оронний (специальный медицинский и бытовой) уход за застрахованным, в том числе осуществляемый членами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готовление и ремонт протезов, протезно-ортопедических изделий и орте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техническими средствами реабилитации и их ремон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10.2003 N 13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ое обучение (переобучение).</w:t>
      </w:r>
    </w:p>
    <w:p>
      <w:pPr>
        <w:pStyle w:val="Normal"/>
        <w:autoSpaceDE w:val="false"/>
        <w:jc w:val="both"/>
        <w:rPr>
          <w:rFonts w:ascii="Courier New" w:hAnsi="Courier New" w:cs="Courier New"/>
          <w:sz w:val="20"/>
          <w:szCs w:val="20"/>
        </w:rPr>
      </w:pPr>
      <w:r>
        <w:rPr>
          <w:rFonts w:cs="Courier New" w:ascii="Courier New" w:hAnsi="Courier New"/>
          <w:sz w:val="20"/>
          <w:szCs w:val="20"/>
        </w:rPr>
        <w:t>(пп. 3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применяются статьи 12 - 15 Федерального закона от 29.12.2006 N 255-ФЗ в части, не противоречащей данному Федеральному закон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Единовременные страховые выплаты и ежемесячные страховые выпл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Единовременные страховые выплаты и ежемесячные страховые выплаты назначаются и выплач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м, имеющим право на их получение, - если результатом наступления страхового случая стала смерть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выплаты ежемесячных страховых выплат, назначенных пострадавшему, но недополученных им в связи со смертью, см. письмо ФСС РФ от 18.05.2000 N 02-18/07-3341.</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Размер единовременной страховой выпл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случае смерти застрахованного единовременная страховая выплата устанавливается в размере, равном указанной максимальной сумме.</w:t>
      </w:r>
    </w:p>
    <w:p>
      <w:pPr>
        <w:pStyle w:val="Normal"/>
        <w:autoSpaceDE w:val="false"/>
        <w:jc w:val="both"/>
        <w:rPr>
          <w:rFonts w:ascii="Courier New" w:hAnsi="Courier New" w:cs="Courier New"/>
          <w:sz w:val="20"/>
          <w:szCs w:val="20"/>
        </w:rPr>
      </w:pPr>
      <w:r>
        <w:rPr>
          <w:rFonts w:cs="Courier New" w:ascii="Courier New" w:hAnsi="Courier New"/>
          <w:sz w:val="20"/>
          <w:szCs w:val="20"/>
        </w:rPr>
        <w:t>(п. 1 в ред. Федерального закона от 29.12.2006 N 2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казом Минздравсоцразвития РФ от 20.10.2005 N 643 утверждены формы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и по их заполнению.</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епень утраты застрахованным профессиональной трудоспособности устанавливается учреждением медико-социальной эксперти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Размер ежемесячной страховой выпл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07.07.2003 N 118-ФЗ,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е виды заработка учитываются в суммах, начисленных до удержания налогов, уплаты сборов и других обязатель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4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Если страховой случай наступил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07.07.2003 N 118-ФЗ,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нные о размерах тарифных ставок (должностных окладов) работников предоставляются органами по труду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7.07.2003 N 118-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е пункта 8 данной статьи по своему конституционно-правовому смыслу на основании ранее сформулированных Конституционным Судом РФ правовых позиций, в системе действующего правового регулирования, не может рассматриваться как препятствующее признанию права на получение ежемесячной страховой выплаты в случае смерти застрахованного лица, не состоявшего к моменту смерти в трудовых отношениях, нетрудоспособными лицами, находившимися на его иждивении или получавшими от него такую помощь, которая являлась для них постоянным и основным источником средств к существованию (Определение Конституционного Суда РФ от 03.10.2006 N 407-О).</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5.10.2001 N 141-ФЗ,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Normal"/>
        <w:autoSpaceDE w:val="false"/>
        <w:jc w:val="both"/>
        <w:rPr>
          <w:rFonts w:ascii="Courier New" w:hAnsi="Courier New" w:cs="Courier New"/>
          <w:sz w:val="20"/>
          <w:szCs w:val="20"/>
        </w:rPr>
      </w:pPr>
      <w:r>
        <w:rPr>
          <w:rFonts w:cs="Courier New" w:ascii="Courier New" w:hAnsi="Courier New"/>
          <w:sz w:val="20"/>
          <w:szCs w:val="20"/>
        </w:rPr>
        <w:t>(п. 9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2.2010 N 350-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месячные страховые выплаты, назначенные со дня вступления в силу Федерального закона от 30.06.2006 N 90-ФЗ подлежат перерасчету с даты их назначения с учетом коэффициентов, установленных абзацами вторым - пятым пункта 10 статьи 12 данного документа (Федеральный закон от 19.05.2010 N 90-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9.05.2010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9.05.2010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9.05.2010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9.05.2010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9.12.2010 N 35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эффициент индексации и ее периодичность определяю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11 в ред. Федерального закона от 26.11.2002 N 15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п. 12 введен Федеральным законом от 07.07.2003 N 11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Освидетельствование, переосвидетельствование застрахованного учреждением медико-социальной экспертиз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4. Учет вины застрахованного при определении размера ежемесячных страховых выпла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ступлении страховых случаев, подтвержденных в установленном порядке, отказ в возмещении вреда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5. Назначение и выплата обеспечения по страхова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применяются статьи 12 - 15 Федерального закона от 29.12.2006 N 255-ФЗ в части, не противоречащей данному Федеральному закон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кта о несчастном случае на производстве или акта о профессиональном заболе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я учреждения медико-социальной экспертизы о степени утраты профессиональной трудоспособности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идетельства о смерти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равки жилищно-эксплуатационного органа, а при его отсутствии органа местного самоуправления о составе семьи умершего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я центра профессиональной патологии о наличии профессионального заболе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кумента, подтверждающего факт нахождения на иждивении или установление права на получение содержа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граммы реабилитации пострадавшего.</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autoSpaceDE w:val="false"/>
        <w:jc w:val="both"/>
        <w:rPr>
          <w:rFonts w:ascii="Courier New" w:hAnsi="Courier New" w:cs="Courier New"/>
          <w:sz w:val="20"/>
          <w:szCs w:val="20"/>
        </w:rPr>
      </w:pPr>
      <w:r>
        <w:rPr>
          <w:rFonts w:cs="Courier New" w:ascii="Courier New" w:hAnsi="Courier New"/>
          <w:sz w:val="20"/>
          <w:szCs w:val="20"/>
        </w:rPr>
        <w:t>(п. 5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диновременные страховые выплаты производятся в сроки, установленные пунктом 2 статьи 10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месячные страховые выплаты производятся страховщиком не позднее истечения месяца, за который они начислены.</w:t>
      </w:r>
    </w:p>
    <w:p>
      <w:pPr>
        <w:pStyle w:val="Normal"/>
        <w:autoSpaceDE w:val="false"/>
        <w:jc w:val="both"/>
        <w:rPr>
          <w:rFonts w:ascii="Courier New" w:hAnsi="Courier New" w:cs="Courier New"/>
          <w:sz w:val="20"/>
          <w:szCs w:val="20"/>
        </w:rPr>
      </w:pPr>
      <w:r>
        <w:rPr>
          <w:rFonts w:cs="Courier New" w:ascii="Courier New" w:hAnsi="Courier New"/>
          <w:sz w:val="20"/>
          <w:szCs w:val="20"/>
        </w:rPr>
        <w:t>(п. 7 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autoSpaceDE w:val="false"/>
        <w:jc w:val="both"/>
        <w:rPr>
          <w:rFonts w:ascii="Courier New" w:hAnsi="Courier New" w:cs="Courier New"/>
          <w:sz w:val="20"/>
          <w:szCs w:val="20"/>
        </w:rPr>
      </w:pPr>
      <w:r>
        <w:rPr>
          <w:rFonts w:cs="Courier New" w:ascii="Courier New" w:hAnsi="Courier New"/>
          <w:sz w:val="20"/>
          <w:szCs w:val="20"/>
        </w:rPr>
        <w:t>(п. 9 в ред. Федерального закона от 07.07.2003 N 11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I. ПРАВА И ОБЯЗАННОСТИ СУБЪЕКТОВ СТРАХ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6. Права и обязанности застрахован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страхованный имеет право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еспечение по страхованию в порядке и на условиях, которые установлены настоящим Федеральным законом;</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частие в расследовании страхового случая, в том числе с участием профсоюзного органа либо своего доверенн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щиту своих прав и законных интересов, в том числе в с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autoSpaceDE w:val="false"/>
        <w:ind w:firstLine="540"/>
        <w:jc w:val="both"/>
        <w:rPr/>
      </w:pPr>
      <w:r>
        <w:rPr>
          <w:rFonts w:cs="Courier New" w:ascii="Courier New" w:hAnsi="Courier New"/>
          <w:sz w:val="20"/>
          <w:szCs w:val="20"/>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страхованный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блюдать правила по охране труда и инструкции по охран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autoSpaceDE w:val="false"/>
        <w:jc w:val="both"/>
        <w:rPr>
          <w:rFonts w:ascii="Courier New" w:hAnsi="Courier New" w:cs="Courier New"/>
          <w:sz w:val="20"/>
          <w:szCs w:val="20"/>
        </w:rPr>
      </w:pPr>
      <w:r>
        <w:rPr>
          <w:rFonts w:cs="Courier New" w:ascii="Courier New" w:hAnsi="Courier New"/>
          <w:sz w:val="20"/>
          <w:szCs w:val="20"/>
        </w:rPr>
        <w:t>(пп. 3 в ред. Федерального закона от 07.07.2003 N 11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7. Права и обязанности страхов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частвовать в установлении ему надбавок и скидок к страховому тариф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щищать свои права и законные интересы, а также права и законные интересы застрахованных, в том числе в с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пп. 1 в ред. Федерального закона от 23.12.2003 N 18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установленном порядке и в определенные страховщиком сроки начислять и перечислять страховщику страховые взн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сполнять решения страховщика о страховых выпл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течение суток со дня наступления страхового случая сообщать о нем страховщ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бучать застрахованных безопасным методам и приемам работы без отрыва от производства за счет средств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утратил силу с 1 января 2010 года. - Федеральный закон от 28.11.2009 N 2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своевременно сообщать страховщику о своей реорганизации или ликвид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редоставлять застрахованному заверенные копии документов, являющихся основанием для обеспечения по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 Права и обязанности страховщ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щик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станавливать страхователям в порядке, определяемом Правительством Российской Федерации, надбавки и скидки к страховому тарифу;</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предоставления страхователям отсрочки (рассрочки) погашения сумм задолженности, см. разъяснения, направленные Письмом ФСС РФ от 25.05.2007 N 02-18/07-4749.</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p>
    <w:p>
      <w:pPr>
        <w:pStyle w:val="Normal"/>
        <w:autoSpaceDE w:val="false"/>
        <w:jc w:val="both"/>
        <w:rPr>
          <w:rFonts w:ascii="Courier New" w:hAnsi="Courier New" w:cs="Courier New"/>
          <w:sz w:val="20"/>
          <w:szCs w:val="20"/>
        </w:rPr>
      </w:pPr>
      <w:r>
        <w:rPr>
          <w:rFonts w:cs="Courier New" w:ascii="Courier New" w:hAnsi="Courier New"/>
          <w:sz w:val="20"/>
          <w:szCs w:val="20"/>
        </w:rPr>
        <w:t>(пп. 1.1 введен Федеральным законом от 21.07.2007 N 19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правлять застрахованного в учреждение медико-социальной экспертизы на освидетельствование (переосвидетельств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верять информацию о страховых случаях в организациях любой организационно-правовой фор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авать рекомендации по предупреждению наступления страхов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ащищать свои права и законные интересы, а также права и законные интересы застрахованных, в том числе в с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щик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воевременно регистрировать страховате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12.2003 N 18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уществлять сбор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тратил силу с 1 января 2010 года. - Федеральный закон от 28.11.2009 N 29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аккумулировать капитализированные платежи в случае ликвидации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1.07.2007 N 19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пп. 13 введен Федеральным законом от 29.11.2010 N 313-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1. Обязанности органов, осуществляющих регистрацию актов гражданского состоя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07.07.2003 N 118-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9. Ответственность субъектов страх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12.2003 N 18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7.07.2003 N 11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autoSpaceDE w:val="false"/>
        <w:jc w:val="both"/>
        <w:rPr>
          <w:rFonts w:ascii="Courier New" w:hAnsi="Courier New" w:cs="Courier New"/>
          <w:sz w:val="20"/>
          <w:szCs w:val="20"/>
        </w:rPr>
      </w:pPr>
      <w:r>
        <w:rPr>
          <w:rFonts w:cs="Courier New" w:ascii="Courier New" w:hAnsi="Courier New"/>
          <w:sz w:val="20"/>
          <w:szCs w:val="20"/>
        </w:rPr>
        <w:t>(п. 1 в ред. Федерального закона от 22.04.2003 N 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V. СРЕДСТВА НА ОСУЩЕСТВЛЕНИЕ ОБЯЗАТЕЛЬНОГО</w:t>
      </w:r>
    </w:p>
    <w:p>
      <w:pPr>
        <w:pStyle w:val="ConsPlusTitle"/>
        <w:widowControl/>
        <w:jc w:val="center"/>
        <w:rPr/>
      </w:pPr>
      <w:r>
        <w:rPr/>
        <w:t>СОЦИАЛЬНОГО СТРАХОВАНИЯ ОТ НЕСЧАСТНЫХ СЛУЧАЕВ</w:t>
      </w:r>
    </w:p>
    <w:p>
      <w:pPr>
        <w:pStyle w:val="ConsPlusTitle"/>
        <w:widowControl/>
        <w:jc w:val="center"/>
        <w:rPr/>
      </w:pPr>
      <w:r>
        <w:rPr/>
        <w:t>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ых страховых взносов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зыскиваемых штрафов и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апитализированных платежей, поступивших в случае ликвидации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иных поступлений, не противоречащих законодательству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1. Объект обложения страховыми взносами и база для начисления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2. Суммы, не подлежащие обложению страховыми взно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08.12.2010 N 34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е подлежат обложению страховыми взно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возмещением вреда, причиненного увечьем или иным повреждением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увольнением работников, за исключением компенсации за неиспользованный отпус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мпенсационных выплат за неиспользованный отпуск, не связанных с увольнением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ммы единовременной материальной помощи, оказываемой страхов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у в связи со смертью члена (членов)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зносы,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Страховые тариф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01.12.2004 N 15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ые тарифы, дифференцированные по классам профессионального риска, устанавливаются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1.07.2007 N 19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 Страховые взно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1.12.2004 N 15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 определяемом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01.12.2004 N 15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22.04.2003 N 47-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1. Обеспечение исполнения обязанности по уплате страховых взносов. Взыскание недоимки и пен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2.04.2003 N 47-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ни начисляются за каждый календарный день просрочки уплаты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ени начисляются со дня, следующего за установленным днем уплаты страховых взносов, и по день их уплаты (взыскания)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1.07.2007 N 19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ени определяются в процентах от недоим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доимкой признается сумма страховых взносов, не уплаченная в установленн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зыскание недоимки и пеней со страхователя - физического лица осуществляется в судеб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2.04.2003 N 47-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 2. Утратили силу. - Федеральный закон от 23.12.2003 N 18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12.2003 N 18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став ликвидационной комиссии может включаться представитель страховщ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4.2003 N 47-ФЗ, 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5. Учет и отчетность страховщ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V. ЗАКЛЮЧИТЕЛЬНЫЕ И ПЕРЕХОДНЫ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закон от 02.01.2000 N 10-ФЗ "О страховых тарифах на обязательное социальное страхование от несчастных случаев на производстве и профессиональных заболеваний на 2000 год" вступил в силу 6 января 2000 год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7. Вступление в силу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8. Переходны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егистрация страхователей страховщиком производится в течение 10 дней после вступления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9. Признание утратившими силу некоторых законодательных актов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ть утратившими силу со дня вступления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ьи 29 в части признания утратившими силу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 своему конституционно-правовому смыслу, выявленному Конституционным Судом РФ, не препятствует выплате за прошлое время без ограничения каким-либо сроком сумм возмещения вреда, своевременно не полученных лицами, пострадавшими в результате несчастных случаев на производстве и профессиональных заболеваний, по вине работодателя (Определение Конституционного Суда РФ от 01.12.2005 N 461-О).</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0. О внесении изменений и дополнений в некоторые законодательные акты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ратил силу. - Трудовой кодекс РФ от 30.12.2001 N 19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тратил силу. - Федеральный закон от 17.07.1999 N 18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1. Приведение нормативных правовых актов в соответствие с настоящим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Б.ЕЛЬЦ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24 июля 1998 года</w:t>
      </w:r>
    </w:p>
    <w:p>
      <w:pPr>
        <w:pStyle w:val="Normal"/>
        <w:autoSpaceDE w:val="false"/>
        <w:rPr>
          <w:rFonts w:ascii="Courier New" w:hAnsi="Courier New" w:cs="Courier New"/>
          <w:sz w:val="20"/>
          <w:szCs w:val="20"/>
        </w:rPr>
      </w:pPr>
      <w:r>
        <w:rPr>
          <w:rFonts w:cs="Courier New" w:ascii="Courier New" w:hAnsi="Courier New"/>
          <w:sz w:val="20"/>
          <w:szCs w:val="20"/>
        </w:rPr>
        <w:t>N 12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8:00Z</dcterms:created>
  <dc:creator>ConsultantPlus</dc:creator>
  <dc:description/>
  <dc:language>en-US</dc:language>
  <cp:lastModifiedBy>Булат</cp:lastModifiedBy>
  <dcterms:modified xsi:type="dcterms:W3CDTF">2012-08-29T18:38:00Z</dcterms:modified>
  <cp:revision>2</cp:revision>
  <dc:subject/>
  <dc:title/>
</cp:coreProperties>
</file>