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 декабря 2005 года N 17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РАХОВЫХ ТАРИФАХ НА ОБЯЗАТЕЛЬНОЕ СОЦИАЛЬНОЕ СТРАХОВАНИЕ</w:t>
      </w:r>
    </w:p>
    <w:p>
      <w:pPr>
        <w:pStyle w:val="ConsPlusTitle"/>
        <w:widowControl/>
        <w:jc w:val="center"/>
        <w:rPr/>
      </w:pPr>
      <w:r>
        <w:rPr/>
        <w:t>ОТ НЕСЧАСТНЫХ СЛУЧАЕВ НА ПРОИЗВОДСТВЕ И ПРОФЕССИОНАЛЬНЫХ</w:t>
      </w:r>
    </w:p>
    <w:p>
      <w:pPr>
        <w:pStyle w:val="ConsPlusTitle"/>
        <w:widowControl/>
        <w:jc w:val="center"/>
        <w:rPr/>
      </w:pPr>
      <w:r>
        <w:rPr/>
        <w:t>ЗАБОЛЕВАНИЙ НА 2006 ГОД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 изм., внесенными Федеральными законам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9.12.2006 N 235-ФЗ, от 21.07.2007 N 186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5.11.2008 N 217-ФЗ, от 28.11.2009 N 297-ФЗ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8.12.2010 N 331-ФЗ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Думо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декабря 2005 год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обрен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ом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декабря 2005 год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ые взносы на обязательное социальное страхование от несчастных случаев на производстве и профессиональных заболеваний в 2010, 2011 годах уплачиваются страхователем в порядке и по тарифам, которые установлены данным документом (Федеральные законы от 28.11.2009 N 297-ФЗ, от 08.12.2010 N 331-ФЗ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2011 году страховые тарифы определяются в процентах к суммам выплат и иных вознаграждений, начисленных в пользу застрахованных по трудовым и гражданско-правовым договорам, и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 в соответствии с Федеральным законом от 24 июля 1998 года N 125-ФЗ (Федеральный закон от 08.12.2010 N 331-ФЗ)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1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ить на 2006 год для страхователей страховые тарифы на обязательное социальное страхование от несчастных случаев на производстве и профессиональных заболеваний в процентах к начисленной оплате труда по всем основаниям (доходу) застрахованных, а в соответствующих случаях - к сумме вознаграждения по гражданско-правовому договору в соответствии с видами экономической деятельности по классам профессионального риска в следующих размерах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     класс профессионального риска   0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I     класс профессионального риска   0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I     класс профессионального риска   0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V     класс профессионального риска   0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     класс профессионального риска   0,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VI     класс профессионального риска   0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VII     класс профессионального риска   0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VIII     класс профессионального риска   0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IX     класс профессионального риска   1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X     класс профессионального риска   1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XI     класс профессионального риска   1,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I     класс профессионального риска   1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XIII     класс профессионального риска   1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V     класс профессионального риска   1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XV     класс профессионального риска   1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VI     класс профессионального риска   1,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XVII     класс профессионального риска   2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VIII     класс профессионального риска   2,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X     класс профессионального риска   2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XX     класс профессионального риска   2,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XI     класс профессионального риска   3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XXII     класс профессионального риска   3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XIII     класс профессионального риска   3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XXIV     класс профессионального риска   4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XV     класс профессионального риска   4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XXVI     класс профессионального риска   5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XVII     класс профессионального риска   5,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XXVIII     класс профессионального риска   6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XXIX     класс профессионального риска   6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XX     класс профессионального риска   7,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XXXI     класс профессионального риска   8,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XXXII     класс профессионального риска   8,5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2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ить, что в 2006 году страховые взносы на обязательное социальное страхование от несчастных случаев на производстве и профессиональных заболеваний уплачиваются в размере 60 процентов размера страховых тарифов, установленных статьей 1 настоящего Федерального закона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организациями любых организационно-правовых форм в части начисленных по всем основаниям независимо от источников финансирования выплат в денежной и (или) натуральной формах (включая в соответствующих случаях вознаграждения по гражданско-правовым договорам) работникам, являющимся инвалидами I, II и III групп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следующими категориями работодателе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бщественными организациями инвалидов (в том числе созданными как союзы общественных организаций инвалидов), среди членов которых инвалиды и их законные представители составляют не менее 80 процен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организациям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учреждениями, которые созданы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, единственными собственниками имущества которых являются указанные общественные организации инвалид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 3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Федеральный закон вступает в силу с 1 января 2006 го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ПУ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декабря 2005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79-Ф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8:00Z</dcterms:created>
  <dc:creator>ConsultantPlus</dc:creator>
  <dc:description/>
  <dc:language>en-US</dc:language>
  <cp:lastModifiedBy>Булат</cp:lastModifiedBy>
  <dcterms:modified xsi:type="dcterms:W3CDTF">2012-08-29T18:38:00Z</dcterms:modified>
  <cp:revision>2</cp:revision>
  <dc:subject/>
  <dc:title/>
</cp:coreProperties>
</file>