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1 декабря 1994 года N 69-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18 ноября 1994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w:t>
      </w:r>
    </w:p>
    <w:p>
      <w:pPr>
        <w:pStyle w:val="Normal"/>
        <w:autoSpaceDE w:val="false"/>
        <w:jc w:val="center"/>
        <w:rPr>
          <w:rFonts w:ascii="Courier New" w:hAnsi="Courier New" w:cs="Courier New"/>
          <w:sz w:val="20"/>
          <w:szCs w:val="20"/>
        </w:rPr>
      </w:pPr>
      <w:r>
        <w:rPr>
          <w:rFonts w:cs="Courier New" w:ascii="Courier New" w:hAnsi="Courier New"/>
          <w:sz w:val="20"/>
          <w:szCs w:val="20"/>
        </w:rPr>
        <w:t>от 22.08.1995 N 151-ФЗ, от 18.04.1996 N 3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4.01.1998 N 13-ФЗ, от 07.11.2000 N 13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6.08.2001 N 110-ФЗ, от 30.12.2001 N 196-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5.07.2002 N 116-ФЗ, от 10.01.2003 N 1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0.05.2004 N 38-ФЗ, от 29.06.2004 N 58-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08.2004 N 122-ФЗ (ред. 29.12.2004),</w:t>
      </w:r>
    </w:p>
    <w:p>
      <w:pPr>
        <w:pStyle w:val="Normal"/>
        <w:autoSpaceDE w:val="false"/>
        <w:jc w:val="center"/>
        <w:rPr>
          <w:rFonts w:ascii="Courier New" w:hAnsi="Courier New" w:cs="Courier New"/>
          <w:sz w:val="20"/>
          <w:szCs w:val="20"/>
        </w:rPr>
      </w:pPr>
      <w:r>
        <w:rPr>
          <w:rFonts w:cs="Courier New" w:ascii="Courier New" w:hAnsi="Courier New"/>
          <w:sz w:val="20"/>
          <w:szCs w:val="20"/>
        </w:rPr>
        <w:t>от 01.04.2005 N 27-ФЗ, от 09.05.2005 N 4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2.02.2006 N 19-ФЗ, от 25.10.2006 N 17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4.12.2006 N 201-ФЗ, от 18.12.2006 N 23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6.04.2007 N 63-ФЗ, от 18.10.2007 N 230-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07.2008 N 137-ФЗ, от 14.03.2009 N 3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9.07.2009 N 198-ФЗ, от 09.11.2009 N 247-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5.11.2009 N 267-ФЗ, от 23.07.2010 N 17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8.09.2010 N 243-ФЗ, от 29.12.2010 N 442-ФЗ,</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Федеральным законом от 27.12.2000 N 150-ФЗ,</w:t>
      </w:r>
    </w:p>
    <w:p>
      <w:pPr>
        <w:pStyle w:val="Normal"/>
        <w:autoSpaceDE w:val="false"/>
        <w:jc w:val="center"/>
        <w:rPr>
          <w:rFonts w:ascii="Courier New" w:hAnsi="Courier New" w:cs="Courier New"/>
          <w:sz w:val="20"/>
          <w:szCs w:val="20"/>
        </w:rPr>
      </w:pPr>
      <w:r>
        <w:rPr>
          <w:rFonts w:cs="Courier New" w:ascii="Courier New" w:hAnsi="Courier New"/>
          <w:sz w:val="20"/>
          <w:szCs w:val="20"/>
        </w:rPr>
        <w:t>определением Конституционного Суда РФ от 09.04.2002 N 82-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пожарной безопасности является одной из важнейших функций государ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 ОБЩИ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 Основные пон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настоящего Федерального закона применяются следующие по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жарная безопасность - состояние защищенности личности, имущества, общества и государства от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рушение требований пожарной безопасности - невыполнение или ненадлежащее выполнение требований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3.07.2010 N 173-Ф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 Законодательство Российской Федерации о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 Система обеспечения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е функции системы обеспечения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ое правовое регулирование и осуществление государственных мер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пожарной охраны и организация е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и осуществление мер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ализация прав, обязанностей и ответственности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дение противопожарной пропаганды и обучение населения мерам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йствие деятельности добровольных пожарных, привлечение населения к обеспечению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учно-техническое обеспечение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формационное обеспечение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ение государственного пожарного надзора и других контрольных функций по обеспечению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ство пожарно-технической прод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ение работ и оказание услуг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0.01.2003 N 15-ФЗ,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ушение пожаров и проведение аварийно-спаса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ет пожаров и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особого противопожарного режи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I. ПОЖАРНАЯ ОХ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 Виды и основные задачи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жарная охрана подразделяется на следующие ви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противопожарная служ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униципаль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домствен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броволь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задачами пожарной охраны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и осуществление профилактики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асение людей и имущества при пожарах, оказание первой помощ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5.11.2009 N 26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и осуществление тушения пожаров и проведения аварийно-спасатель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5. Государственная противопожарная служ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Государственную противопожарную службу в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ая противопожарная служ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тивопожарная служба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ая противопожарная служба включает в себ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жарно-технические, научно-исследовательские и образовательные учре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9.07.2009 N 19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5.10.2006 N 17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7.2008 N 13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6. Государственный пожарный надз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ами государственного пожарного надз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уктурные подразделения специальных и воинских подразделен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9.07.2009 N 19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и соответствующих органов государственного пожарного надзора по должности одновременно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лавными государственными инспекторами субъектов Российской Федерации по пожарному надз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9.07.2009 N 19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овывать самостоятельно или совместно с федеральными органами исполнительной власти разработку нормативных документов по пожарной безопасности, а также нормативных документов, регламентирующих порядок разработки, производства и эксплуатации пожарно-техническ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седьмой - девятый утратили силу с 1 января 2007 года. - Федеральный закон от 18.12.2006 N 23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09.05.2005 N 4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пожарный надзор в лесах осуществляется уполномоченными органами исполнительной власти и подведомственными им государственными учреждениям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04.12.2006 N 201-ФЗ, от 14.03.2009 N 3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одиннадцатая введена Федеральным законом от 18.12.2006 N 23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 Личный состав Государственной противопожар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чный состав Государственной противопожарной службы включает в себя состоящих на соответствующих штатных должност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рядового и начальствующего состава федеральной противопожарной службы (далее - сотрудни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5.07.2002 N 116-ФЗ,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еннослужащих федеральной противопожарной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не имеющих специальных или воинских званий (далее - работ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ая утратила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5.07.2002 N 116-ФЗ,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осьмая - девятая утратили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5.07.2002 N 11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двенадцатая введена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тринадцатая - четырнадцатая утратили силу. - Федеральный закон от 01.04.2005 N 2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ятнадцатая введена Федеральным законом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8. Гарантии правовой и социальной защиты личного состава Государственной противопожар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ая утратила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третья 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ая утратила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ая утратила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5.07.2002 N 116-ФЗ,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восьмая 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9. Страховые гарантии сотрудникам и работникам Государственной противопожар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одители сотрудника, военнослужащего,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0. Финансовое и материально-техническое обеспечение служб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 Имущество Государственной противопожарной службы и муниципальной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ущество Государственной противопожарной службы и муниципальной пожарной охраны приватизации не подлежи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1. Муниципаль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униципальная пожарная охрана создается органами местного самоуправления на территории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 Ведомственная пожарная ох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1. Част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ная пожарная охрана создается в населенных пунктах и организац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ы численности и технической оснащенности частной пожарной охраны устанавливаются ее собственником самостоя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разделения частной пожарной охраны оказывают услуги в области пожарной безопасности на основе заключенных дого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3. Добровольная пожарная ох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9.12.2010 N 44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и 14 - 15. Утратили силу. - Федеральный закон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6. Полномочия федеральных органов государственной власти в област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федеральных органов государственной власти в области пожарной безопасности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организация выполнения и финансирование федеральных целевых программ;</w:t>
      </w:r>
    </w:p>
    <w:p>
      <w:pPr>
        <w:pStyle w:val="Normal"/>
        <w:autoSpaceDE w:val="false"/>
        <w:ind w:firstLine="540"/>
        <w:jc w:val="both"/>
        <w:rPr/>
      </w:pPr>
      <w:r>
        <w:rPr>
          <w:rFonts w:cs="Courier New" w:ascii="Courier New" w:hAnsi="Courier New"/>
          <w:sz w:val="20"/>
          <w:szCs w:val="20"/>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2.08.2004 N 122-ФЗ,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восьмой - десятый утратили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развития науки и техники, координация основных научных исследований и разрабо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общих принципов подтверждения соответств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0.01.2003 N 15-ФЗ,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государственных систем информационного обеспечения, а также систем статистического учета пожаров и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пятнадцатый - семнадцатый утратили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9.07.2009 N 198-ФЗ, от 29.12.2010 N 44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ведомственного пожарного надзора на объектах, находящихся в ведении федеральных органов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5.10.2006 N 17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09.11.2009 N 247-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7. Утратила силу. - Федеральный закон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8. Полномочия органов государственной власти субъектов Российской Федерации в област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органов государственной власти субъектов Российской Федерации в области пожарной безопасности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ое правовое регулирование в пределах их компетен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выполнения и осуществление мер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обучения населения мерам пожарной безопасности, а также информирование населения о мерах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организация выполнения и финансирование региональных целевых програ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5.10.2006 N 17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5.10.2006 N 17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9. Полномочия органов местного самоуправления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ащение территорий общего пользования первичными средствами тушения пожаров и противопожарным инвентар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особого противопожарного режима в случае повышения пожарной 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особого противопожарного режима в случае повышения пожарной 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IV. ОБЕСПЕЧЕНИЕ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0. Нормативное правовое регулирование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 введена Федеральным законом от 28.09.2010 N 243-ФЗ)</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1. Разработка и реализация мер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ая утратила силу с 1 января 2007 года. - Федеральный закон от 18.12.2006 N 23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 Тушение пожаров и проведение аварийно-спасатель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ушение пожаров представляет собой действия, направленные на спасение людей, имущества и ликвидацию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четвертая 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иема сообщений о пожарах и чрезвычайных ситуациях в телефонных сетях населенных пунктов устанавливается единый номер - 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вакуация с мест пожаров, аварий, катастроф и иных чрезвычайных ситуаций людей и имущества, оказание первой помощ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5.11.2009 N 26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икто не вправе вмешиваться в действия руководителя тушения пожара или отменять его распоряжения при тушении пожа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тушении пожара личный состав пожарной охраны должен принимать меры по сохранению вещественных доказательств и имуще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1. Реализация мер пожарной безопасности в лесах и тушение лесных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9.12.2010 N 44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3. Утратила силу. - Федеральный закон от 02.02.2006 N 1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4. Выполнение работ и оказание услуг в област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храна от пожаров организаций и населенных пунктов на договорной основ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ство, проведение испытаний, закупка и поставка пожарно-технической прод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ение проектных, изыскательски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дение научно-технического консультирования и эксперти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е веществ, материалов, изделий, оборудования и конструкций на пожарную безопас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учение населения мерам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ение противопожарной пропаганды, издание специальной литературы и рекламной прод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незащитные и трубо-печные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онтаж, техническое обслуживание и ремонт систем и средств противопожар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оительство, реконструкция и ремонт зданий, сооружений, помещений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вторая введена Федеральным законом от 22.07.2008 N 13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третья введена Федеральным законом от 22.07.2008 N 137-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5. Противопожарная пропаганда и обучение мерам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2.08.2004 N 122-ФЗ,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 Информационное обеспечение в област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11.2009 N 24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третья в ред. Федерального закона от 25.07.2002 N 11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7. Учет пожаров и их последств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оссийской Федерации действует единая государственная система статистического учета пожаров и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8. Утратила силу. - Федеральный закон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9. Утратила силу. - Федеральный закон от 06.08.2001 N 110-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0. Особый противопожарный реж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вторая в ред. Федерального закона от 29.12.2010 N 44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1. Научно-техническое обеспечение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ая утратила силу. - Федеральный закон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2. Исключена. - Федеральный закон от 10.01.2003 N 1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3. Подтверждение соответствия в области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4. Права и обязанности граждан в област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аждане имеют право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щиту их жизни, здоровья и имущества в случае пожа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мещение ущерба, причиненного пожаром, в порядке, установл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ие в установлении причин пожара, нанесшего ущерб их здоровью и имуществ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ие в обеспечении пожарной безопасности, в том числе в установленном порядке в деятельности добровольной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аждане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людать требования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бнаружении пожаров немедленно уведомлять о них пожарную охра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 прибытия пожарной охраны принимать посильные меры по спасению людей, имущества и тушению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ывать содействие пожарной охране при тушении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ять предписания, постановления и иные законные требования должностных лиц государственного пожарного надзор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и 35 - 36. Утратили силу. - Федеральный закон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7. Права и обязанности организаций в области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и организации имеют право:</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осить в органы государственной власти и органы местного самоуправления предложения по обеспечению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одить работы по установлению причин и обстоятельств пожаров, происшедших на предприят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авливать меры социального и экономического стимулирования обеспечения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и организации обязан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атывать и осуществлять меры по обеспечению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одить противопожарную пропаганду, а также обучать своих работников мерам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ключать в коллективный договор (соглашение) вопросы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ять в установленном порядке при тушении пожаров на территориях предприятий необходимые силы и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йствовать деятельности добровольных пожар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Федеральным законом от 25.10.2006 N 17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третья введена Федеральным законом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8. Ответственность за нарушение требований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ветственность за нарушение требований пожарной безопасности в соответствии с действующим законодательством несу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ственники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и федеральных органов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уполномоченные владеть, пользоваться или распоряжаться имуществом, в том числе руководители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в установленном порядке назначенные ответственными за обеспечение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лица в пределах их компетенци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 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ая утратила силу с 1 января 2008 года. - Федеральный закон от 26.04.2007 N 63-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9. Административная ответственность руководителей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ая утратила силу. - Федеральный закон от 30.12.2001 N 19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VI. ЗАКЛЮЧИТЕЛЬНЫ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0. Вступление в силу настоящего Федерального зак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Федеральный закон вступает в силу со дня его официального опублик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1. Приведение нормативных правовых актов в соответствие с настоящим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2. Утратила силу. - Федеральный закон от 22.08.2004 N 122-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Б.ЕЛЬЦ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21 декабря 1994 года</w:t>
      </w:r>
    </w:p>
    <w:p>
      <w:pPr>
        <w:pStyle w:val="Normal"/>
        <w:autoSpaceDE w:val="false"/>
        <w:rPr>
          <w:rFonts w:ascii="Courier New" w:hAnsi="Courier New" w:cs="Courier New"/>
          <w:sz w:val="20"/>
          <w:szCs w:val="20"/>
        </w:rPr>
      </w:pPr>
      <w:r>
        <w:rPr>
          <w:rFonts w:cs="Courier New" w:ascii="Courier New" w:hAnsi="Courier New"/>
          <w:sz w:val="20"/>
          <w:szCs w:val="20"/>
        </w:rPr>
        <w:t>N 6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7:00Z</dcterms:created>
  <dc:creator>ConsultantPlus</dc:creator>
  <dc:description/>
  <dc:language>en-US</dc:language>
  <cp:lastModifiedBy>Булат</cp:lastModifiedBy>
  <dcterms:modified xsi:type="dcterms:W3CDTF">2012-08-29T18:37:00Z</dcterms:modified>
  <cp:revision>2</cp:revision>
  <dc:subject/>
  <dc:title/>
</cp:coreProperties>
</file>