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 декабря 1994 года N 6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ЩИТЕ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ноября 1994 год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28.10.2002 N 129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2.08.2004 N 122-ФЗ, от 04.12.2006 N 206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8.12.2006 N 232-ФЗ, от 30.10.2007 N 241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0.12.2008 N 309-ФЗ, от 07.05.2009 N 84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5.11.2009 N 267-ФЗ, от 19.05.2010 N 91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7.2010 N 223-ФЗ, от 28.12.2010 N 412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9.12.2010 N 44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 Основные поня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 пятая введена Федеральным законом от 04.12.2006 N 206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7.05.2009 N 84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 Цели настоящего Федерального зак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ми настоящего Федерального закона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 возникновения и развития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ение размеров ущерба и потерь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я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Федеральным законом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. Единая государственная система предупреждения и ликвидации чрезвычайных ситуа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ование и оценка социально-экономических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я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. Определение границ зон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 Гласность и информация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. Основные принципы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22.08.2004 N 122-ФЗ,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 пятая введена Федеральным законом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: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тратегии национальной безопасности Российской Федерации до 2020 года см. Указ Президента РФ от 12.05.2009 N 537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е Собрание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ж" в ред. Федерального закона от 29.12.2010 N 44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з"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и" в ред. Федерального закона от 27.07.2010 N 223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л" введен Федеральным законом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м" введен Федеральным законом от 28.12.2010 N 41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н" введен Федеральным законом от 29.12.2010 N 44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рганы государствен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22.08.2004 N 122-ФЗ,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к" введен Федеральным законом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л" введен Федеральным законом от 28.12.2010 N 41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рганы местного самоуправления самостоятельн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.1 введен Федеральным законом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 введен Федеральным законом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widowControl/>
        <w:jc w:val="center"/>
        <w:rPr/>
      </w:pPr>
      <w:r>
        <w:rPr/>
        <w:t>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едеральные органы исполнительной вла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о отношению к подведомственным организация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 отношению к иным организациям, входящим в состав отрасл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обязан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в" в ред. Федерального закона от 28.10.2002 N 12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и" введен Федеральным законом от 04.12.2006 N 206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5. Участие общественных объединений в ликвидации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0.2007 N 241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0.2007 N 241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widowControl/>
        <w:jc w:val="center"/>
        <w:rPr/>
      </w:pPr>
      <w:r>
        <w:rPr/>
        <w:t>ЗАЩИТА ПОСТРАДАВШ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раждане Российской Федерации имеют прав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е Российской Федерации обязан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25.11.2009 N 267-ФЗ,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widowControl/>
        <w:jc w:val="center"/>
        <w:rPr/>
      </w:pPr>
      <w:r>
        <w:rPr/>
        <w:t>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0. Подготовка населения в области защиты от чрезвычайных ситуа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4.12.2006 N 206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1. Пропаганда знаний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9.05.2010 N 9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04.12.2006 N 206-ФЗ, от 19.05.2010 N 91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widowControl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2. Финансирование целевых програм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4. Финансовое обеспечение предупреждения и ликвидации последствий чрезвычайных ситуа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 в ред. Федерального закона от 29.12.2010 N 44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 вторая в ред. Федерального закона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, НАДЗОР</w:t>
      </w:r>
    </w:p>
    <w:p>
      <w:pPr>
        <w:pStyle w:val="ConsPlusTitle"/>
        <w:widowControl/>
        <w:jc w:val="center"/>
        <w:rPr/>
      </w:pPr>
      <w:r>
        <w:rPr/>
        <w:t>И КОНТРОЛЬ В ОБЛАСТИ ЗАЩИТЫ НАСЕЛЕНИЯ И</w:t>
      </w:r>
    </w:p>
    <w:p>
      <w:pPr>
        <w:pStyle w:val="ConsPlusTitle"/>
        <w:widowControl/>
        <w:jc w:val="center"/>
        <w:rPr/>
      </w:pPr>
      <w:r>
        <w:rPr/>
        <w:t>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7. Надзор и контроль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9. Международные договоры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0. Вступление настоящего Федерального закона в сил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ЕЛЬ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декабря 1994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68-Ф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7:00Z</dcterms:created>
  <dc:creator>ConsultantPlus</dc:creator>
  <dc:description/>
  <dc:language>en-US</dc:language>
  <cp:lastModifiedBy>Булат</cp:lastModifiedBy>
  <dcterms:modified xsi:type="dcterms:W3CDTF">2012-08-29T18:37:00Z</dcterms:modified>
  <cp:revision>2</cp:revision>
  <dc:subject/>
  <dc:title/>
</cp:coreProperties>
</file>