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 июля 1997 года N 117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БЕЗОПАСНОСТИ ГИДРОТЕХНИЧЕСКИХ СООРУЖ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Думой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июня 1997 год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ых закон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0.01.2003 N 15-ФЗ, от 22.08.2004 N 122-ФЗ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09.05.2005 N 45-ФЗ, от 18.12.2006 N 232-ФЗ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4.07.2008 N 118-ФЗ, от 30.12.2008 N 309-ФЗ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7.12.2009 N 374-ФЗ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изм., внесенными Федеральными законам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7.12.2000 N 150-ФЗ, от 30.12.2001 N 194-ФЗ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4.12.2002 N 176-ФЗ, от 23.12.2003 N 186-ФЗ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7.07.2010 N 226-ФЗ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й Федеральный закон регулирует отношения, возникающие при осуществлении деятельности по обеспечению безопасности при проектировании, строительстве, капитальном ремонте, вводе в эксплуатацию, эксплуатации, реконструкции, восстановлении, консервации и ликвидации гидротехнических сооружений, устанавливает обязанности органов государственной власти, собственников гидротехнических сооружений и эксплуатирующих организаций по обеспечению безопасности гидротехнических сооружен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18.12.2006 N 232-ФЗ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. Сфера действия настоящего Федерального зако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й Федеральный закон распространяется на гидротехнические сооружения, которые указаны в статье 3 настоящего Федерального закона и повреждения которых могут привести к возникновению чрезвычайной ситуа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. Законодательство о безопасности гидротехнических сооруж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 о безопасности гидротехнических сооружений состоит из настоящего Федерального закона и принимаемых в соответствии с ним законов и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международным договором Российской Федерации установлены иные правила, чем те, которые предусмотрены настоящим Федеральным законом, применяются правила международного договор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3. Основные понят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настоящем Федеральном законе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отехнические сооружения - плотины, здания гидроэлектростанций, водосбросные, водоспускные и водовыпускные сооружения, туннели, каналы, насосные станции, судоходные шлюзы, судоподъемники; сооружения, предназначенные для защиты от наводнений, разрушений берегов и дна водохранилищ, рек; сооружения (дамбы), ограждающие хранилища жидких отходов промышленных и сельскохозяйственных организаций; устройства от размывов на каналах, а также другие сооружения, предназначенные для использования водных ресурсов и предотвращения негативного воздействия вод и жидких отход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14.07.2008 N 118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ирующая организация - государственное или муниципальное унитарное предприятие либо организация любой другой организационно-правовой формы, на балансе которой находится гидротехническое сооружени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ик гидротехнического сооружения - Российская Федерация, субъект Российской Федерации, муниципальное образование, физическое лицо или юридическое лицо независимо от его организационно-правовой формы, имеющие права владения, пользования и распоряжения гидротехническим сооружением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резвычайная ситуация - обстановка на определенной территории, сложившаяся в результате аварии гидротехнического сооружения, которая может повлечь или повлекла за собой человеческие жертвы, ущерб здоровью людей или ущерб окружающей среде, значительные материальные потери и нарушение условий жизнедеятельности люде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30.12.2008 N 309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ь гидротехнических сооружений - свойство гидротехнических сооружений, позволяющее обеспечивать защиту жизни, здоровья и законных интересов людей, окружающей среды и хозяйственных объекто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я безопасности гидротехнического сооружения - документ,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и безопасности гидротехнического сооружения - предельные значения количественных и качественных показателей состояния гидротехнического сооружения и условий его эксплуатации, соответствующие допустимому уровню риска аварии гидротехнического сооружения и утвержденные в установленном порядке федеральными органами исполнительной власти, осуществляющими государственный надзор за безопасностью гидротехнических сооружен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ценка безопасности гидротехнического сооружения - определение соответствия состояния гидротехнического сооружения и квалификации работников эксплуатирующей организации нормам и правилам, утвержденным в порядке, определенном настоящим Федеральным законом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й уровень риска аварии гидротехнического сооружения - значение риска аварии гидротехнического сооружения, установленное нормативными документам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я гидротехнического сооружения - земельный участок и (или) акватория в границах, устанавливаемых в соответствии с земельным законодательством и водным законодательством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14.07.2008 N 118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 безопасности гидротехнического сооружения - разработка и осуществление мер по предупреждению аварий гидротехнического сооруж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4. Полномочия Правительства Российской Федерации в области безопасности гидротехнических сооружений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 Российской Федерации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атывает и реализует государственную политику в области безопасности гидротехнических сооружен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ует государственный надзор за безопасностью гидротехнических сооружен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ует и обеспечивает безопасность гидротехнических сооружений, находящихся в федеральной собственност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5. Полномочия органов исполнительной власти субъектов Российской Федерации в области безопасности гидротехнических сооруж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ы исполнительной власти субъектов Российской Федерации в области безопасности гидротехнических сооружений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е общих требований к обеспечению безопасности гидротехнических сооружений, определенных в статье 8 настоящего Федерального закона, решают вопросы безопасности гидротехнических сооружений на соответствующих территориях, за исключением вопросов безопасности гидротехнических сооружений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вуют в реализации государственной политики в области обеспечения безопасности гидротехнических сооружен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атывают и реализуют региональные программы обеспечения безопасности гидротехнических сооружен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ют безопасность гидротехнических сооружений при использовании водных объектов и осуществлении природоохранных мероприят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14.07.2008 N 118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ют решения об ограничении условий их эксплуатации в случаях нарушений законодательства о безопасности гидротехнических сооружен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14.07.2008 N 118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вуют в ликвидации последствий аварий гидротехнических сооружен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ируют население об угрозе аварий гидротехнических сооружений, которые могут привести к возникновению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ют безопасность гидротехнических сооружений, находящихся в собственности субъектов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бзац введен Федеральным законом от 22.08.2004 N 122-ФЗ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6. Федеральные органы исполнительной власти, осуществляющие государственный надзор за безопасностью гидротехнических сооружений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надзор за безопасностью гидротехнических сооружений осуществляют федеральные органы исполнительной власти, уполномоченные Правительством Российской Федерации на осуществление функций надзора за безопасностью гидротехнических сооружений (далее - органы исполнительной власти по надзору в области безопасности гидротехнических сооружений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6.1. Государственный надзор при строительстве, реконструкции, капитальном ремонте гидротехнических сооружений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ведена Федеральным законом от 18.12.2006 N 232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надзор при строительстве, реконструкции, капитальном ремонте гидротехнических сооружений осуществляется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7. Российский регистр гидротехнических сооруж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отехнические сооружения вносятся в Российский регистр гидротехнических сооружений (далее - Регистр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 формируется и ведется в порядке, установленном Правительством Российской Федера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ОБЕСПЕЧЕНИЕ БЕЗОПАСНОСТИ</w:t>
      </w:r>
    </w:p>
    <w:p>
      <w:pPr>
        <w:pStyle w:val="ConsPlusTitle"/>
        <w:widowControl/>
        <w:jc w:val="center"/>
        <w:rPr/>
      </w:pPr>
      <w:r>
        <w:rPr/>
        <w:t>ГИДРОТЕХНИЧЕСКИХ СООРУЖ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8. Общие требования к обеспечению безопасности гидротехнических сооруж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 безопасности гидротехнических сооружений осуществляется на основании следующих общих требований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 допустимого уровня риска аварий гидротехнических сооружен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ие деклараций безопасности гидротехнических сооружен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надзор за безопасностью гидротехнических сооружен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10.01.2003 N 15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ерывность эксплуатации гидротехнических сооружен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е мер по обеспечению безопасности гидротехнических сооружений, в том числе установление критериев их безопасности, оснащение гидротехнических сооружений техническими средствами в целях постоянного контроля за их состоянием, обеспечение необходимой квалификации работников, обслуживающих гидротехническое сооружени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зац утратил силу. - Федеральный закон от 22.08.2004 N 122-ФЗ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ь за действия (бездействие), которые повлекли за собой снижение безопасности гидротехнических сооружений ниже допустимого уровн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9. Обязанности собственника гидротехнического сооружения и эксплуатирующей организ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Федеральным законом от 27.07.2010 N 226-ФЗ с 1 января 2012 года часть первая статьи 9 будет дополнена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заключать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"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ик гидротехнического сооружения и эксплуатирующая организация обязаны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ть соблюдение норм и правил безопасности гидротехнических сооружений при их строительстве, вводе в эксплуатацию, эксплуатации, ремонте, реконструкции, консервации, выводе из эксплуатации и ликвид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ть контроль (мониторинг) за показателями состояния гидротехнического сооружения, природных и техногенных воздействий и на основании полученных данных осуществлять оценку безопасности гидротехнического сооружения, в том числе регулярную оценку безопасности гидротехнического сооружения и анализ причин ее снижения с учетом работы гидротехнического сооружения в каскаде, вредных природных и техногенных воздействий, результатов хозяйственной и иной деятельности, в том числе деятельности, связанной со строительством и с эксплуатацией объектов на водных объектах и на прилегающих к ним территориях ниже и выше гидротехнического сооруж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14.07.2008 N 118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ть разработку и своевременное уточнение критериев безопасности гидротехнического сооруже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ивать системы контроля за состоянием гидротехнического сооруже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атически анализировать причины снижения безопасности гидротехнического сооружения и своевременно осуществлять разработку и реализацию мер по обеспечению технически исправного состояния гидротехнического сооружения и его безопасности, а также по предотвращению аварии гидротехнического сооруже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ть проведение регулярных обследований гидротехнического сооруже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вать финансовые и материальные резервы, предназначенные для ликвидации аварии гидротехнического сооруже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овывать эксплуатацию гидротехнического сооружения и обеспечивать соответствующую нормам и правилам квалификацию работников эксплуатирующей организ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держивать в постоянной готовности локальные системы оповещения о чрезвычайных ситуациях на гидротехнических сооружениях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ть по вопросам предупреждения аварий гидротехнического сооружения взаимодействие с органом управления по делам гражданской обороны и чрезвычайным ситуациям; незамедлительно информировать об угрозе аварии гидротехнического сооружения федеральный орган исполнительной власти по надзору в области безопасности гидротехнических сооружений, другие заинтересованные государственные органы, органы местного самоуправления и в случае непосредственной угрозы прорыва напорного фронта - население и организации в зоне возможного затопл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йствовать федеральному органу исполнительной власти по надзору в области безопасности гидротехнических сооружений в реализации его функц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 с органами местного самоуправления информировать население о вопросах безопасности гидротехнических сооружен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ировать мероприятия по эксплуатации гидротехнического сооружения, обеспечению его безопасности, а также работы по предотвращению и ликвидации последствий аварий гидротехнического сооруж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ик гидротехнического сооружения или эксплуатирующая организация несет ответственность за безопасность гидротехнического сооружения (в том числе возмещает в соответствии со статьями 16, 17 и 18 настоящего Федерального закона ущерб, нанесенный в результате аварии гидротехнического сооружения) вплоть до момента перехода прав собственности к другому физическому или юридическому лицу либо до полного завершения работ по ликвидации гидротехнического сооруж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0. Декларация безопасности гидротехнического соору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стадиях проектирования, строительства, ввода в эксплуатацию, эксплуатации, вывода из эксплуатации гидротехнического сооружения, а также после его реконструкции, капитального ремонта, восстановления либо консервации собственник гидротехнического сооружения или эксплуатирующая организация составляет декларацию безопасности гидротехнического сооруж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я безопасности гидротехнического сооружения является основным документом, который содержит сведения о соответствии гидротехнического сооружения критериям безопасно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е декларации безопасности гидротехнического сооружения и порядок ее разработки устанавливает Правительство Российской Федерации с учетом специфики гидротехническ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Собственник гидротехнического сооружения или эксплуатирующая организация представляет декларацию безопасности гидротехнического сооружения в орган надзора за безопасностью гидротехнических сооружений. Поступление в указанный орган декларации безопасности гидротехнического сооружения, разрабатываемой в составе проектной документации, прошедшей государственную экспертизу в соответствии с законодательством Российской Федерации о градостроительной деятельности, либо утверждение таким органом декларации безопасности гидротехнического сооружения, составляемой на стадии эксплуатации, вывода из эксплуатации гидротехнического сооружения, а также после его реконструкции, капитального ремонта, восстановления или консервации, является основанием для внесения гидротехнического сооружения в Регистр и получения разрешения на эксплуатацию или вывод из эксплуатации гидротехнического сооружения либо на его восстановление или консерваци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18.12.2006 N 232-ФЗ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1. Государственная экспертиза проектной документации гидротехнических сооружений и государственная экспертиза деклараций безопасности гидротехнических сооруж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18.12.2006 N 232-ФЗ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ая экспертиза проектной документации гидротехнических сооружений, содержащей декларацию безопасности гидротехнических сооружений, проводится в соответствии с законодательством Российской Федерации о градостроительной деятельности. Государственная экспертиза декларации безопасности гидротехнических сооружений, составляемой на стадии эксплуатации, вывода из эксплуатации гидротехнических сооружений, а также после их реконструкции, капитального ремонта, восстановления или консервации, проводится в соответствии с положениями настоящей статьи в порядке, установленном Правительством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часть первая в ред. Федерального закона от 18.12.2006 N 232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проведения государственной экспертизы деклараций безопасности гидротехнических сооружений могут привлекаться научно-исследовательские и проектные организ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ая экспертиза деклараций безопасности гидротехнических сооружений проводится по инициативе собственников гидротехнических сооружений или эксплуатирующих организаций, в том числе в случае их несогласия с предписаниями органов надзора за безопасностью гидротехнических сооружени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надзора за безопасностью гидротехнических сооружений на основании заключения государственной экспертизы могут быть приняты решения об утверждении декларации безопасности гидротехнического сооружения, о выдаче соответствующего разрешения или об отказе в выдаче такого разреш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лучае несогласия собственника гидротехнического сооружения или эксплуатирующей организации с решением органов надзора за безопасностью гидротехнических сооружений решение может быть обжаловано в судебном порядк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ая экспертиза деклараций безопасности гидротехнических сооружений осуществляется за плату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выдачу разрешения на эксплуатацию гидротехнических сооружений уплачивается государственная пошлина в размерах и порядке, которые установлены законодательством Российской Федерации о налогах и сбор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часть седьмая введена Федеральным законом от 27.12.2009 N 374-ФЗ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2. Исключена. - Федеральный закон от 10.01.2003 N 15-ФЗ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НАДЗОР ЗА БЕЗОПАСНОСТЬЮ</w:t>
      </w:r>
    </w:p>
    <w:p>
      <w:pPr>
        <w:pStyle w:val="ConsPlusTitle"/>
        <w:widowControl/>
        <w:jc w:val="center"/>
        <w:rPr/>
      </w:pPr>
      <w:r>
        <w:rPr/>
        <w:t>ГИДРОТЕХНИЧЕСКИХ СООРУЖ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3. Органы государственного надзора за безопасностью гидротехнических сооруж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ы государственного надзора за безопасностью гидротехнических сооружений осуществляют надзор и контроль за соблюдением собственниками гидротехнических сооружений и эксплуатирующими организациями норм и правил безопасности гидротехнических сооружений, за исключением гидротехнических сооружений, полномочия на осуществление надзора за которыми переданы органам местного самоуправл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10.01.2003 N 15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мочиями органов надзора за безопасностью гидротехнических сооружений являютс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зац утратил силу. - Федеральный закон от 22.08.2004 N 122-ФЗ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ие правил эксплуатации гидротехнических сооружен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14.07.2008 N 118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спрепятственное посещение гидротехнических сооружений, ознакомление с материалами по вопросам безопасности гидротехнических сооружений и организации технического контрол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проверки состояния гидротехнических сооружений и соответствия их состояния декларациям безопасности гидротехнических сооружен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ча предписаний об обеспечении безопасности гидротехнических сооружен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10.01.2003 N 15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ие использования территорий гидротехнических сооружений, водотоков и прилегающих к ним территорий ниже и выше плотины (за исключением предоставления земельных участков в водоохранных зонах) для осуществления хозяйственной или иной деятельност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14.07.2008 N 118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разработке проектов нормативных правовых актов в области безопасности гидротехнических сооружени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ь третья утратила силу. - Федеральный закон от 09.05.2005 N 45-ФЗ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твращение негативного воздействия вод в виде разрушения гидротехнических сооружений и ликвидация его последствий осуществляются в соответствии с Водным кодексом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часть четвертая в ред. Федерального закона от 14.07.2008 N 118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ные органами государственного надзора за безопасностью гидротехнических сооружений предписания об обеспечении безопасности гидротехнических сооружений обязательны для собственников гидротехнических сооружений и эксплуатирующих организаций и подлежат немедленному исполнению. Данные предписания могут быть обжалованы в судебном порядк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ых законов от 10.01.2003 N 15-ФЗ, от 09.05.2005 N 45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я гидротехнического сооружения и обеспечение безопасности гидротехнического сооружения, разрешение на строительство и эксплуатацию которого аннулировано (в том числе гидротехнического сооружения, находящегося в аварийном состоянии), а также гидротехнического сооружения, которое подлежит консервации или ликвидации, и гидротехнического сооружения, которое не имеет собственника, осуществляются в соответствии с положением, утвержденным Правительством Российской Федера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4. Проверка гидротехнических сооруж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проверки гидротехнических сооружений органы надзора за безопасностью гидротехнических сооружений могут формировать инспекционные комисс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проверке гидротехнических сооружений осуществляется контроль за деятельностью собственников гидротехнических сооружений и эксплуатирующих организаций, а также подрядных организаций при эксплуатации гидротехнических сооружений, их восстановлении или консервации в целях оценки соблюдения норм и правил безопасности гидротехнических сооружен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18.12.2006 N 232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а выполняемых работ при строительстве, реконструкции, капитальном ремонте гидротехнических сооружений осуществляется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часть третья введена Федеральным законом от 18.12.2006 N 232-ФЗ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Федеральным законом от 27.07.2010 N 226-ФЗ с 1 января 2012 года Глава IV будет дополнена статьей 16.1 "Ответственность за причинение вреда жизни или здоровью граждан в результате аварии гидротехнического сооружения"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я статьи 16.1 (в ред. Федерального закона от 27.07.2010 N 226-ФЗ) в отношении опасных объектов, которые являются государственным или муниципальным имуществом и финансирование эксплуатации которых полностью или частично осуществляется за счет средств соответствующих бюджетов, лифтов и эскалаторов в многоквартирных домах применяются с 1 января 2013 года (статья 7 Федерального закона от 27.07.2010 N 226-ФЗ)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ФИНАНСОВОЕ ОБЕСПЕЧЕНИЕ БЕЗОПАСНОСТИ</w:t>
      </w:r>
    </w:p>
    <w:p>
      <w:pPr>
        <w:pStyle w:val="ConsPlusTitle"/>
        <w:widowControl/>
        <w:jc w:val="center"/>
        <w:rPr/>
      </w:pPr>
      <w:r>
        <w:rPr/>
        <w:t>ГИДРОТЕХНИЧЕСКИХ СООРУЖ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я статьи 15 (без учета изменений, внесенных Федеральным законом от 27.07.2010 N 226-ФЗ) с 1 января 2012 года по 31 декабря 2012 года применяются исключительно в отношении опасных объектов, которые являются государственным или муниципальным имуществом и финансирование эксплуатации которых полностью или частично осуществляется за счет средств соответствующих бюджетов, лифтов и эскалаторов в многоквартирных домах (статья 7 Федерального закона от 27.07.2010 N 226-ФЗ)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Федеральным законом от 27.07.2010 N 226-ФЗ с 1 января 2012 года статья 15 будет изложена в новой редакции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Статья 15. Обязательное страхование гражданской ответственности за причинение вреда в результате аварии гидротехнического сооружения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ое страхование гражданской ответственности за причинение вреда в результате аварии гидротехнического сооружения осуществляется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"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5. Страхование гражданской ответственности за причинение вре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иск гражданской ответственности по обязательствам, возникающим вследствие причинения вреда жизни, здоровью физических лиц, имуществу физических и юридических лиц в результате аварии гидротехнического сооружения, подлежит обязательному страхованию на время строительства и эксплуатации данного гидротехнического сооруж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ателем риска гражданской ответственности за причинение вреда является собственник гидротехнического сооружения или эксплуатирующая организац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 и порядок обязательного страхования риска гражданской ответственности за вред, причиненный в результате аварии гидротехнического сооружения, регулируются федеральным законо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6. Возмещение вреда, причиненного в результате нарушения законодательства о безопасности гидротехнических сооруж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д, причиненный жизни, здоровью физических лиц, имуществу физических и юридических лиц в результате нарушения законодательства о безопасности гидротехнических сооружений, подлежит возмещению физическим или юридическим лицом, причинившим такой вред, в соответствии с Гражданским кодексом Российской Федера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7. Финансовое обеспечение гражданской ответственности за вред, причиненный в результате аварии гидротехнического соору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ик гидротехнического сооружения, а также эксплуатирующая организация в случае, если гидротехническое сооружение находится в государственной или муниципальной собственности, обязаны иметь финансовое обеспечение гражданской ответственности. Финансовое обеспечение гражданской ответственности в случае возмещения вреда, причиненного в результате аварии гидротехнического сооружения (за исключением обстоятельств вследствие непреодолимой силы), осуществляется за счет средств собственника гидротехнического сооружения или эксплуатирующей организации, а также за счет страховой суммы, определенной договором страхования риска гражданской ответственно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определения величины финансового обеспечения гражданской ответственности устанавливает Правительство Российской Федера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8. Участие государства в возмещении вреда, причиненного в результате аварии гидротехнического соору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лучае, если затраты, необходимые для возмещения вреда, причиненного в результате аварии гидротехнического сооружения, превышают сумму финансового обеспечения гражданской ответственности, определенного в соответствии со статьей 17 настоящего Федерального закона, порядок возмещения вреда устанавливает Правительство Российской Федера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НАРУШЕНИЕ ЗАКОНОДАТЕЛЬСТВА О БЕЗОПАСНОСТИ</w:t>
      </w:r>
    </w:p>
    <w:p>
      <w:pPr>
        <w:pStyle w:val="ConsPlusTitle"/>
        <w:widowControl/>
        <w:jc w:val="center"/>
        <w:rPr/>
      </w:pPr>
      <w:r>
        <w:rPr/>
        <w:t>ГИДРОТЕХНИЧЕСКИХ СООРУЖ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9. Нарушение законодательства о безопасности гидротехнических сооруж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ями законодательства о безопасности гидротехнических сооружений являютс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о и эксплуатация гидротехнического сооружения, хозяйственное или иное использование водотоков и прилегающих к ним территорий ниже и выше плотины без соответствующего разреш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14.07.2008 N 118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выполнение требований представления декларации безопасности гидротехнического сооружения или проведения государственной экспертизы проектной документации гидротехнических сооружений или государственной экспертизы декларации безопасности гидротехнических сооружен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18.12.2006 N 232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выполнение предписаний органов надзора за безопасностью гидротехнических сооружен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е норм и правил безопасности гидротехнических сооружений при их проектировании, строительстве, приемке и вводе в эксплуатацию, эксплуатации, ремонте, реконструкции, консервации и выводе из эксплуат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инятие мер по обеспечению безопасности гидротехнических сооружений при возросшем уровне вредных природных или техногенных воздействий, ухудшении показателей прочности и водонепроницаемости материалов, из которых возведены гидротехнические сооружения, и пород основания, неудовлетворительных условиях эксплуатации, технического оснащения гидротехнических сооружений и организации контроля (мониторинга) за их безопасностью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аз от передачи органам надзора за безопасностью гидротехнических сооружений информации об угрозе аварий гидротехнических сооружений или сокрытие такой информации от данных органов, искажение такой информации, а в случае непосредственной угрозы прорыва напорного фронта - от органов государственной власти, органов местного самоуправления и от работников находящихся в аварийном состоянии гидротехнических сооружений, населения и организаций в зоне возможного затопл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зац утратил силу. - Федеральный закон от 22.08.2004 N 122-ФЗ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0. Ответственность за нарушение законодательства о безопасности гидротехнических сооруж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е и иные лица за нарушение законодательства о безопасности гидротехнических сооружений, совершение действий (бездействие), приведших к снижению безопасности гидротехнических сооружений или к возникновению чрезвычайных ситуаций, несут ответственность в соответствии с законодательство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ЗАКЛЮЧИТЕЛЬНЫЕ ПОЛО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1. Порядок вступления в силу настоящего Федерального зако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е правовые акты, принятые до вступления в силу настоящего Федерального закона, действуют в части, ему не противоречаще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Гидротехнические сооружения, которые находятся в эксплуатации при вступлении в силу настоящего Федерального закона, вносятся в Регистр в безусловном порядке без представления деклараций безопасности гидротехнических сооружени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.ЕЛЬЦ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ква, Кремл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июля 1997 г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17-Ф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37:00Z</dcterms:created>
  <dc:creator>ConsultantPlus</dc:creator>
  <dc:description/>
  <dc:language>en-US</dc:language>
  <cp:lastModifiedBy>Булат</cp:lastModifiedBy>
  <dcterms:modified xsi:type="dcterms:W3CDTF">2012-08-29T18:37:00Z</dcterms:modified>
  <cp:revision>2</cp:revision>
  <dc:subject/>
  <dc:title/>
</cp:coreProperties>
</file>