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 февраля 2007 года N 1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Дум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19 января 2007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добр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ом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 февраля 2007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Федеральных законов от 23.07.2008 N 160-ФЗ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9.07.2009 N 197-ФЗ, от 29.06.2010 N 131-Ф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1. Основные понят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акт незаконного вмешательства - 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атегорирование объектов транспортной инфраструктуры и транспортных средств - отнесение их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компетентные органы в области обеспечения транспортной безопасности - 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транспортной безопасности -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бъекты транспортной инфраструктуры - технологический комплекс, включающий в себя железнодорожные, трамвайные и внутренние водные пути, контактные линии, автомобильные дороги, тоннели, эстакады, мосты, вокзалы, железнодорожные и автобусные станции, метрополитены, морские торговые, рыбные, специализированные и речные порты, портовые средства, судоходные гидротехнические сооружения, аэродромы, аэропорт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оценка уязвимости объектов транспортной инфраструктуры и транспортных средств -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еревозчик - юридическое лицо или индивидуальный предприниматель, принявшие на себя по договору перевозки транспортом общего пользования обязанность доставить пассажира, вверенный им отправителем груз, багаж, грузобагаж из пункта отправления в пункт назначения, а также выдать груз, багаж, грузобагаж управомоченному на его получение лицу (получателю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специализированные организации в области обеспечения транспортной безопасности -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субъекты транспортной инфраструктуры - юридические и физические лица, являющиеся собственниками объектов транспортной инфраструктуры и транспортных средств или использующие их на ином законном основа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транспортная безопасность -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транспортные средства - воздушные суда, суда, используемые в целях торгового мореплавания или судоходства, железнодорожный подвижной состав, подвижной состав автомобильного и электрического городского наземного пассажирского транспорта в значениях, устанавливаемых транспортными кодексами и устав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транспортный комплекс - объекты и субъекты транспортной инфраструктуры, транспортные сред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) уровень безопасности -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2. Цели и задачи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Целями обеспечения транспортной безопасности являются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задачами обеспечения транспорт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ормативное правовое регулирование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пределение угроз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ценка уязвим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категорирование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разработка и реализация требований по обеспечению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разработка и реализация мер по обеспечению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одготовка специалистов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существление контроля и надзора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информационное, материально-техническое и научно-техническое обеспечение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3. Принципы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нципами обеспечения транспорт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конност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блюдение баланса интересов личности, общества и государ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заимная ответственность личности, общества и государства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епрерывност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нтеграция в международные системы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взаимодействие субъектов транспортной инфраструктуры,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4. Обеспечение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ъекты транспортной инфраструктуры и транспортные средства, обеспечение транспортной безопасности которых осуществляется исключительно федеральными органами исполнительной власти, определяются федеральными законами,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Государственный контроль и надзор в области обеспечения транспортной безопасности осуществляются уполномоченными федеральными органами исполнительной вла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5. Оценка уязвимости объектов транспортной инфраструктуры и транспортных средств от актов незаконного вмешатель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орядок проведения оценки уязвимости объектов транспортной инфраструктуры и транспортных сред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ценка уязвимости объектов транспортной инфраструктуры и транспортных средств проводится специализированными организациями в области обеспечения транспортной безопасности, организациями и подразделениями федерального органа исполнительной власти в области обеспечения безопасности Российской Федерации 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с учетом требований по обеспечению транспортной безопасности на основе публичного договора по тарифам, устанавливаемым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и контроль за их примен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Результаты проведенной оценки уязвим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ведения о результатах проведенной оценки уязвимости объектов транспортной инфраструктуры и транспортных средств являются информацией ограниченного доступа. Сведения о результатах проведенной оценки уязвимости объектов транспортной инфраструктуры и транспортных средств, указанных в части 2 статьи 4 настоящего Федерального закона, являются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6. Категорирование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оличество категорий и критерии категорирования объектов транспортной инфраструктуры и транспортных средств устанавливаются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атегорированные объекты включаются в реестр объектов транспортной инфраструктуры и транспортных средств, ведение которого осуществляют компетентные органы в области обеспечения транспортной безопасности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7. Уровни безопасности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целях принятия мер по обеспечению транспортной безопасности устанавливаются различные уровни безопасности в транспортном комплекс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8. Требования по обеспечению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ребования по обеспечению транспортной безопасности, учитывающие уровни безопасности, предусмотренные статьей 7 настоящего Федерального закона, для различных категорий объектов транспортной инфраструктуры и транспортных средст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 Указанные требования являются обязательными для исполнения всеми субъектами транспортной инфраструкту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Федерального закона от 29.06.2010 N 131-Ф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9. Планирование и реализация мер по обеспечению транспортной безопасности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 основании результатов проведенной оценки уязвимости объектов транспортной инфраструктуры 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. Указанные планы предусматривают систему мер по обеспечению транспортной безопасности. Порядок разработки указанных план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ланы обеспечения транспортной безопасн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ведения, содержащиеся в планах обеспечения транспортной безопасности объектов транспортной инфраструктуры и транспортных средств, являются информацией ограниченного доступа. Сведения, содержащиеся в планах обеспечения транспортной безопасности объектов транспортной инфраструктуры и транспортных средств, указанных в части 2 статьи 4 настоящего Федерального закона, являются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еализация планов обеспечения транспортной безопасности объектов транспортной инфраструктуры и транспортных средств осуществляется субъектами транспортной инфраструктуры, а в случаях, предусмотренных законодательством Российской Федерации,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10. Ограничения при приеме на работу, непосредственно связанную с обеспечением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 работу, непосредственно связанную с обеспечением транспортной безопасности, не принимаются лиц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имеющие непогашенную или неснятую судимость за совершение умышленного преступ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чем три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в отношении которых по результатам проверки, проведенной в соответствии с Законом Российской Федерации от 18 апреля 1991 года N 1026-1 "О милиции", имеется заключение органов внутренних дел о невозможности допуска этих лиц к осуществлению деятельности, связанной с объектами, представляющими повышенную опасность для жизни или здоровья человека, а также для окружающей сре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еречень работ, непосредственно связанных с обеспечением транспортной безопасности, устанавливается Прави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Федерального закона от 19.07.2009 N 197-Ф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11. Информационное обеспечение в области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целях осуществления мер по обеспечению транспортной безопасност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нформационных технологий и связи, создается единая государственная информационная система обеспечения транспортной безопасности, являющаяся собственностью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Информационная система, указанная в части 1 настоящей статьи, состоит в том числе из автоматизированных централизованных баз персональных данных о пассажирах. Такие базы формируются при осуществлении следующих видов перевозок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нутренние и международные воздушные перевоз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железнодорожные перевозки в дальнем следова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международные перевозки морским, внутренним водным и автомобильным транспорт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Автоматизированные централизованные базы персональных данных о пассажирах формируются на основании информации, предоставленно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убъектами транспортной инфраструктуры и перевозчик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федеральными органами исполнительной в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и оформлении проездных документов (билетов) передаче в автоматизированные централизованные базы персональных данных о пассажирах подлежат следующие данны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ата и место ро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ид и номер документа, удостоверяющего личность, по которому приобретается проездной документ (билет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ункт отправления, пункт назначения, вид маршрута следования (беспересадочный, транзитный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дата поезд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Субъект транспортной инфраструктуры или перевозчик иностранного государства, являющиеся собственниками транспортного средства, которое выполняет международные перевозки пассажиров в Российскую Федерацию, из Российской Федерации и (или) через территорию Российской Федерации, либо использующие его на иных законных основаниях, обеспечивают передачу данных, содержащихся в проездных документах (билетах), в автоматизированные централизованные базы персональных данных о пассажирах в соответствии с Федеральным законом от 27 июля 2006 года N 152-ФЗ "О персональных данных", настоящим Федеральным законом, если международными договорами Российской Федерации не установлено ино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соблюдением порядка передачи сведений, предусмотренных настоящей статьей, в автоматизированные централизованные базы персональных данных о пассажирах осуществляется федеральным органом исполнительной власти, осуществляющим функции по контролю и надзору в сфере транспор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12. Права и обязанности субъектов транспортной инфраструктуры и перевозчиков в области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убъекты транспортной инфраструктуры и перевозчик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установленном порядке получать от уполномоченных федеральных органов исполнительной власти информацию по вопросам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носить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анспорта, федеральный орган исполнительной власти в области обеспечения безопасности Российской Федерации и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их дел, предложения по обеспечению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убъекты транспортной инфраструктуры и перевозчики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замедлительно информировать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об угрозах совершения и о совершении актов незаконного вмешательства на объектах транспортной инфраструктуры и транспортных средств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ыполнять предписания,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статьей 8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убъекты транспортной инфраструктуры и перевозчики несут ответственность за неисполнение требований по обеспечению транспортной безопас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13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.ПУТ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сква, Крем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 февраля 2007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 16-ФЗ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5:00Z</dcterms:created>
  <dc:creator>ConsultantPlus</dc:creator>
  <dc:description/>
  <dc:language>en-US</dc:language>
  <cp:lastModifiedBy>Булат</cp:lastModifiedBy>
  <dcterms:modified xsi:type="dcterms:W3CDTF">2012-08-29T18:35:00Z</dcterms:modified>
  <cp:revision>2</cp:revision>
  <dc:subject/>
  <dc:title/>
</cp:coreProperties>
</file>