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 декабря 1995 года N 19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Думо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ноября 1995 год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ых законов от 02.03.1999 N 41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5.04.2002 N 41-ФЗ, от 10.01.2003 N 15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2.08.2004 N 122-ФЗ, от 18.12.2006 N 232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8.11.2007 N 257-ФЗ, от 01.12.2007 N 309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0.12.2008 N 313-ФЗ, от 25.11.2009 N 267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3.07.2010 N 169-ФЗ, от 27.07.2010 N 227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 Задачи настоящего Федерального зак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 Основные терм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целей настоящего Федерального закона применяются следующие основные термин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. Основные принципы обеспечения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и принципами обеспечения безопасности дорожного движения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4. Законодательство Российской Федерации о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АЯ ПОЛИТИКА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5. Основные направления обеспечения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безопасности дорожного движения осуществляется посредством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деятельности по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го и финансового обеспечения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комплекса мероприятий по медицинскому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30.12.2008 N 313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0.01.2003 N 15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социально ориентированной политики в области страхования на транспорт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 ведении Российской Федерации находя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е правовых основ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2 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 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Федеральным законом от 22.08.2004 N 122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7. Исключена. - Федеральный закон от 10.01.2003 N 15-ФЗ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мероприятия по профилактике аварий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ОГРАММЫ ОБЕСПЕЧЕНИЯ БЕЗОПАСНОСТИ</w:t>
      </w:r>
    </w:p>
    <w:p>
      <w:pPr>
        <w:pStyle w:val="ConsPlusTitle"/>
        <w:widowControl/>
        <w:jc w:val="center"/>
        <w:rPr/>
      </w:pPr>
      <w:r>
        <w:rPr/>
        <w:t>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0. Программы обеспечения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СНОВНЫЕ ТРЕБОВАНИЯ ПО ОБЕСПЕЧЕНИЮ</w:t>
      </w:r>
    </w:p>
    <w:p>
      <w:pPr>
        <w:pStyle w:val="ConsPlusTitle"/>
        <w:widowControl/>
        <w:jc w:val="center"/>
        <w:rPr/>
      </w:pPr>
      <w:r>
        <w:rPr/>
        <w:t>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1 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08.11.2007 N 257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3. Обустройство дорог объектами серви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4. Ограничение или прекращение движения на доро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30.12.2008 N 313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30.12.2008 N 313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 В случаях, предусмотренных законодательством Российской Федерации, отдельные действия по регистрации транспортных средств и выдача соответствующих документов осуществляются в том числе в электронной форм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7.07.2010 N 227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 или повторного декларирования соответств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30.12.2008 N 313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 введен Федеральным законом от 25.04.2002 N 41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ourier New" w:ascii="Courier New" w:hAnsi="Courier New"/>
          <w:sz w:val="20"/>
          <w:szCs w:val="20"/>
        </w:rPr>
        <w:t>Статья 17. Государственный технический осмотр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именении пункта 2 статьи 17 см. Определение Конституционного Суда РФ от 14.05.2002 N 94-О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обеспечивать их проведение в соответствии с установленными нормами и правил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ых законов от 10.01.2003 N 15-ФЗ, от 30.12.2008 N 313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9. Основания и порядок запрещения эксплуатации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2 введен Федеральным законом от 25.04.2002 N 4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2.1 введен Федеральным законом от 23.07.2010 N 169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первой помощи пострадавшим в дорожно-транспортных происшеств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5.11.2009 N 267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Федеральным законом от 25.04.2002 N 4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1. Мероприятия по организаци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2. Требования по обеспечению безопасности дорожного движения в процессе его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3. Медицинское обеспечение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первой помощи лицам, пострадавшим в дорожно-транспортных происшествия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25.11.2009 N 267-ФЗ)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ом Минздравсоцразвития РФ от 28.09.2010 N 831н утверждены единый образец Медицинской справки о допуске к управлению транспортными средствами и Инструкция по ее заполнени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ые ранее медицинские справки о годности к управлению транспортными средствами действительны до указанной в них даты очередного переосвидетельствования водителя (кандидата в водители) (письмо Минздравсоцразвития РФ от 03.11.2010 N 14-6/10/2-10176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страдавшим в дорожно-транспортных происшествиях оказывается первая помощь, а также медицинская помощь, которая заключается в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и скорой медицинской помощи на месте дорожно-транспортного происшествия и в пути следования в лечебно-профилактическое учрежде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и первичной медико-санитарной помощи и специализированной медицинской помощ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 в ред. Федерального закона от 25.11.2009 N 267-ФЗ)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ериодичности обязательных медицинских освидетельствований, перечне медицинских противопоказаний, при которых гражданину Российской Федерации запрещается управлять транспортными средствами, см. Приказ Минздрава СССР от 29.09.1989 N 555, о порядке проведения обязательных предварительных при поступлении на работу и периодических медицинских осмотров работников, см. Приказ Минздравмедпрома РФ от 14.03.1996 N 90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4. Права и обязанности участников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Участники дорожного движения имеют прав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10.01.2003 N 15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5. Условия получения права на управление транспортны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Федеральным законом от 02.03.1999 N 4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аво на управление транспортными средствами предоставляе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мваями и троллейбусами - лицам, достигшим двадцатилетнего возрас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6. Основные требования по подготовке водителей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01.12.2007 N 309-ФЗ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7. Получение права на управление транспортны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8. Основания прекращения действия права на управление транспортны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снованиями прекращения действия права на управление транспортными средствами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е установленного срока действия водительского удостовер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ение права на управление транспортными средств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9. Обучение граждан правилам безопасного поведения на автомобильных доро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Федерального закона от 01.12.2007 N 309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ЫЙ НАДЗОР И КОНТРОЛЬ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0. Государственный надзор и контроль в области обеспечения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МЕЖДУНАРОДНЫЕ ДОГОВОРЫ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2. Международные договоры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3. Вступление в силу настоящего Федерального зак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.ЕЛЬ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декабря 1995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96-Ф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5:00Z</dcterms:created>
  <dc:creator>ConsultantPlus</dc:creator>
  <dc:description/>
  <dc:language>en-US</dc:language>
  <cp:lastModifiedBy>Булат</cp:lastModifiedBy>
  <dcterms:modified xsi:type="dcterms:W3CDTF">2012-08-29T18:35:00Z</dcterms:modified>
  <cp:revision>2</cp:revision>
  <dc:subject/>
  <dc:title/>
</cp:coreProperties>
</file>