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9 мая 2005 года N 45-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КОДЕКС РОССИЙСКОЙ ФЕДЕРАЦИИ ОБ АДМИНИСТРАТИВНЫХ</w:t>
      </w:r>
    </w:p>
    <w:p>
      <w:pPr>
        <w:pStyle w:val="ConsPlusTitle"/>
        <w:widowControl/>
        <w:jc w:val="center"/>
        <w:rPr/>
      </w:pPr>
      <w:r>
        <w:rPr/>
        <w:t>ПРАВОНАРУШЕНИЯХ И ДРУГИЕ ЗАКОНОДАТЕЛЬНЫЕ АКТЫ РОССИЙСКОЙ</w:t>
      </w:r>
    </w:p>
    <w:p>
      <w:pPr>
        <w:pStyle w:val="ConsPlusTitle"/>
        <w:widowControl/>
        <w:jc w:val="center"/>
        <w:rPr/>
      </w:pPr>
      <w:r>
        <w:rPr/>
        <w:t>ФЕДЕРАЦИИ, А ТАКЖЕ О ПРИЗНАНИИ УТРАТИВШИМИ СИЛУ НЕКОТОРЫХ</w:t>
      </w:r>
    </w:p>
    <w:p>
      <w:pPr>
        <w:pStyle w:val="ConsPlusTitle"/>
        <w:widowControl/>
        <w:jc w:val="center"/>
        <w:rPr/>
      </w:pPr>
      <w:r>
        <w:rPr/>
        <w:t>ПОЛОЖЕНИЙ ЗАКОНОДАТЕЛЬНЫХ АКТОВ</w:t>
      </w:r>
    </w:p>
    <w:p>
      <w:pPr>
        <w:pStyle w:val="ConsPlusTitle"/>
        <w:widowControl/>
        <w:jc w:val="center"/>
        <w:rPr/>
      </w:pPr>
      <w:r>
        <w:rPr/>
        <w:t>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22 апреля 2005 год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добрен</w:t>
      </w:r>
    </w:p>
    <w:p>
      <w:pPr>
        <w:pStyle w:val="Normal"/>
        <w:autoSpaceDE w:val="false"/>
        <w:jc w:val="right"/>
        <w:rPr>
          <w:rFonts w:ascii="Courier New" w:hAnsi="Courier New" w:cs="Courier New"/>
          <w:sz w:val="20"/>
          <w:szCs w:val="20"/>
        </w:rPr>
      </w:pPr>
      <w:r>
        <w:rPr>
          <w:rFonts w:cs="Courier New" w:ascii="Courier New" w:hAnsi="Courier New"/>
          <w:sz w:val="20"/>
          <w:szCs w:val="20"/>
        </w:rPr>
        <w:t>Советом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27 апреля 2005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 от 03.06.2006 N 7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30.06.2006 N 90-ФЗ, от 04.12.2006 N 20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6.12.2008 N 293-ФЗ, от 23.07.2010 N 171-ФЗ)</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татье 3.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часть 1 дополнить пунктом 9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административное приостановлени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 части 2 цифры "1 - 4" заменить цифрами "1 - 4, 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в части 3 цифры "3 - 8" заменить цифрами "3 - 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части 1 статьи 3.3 слова "и дисквалификация" заменить словами ", дисквалификация и административное приостановлени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главу 3 дополнить статьей 3.12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12. Административное приостановлени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дминистративное приостановление деятельности устанавливается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татье 5.2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бзац второй части 1 дополнить словами "; на лиц, осуществляющих предпринимательскую деятельность без образования юридического лица, - от пя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трехсот до пятисот минимальных размеров оплаты труда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абзац первый части 2 после слов "охране труда" дополнить словом "должност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абзац второй статьи 6.3 после слов "до дес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абзац второй статьи 6.4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абзац второй статьи 6.5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абзац второй статьи 6.6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абзац второй статьи 6.1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главу 6 дополнить статьей 6.15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абзац второй статьи 8.2 после слов "до дес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абзац второй статьи 8.3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абзац второй части 2 статьи 8.6 после слов "до сорока минимальных размеров оплаты труда;" дополнить словами "на лиц, осуществляющих предпринимательскую деятельность без образования юридического лица, - от тридцати до сорока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абзац второй части 2 статьи 8.12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абзац второй части 2 статьи 8.13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абзац второй части 1 статьи 8.14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пятнадца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в статье 8.2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бзац второй части 1 после слов "до пятидес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сорока до пятидес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абзац второй части 3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в статье 8.3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бзац второй части 2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абзац второй части 3 после слов "до пятидес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сорока до пятидес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абзац второй статьи 8.38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в статье 9.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бзац второй части 1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абзац второй части 2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бзац второй статьи 9.2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в статье 9.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бзац второй части 1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абзац второй части 2 после слов "до три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абзац второй статьи 9.9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абзац второй статьи 9.11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абзац второй статьи 10.3 после слов "до дес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абзац второй статьи 10.6 после слов "до дес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абзац второй статьи 10.8 после слов "до п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трех до п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 абзац второй статьи 11.20 после слов "до пяти минимальных размеров оплаты труда;" дополнить словами "на лиц, осуществляющих предпринимательскую деятельность без образования юридического лица, - от трех до пя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 абзац второй части 2 статьи 13.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радиоэлектронных средств и (или) высокочастотных устройств или без таковой;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десяти до ста минимальных размеров оплаты труда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 абзац второй статьи 13.7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бзац второй части 2 статьи 14.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лечет наложение административного штрафа на граждан в размере от двадцати до двадцати пяти минимальных размеров оплаты труда с конфискацией товаров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четырехсот до пятисот минимальных размеров оплаты труда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абзац второй статьи 15.27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в статье 1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бзац второй части 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абзац второй части 2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 второй части 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абзац второй части 1 статьи 20.4 после слов "до двадцати минимальных размеров оплаты труда;" дополнить словами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дополнить словами "или административное приостановление деятельности на срок до девяноста су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в статье 23.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часть 1 после цифр "6.14," дополнить цифрами "6.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 части 2 после слов "об административных правонарушениях, предусмотренных" дополнить словами "частью 1 статьи 5.27,", после цифр "5.53," дополнить словами "6.3 - 6.6, 6.13, 8.2, 8.3, частью 2 статьи 8.6, частью 2 статьи 8.12, частью 2 статьи 8.13, частью 1 статьи 8.14, статьями", после цифр "8.17 - 8.20," дополнить словами "частями 1 и 3 статьи 8.21, частями 2 и 3 статьи 8.31, статьями", цифры "8.37, 8.39" заменить цифрами "8.37 - 8.39", цифры "9.3" заменить цифрами "9.1 - 9.4, 9.9, 9.11, 10.3, 10.6, 10.8", после цифр "11.11," дополнить цифрами "11.20,", цифры "13.6, 13.8" заменить цифрами "13.6 - 13.8", после цифр "14.29," дополнить цифрами "15.27,", после цифр "18.8," дополнить словами "частями 2 и 3 статьи 19.5, статьями", после цифр "20.1" дополнить словами "частью 1 статьи 20.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 второй части 3 после слов "административное выдворение за пределы Российской Федерации" дополнить словами "или административное приостановлени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часть 1 статьи 27.1 дополнить пунктом 10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временный запрет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главу 27 дополнить статьями 27.16 и 27.17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7.16. Временный запрет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rFonts w:cs="Courier New" w:ascii="Courier New" w:hAnsi="Courier New"/>
          <w:sz w:val="20"/>
          <w:szCs w:val="20"/>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7.17. Срок временного запрета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тратил силу с 1 января 2011 года. - Федеральный закон от 23.07.2010 N 17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в части 2 статьи 28.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ункт 1 после цифр "6.14," дополнить цифрами "6.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ункт 12 после слов "административных правонарушениях, предусмотренных" дополнить словами "статьей 6.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 18 после цифр "6.2," дополнить цифрами "6.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ункт 83 после цифр "6.13," дополнить цифрами "6.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9) статью 28.8 дополнить частью 4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0) статью 29.6 дополнить частью 5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часть 2 статьи 29.10 дополнить абзацем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часть 2 статьи 29.11 дополнить абзацем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статью 30.2 дополнить частью 6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статью 30.5 дополнить частью 4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часть 2 статьи 31.6 после слов "административном аресте" дополнить словами "или административном приостановлении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статью 31.7 дополнить пунктом 6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главу 32 дополнить статьей 32.12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2.12. Исполнение постановления об административном приостановлении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 Утратила силу. - Федеральный закон от 26.12.2008 N 29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6 статьи 37 Закона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слова "своим предписанием приостановить в этой части деятельность образовательного учреждения до решения суда" заменить словами "внести предписание об устранении данного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1 статьи 12 Федерального закона от 23 февраля 1995 года N 26-ФЗ "О природных лечебных ресурсах, лечебно-оздоровительных местностях и курортах" (Собрание законодательства Российской Федерации, 1995, N 9, ст. 713) дополнить словами "в установленном зако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3 статьи 12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 2004, N 35, ст. 3607) после слова "Приостанавливается" дополнить словами "в установленном зако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6. Утратила силу с 1 января 2007 года. - Федеральный закон от 03.06.2006 N 7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Федеральный закон от 30 ноября 1995 года N 187-ФЗ "О континентальном шельфе Российской Федерации" (Собрание законодательства Российской Федерации, 1995, N 49, ст. 4694; 2003, N 27, ст. 2700; 2004, N 35, ст. 360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татье 21 слова "по решению федеральных органов исполнительной власти, выдавших разрешение, или по решению должностных лиц органов охраны и возобновлена только после устранения в установленные сроки допущенных нарушений" заменить словами "по решению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татье 3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 части первой слова "по решению федерального органа исполнительной власти в области охраны окружающей среды и природных ресурсов или органов охраны" заменить словами "по решению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ервое предложение части второ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абзац второй пункта 3 части первой статьи 43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1 статьи 1070 части второй Гражданского кодекса Российской Федерации (Собрание законодательства Российской Федерации, 1996, N 5, ст. 410) слова "незаконного наложения административного взыскания в виде ареста или исправительных работ" заменить словами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4 статьи 20 Федерального закона от 12 января 1996 года N 10-ФЗ "О профессиональных союзах, их правах и гарантиях деятельности" (Собрание законодательства Российской Федерации, 1996, N 3, ст. 148) слова "обязаны незамедлительно выполнить такое требование" заменить словами "за неустранение нарушений несут ответственность, предусмотренную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Федеральный закон от 2 мая 1997 года N 76-ФЗ "Об уничтожении химического оружия" (Собрание законодательства Российской Федерации, 1997, N 18, ст. 2105; 2003, N 2, ст. 167; 2004, N 35, ст. 360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абзац восьмой статьи 7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остановление в установленном законом порядке деятельности объектов по уничтожению химического оружия в случае возникновения угрозы безопасности граждан и окружающей сре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бзац шестой статьи 1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дание в пределах своих полномочий предписаний по обеспечению безопасности ведения работ по хранению, перевозке и уничтожению химического оружия, безопасности граждан и защиты окружающей сре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1. Утратила силу. - Федеральный закон от 04.12.2006 N 20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2004, N 35, ст. 360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абзаце шестнадцатом пункта 1 статьи 9 слова "по предписанию федерального органа исполнительной власти в области промышленной безопасности, его территориальных органов и должностных лиц" заменить словами "по решению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бзац седьмой пункта 4 статьи 16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авать указания о выводе людей с рабочих мест в случае угрозы жизни и здоровью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статью 13 Федерального закона от 21 июля 1997 года N 117-ФЗ "О безопасности гидротехнических сооружений" (Собрание законодательства Российской Федерации, 1997, N 30, ст. 3589; 2003, N 2, ст. 167; 2004, N 35, ст. 360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часть треть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части пятой слова ", а также предписания о приостановлении или прекращении строительства, реконструкции, восстановления, консервации, ликвидации гидротехнических сооружени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Федеральный закон от 8 января 1998 года N 3-ФЗ "О наркотических средствах и психотропных веществах" (Собрание законодательства Российской Федерации, 1998, N 2, ст. 219; 2003, N 27, ст. 2700)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пункте 7 статьи 30 слова "органы, указанные в пункте 1 статьи 41 настоящего Федерального закона, вправе приостанавливать деятельность юридических лиц, связанную с оборотом указанного прекурсора, на срок до трех месяцев" заменить словами "деятельность юридических лиц, связанная с оборотом указанного прекурсора, приостанавливается по решению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пункте 5 статьи 46 слова "по решению федерального антимонопольного органа на срок до трех месяцев либо по решению суда прекращена" заменить словами "или прекращена по решению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дпункте 3 пункта 2 статьи 27 Федерального закона от 26 марта 1998 года N 41-ФЗ "О драгоценных металлах и драгоценных камнях" (Собрание законодательства Российской Федерации, 1998, N 13, ст. 1463) слова ", а также о прекращении работ с драгоценными металлами и драгоценными камнями и продукцией из них при выявлении нарушений, создающих условия для нерационального расходования этих ценностей и (или) исключающих возможность обеспечения их сохранност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статью 29 Федерального закона от 24 июня 1998 года N 89-ФЗ "Об отходах производства и потребления" (Собрание законодательства Российской Федерации, 1998, N 26, ст. 3009)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наименовании слова "об ограничении, о приостановлении ил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пунктах 1 и 2 слова "об ограничении, о приостановлении ил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пункт 1 статьи 51 Федерального закона от 30 марта 1999 года N 52-ФЗ "О санитарно-эпидемиологическом благополучии населения" (Собрание законодательства Российской Федерации, 1999, N 14, ст. 1650; 2003, N 2, ст. 167; 2004, N 35, ст. 360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абзац первый подпункта 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бзац шестой подпункта 8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Федеральный закон от 4 мая 1999 года N 96-ФЗ "Об охране атмосферного воздуха" (Собрание законодательства Российской Федерации, 1999, N 18, ст. 2222; 2004, N 35, ст. 360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пункте 5 статьи 14 слова "определенном Правительством Российской Федерации" заменить словами "установленн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абзаце десятом пункта 2 статьи 27 слова ", в том числе об ограничении, о приостановлении или о прекращении выбросов вредных (загрязняющих) веществ в атмосферный воздух и вредных физических воздействий на него"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9. Утратила силу. - Федеральный закон от 30.06.2006 N 9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пункта 7 статьи 12 Федерального закона от 2 января 2000 года N 29-ФЗ "О качестве и безопасности пищевых продуктов" (Собрание законодательства Российской Федерации, 2000, N 2, ст. 150) слова "изготовление и (или) реализацию пищевых продуктов, материалов и изделий (оказание услуг),"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2 статьи 10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 слова ", в том числе путем приостановления производства (реализации, выполнения) товара (работы, услуги) и (или) отзыва товара с рынка в порядке, установленном законодательством Российской Федерации, с последующим возмещением затрат за счет виновного лица"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Трудовой кодекс Российской Федерации (Собрание законодательства Российской Федерации, 2002, N 1, ст. 3; 2004, N 35, ст. 3607)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часть первую статьи 74 после слов "технологического, технического или организационного характера" дополнить словами ", а также в случаях приостановления деятельности в порядке, предусмотренно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татье 22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часть четвертую после слов "за исключением случаев, предусмотренных" дополнить словами "частью третьей настоящей статьи и и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абзац седьмой части первой статьи 357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Федеральный закон от 10 января 2002 года N 7-ФЗ "Об охране окружающей среды" (Собрание законодательства Российской Федерации, 2002, N 2, ст. 133)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пункте 2 статьи 34 после слова "приостановление" дополнить словами "по решению суда", слова "по предписаниям органов исполнительной власти, осуществляющих государственное управление в области охраны окружающей среды"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бзац седьмой пункта 1 статьи 66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ть утратившими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абзац десятый части первой статьи 9 Закона Российской Федерации от 14 мая 1993 года N 4979-1 "О ветеринарии" (Ведомости Съезда народных депутатов Российской Федерации и Верховного Совета Российской Федерации, 1993, N 24, ст. 85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бзац одиннадцатый части седьмой статьи 6 Федерального закона от 21 декабря 1994 года N 69-ФЗ "О пожарной безопасности" (Собрание законодательства Российской Федерации, 1994, N 35, ст. 364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дпункт "з" пункта 1 статьи 34 Федерального закона от 14 марта 1995 года N 33-ФЗ "Об особо охраняемых природных территориях" (Собрание законодательства Российской Федерации, 1995, N 12, ст. 102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ункт 2 статьи 29 Федерального закона от 18 июля 1995 года N 108-ФЗ "О рекламе" (Собрание законодательства Российской Федерации, 1995, N 30, ст. 286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абзац четвертый части второй статьи 16 Федерального закона от 3 августа 1995 года N 123-ФЗ "О племенном животноводстве" (Собрание законодательства Российской Федерации, 1995, N 32, ст. 319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абзац третий части первой статьи 37 Федерального закона от 17 декабря 1997 года N 149-ФЗ "О семеноводстве" (Собрание законодательства Российской Федерации, 1997, N 51, ст. 57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абзац шестой части второй статьи 16 Федерального закона от 15 июля 2000 года N 99-ФЗ "О карантине растений" (Собрание законодательства Российской Федерации, 2000, N 29, ст. 300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абзац пятый пункта 1 статьи 34 Федерального закона от 27 декабря 2002 года N 184-ФЗ "О техническом регулировании" (Собрание законодательства Российской Федерации, 2002, N 52, ст. 514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абзац четвертый пункта 3 статьи 27 Федерального закона от 7 июля 2003 года N 126-ФЗ "О связи" (Собрание законодательства Российской Федерации, 2003, N 28, ст. 28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абзац двенадцатый пункта 9 статьи 31, абзац двадцать пятый пункта 7 статьи 41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Федеральный закон вступает в силу по истечении девяноста дней после дня его официального опублик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ешения о приостановл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ынесенные до вступления в силу настоящего Федерального закона, подлежат исполнению в соответствии с Кодексом Российской Федерации об административных правонарушениях, если действия, послужившие основанием такого приостановления деятельности, влекут административное наказание в виде административного приостановления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должительность указанного в части 1 настоящей статьи приостановления деятельности не может превышать девяноста суток с момента фактического прекращения деятельности лица, осуществляющего предпринимательскую деятельность без образования юридического лица, юридического лица, его филиала, представительства, структурного подразделения, производственного участка, а также эксплуатации агрегата, объекта, здания или сооружения, осуществления соответствующего вида деятельности (работ), оказания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сполнение указанных в части 1 настоящей статьи решений о приостановл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может быть прекращено по решению суда в случаях и по правилам, которые предусмотрены Кодексом Российской Федерации об административных правонаруш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ПУТИН</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9 мая 2005 года</w:t>
      </w:r>
    </w:p>
    <w:p>
      <w:pPr>
        <w:pStyle w:val="Normal"/>
        <w:autoSpaceDE w:val="false"/>
        <w:rPr>
          <w:rFonts w:ascii="Courier New" w:hAnsi="Courier New" w:cs="Courier New"/>
          <w:sz w:val="20"/>
          <w:szCs w:val="20"/>
        </w:rPr>
      </w:pPr>
      <w:r>
        <w:rPr>
          <w:rFonts w:cs="Courier New" w:ascii="Courier New" w:hAnsi="Courier New"/>
          <w:sz w:val="20"/>
          <w:szCs w:val="20"/>
        </w:rPr>
        <w:t>N 4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5:00Z</dcterms:created>
  <dc:creator>ConsultantPlus</dc:creator>
  <dc:description/>
  <dc:language>en-US</dc:language>
  <cp:lastModifiedBy>Булат</cp:lastModifiedBy>
  <dcterms:modified xsi:type="dcterms:W3CDTF">2012-08-29T18:35:00Z</dcterms:modified>
  <cp:revision>2</cp:revision>
  <dc:subject/>
  <dc:title/>
</cp:coreProperties>
</file>