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 мая 1999 года N 9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ОССИЙСКОЙ ТРЕХСТОРОННЕЙ КОМИССИИ ПО РЕГУЛИРОВАНИЮ</w:t>
      </w:r>
    </w:p>
    <w:p>
      <w:pPr>
        <w:pStyle w:val="ConsPlusTitle"/>
        <w:widowControl/>
        <w:jc w:val="center"/>
        <w:rPr/>
      </w:pPr>
      <w:r>
        <w:rPr/>
        <w:t>СОЦИАЛЬНО - ТРУДОВЫХ ОТНОШЕН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 апреля 1999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правовую основу формирования и деятельности Российской трехсторонней комиссии по регулированию социально - трудовых отношений (далее - Комиссия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остав и правовая основа деятельности Комисс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иссия состоит из представителей общероссийских объединений профессиональных союзов, общероссийских объединений работодателей, Правительства Российской Федерации, которые образуют соответствующие стороны Комиссии (далее - стороны).</w:t>
      </w:r>
    </w:p>
    <w:p>
      <w:pPr>
        <w:pStyle w:val="ConsPlusNormal"/>
        <w:widowControl/>
        <w:ind w:firstLine="540"/>
        <w:jc w:val="both"/>
        <w:rPr/>
      </w:pPr>
      <w:r>
        <w:rPr/>
        <w:t>2. Правовую основу деятельности Комиссии составляют Конституция Российской Федерации, настоящий Федеральный закон, другие федеральные законы, иные нормативные правовые акты Российской Федерации, международные договоры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инципы и порядок формирования Комисс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иссия формируется на основе принципов:</w:t>
      </w:r>
    </w:p>
    <w:p>
      <w:pPr>
        <w:pStyle w:val="ConsPlusNormal"/>
        <w:widowControl/>
        <w:ind w:firstLine="540"/>
        <w:jc w:val="both"/>
        <w:rPr/>
      </w:pPr>
      <w:r>
        <w:rPr/>
        <w:t>1) добровольности участия общероссийских объединений профессиональных союзов и общероссийских объединений работодателей в деятельност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2) полномочности сторон;</w:t>
      </w:r>
    </w:p>
    <w:p>
      <w:pPr>
        <w:pStyle w:val="ConsPlusNormal"/>
        <w:widowControl/>
        <w:ind w:firstLine="540"/>
        <w:jc w:val="both"/>
        <w:rPr/>
      </w:pPr>
      <w:r>
        <w:rPr/>
        <w:t>3) самостоятельности и независимости каждого общероссийского объединения профессиональных союзов, каждого общероссийского объединения работодателей, Правительства Российской Федерации при определении персонального состава своих представителей в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. Представительство общероссийских объединений профессиональных союзов, общероссийских объединений работодателей, Правительства Российской Федерации в составе сторон Комиссии определяется каждым из них самостоятельно в соответствии с законодательством Российской Федерации, регулирующим их деятельность, настоящим Федеральным законом и уставами соответствующих объединений.</w:t>
      </w:r>
    </w:p>
    <w:p>
      <w:pPr>
        <w:pStyle w:val="ConsPlusNormal"/>
        <w:widowControl/>
        <w:ind w:firstLine="540"/>
        <w:jc w:val="both"/>
        <w:rPr/>
      </w:pPr>
      <w:r>
        <w:rPr/>
        <w:t>Каждое общероссийское объединение профессиональных союзов, общероссийское объединение работодателей, зарегистрированное в установленном порядке, вправе направить одного своего представителя в состав соответствующей стороны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По согласованию с другими членами своей стороны общероссийские объединения работодателей могут увеличить число своих представителей в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Общероссийские объединения профессиональных союзов вправе в пределах установленной численности представителей данной стороны увеличивать число своих представителей в Комиссии пропорционально количеству объединяемых ими членов профсоюза.</w:t>
      </w:r>
    </w:p>
    <w:p>
      <w:pPr>
        <w:pStyle w:val="ConsPlusNormal"/>
        <w:widowControl/>
        <w:ind w:firstLine="540"/>
        <w:jc w:val="both"/>
        <w:rPr/>
      </w:pPr>
      <w:r>
        <w:rPr/>
        <w:t>3. Утверждение и замена представителей общероссийских объединений профессиональных союзов и общероссийских объединений работодателей в Комиссии производятся в соответствии с решениями органов указанных объединений, утверждение и замена представителей Правительства Российской Федерации - в соответствии с постановлением (распоряжением)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Представители сторон являются членами Комиссии. Количество членов Комиссии от каждой из сторон не может превышать 30 человек.</w:t>
      </w:r>
    </w:p>
    <w:p>
      <w:pPr>
        <w:pStyle w:val="ConsPlusNormal"/>
        <w:widowControl/>
        <w:ind w:firstLine="540"/>
        <w:jc w:val="both"/>
        <w:rPr/>
      </w:pPr>
      <w:r>
        <w:rPr/>
        <w:t>5. Спорные вопросы, касающиеся представительства общероссийских объединений профессиональных союзов и общероссийских объединений работодателей в Комиссии, разрешаются на совещаниях представителей указанных объединений или в суд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сновные цели и задачи Комисс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ными целями Комиссии являются регулирование социально - трудовых отношений и согласование социально - экономических интересов сторон.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ведение коллективных переговоров и подготовка проекта генерального соглашения между общероссийскими объединениями профессиональных союзов, общероссийскими объединениями работодателей и Правительством Российской Федерации (далее - генеральное соглашение);</w:t>
      </w:r>
    </w:p>
    <w:p>
      <w:pPr>
        <w:pStyle w:val="ConsPlusNormal"/>
        <w:widowControl/>
        <w:ind w:firstLine="540"/>
        <w:jc w:val="both"/>
        <w:rPr/>
      </w:pPr>
      <w:r>
        <w:rPr/>
        <w:t>2) содействие договорному регулированию социально - трудовых отношений на федеральном уровне;</w:t>
      </w:r>
    </w:p>
    <w:p>
      <w:pPr>
        <w:pStyle w:val="ConsPlusNormal"/>
        <w:widowControl/>
        <w:ind w:firstLine="540"/>
        <w:jc w:val="both"/>
        <w:rPr/>
      </w:pPr>
      <w:r>
        <w:rPr/>
        <w:t>3) проведение консультаций по вопросам, связанным с разработкой проектов федеральных законов и иных нормативных правовых актов Российской Федерации в области социально - трудовых отношений, федеральных программ в сфере труда, занятости населения, миграции рабочей силы, социаль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4) согласование позиций сторон по основным направлениям социальной политики;</w:t>
      </w:r>
    </w:p>
    <w:p>
      <w:pPr>
        <w:pStyle w:val="ConsPlusNormal"/>
        <w:widowControl/>
        <w:ind w:firstLine="540"/>
        <w:jc w:val="both"/>
        <w:rPr/>
      </w:pPr>
      <w:r>
        <w:rPr/>
        <w:t>5) рассмотрение по инициативе сторон вопросов, возникших в ходе выполнения генерального соглашения;</w:t>
      </w:r>
    </w:p>
    <w:p>
      <w:pPr>
        <w:pStyle w:val="ConsPlusNormal"/>
        <w:widowControl/>
        <w:ind w:firstLine="540"/>
        <w:jc w:val="both"/>
        <w:rPr/>
      </w:pPr>
      <w:r>
        <w:rPr/>
        <w:t>6) распространение опыта социального партнерства, информирование отраслевых (межотраслевых), региональных и иных комиссий по регулированию социально - трудовых отношений о деятельност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7) изучение международного опыта, участие в мероприятиях, проводимых соответствующими зарубежными организациями в области социально - трудовых отношений и социального партнерства, проведение в рамках Комиссии консультаций по вопросам, связанным с ратификацией и применением международных трудовых нор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права Комисс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иссия вправе:</w:t>
      </w:r>
    </w:p>
    <w:p>
      <w:pPr>
        <w:pStyle w:val="ConsPlusNormal"/>
        <w:widowControl/>
        <w:ind w:firstLine="540"/>
        <w:jc w:val="both"/>
        <w:rPr/>
      </w:pPr>
      <w:r>
        <w:rPr/>
        <w:t>1) проводить с федеральными органами государственной власти в согласованном с ними порядке консультации по вопросам, связанным с разработкой и реализацией социально - экономической политик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Решением Российской трехсторонней комиссии по регулированию социально-трудовых отношений от 10.12.2008, протокол N 8, утверждены Единые рекомендаци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на 2009 год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) разрабатывать и вносить в федеральные органы государственной власти в согласованном с ними порядке предложения о принятии федеральных законов и иных нормативных правовых актов Российской Федерации в области социально - трудов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3) согласовывать интересы общероссийских объединений профессиональных союзов, общероссийских объединений работодателей, федеральных органов исполнительной власти при разработке проекта генерального соглашения, реализации указанного соглашения, выполнении решени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4) осуществлять взаимодействие с отраслевыми (межотраслевыми), региональными и иными комиссиями по регулированию социально - трудовых отношений в ходе коллективных переговоров и подготовки проекта генерального соглашения и иных соглашений, регулирующих социально - трудовые отношения, реализации указанных соглашений;</w:t>
      </w:r>
    </w:p>
    <w:p>
      <w:pPr>
        <w:pStyle w:val="ConsPlusNormal"/>
        <w:widowControl/>
        <w:ind w:firstLine="540"/>
        <w:jc w:val="both"/>
        <w:rPr/>
      </w:pPr>
      <w:r>
        <w:rPr/>
        <w:t>5) запрашивать у органов исполнительной власти, работодателей и (или) профессиональных союзов информацию о заключаемых и заключенных соглашениях, регулирующих социально - трудовые отношения, и коллективных договорах в целях выработки рекомендаций Комиссии по развитию коллективно - договорного регулирования социально - трудовых отношений, организации деятельности отраслевых (межотраслевых), региональных и иных комиссий по регулированию социально - трудов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6) осуществлять контроль за выполнением своих решений;</w:t>
      </w:r>
    </w:p>
    <w:p>
      <w:pPr>
        <w:pStyle w:val="ConsPlusNormal"/>
        <w:widowControl/>
        <w:ind w:firstLine="540"/>
        <w:jc w:val="both"/>
        <w:rPr/>
      </w:pPr>
      <w:r>
        <w:rPr/>
        <w:t>7) получать от федеральных органов исполнительной власти в установленном Правительством Российской Федерации порядке информацию о социально - экономическом положении в Российской Федерации и субъектах Российской Федерации, необходимую для ведения коллективных переговоров и подготовки проекта генерального соглашения, организации контроля за выполнением указанного соглашения, нормативные правовые акты Российской Федерации, а также проекты федеральных законов и иных нормативных правовых актов Российской Федерации в области социально - трудов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8) принимать по согласованию с Правительством Российской Федерации участие в подготовке разрабатываемых им проектов федеральных законов и иных нормативных правовых актов Российской Федерации в области социально - трудовых отношений, а по согласованию с комитетами и комиссиями палат Федерального Собрания Российской Федерации - в предварительном рассмотрении ими законопроектов и подготовке их к рассмотрению Государственной Думой Федерального Собран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9) принимать по согласованию с общероссийскими объединениями профессиональных союзов, общероссийскими объединениями работодателей и федеральными органами государственной власти участие в проводимых указанными объединениями и органами заседаниях, на которых рассматриваются вопросы, связанные с регулированием социально - трудов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10) приглашать для участия в своей деятельности представителей общероссийских объединений профессиональных союзов, общероссийских объединений работодателей и федеральных органов государственной власти, не являющихся членами Комиссии, а также ученых и специалистов, представителей други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11) создавать рабочие группы с привлечением ученых и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12) принимать участие в проведении общероссийских, межрегиональных совещаний, конференций, конгрессов, семинаров по вопросам социально - 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 Комиссия разрабатывает и утверждает регламент Российской трехсторонней комиссии по регулированию социально - трудовых отношений (далее - регламент Комиссии), определяет порядок подготовки проекта и заключения генерального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3. Реализация Комиссией определяемых настоящим Федеральным законом прав не препятствует общероссийским объединениям профессиональных союзов и общероссийским объединениям работодателей, представленным в Комиссии, реализовывать свои права в соответствии с федеральными закон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орядок принятия решения Комисс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шение Комиссии считается принятым, если за него проголосовали все три стороны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принятия решения каждой стороной определяется регламентом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Координатор Комисс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ординатор Комиссии назначается Президентом Российской Федерации. Координатор Комиссии не является членом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. Координатор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1) организует деятельность Комиссии, председательствует на ее заседаниях;</w:t>
      </w:r>
    </w:p>
    <w:p>
      <w:pPr>
        <w:pStyle w:val="ConsPlusNormal"/>
        <w:widowControl/>
        <w:ind w:firstLine="540"/>
        <w:jc w:val="both"/>
        <w:rPr/>
      </w:pPr>
      <w:r>
        <w:rPr/>
        <w:t>2) утверждает состав рабочих групп;</w:t>
      </w:r>
    </w:p>
    <w:p>
      <w:pPr>
        <w:pStyle w:val="ConsPlusNormal"/>
        <w:widowControl/>
        <w:ind w:firstLine="540"/>
        <w:jc w:val="both"/>
        <w:rPr/>
      </w:pPr>
      <w:r>
        <w:rPr/>
        <w:t>3) оказывает содействие в согласовании позиций сторон;</w:t>
      </w:r>
    </w:p>
    <w:p>
      <w:pPr>
        <w:pStyle w:val="ConsPlusNormal"/>
        <w:widowControl/>
        <w:ind w:firstLine="540"/>
        <w:jc w:val="both"/>
        <w:rPr/>
      </w:pPr>
      <w:r>
        <w:rPr/>
        <w:t>4) подписывает регламент Комиссии, планы работы и решения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5) руководит секретариатом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6) запрашивает у органов исполнительной власти информацию о заключаемых и заключенных соглашениях, регулирующих социально - трудовые отношения, и коллективных договорах в целях выработки рекомендаций Комиссии по развитию коллективно - договорного регулирования социально - трудовых отношений, организации деятельности отраслевых (межотраслевых), региональных и иных комиссий по регулированию социально - трудов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7) приглашает для участия в работе Комиссии представителей общероссийских объединений профессиональных союзов, общероссийских объединений работодателей и федеральных органов государственной власти, не являющихся членами Комиссии, а также ученых и специалистов, представителей други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8) направляет по согласованию с общероссийскими объединениями профессиональных союзов, общероссийскими объединениями работодателей и федеральными органами государственной власти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 - трудовых отношений;</w:t>
      </w:r>
    </w:p>
    <w:p>
      <w:pPr>
        <w:pStyle w:val="ConsPlusNormal"/>
        <w:widowControl/>
        <w:ind w:firstLine="540"/>
        <w:jc w:val="both"/>
        <w:rPr/>
      </w:pPr>
      <w:r>
        <w:rPr/>
        <w:t>9)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widowControl/>
        <w:ind w:firstLine="540"/>
        <w:jc w:val="both"/>
        <w:rPr/>
      </w:pPr>
      <w:r>
        <w:rPr/>
        <w:t>10) информирует Президента Российской Федерации, федеральные органы государственной власти о деятельности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11) информирует Комиссию о мерах, принимаемых Президентом Российской Федерации и Правительством Российской Федерации в области социально - трудовых отношений.</w:t>
      </w:r>
    </w:p>
    <w:p>
      <w:pPr>
        <w:pStyle w:val="ConsPlusNormal"/>
        <w:widowControl/>
        <w:ind w:firstLine="540"/>
        <w:jc w:val="both"/>
        <w:rPr/>
      </w:pPr>
      <w:r>
        <w:rPr/>
        <w:t>3. Координатор Комиссии не вмешивается в деятельность сторон и не принимает участия в голосован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Координаторы сторо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ятельность каждой из сторон организует координатор стороны.</w:t>
      </w:r>
    </w:p>
    <w:p>
      <w:pPr>
        <w:pStyle w:val="ConsPlusNormal"/>
        <w:widowControl/>
        <w:ind w:firstLine="540"/>
        <w:jc w:val="both"/>
        <w:rPr/>
      </w:pPr>
      <w:r>
        <w:rPr/>
        <w:t>2. Координаторы сторон, представляющих общероссийские объединения профессиональных союзов и общероссийские объединения работодателей, избираются указанными сторонами.</w:t>
      </w:r>
    </w:p>
    <w:p>
      <w:pPr>
        <w:pStyle w:val="ConsPlusNormal"/>
        <w:widowControl/>
        <w:ind w:firstLine="540"/>
        <w:jc w:val="both"/>
        <w:rPr/>
      </w:pPr>
      <w:r>
        <w:rPr/>
        <w:t>3. Координатор стороны, представляющей Правительство Российской Федерации, назнач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 Координатор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ConsPlusNormal"/>
        <w:widowControl/>
        <w:ind w:firstLine="540"/>
        <w:jc w:val="both"/>
        <w:rPr/>
      </w:pPr>
      <w:r>
        <w:rPr/>
        <w:t>6. Координатор каждой из сторон приглашает для участия в работе Комиссии соответственно представителей общероссийских объединений профессиональных союзов, общероссийских объединений работодателей и федеральных органов государственной власти, не являющихся членами Комиссии, а также ученых и специалистов, представителей других организ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Член Комисс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а и обязанности члена Комиссии определяются регламентом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Член Комиссии вправе знакомиться с соответствующими нормативными правовыми актами Российской Федерации, международными договорами Российской Федерации, информационными и справочны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2. Члену Комиссии на период осуществления его полномочий выдается удостоверение члена Комиссии. Образец указанного удостоверения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еспечение деятельности Комисс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атериально - техническое и организационное обеспечение деятельности Комиссии осуществляется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1 мая 1999 года</w:t>
      </w:r>
    </w:p>
    <w:p>
      <w:pPr>
        <w:pStyle w:val="ConsPlusNormal"/>
        <w:widowControl/>
        <w:ind w:hanging="0"/>
        <w:rPr/>
      </w:pPr>
      <w:r>
        <w:rPr/>
        <w:t>N 92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32:00Z</dcterms:created>
  <dc:creator>ConsultantPlus</dc:creator>
  <dc:description/>
  <dc:language>en-US</dc:language>
  <cp:lastModifiedBy>Булат</cp:lastModifiedBy>
  <dcterms:modified xsi:type="dcterms:W3CDTF">2012-08-29T18:32:00Z</dcterms:modified>
  <cp:revision>2</cp:revision>
  <dc:subject/>
  <dc:title/>
</cp:coreProperties>
</file>