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ТРУДУ И ЗАНЯТО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августа 2008 г. N 1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РАБОТЫ</w:t>
      </w:r>
    </w:p>
    <w:p>
      <w:pPr>
        <w:pStyle w:val="ConsPlusTitle"/>
        <w:widowControl/>
        <w:jc w:val="center"/>
        <w:rPr/>
      </w:pPr>
      <w:r>
        <w:rPr/>
        <w:t>ПО РЕАЛИЗАЦИИ ПУНКТА 46 ПОРЯДКА АТТЕСТАЦИИ РАБОЧИХ</w:t>
      </w:r>
    </w:p>
    <w:p>
      <w:pPr>
        <w:pStyle w:val="ConsPlusTitle"/>
        <w:widowControl/>
        <w:jc w:val="center"/>
        <w:rPr/>
      </w:pPr>
      <w:r>
        <w:rPr/>
        <w:t>МЕСТ ПО УСЛОВИЯМ ТРУДА, УТВЕРЖДЕННОГО ПРИКАЗОМ МИНИСТЕРСТВА</w:t>
      </w:r>
    </w:p>
    <w:p>
      <w:pPr>
        <w:pStyle w:val="ConsPlusTitle"/>
        <w:widowControl/>
        <w:jc w:val="center"/>
        <w:rPr/>
      </w:pPr>
      <w:r>
        <w:rPr/>
        <w:t>ЗДРАВООХРАНЕНИЯ И СОЦИАЛЬНОГО РАЗВИТИЯ РОССИЙСКОЙ</w:t>
      </w:r>
    </w:p>
    <w:p>
      <w:pPr>
        <w:pStyle w:val="ConsPlusTitle"/>
        <w:widowControl/>
        <w:jc w:val="center"/>
        <w:rPr/>
      </w:pPr>
      <w:r>
        <w:rPr/>
        <w:t>ФЕДЕРАЦИИ ОТ 31 АВГУСТА 2007 ГОДА N 56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рганизации работы по реализации пункта 46 Порядка аттестации рабочих мест по условиям труда, утвержденного Приказом Министерства здравоохранения и социального развития Российской Федерации от 31 августа 2007 года N 569 (зарегистрирован в Министерстве юстиции Российской Федерации 29 ноября 2007 года N 10577) (далее - Порядок аттестации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Временный регламент организации формирования и анализа сведений о результатах аттестации рабочих мест по условиям труда, получаемых государственными инспекциями труда в субъектах Российской Федерации от работодателей (далее - Временный регламент) (приложение N 1);</w:t>
      </w:r>
    </w:p>
    <w:p>
      <w:pPr>
        <w:pStyle w:val="ConsPlusNormal"/>
        <w:widowControl/>
        <w:ind w:firstLine="540"/>
        <w:jc w:val="both"/>
        <w:rPr/>
      </w:pPr>
      <w:r>
        <w:rPr/>
        <w:t>форму Реестра сведений о результатах аттестации рабочих мест по условиям труда в хозяйствующих субъектах (далее - Реестр) (приложение N 2);</w:t>
      </w:r>
    </w:p>
    <w:p>
      <w:pPr>
        <w:pStyle w:val="ConsPlusNormal"/>
        <w:widowControl/>
        <w:ind w:firstLine="540"/>
        <w:jc w:val="both"/>
        <w:rPr/>
      </w:pPr>
      <w:r>
        <w:rPr/>
        <w:t>форму Сводных данных о результатах аттестации рабочих мест по условиям труда в субъекте Российской Федерации (далее - Сводные данные) (приложение N 3);</w:t>
      </w:r>
    </w:p>
    <w:p>
      <w:pPr>
        <w:pStyle w:val="ConsPlusNormal"/>
        <w:widowControl/>
        <w:ind w:firstLine="540"/>
        <w:jc w:val="both"/>
        <w:rPr/>
      </w:pPr>
      <w:r>
        <w:rPr/>
        <w:t>Указания по заполнению форм Реестра сведений о результатах аттестации рабочих мест по условиям труда в хозяйствующих субъектах и Сводных данных о результатах аттестации рабочих мест по условиям труда в субъекте Российской Федерации (далее - Указания) (приложение N 4);</w:t>
      </w:r>
    </w:p>
    <w:p>
      <w:pPr>
        <w:pStyle w:val="ConsPlusNormal"/>
        <w:widowControl/>
        <w:ind w:firstLine="540"/>
        <w:jc w:val="both"/>
        <w:rPr/>
      </w:pPr>
      <w:r>
        <w:rPr/>
        <w:t>форму Журнала регистрации материалов по результатам аттестации рабочих мест по условиям труда (далее - Журнал) (приложение N 5 - не приводится)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ям государственных инспекций труда в субъектах Российской Федерации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2.1. Издание в срок до 1 сентября 2008 года приказа об организации работы по формированию и анализу сведений о результатах аттестации рабочих мест по условиям труда, получаемых государственными инспекциями труда в субъектах Российской Федерации от работодателей в соответствии с утвержденным Временным регламентом;</w:t>
      </w:r>
    </w:p>
    <w:p>
      <w:pPr>
        <w:pStyle w:val="ConsPlusNormal"/>
        <w:widowControl/>
        <w:ind w:firstLine="540"/>
        <w:jc w:val="both"/>
        <w:rPr/>
      </w:pPr>
      <w:r>
        <w:rPr/>
        <w:t>2.2. Представление в Роструд ежеквартально до 10 числа месяца, следующего за отчетным кварталом, сводных данных о результатах проведения аттестации рабочих мест по условиям труда в соответствии с Временным регламентом и по форме, утвержденной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3. Управлению надзора и контроля за соблюдением законодательства о труде (И.А. Воробьев)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систематическое обобщение сведений, представляемых государственными инспекциями труда в соответствии с п. 4.2 настоящего Приказа, и представление обобщенной оперативной и аналитической информации руководству Роструда;</w:t>
      </w:r>
    </w:p>
    <w:p>
      <w:pPr>
        <w:pStyle w:val="ConsPlusNormal"/>
        <w:widowControl/>
        <w:ind w:firstLine="540"/>
        <w:jc w:val="both"/>
        <w:rPr/>
      </w:pPr>
      <w:r>
        <w:rPr/>
        <w:t>обобщение практики организации государственными инспекциями труда в субъектах Российской Федерации работы по формированию и анализу сведений о результатах аттестации рабочих мест по условиям труда и подготовку предложений по ее совершенствованию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Роструда А.В. Селиван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Ю.В.ГЕРЦИЙ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 Роструда</w:t>
      </w:r>
    </w:p>
    <w:p>
      <w:pPr>
        <w:pStyle w:val="ConsPlusNormal"/>
        <w:widowControl/>
        <w:ind w:hanging="0"/>
        <w:jc w:val="right"/>
        <w:rPr/>
      </w:pPr>
      <w:r>
        <w:rPr/>
        <w:t>от 25 августа 2008 г. N 16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РЕМЕННЫЙ РЕГЛАМЕНТ</w:t>
      </w:r>
    </w:p>
    <w:p>
      <w:pPr>
        <w:pStyle w:val="ConsPlusTitle"/>
        <w:widowControl/>
        <w:jc w:val="center"/>
        <w:rPr/>
      </w:pPr>
      <w:r>
        <w:rPr/>
        <w:t>ОРГАНИЗАЦИИ ФОРМИРОВАНИЯ И АНАЛИЗА СВЕДЕНИЙ О РЕЗУЛЬТАТАХ</w:t>
      </w:r>
    </w:p>
    <w:p>
      <w:pPr>
        <w:pStyle w:val="ConsPlusTitle"/>
        <w:widowControl/>
        <w:jc w:val="center"/>
        <w:rPr/>
      </w:pPr>
      <w:r>
        <w:rPr/>
        <w:t>АТТЕСТАЦИИ РАБОЧИХ МЕСТ ПО УСЛОВИЯМ ТРУДА, ПОЛУЧАЕМЫХ</w:t>
      </w:r>
    </w:p>
    <w:p>
      <w:pPr>
        <w:pStyle w:val="ConsPlusTitle"/>
        <w:widowControl/>
        <w:jc w:val="center"/>
        <w:rPr/>
      </w:pPr>
      <w:r>
        <w:rPr/>
        <w:t>ГОСУДАРСТВЕННЫМИ ИНСПЕКЦИЯМИ ТРУДА В СУБЪЕКТАХ</w:t>
      </w:r>
    </w:p>
    <w:p>
      <w:pPr>
        <w:pStyle w:val="ConsPlusTitle"/>
        <w:widowControl/>
        <w:jc w:val="center"/>
        <w:rPr/>
      </w:pPr>
      <w:r>
        <w:rPr/>
        <w:t>РОССИЙСКОЙ ФЕДЕРАЦИИ ОТ РАБОТОДАТЕЛ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ременный регламент организации формирования и анализа сведений о результатах аттестации рабочих мест по условиям труда, получаемых государственными инспекциями труда в субъектах Российской Федерации (далее - гострудинспекция) от работодателей, устанавливает процедуры, связанные с реализацией Рострудом и гострудинспекциями пункта 46 Порядка аттестации рабочих мест по условиям труда, утвержденного Приказом Министерства здравоохранения и социального развития Российской Федерации от 31 августа 2007 года N 569 (зарегистрирован в Министерстве юстиции Российской Федерации 29 ноября 2007 года N 10577) (далее - Порядок аттестации).</w:t>
      </w:r>
    </w:p>
    <w:p>
      <w:pPr>
        <w:pStyle w:val="ConsPlusNormal"/>
        <w:widowControl/>
        <w:ind w:firstLine="540"/>
        <w:jc w:val="both"/>
        <w:rPr/>
      </w:pPr>
      <w:r>
        <w:rPr/>
        <w:t>2. Временный регламент устанавливает действия Роструда и гострудинспекций при:</w:t>
      </w:r>
    </w:p>
    <w:p>
      <w:pPr>
        <w:pStyle w:val="ConsPlusNormal"/>
        <w:widowControl/>
        <w:ind w:firstLine="540"/>
        <w:jc w:val="both"/>
        <w:rPr/>
      </w:pPr>
      <w:r>
        <w:rPr/>
        <w:t>получении и регистрации сведений о результатах проведения работодателями аттестации рабочих мест, содержащихся в приложениях 1, 6, 7, 10 к Порядку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и обобщения и анализа полученных сведений по результатам аттестации рабочих мест по условиям труда, проведенной работодателями;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и мероприятий по осуществлению государственного надзора и контроля за соблюдением трудового законодательства и иных нормативных правовых актов, содержащих нормы трудового права, включая контроль состояния условий труда на рабочих местах и правильности обеспечения работников сертифицированными средствами индивидуальной защиты на основе результатов аттестации рабочих мест по условиям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получения и регистрации сведений</w:t>
      </w:r>
    </w:p>
    <w:p>
      <w:pPr>
        <w:pStyle w:val="ConsPlusNormal"/>
        <w:widowControl/>
        <w:ind w:hanging="0"/>
        <w:jc w:val="center"/>
        <w:rPr/>
      </w:pPr>
      <w:r>
        <w:rPr/>
        <w:t>о результатах аттестации рабочих мест по условиям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Обязанности по получению и регистрации сведений по результатам аттестации рабочих мест по условиям труда, содержащихся в представляемых работодателями приложениях 1, 6, 7, 10 к Порядку аттестации, возлагаются руководителем гострудинспекции на уполномоченное структурное подразделение (уполномоченное должностное лицо) гострудинспекции, осуществляющее в установленном порядке учет входящей корреспонденции.</w:t>
      </w:r>
    </w:p>
    <w:p>
      <w:pPr>
        <w:pStyle w:val="ConsPlusNormal"/>
        <w:widowControl/>
        <w:ind w:firstLine="540"/>
        <w:jc w:val="both"/>
        <w:rPr/>
      </w:pPr>
      <w:r>
        <w:rPr/>
        <w:t>4. Приемка и регистрация поступающих от работодателей указанных в п. 3 Временного регламента материалов осуществляется сотрудником уполномоченного структурного подразделения (уполномоченным должностным лицом) в течение установленных в гострудинспекции часов приема посетителей.</w:t>
      </w:r>
    </w:p>
    <w:p>
      <w:pPr>
        <w:pStyle w:val="ConsPlusNormal"/>
        <w:widowControl/>
        <w:ind w:firstLine="540"/>
        <w:jc w:val="both"/>
        <w:rPr/>
      </w:pPr>
      <w:r>
        <w:rPr/>
        <w:t>5. Приемка поступающих от работодателей указанных в п. 3 Временного регламента материалов осуществляется сотрудником уполномоченного структурного подразделения (уполномоченным должностным лицом) только при наличии сопроводительного письма, оформленного на фирменном бланке работодателя (либо имеющего угловой штамп), подписанного работодателем (его представителем).</w:t>
      </w:r>
    </w:p>
    <w:p>
      <w:pPr>
        <w:pStyle w:val="ConsPlusNormal"/>
        <w:widowControl/>
        <w:ind w:firstLine="540"/>
        <w:jc w:val="both"/>
        <w:rPr/>
      </w:pPr>
      <w:r>
        <w:rPr/>
        <w:t>Приемка указанных материалов допускается в электронном виде (на электронных носителях информации).</w:t>
      </w:r>
    </w:p>
    <w:p>
      <w:pPr>
        <w:pStyle w:val="ConsPlusNormal"/>
        <w:widowControl/>
        <w:ind w:firstLine="540"/>
        <w:jc w:val="both"/>
        <w:rPr/>
      </w:pPr>
      <w:r>
        <w:rPr/>
        <w:t>Приемка представленных работодателем материалов без сопроводительного письма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 В ходе регистрации представленных работодателем материалов сотрудник уполномоченного структурного подразделения (уполномоченное должностное лицо) осуществляет проверку наличия в комплекте представленных материалов всех приложений, указанных в п. 3 Времен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в представленном комплекте материалов какого-либо из приложений, указанных в п. 3 Временного регламента, приемка комплекта материалов не осуществляется. В этом случае сотрудник уполномоченного структурного подразделения (уполномоченное должностное лицо) обязан вернуть работодателю (его представителю) весь комплект представлен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7. После приемки материалов сотрудник уполномоченного структурного подразделения (уполномоченное должностное лицо) осуществляет регистрацию поступивших материалов в Журнале (по форме приложения 5 к приказу Роструда от ______________ N ___).</w:t>
      </w:r>
    </w:p>
    <w:p>
      <w:pPr>
        <w:pStyle w:val="ConsPlusNormal"/>
        <w:widowControl/>
        <w:ind w:firstLine="540"/>
        <w:jc w:val="both"/>
        <w:rPr/>
      </w:pPr>
      <w:r>
        <w:rPr/>
        <w:t>8. После регистрации поступивших материалов сотрудник уполномоченного структурного подразделения (уполномоченное должностное лицо) передает поступившие материалы вместе с копией сопроводительного письма работодателя заместителю руководителя гострудинспекции по охране труда (или лицу, его замещающему).</w:t>
      </w:r>
    </w:p>
    <w:p>
      <w:pPr>
        <w:pStyle w:val="ConsPlusNormal"/>
        <w:widowControl/>
        <w:ind w:firstLine="540"/>
        <w:jc w:val="both"/>
        <w:rPr/>
      </w:pPr>
      <w:r>
        <w:rPr/>
        <w:t>Оригиналы сопроводительных писем хранятся в отдельном томе входящей корреспонденции гострудинспекции.</w:t>
      </w:r>
    </w:p>
    <w:p>
      <w:pPr>
        <w:pStyle w:val="ConsPlusNormal"/>
        <w:widowControl/>
        <w:ind w:firstLine="540"/>
        <w:jc w:val="both"/>
        <w:rPr/>
      </w:pPr>
      <w:r>
        <w:rPr/>
        <w:t>9. Заместитель руководителя гострудинспекции по охране труда (или лицо, его замещающее) поручает рассмотрение поступивших материалов руководителю соответствующего структурного подразделения гострудинспекции (государственному инспектору труда), обеспечивающему надзор и контроль за соблюдением законодательства об охране труда в хозяйствующих субъектах, осуществляющих данные виды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роведение анализа сведений о результатах аттестации</w:t>
      </w:r>
    </w:p>
    <w:p>
      <w:pPr>
        <w:pStyle w:val="ConsPlusNormal"/>
        <w:widowControl/>
        <w:ind w:hanging="0"/>
        <w:jc w:val="center"/>
        <w:rPr/>
      </w:pPr>
      <w:r>
        <w:rPr/>
        <w:t>рабочих мест по условиям тру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Руководитель структурного подразделения гострудинспекции, обеспечивающего надзор и контроль за соблюдением законодательства об охране труда в хозяйствующих субъектах, осуществляющих соответствующие виды экономической деятельности, направляет поступившие материалы государственному инспектору труда, осуществляющему надзор и контроль за соблюдением законодательства об охране труда в хозяйствующем субъекте, представившем 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11. Государственный инспектор труда:</w:t>
      </w:r>
    </w:p>
    <w:p>
      <w:pPr>
        <w:pStyle w:val="ConsPlusNormal"/>
        <w:widowControl/>
        <w:ind w:firstLine="540"/>
        <w:jc w:val="both"/>
        <w:rPr/>
      </w:pPr>
      <w:r>
        <w:rPr/>
        <w:t>после получения материалов вносит содержащиеся в них сведения в Реестр сведений о результатах аттестации рабочих мест по условиям труда в хозяйствующих субъектах. Ведение Реестра сведений осуществляется государственным инспектором труда в электронном виде в точном соответствии с Указаниями (по форме приложения N 4 к приказу Роструда от __________ N __) в течение 3-х рабочих дней с даты получения им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яет анализ сведений о результатах аттестации рабочих мест по условиям труда в целях планирования и проведения мероприятий по осуществлению государственного надзора и контроля за соблюдением трудового законодательства и иных нормативных правовых актов, содержащих нормы трудового права в данном хозяйствующем субъекте, включая контроль состояния условий труда на рабочих местах и правильности обеспечения работников сертифицированными средствами индивидуаль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12. В первоочередном порядке планируется проведение мероприятий по надзору и контролю за реализацией в хозяйствующем субъекте комплекса мер, направленных на снижение уровня воздействия опасных факторов производственной среды (либо на уменьшение времени их воздействия) на рабочих местах, отнесенных по результатам аттестации по условиям труда к классу 4 (опасному).</w:t>
      </w:r>
    </w:p>
    <w:p>
      <w:pPr>
        <w:pStyle w:val="ConsPlusNormal"/>
        <w:widowControl/>
        <w:ind w:firstLine="540"/>
        <w:jc w:val="both"/>
        <w:rPr/>
      </w:pPr>
      <w:r>
        <w:rPr/>
        <w:t>13. Планирование мероприятий по надзору и контролю за реализацией работодателями плана мероприятий по улучшению и оздоровлению условий труда, разработанного по результатам аттестации рабочих мест по условиям труда, осуществляется в установленном порядке путем включения надзорно-контрольных мероприятий в годовой (полугодовой, квартальный) план работы гострудинспекции и планы-графики проверок государственных инспекторов труда.</w:t>
      </w:r>
    </w:p>
    <w:p>
      <w:pPr>
        <w:pStyle w:val="ConsPlusNormal"/>
        <w:widowControl/>
        <w:ind w:firstLine="540"/>
        <w:jc w:val="both"/>
        <w:rPr/>
      </w:pPr>
      <w:r>
        <w:rPr/>
        <w:t>Планирование проведения мероприятий в структурных подразделениях хозяйствующих субъектов осуществляется на основе сведений, указанных в приложении 6 к Порядку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14. Аналитические сведения о поступивших в гострудинспекцию результатах аттестации рабочих мест по условиям труда используются государственными инспекторами труда также при:</w:t>
      </w:r>
    </w:p>
    <w:p>
      <w:pPr>
        <w:pStyle w:val="ConsPlusNormal"/>
        <w:widowControl/>
        <w:ind w:firstLine="540"/>
        <w:jc w:val="both"/>
        <w:rPr/>
      </w:pPr>
      <w:r>
        <w:rPr/>
        <w:t>обосновании принимаемых в установленном порядке решений о применении административного наказания в виде административного приостановления деятельности организаций, их филиалов, представительств, структурных подразделений, производственного оборудования, участков;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и вопроса о временном (до 5 суток) приостановлении эксплуатации зданий или сооружений, машин и оборудования, осуществления отдельных видов деятельности (работ), оказания услуг вследствие непосредственной угрозы жизни или здоровью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нии вопросов и разногласий, связанных с обеспечением безопасных условий труда работников и расследованием произошедших с ними несчастных случаев на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  <w:t>15. Включенные в Реестр сведения ежемесячно не позднее последнего числа отчетного месяца передаются государственным инспектором труда в структурное подразделение гострудинспекции (уполномоченному должностному лицу), осуществляющее обобщение указанных данных. Передача содержащихся в Реестре сведений осуществляется государственным инспектором труда в электронном виде (на электронных носителях информации или по электронной почте)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яемые работодателями материалы по результатам аттестации рабочих мест по условиям труда хранятся в структурном подразделении гострудинспекции, осуществляющем надзор и контроль по охране труда в данном хозяйствующем субъекте (у государственного инспектора труда) и уничтожаются в установленном порядке по мере минования в них надоб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V. Обобщение сведений по результатам аттестации</w:t>
      </w:r>
    </w:p>
    <w:p>
      <w:pPr>
        <w:pStyle w:val="ConsPlusNormal"/>
        <w:widowControl/>
        <w:ind w:hanging="0"/>
        <w:jc w:val="center"/>
        <w:rPr/>
      </w:pPr>
      <w:r>
        <w:rPr/>
        <w:t>рабочих мест по условиям тру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5. Обязанности по обобщению данных о результатах аттестации рабочих мест по условиям труда, содержащихся в представляемых государственными инспекторами труда Реестрах сведений, возлагаются руководителем гострудинспекции на уполномоченное структурное подразделение (уполномоченное должностное лицо) гострудинспекции, осуществляющее в установленном порядке сводно-аналитическую работу.</w:t>
      </w:r>
    </w:p>
    <w:p>
      <w:pPr>
        <w:pStyle w:val="ConsPlusNormal"/>
        <w:widowControl/>
        <w:ind w:firstLine="540"/>
        <w:jc w:val="both"/>
        <w:rPr/>
      </w:pPr>
      <w:r>
        <w:rPr/>
        <w:t>16. Уполномоченное структурное подразделение (должностное лицо)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ежеквартальное обобщение поступивших от государственных инспекторов труда сведений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Сводных данных (по форме приложения 2 к приказу Роструда от ___________ N ____)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Сводных данных в Роструд до 10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/>
        <w:t>17. Заполнение формы Сводных данных осуществляется уполномоченным структурным подразделением (уполномоченным должностным лицом) в точном соответствии с Указаниями (по форме приложения N 4 к приказу Роструда от ____________ N ____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18. Заполненная форма представляется уполномоченным структурным подразделением (должностным лицом) руководителю гострудинспекции (в случае его отсутствия - заместителю руководителя по охране труда) и после подписания направляется в Роструд до 10 числа месяца, следующего за отчетным кварталом, по электронной почте (по адресам unk@rostrud.info, rostrud@mail.ru) или по факсу (495) 698-82-0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труду и занятости</w:t>
      </w:r>
    </w:p>
    <w:p>
      <w:pPr>
        <w:pStyle w:val="ConsPlusNormal"/>
        <w:widowControl/>
        <w:ind w:hanging="0"/>
        <w:jc w:val="right"/>
        <w:rPr/>
      </w:pPr>
      <w:r>
        <w:rPr/>
        <w:t>от 25.08.2008 N 16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ведений о результатах аттестации рабочих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 условиям труда в хозяйствующих субъекта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945"/>
        <w:gridCol w:w="945"/>
        <w:gridCol w:w="810"/>
        <w:gridCol w:w="945"/>
        <w:gridCol w:w="945"/>
        <w:gridCol w:w="810"/>
        <w:gridCol w:w="540"/>
        <w:gridCol w:w="540"/>
        <w:gridCol w:w="540"/>
        <w:gridCol w:w="540"/>
        <w:gridCol w:w="405"/>
        <w:gridCol w:w="810"/>
        <w:gridCol w:w="945"/>
        <w:gridCol w:w="2025"/>
        <w:gridCol w:w="216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</w:t>
              <w:br/>
              <w:t xml:space="preserve">вве- </w:t>
              <w:br/>
              <w:t>дения</w:t>
              <w:br/>
              <w:t xml:space="preserve">све- </w:t>
              <w:br/>
              <w:t>дений</w:t>
              <w:br/>
              <w:t>в ре-</w:t>
              <w:br/>
              <w:t xml:space="preserve">естр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хозяйствую- </w:t>
              <w:br/>
              <w:t xml:space="preserve">щего        </w:t>
              <w:br/>
              <w:t xml:space="preserve">субъект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>основ-</w:t>
              <w:br/>
              <w:t xml:space="preserve">ной   </w:t>
              <w:br/>
              <w:t xml:space="preserve">дея-  </w:t>
              <w:br/>
              <w:t xml:space="preserve">тель- </w:t>
              <w:br/>
              <w:t xml:space="preserve">ности </w:t>
              <w:br/>
              <w:t xml:space="preserve">по    </w:t>
              <w:br/>
              <w:t xml:space="preserve">ОКВЭД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  <w:br/>
              <w:t xml:space="preserve">рабо- </w:t>
              <w:br/>
              <w:t>тающих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рабо-</w:t>
              <w:br/>
              <w:t xml:space="preserve">чих  </w:t>
              <w:br/>
              <w:t xml:space="preserve">мес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  <w:br/>
              <w:t xml:space="preserve">ра-   </w:t>
              <w:br/>
              <w:t xml:space="preserve">бочих </w:t>
              <w:br/>
              <w:t xml:space="preserve">мест, </w:t>
              <w:br/>
              <w:t>на ко-</w:t>
              <w:br/>
              <w:t xml:space="preserve">торых </w:t>
              <w:br/>
              <w:t xml:space="preserve">про-  </w:t>
              <w:br/>
              <w:t>ведена</w:t>
              <w:br/>
              <w:t xml:space="preserve">атте- </w:t>
              <w:br/>
              <w:t>стация</w:t>
              <w:br/>
              <w:t>по ус-</w:t>
              <w:br/>
              <w:t>ловиям</w:t>
              <w:br/>
              <w:t xml:space="preserve">труд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  <w:br/>
              <w:t>работ-</w:t>
              <w:br/>
              <w:t>ников,</w:t>
              <w:br/>
              <w:t xml:space="preserve">заня- </w:t>
              <w:br/>
              <w:t>тых на</w:t>
              <w:br/>
              <w:t xml:space="preserve">этих  </w:t>
              <w:br/>
              <w:t xml:space="preserve">рабо- </w:t>
              <w:br/>
              <w:t xml:space="preserve">чих   </w:t>
              <w:br/>
              <w:t>местах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бочих мест с классами  </w:t>
              <w:br/>
              <w:t xml:space="preserve">условий труда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работников, занятых</w:t>
              <w:br/>
              <w:t>на рабочих местах (по классам</w:t>
              <w:br/>
              <w:t xml:space="preserve">условий труда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и-</w:t>
              <w:br/>
              <w:t>маль-</w:t>
              <w:br/>
              <w:t xml:space="preserve">ными </w:t>
              <w:br/>
              <w:t>и до-</w:t>
              <w:br/>
              <w:t xml:space="preserve">пус- </w:t>
              <w:br/>
              <w:t>тимы-</w:t>
              <w:br/>
              <w:t xml:space="preserve">ми  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дными и (или) </w:t>
              <w:br/>
              <w:t xml:space="preserve">опасным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в-</w:t>
              <w:br/>
              <w:t xml:space="preserve">моо- </w:t>
              <w:br/>
              <w:t xml:space="preserve">пас- </w:t>
              <w:br/>
              <w:t xml:space="preserve">ным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со-</w:t>
              <w:br/>
              <w:t>ответ-</w:t>
              <w:br/>
              <w:t>ствует</w:t>
              <w:br/>
              <w:t>требо-</w:t>
              <w:br/>
              <w:t>ваниям</w:t>
              <w:br/>
              <w:t xml:space="preserve">по    </w:t>
              <w:br/>
              <w:t xml:space="preserve">обес- </w:t>
              <w:br/>
              <w:t>печен-</w:t>
              <w:br/>
              <w:t xml:space="preserve">ности </w:t>
              <w:br/>
              <w:t xml:space="preserve">СИЗ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ра-</w:t>
              <w:br/>
              <w:t xml:space="preserve">ботников, за- </w:t>
              <w:br/>
              <w:t>нятых на рабо-</w:t>
              <w:br/>
              <w:t xml:space="preserve">чих местах с  </w:t>
              <w:br/>
              <w:t>классами усло-</w:t>
              <w:br/>
              <w:t xml:space="preserve">вий труда 1 и </w:t>
              <w:br/>
              <w:t>2 и соответст-</w:t>
              <w:br/>
              <w:t xml:space="preserve">вующих по     </w:t>
              <w:br/>
              <w:t>обеспеченности</w:t>
              <w:br/>
              <w:t xml:space="preserve">СИЗ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- </w:t>
              <w:br/>
              <w:t>ботников, заня-</w:t>
              <w:br/>
              <w:t xml:space="preserve">тых на рабочих </w:t>
              <w:br/>
              <w:t xml:space="preserve">местах с клас- </w:t>
              <w:br/>
              <w:t xml:space="preserve">сами условий   </w:t>
              <w:br/>
              <w:t xml:space="preserve">труда 3, 3.1,  </w:t>
              <w:br/>
              <w:t xml:space="preserve">3.2, 3.3, 3.4, </w:t>
              <w:br/>
              <w:t xml:space="preserve">4 и (или) не   </w:t>
              <w:br/>
              <w:t>соответствующих</w:t>
              <w:br/>
              <w:t xml:space="preserve">по обеспечен-  </w:t>
              <w:br/>
              <w:t xml:space="preserve">ности СИЗ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инспектор труда __________________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)        (номер контак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телефона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widowControl/>
        <w:ind w:hanging="0"/>
        <w:jc w:val="right"/>
        <w:rPr/>
      </w:pPr>
      <w:r>
        <w:rPr/>
        <w:t>по труду и занятости</w:t>
      </w:r>
    </w:p>
    <w:p>
      <w:pPr>
        <w:pStyle w:val="ConsPlusNormal"/>
        <w:widowControl/>
        <w:ind w:hanging="0"/>
        <w:jc w:val="right"/>
        <w:rPr/>
      </w:pPr>
      <w:r>
        <w:rPr/>
        <w:t>от 25.08.2008 N 16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кварталь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едставляется в Роструд до 10 чис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ледующего за отчетным квартал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одные данные о результатах проведенных аттест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бочих мест по условиям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субъекта Российской Феде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____ квартал 20__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20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2160"/>
        <w:gridCol w:w="1350"/>
        <w:gridCol w:w="945"/>
        <w:gridCol w:w="810"/>
        <w:gridCol w:w="945"/>
        <w:gridCol w:w="945"/>
        <w:gridCol w:w="810"/>
        <w:gridCol w:w="540"/>
        <w:gridCol w:w="540"/>
        <w:gridCol w:w="540"/>
        <w:gridCol w:w="540"/>
        <w:gridCol w:w="405"/>
        <w:gridCol w:w="810"/>
        <w:gridCol w:w="945"/>
        <w:gridCol w:w="2025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сли (подотрасли)  </w:t>
              <w:br/>
              <w:t xml:space="preserve">экономики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ОКВЭД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-</w:t>
              <w:br/>
              <w:t xml:space="preserve">во орга- </w:t>
              <w:br/>
              <w:t xml:space="preserve">низаций, </w:t>
              <w:br/>
              <w:t xml:space="preserve">где про- </w:t>
              <w:br/>
              <w:t xml:space="preserve">ведена   </w:t>
              <w:br/>
              <w:t xml:space="preserve">аттеста- </w:t>
              <w:br/>
              <w:t>ция рабо-</w:t>
              <w:br/>
              <w:t xml:space="preserve">чих мест </w:t>
              <w:br/>
              <w:t xml:space="preserve">по усло- </w:t>
              <w:br/>
              <w:t>виям тру-</w:t>
              <w:br/>
              <w:t xml:space="preserve">да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  <w:br/>
              <w:t xml:space="preserve">рабо- </w:t>
              <w:br/>
              <w:t>тающих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-</w:t>
              <w:br/>
              <w:t>чест-</w:t>
              <w:br/>
              <w:t xml:space="preserve">во   </w:t>
              <w:br/>
              <w:t>рабо-</w:t>
              <w:br/>
              <w:t xml:space="preserve">чих  </w:t>
              <w:br/>
              <w:t xml:space="preserve">мес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 xml:space="preserve">чест- </w:t>
              <w:br/>
              <w:t>во ра-</w:t>
              <w:br/>
              <w:t xml:space="preserve">бочих </w:t>
              <w:br/>
              <w:t xml:space="preserve">мест, </w:t>
              <w:br/>
              <w:t>на ко-</w:t>
              <w:br/>
              <w:t xml:space="preserve">торых </w:t>
              <w:br/>
              <w:t xml:space="preserve">про-  </w:t>
              <w:br/>
              <w:t>ведена</w:t>
              <w:br/>
              <w:t xml:space="preserve">атте- </w:t>
              <w:br/>
              <w:t>стация</w:t>
              <w:br/>
              <w:t>по ус-</w:t>
              <w:br/>
              <w:t>ловиям</w:t>
              <w:br/>
              <w:t xml:space="preserve">труд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- </w:t>
              <w:br/>
              <w:t>чество</w:t>
              <w:br/>
              <w:t>работ-</w:t>
              <w:br/>
              <w:t>ников,</w:t>
              <w:br/>
              <w:t xml:space="preserve">заня- </w:t>
              <w:br/>
              <w:t>тых на</w:t>
              <w:br/>
              <w:t xml:space="preserve">этих  </w:t>
              <w:br/>
              <w:t xml:space="preserve">рабо- </w:t>
              <w:br/>
              <w:t xml:space="preserve">чих   </w:t>
              <w:br/>
              <w:t>местах</w:t>
            </w:r>
          </w:p>
        </w:tc>
        <w:tc>
          <w:tcPr>
            <w:tcW w:w="5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бочих мест с классами  </w:t>
              <w:br/>
              <w:t xml:space="preserve">условий труда            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работников, занятых</w:t>
              <w:br/>
              <w:t>на рабочих местах (по классам</w:t>
              <w:br/>
              <w:t xml:space="preserve">условий труда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и-</w:t>
              <w:br/>
              <w:t>маль-</w:t>
              <w:br/>
              <w:t xml:space="preserve">ными </w:t>
              <w:br/>
              <w:t>и до-</w:t>
              <w:br/>
              <w:t xml:space="preserve">пус- </w:t>
              <w:br/>
              <w:t>тимы-</w:t>
              <w:br/>
              <w:t xml:space="preserve">ми  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едными и(или) </w:t>
              <w:br/>
              <w:t xml:space="preserve">опасными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рав-</w:t>
              <w:br/>
              <w:t xml:space="preserve">моо- </w:t>
              <w:br/>
              <w:t xml:space="preserve">пас- </w:t>
              <w:br/>
              <w:t xml:space="preserve">ными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со-</w:t>
              <w:br/>
              <w:t>ответ-</w:t>
              <w:br/>
              <w:t>ствует</w:t>
              <w:br/>
              <w:t>требо-</w:t>
              <w:br/>
              <w:t>ваниям</w:t>
              <w:br/>
              <w:t xml:space="preserve">по    </w:t>
              <w:br/>
              <w:t xml:space="preserve">обес- </w:t>
              <w:br/>
              <w:t>печен-</w:t>
              <w:br/>
              <w:t xml:space="preserve">ности </w:t>
              <w:br/>
              <w:t xml:space="preserve">СИЗ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ра-</w:t>
              <w:br/>
              <w:t xml:space="preserve">ботников, за- </w:t>
              <w:br/>
              <w:t>нятых на рабо-</w:t>
              <w:br/>
              <w:t xml:space="preserve">чих местах с  </w:t>
              <w:br/>
              <w:t>классами усло-</w:t>
              <w:br/>
              <w:t xml:space="preserve">вий труда 1 и </w:t>
              <w:br/>
              <w:t>2 и соответст-</w:t>
              <w:br/>
              <w:t xml:space="preserve">вующих по     </w:t>
              <w:br/>
              <w:t>обеспеченности</w:t>
              <w:br/>
              <w:t xml:space="preserve">СИЗ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ра- </w:t>
              <w:br/>
              <w:t>ботников, заня-</w:t>
              <w:br/>
              <w:t xml:space="preserve">тых на рабочих </w:t>
              <w:br/>
              <w:t xml:space="preserve">местах с клас- </w:t>
              <w:br/>
              <w:t xml:space="preserve">сами условий   </w:t>
              <w:br/>
              <w:t xml:space="preserve">труда 3, 3.1,  </w:t>
              <w:br/>
              <w:t xml:space="preserve">3.2, 3.3, 3.4, </w:t>
              <w:br/>
              <w:t xml:space="preserve">4 и (или) не   </w:t>
              <w:br/>
              <w:t>соответствующих</w:t>
              <w:br/>
              <w:t xml:space="preserve">по обеспечен-  </w:t>
              <w:br/>
              <w:t xml:space="preserve">ности СИЗ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субъекту        </w:t>
              <w:br/>
              <w:t xml:space="preserve">Российской Федерации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е хозяйство, охота</w:t>
              <w:br/>
              <w:t xml:space="preserve">и лесное хозяйство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A 01 - 02.02.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оловство, рыбоводств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B 05 - 05.02.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ыча полезных          </w:t>
              <w:br/>
              <w:t xml:space="preserve">ископаемых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C 10 - 14.50.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батывающие           </w:t>
              <w:br/>
              <w:t xml:space="preserve">производств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D 15 - 37.20.7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о и           </w:t>
              <w:br/>
              <w:t xml:space="preserve">распределение            </w:t>
              <w:br/>
              <w:t xml:space="preserve">электроэнергии, газа и   </w:t>
              <w:br/>
              <w:t xml:space="preserve">воды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E 40 - 41.00.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ительство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F 45 - 45.5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овая и розничная      </w:t>
              <w:br/>
              <w:t xml:space="preserve">торговля; ремонт         </w:t>
              <w:br/>
              <w:t>автотранспортных средств,</w:t>
              <w:br/>
              <w:t xml:space="preserve">мотоциклов, бытовых      </w:t>
              <w:br/>
              <w:t xml:space="preserve">изделий и предметов      </w:t>
              <w:br/>
              <w:t xml:space="preserve">личного пользовани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G 50 - 52.7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тиницы и ресторан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H 55 - 55.5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 и связь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60 - 64.20.3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овая деятельност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J 65 - 67.20.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и с недвижимым    </w:t>
              <w:br/>
              <w:t xml:space="preserve">имуществом, аренда и     </w:t>
              <w:br/>
              <w:t xml:space="preserve">предоставление услуг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K 70 - 74.8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         </w:t>
              <w:br/>
              <w:t xml:space="preserve">управление и обеспечение </w:t>
              <w:br/>
              <w:t xml:space="preserve">военной безопасности;    </w:t>
              <w:br/>
              <w:t xml:space="preserve">обязательное социальное  </w:t>
              <w:br/>
              <w:t xml:space="preserve">обеспечени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L 75 - 75.3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разование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M 80 - 80.4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равоохранение и        </w:t>
              <w:br/>
              <w:t>предоставление социальных</w:t>
              <w:br/>
              <w:t xml:space="preserve">услуг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85 - 85.3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прочих    </w:t>
              <w:br/>
              <w:t xml:space="preserve">коммунальных, социальных </w:t>
              <w:br/>
              <w:t xml:space="preserve">и персональных услуг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 90 - 93.0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ение услуг по  </w:t>
              <w:br/>
              <w:t xml:space="preserve">ведению домашнего        </w:t>
              <w:br/>
              <w:t xml:space="preserve">хозяйства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P 95 - 95.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ятельность             </w:t>
              <w:br/>
              <w:t xml:space="preserve">экстерриториальных       </w:t>
              <w:br/>
              <w:t>организаций (деятельность</w:t>
              <w:br/>
              <w:t xml:space="preserve">международных            </w:t>
              <w:br/>
              <w:t xml:space="preserve">организаций,             </w:t>
              <w:br/>
              <w:t xml:space="preserve">дипломатических и        </w:t>
              <w:br/>
              <w:t xml:space="preserve">консульских миссий,      </w:t>
              <w:br/>
              <w:t xml:space="preserve">органов СНГ)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Q 99 - 99.0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Руководитель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нспекции труда                 _____________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лжностное лиц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е за составление формы _____________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   (подпись)   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  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омер        (дата со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контактного         документ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елефон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риказу Роструда</w:t>
      </w:r>
    </w:p>
    <w:p>
      <w:pPr>
        <w:pStyle w:val="ConsPlusNormal"/>
        <w:widowControl/>
        <w:ind w:hanging="0"/>
        <w:jc w:val="right"/>
        <w:rPr/>
      </w:pPr>
      <w:r>
        <w:rPr/>
        <w:t>от 25 августа 2008 г. N 16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КАЗАНИЯ</w:t>
      </w:r>
    </w:p>
    <w:p>
      <w:pPr>
        <w:pStyle w:val="ConsPlusTitle"/>
        <w:widowControl/>
        <w:jc w:val="center"/>
        <w:rPr/>
      </w:pPr>
      <w:r>
        <w:rPr/>
        <w:t>ПО ЗАПОЛНЕНИЮ ФОРМ РЕЕСТРА СВЕДЕНИЙ О РЕЗУЛЬТАТАХ</w:t>
      </w:r>
    </w:p>
    <w:p>
      <w:pPr>
        <w:pStyle w:val="ConsPlusTitle"/>
        <w:widowControl/>
        <w:jc w:val="center"/>
        <w:rPr/>
      </w:pPr>
      <w:r>
        <w:rPr/>
        <w:t>АТТЕСТАЦИИ РАБОЧИХ МЕСТ ПО УСЛОВИЯМ ТРУДА В ХОЗЯЙСТВУЮЩИХ</w:t>
      </w:r>
    </w:p>
    <w:p>
      <w:pPr>
        <w:pStyle w:val="ConsPlusTitle"/>
        <w:widowControl/>
        <w:jc w:val="center"/>
        <w:rPr/>
      </w:pPr>
      <w:r>
        <w:rPr/>
        <w:t>СУБЪЕКТАХ И СВОДНЫХ ДАННЫХ О РЕЗУЛЬТАТАХ АТТЕСТАЦИИ</w:t>
      </w:r>
    </w:p>
    <w:p>
      <w:pPr>
        <w:pStyle w:val="ConsPlusTitle"/>
        <w:widowControl/>
        <w:jc w:val="center"/>
        <w:rPr/>
      </w:pPr>
      <w:r>
        <w:rPr/>
        <w:t>РАБОЧИХ МЕСТ ПО УСЛОВИЯМ ТРУДА В СУБЪЕКТЕ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жденные формы Реестра сведений о результатах аттестации рабочих мест по условиям труда в хозяйствующих субъектах и Сводных данных о результатах аттестации рабочих мест по условиям труда в субъекте Российской Федерации (далее - формы) обязательны для применения всеми государственными инспекциями труда в субъектах Российской Федерации (далее - гострудинспекция) и их должностными лицами, уполномоченными на ведение учета сведений о результатах аттестации рабочих мест по условиям труда, представляемых работодателями в соответствии с п. 46 Порядка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2. Должностные лица гострудинспекции, заполнившие в установленном порядке и подписавшие формы, несут персональную ответственность за правильность и полноту их заполнения.</w:t>
      </w:r>
    </w:p>
    <w:p>
      <w:pPr>
        <w:pStyle w:val="ConsPlusNormal"/>
        <w:widowControl/>
        <w:ind w:firstLine="540"/>
        <w:jc w:val="both"/>
        <w:rPr/>
      </w:pPr>
      <w:r>
        <w:rPr/>
        <w:t>3. При заполнении формы Реестра сведений о результатах аттестации рабочих мест по условиям труда в хозяйствующих субъектах необходимо руководствоваться следующим:</w:t>
      </w:r>
    </w:p>
    <w:p>
      <w:pPr>
        <w:pStyle w:val="ConsPlusNormal"/>
        <w:widowControl/>
        <w:ind w:firstLine="540"/>
        <w:jc w:val="both"/>
        <w:rPr/>
      </w:pPr>
      <w:r>
        <w:rPr/>
        <w:t>3.1. Источником сведений для внесения в форму являются соответствующие цифровые данные, содержащиеся в приложениях 1, 6, 7, 10 к Порядку аттестации, представленных работодателями в соответствии с п. 46 данного Порядка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3.2. Форма заполняется государственным инспектором труда, осуществляющим надзор и контроль в хозяйствующем субъекте.</w:t>
      </w:r>
    </w:p>
    <w:p>
      <w:pPr>
        <w:pStyle w:val="ConsPlusNormal"/>
        <w:widowControl/>
        <w:ind w:firstLine="540"/>
        <w:jc w:val="both"/>
        <w:rPr/>
      </w:pPr>
      <w:r>
        <w:rPr/>
        <w:t>В форму заносятся сведения отдельно по каждому хозяйствующему субъекту, представившему данные.</w:t>
      </w:r>
    </w:p>
    <w:p>
      <w:pPr>
        <w:pStyle w:val="ConsPlusNormal"/>
        <w:widowControl/>
        <w:ind w:firstLine="540"/>
        <w:jc w:val="both"/>
        <w:rPr/>
      </w:pPr>
      <w:r>
        <w:rPr/>
        <w:t>3.3. В столбце 1 формы указывается дата введения государственным инспектором труда сведений в Реестр.</w:t>
      </w:r>
    </w:p>
    <w:p>
      <w:pPr>
        <w:pStyle w:val="ConsPlusNormal"/>
        <w:widowControl/>
        <w:ind w:firstLine="540"/>
        <w:jc w:val="both"/>
        <w:rPr/>
      </w:pPr>
      <w:r>
        <w:rPr/>
        <w:t>3.4. В столбец 2 формы вносится наименование хозяйствующего субъекта, представившего материалы, указанное в п. 3 Приложения 10 к Порядку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3.5. В столбце 3 формы указывается код основного вида экономической деятельности по ОКВЭД, в соответствии с видом экономической деятельности, указанным хозяйствующим субъектом в Сводной ведомости рабочих мест (РМ) организации и результатов их аттестации по условиям труда (далее - Сводная ведомость) (приложение 7 к Порядку аттестации).</w:t>
      </w:r>
    </w:p>
    <w:p>
      <w:pPr>
        <w:pStyle w:val="ConsPlusNormal"/>
        <w:widowControl/>
        <w:ind w:firstLine="540"/>
        <w:jc w:val="both"/>
        <w:rPr/>
      </w:pPr>
      <w:r>
        <w:rPr/>
        <w:t>3.6. В столбец 4 формы вводится количество работающих в данном хозяйствующем субъекте, указанное в столбце 4 Перечня рабочих мест, подлежащих аттестации по условиям труда (далее - Перечень) (приложение 1 к Порядку аттестации).</w:t>
      </w:r>
    </w:p>
    <w:p>
      <w:pPr>
        <w:pStyle w:val="ConsPlusNormal"/>
        <w:widowControl/>
        <w:ind w:firstLine="540"/>
        <w:jc w:val="both"/>
        <w:rPr/>
      </w:pPr>
      <w:r>
        <w:rPr/>
        <w:t>Если в Перечне не указано суммарное количество работающих в организации, государственный инспектор труда при заполнении формы самостоятельно проводит суммирование данных, указанных в столбце 4 Перечня.</w:t>
      </w:r>
    </w:p>
    <w:p>
      <w:pPr>
        <w:pStyle w:val="ConsPlusNormal"/>
        <w:widowControl/>
        <w:ind w:firstLine="540"/>
        <w:jc w:val="both"/>
        <w:rPr/>
      </w:pPr>
      <w:r>
        <w:rPr/>
        <w:t>3.7. В столбце 5 формы указывается общее количество рабочих мест в хозяйствующем субъекте на основании данных, представленных в столбце 3 Сводной ведомости.</w:t>
      </w:r>
    </w:p>
    <w:p>
      <w:pPr>
        <w:pStyle w:val="ConsPlusNormal"/>
        <w:widowControl/>
        <w:ind w:firstLine="540"/>
        <w:jc w:val="both"/>
        <w:rPr/>
      </w:pPr>
      <w:r>
        <w:rPr/>
        <w:t>3.8. В столбец 6 формы вносится количество рабочих мест, на которых проведена аттестация рабочих мест по условиям труда, а в столбце 7 указывается количество работников, занятых на этих рабочих местах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вносятся в форму на основании данных, указанных в столбце 3 Сводной ведомости.</w:t>
      </w:r>
    </w:p>
    <w:p>
      <w:pPr>
        <w:pStyle w:val="ConsPlusNormal"/>
        <w:widowControl/>
        <w:ind w:firstLine="540"/>
        <w:jc w:val="both"/>
        <w:rPr/>
      </w:pPr>
      <w:r>
        <w:rPr/>
        <w:t>3.9. В столбцах 8 - 15 формы указываются данные о количестве рабочих мест с классами условий труда, классифицированные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  <w:t>столбец 8 - оптимальные и допустимые;</w:t>
      </w:r>
    </w:p>
    <w:p>
      <w:pPr>
        <w:pStyle w:val="ConsPlusNormal"/>
        <w:widowControl/>
        <w:ind w:firstLine="540"/>
        <w:jc w:val="both"/>
        <w:rPr/>
      </w:pPr>
      <w:r>
        <w:rPr/>
        <w:t>столбцы 9 - 15 - вредные и (или) опасные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столбец 9 - по классу 3.1;</w:t>
      </w:r>
    </w:p>
    <w:p>
      <w:pPr>
        <w:pStyle w:val="ConsPlusNormal"/>
        <w:widowControl/>
        <w:ind w:firstLine="540"/>
        <w:jc w:val="both"/>
        <w:rPr/>
      </w:pPr>
      <w:r>
        <w:rPr/>
        <w:t>столбец 10 - по классу 3.2;</w:t>
      </w:r>
    </w:p>
    <w:p>
      <w:pPr>
        <w:pStyle w:val="ConsPlusNormal"/>
        <w:widowControl/>
        <w:ind w:firstLine="540"/>
        <w:jc w:val="both"/>
        <w:rPr/>
      </w:pPr>
      <w:r>
        <w:rPr/>
        <w:t>столбец 11 - по классу 3.3;</w:t>
      </w:r>
    </w:p>
    <w:p>
      <w:pPr>
        <w:pStyle w:val="ConsPlusNormal"/>
        <w:widowControl/>
        <w:ind w:firstLine="540"/>
        <w:jc w:val="both"/>
        <w:rPr/>
      </w:pPr>
      <w:r>
        <w:rPr/>
        <w:t>столбец 12 - по классу 3.4;</w:t>
      </w:r>
    </w:p>
    <w:p>
      <w:pPr>
        <w:pStyle w:val="ConsPlusNormal"/>
        <w:widowControl/>
        <w:ind w:firstLine="540"/>
        <w:jc w:val="both"/>
        <w:rPr/>
      </w:pPr>
      <w:r>
        <w:rPr/>
        <w:t>столбец 13 - по классу 4;</w:t>
      </w:r>
    </w:p>
    <w:p>
      <w:pPr>
        <w:pStyle w:val="ConsPlusNormal"/>
        <w:widowControl/>
        <w:ind w:firstLine="540"/>
        <w:jc w:val="both"/>
        <w:rPr/>
      </w:pPr>
      <w:r>
        <w:rPr/>
        <w:t>столбец 14 - травмоопасные;</w:t>
      </w:r>
    </w:p>
    <w:p>
      <w:pPr>
        <w:pStyle w:val="ConsPlusNormal"/>
        <w:widowControl/>
        <w:ind w:firstLine="540"/>
        <w:jc w:val="both"/>
        <w:rPr/>
      </w:pPr>
      <w:r>
        <w:rPr/>
        <w:t>столбец 15 - не соответствует требованиям по обеспеченности СИЗ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вносятся в форму на основании данных, указанных в столбцах 5 - 12 Сводной ведомости.</w:t>
      </w:r>
    </w:p>
    <w:p>
      <w:pPr>
        <w:pStyle w:val="ConsPlusNormal"/>
        <w:widowControl/>
        <w:ind w:firstLine="540"/>
        <w:jc w:val="both"/>
        <w:rPr/>
      </w:pPr>
      <w:r>
        <w:rPr/>
        <w:t>3.10. В столбцах 16 - 17 формы указываются данные о количестве работников, занятых на рабочих местах с соответствующими классами условий труда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6 - количество работников, занятых на рабочих местах с классами условий труда 1 и 2 и соответствующих по обеспеченности СИЗ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7 - количество работников, занятых на рабочих местах с классами условий труда 3.1 - 3.4, 4 и (или) не соответствующих по обеспеченности СИЗ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вносятся в форму на основании данных, указанных в столбцах 13 и 14 Сводной ведомости.</w:t>
      </w:r>
    </w:p>
    <w:p>
      <w:pPr>
        <w:pStyle w:val="ConsPlusNormal"/>
        <w:widowControl/>
        <w:ind w:firstLine="540"/>
        <w:jc w:val="both"/>
        <w:rPr/>
      </w:pPr>
      <w:r>
        <w:rPr/>
        <w:t>4. При заполнении формы Сводных данных о результатах аттестации рабочих мест по условиям труда в субъекте Российской Федерации необходимо руководствоваться следующим:</w:t>
      </w:r>
    </w:p>
    <w:p>
      <w:pPr>
        <w:pStyle w:val="ConsPlusNormal"/>
        <w:widowControl/>
        <w:ind w:firstLine="540"/>
        <w:jc w:val="both"/>
        <w:rPr/>
      </w:pPr>
      <w:r>
        <w:rPr/>
        <w:t>4.1. Источником сведений для внесения в форму являются соответствующие цифровые данные, содержащиеся в формах Реестров, представленных государственными инспекторами труда в соответствии с п. 14 Временного регламента.</w:t>
      </w:r>
    </w:p>
    <w:p>
      <w:pPr>
        <w:pStyle w:val="ConsPlusNormal"/>
        <w:widowControl/>
        <w:ind w:firstLine="540"/>
        <w:jc w:val="both"/>
        <w:rPr/>
      </w:pPr>
      <w:r>
        <w:rPr/>
        <w:t>4.2. Заполнению подлежат строки формы со 2 по 18.</w:t>
      </w:r>
    </w:p>
    <w:p>
      <w:pPr>
        <w:pStyle w:val="ConsPlusNormal"/>
        <w:widowControl/>
        <w:ind w:firstLine="540"/>
        <w:jc w:val="both"/>
        <w:rPr/>
      </w:pPr>
      <w:r>
        <w:rPr/>
        <w:t>4.3. Строка 1 формы заполняется путем автосуммирования данных в программе Microsoft Excel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3. В соответствующей строке столбца 4 указывается общее количество организации определенного вида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Отнесение организации к определенному виду экономической деятельности осуществляется на основании кода организации по ОКВЭД, указанного в столбце 3 формы Реестра.</w:t>
      </w:r>
    </w:p>
    <w:p>
      <w:pPr>
        <w:pStyle w:val="ConsPlusNormal"/>
        <w:widowControl/>
        <w:ind w:firstLine="540"/>
        <w:jc w:val="both"/>
        <w:rPr/>
      </w:pPr>
      <w:r>
        <w:rPr/>
        <w:t>4.4. В столбце 5 формы указывается количество работающих в данных организациях, полученное путем суммирования количества работающих в каждой организации определенного вида экономи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5. В столбце 6 формы указывается общее количество рабочих мест в организациях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сведения вносятся в форму на основании данных, полученных путем суммирования общего количества рабочих мест, указанных в формах Реестр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4.7. В столбце 7 формы указывается количество рабочих мест, на которых проведена аттестация рабочих мест, а в столбце 9 - количество работников, занятых на этих рабочих местах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сведения вносятся в форму на основании данных, полученных путем суммирования количества рабочих мест, на которых проведена аттестация рабочих мест, указанных в формах Реестр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од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3.8. В столбцах 9 - 16 формы указываются данные о количестве рабочих мест с классами условий труда, классифицированные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  <w:t>столбец 9 - оптимальные и допустимые;</w:t>
      </w:r>
    </w:p>
    <w:p>
      <w:pPr>
        <w:pStyle w:val="ConsPlusNormal"/>
        <w:widowControl/>
        <w:ind w:firstLine="540"/>
        <w:jc w:val="both"/>
        <w:rPr/>
      </w:pPr>
      <w:r>
        <w:rPr/>
        <w:t>столбцы 10 - 16 - вредные и (или) опасные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столбец 10 - по классу 3.1;</w:t>
      </w:r>
    </w:p>
    <w:p>
      <w:pPr>
        <w:pStyle w:val="ConsPlusNormal"/>
        <w:widowControl/>
        <w:ind w:firstLine="540"/>
        <w:jc w:val="both"/>
        <w:rPr/>
      </w:pPr>
      <w:r>
        <w:rPr/>
        <w:t>столбец 11 - по классу 3.2;</w:t>
      </w:r>
    </w:p>
    <w:p>
      <w:pPr>
        <w:pStyle w:val="ConsPlusNormal"/>
        <w:widowControl/>
        <w:ind w:firstLine="540"/>
        <w:jc w:val="both"/>
        <w:rPr/>
      </w:pPr>
      <w:r>
        <w:rPr/>
        <w:t>столбец 12 - по классу 3.3;</w:t>
      </w:r>
    </w:p>
    <w:p>
      <w:pPr>
        <w:pStyle w:val="ConsPlusNormal"/>
        <w:widowControl/>
        <w:ind w:firstLine="540"/>
        <w:jc w:val="both"/>
        <w:rPr/>
      </w:pPr>
      <w:r>
        <w:rPr/>
        <w:t>столбец 13 - по классу 3.4;</w:t>
      </w:r>
    </w:p>
    <w:p>
      <w:pPr>
        <w:pStyle w:val="ConsPlusNormal"/>
        <w:widowControl/>
        <w:ind w:firstLine="540"/>
        <w:jc w:val="both"/>
        <w:rPr/>
      </w:pPr>
      <w:r>
        <w:rPr/>
        <w:t>столбец 14 - по классу 4;</w:t>
      </w:r>
    </w:p>
    <w:p>
      <w:pPr>
        <w:pStyle w:val="ConsPlusNormal"/>
        <w:widowControl/>
        <w:ind w:firstLine="540"/>
        <w:jc w:val="both"/>
        <w:rPr/>
      </w:pPr>
      <w:r>
        <w:rPr/>
        <w:t>столбец 15 - травмоопасные;</w:t>
      </w:r>
    </w:p>
    <w:p>
      <w:pPr>
        <w:pStyle w:val="ConsPlusNormal"/>
        <w:widowControl/>
        <w:ind w:firstLine="540"/>
        <w:jc w:val="both"/>
        <w:rPr/>
      </w:pPr>
      <w:r>
        <w:rPr/>
        <w:t>столбец 16 - не соответствует требованиям по обеспеченности СИЗ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сведения вносятся в форму на основании суммарных данных, указанных в столбцах 8 - 15 форм Реестров.</w:t>
      </w:r>
    </w:p>
    <w:p>
      <w:pPr>
        <w:pStyle w:val="ConsPlusNormal"/>
        <w:widowControl/>
        <w:ind w:firstLine="540"/>
        <w:jc w:val="both"/>
        <w:rPr/>
      </w:pPr>
      <w:r>
        <w:rPr/>
        <w:t>3.9. В столбцах 17 - 18 формы указываются данные о количестве работников, занятых на рабочих местах с соответствующими классами условий труда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7 - количество работников, занятых на рабочих местах с классами условий труда 1 и 2 и соответствующих по обеспеченности СИЗ;</w:t>
      </w:r>
    </w:p>
    <w:p>
      <w:pPr>
        <w:pStyle w:val="ConsPlusNormal"/>
        <w:widowControl/>
        <w:ind w:firstLine="540"/>
        <w:jc w:val="both"/>
        <w:rPr/>
      </w:pPr>
      <w:r>
        <w:rPr/>
        <w:t>в столбце 18 - количество работников, занятых на рабочих местах с классами условий труда 3.1 - 3.4, 4 и (или) не соответствующих по обеспеченности СИЗ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вносятся в форму на основании суммарных данных, указанных в столбцах 16 - 17 форм Реест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7:00Z</dcterms:created>
  <dc:creator>ConsultantPlus</dc:creator>
  <dc:description/>
  <dc:language>en-US</dc:language>
  <cp:lastModifiedBy>Булат</cp:lastModifiedBy>
  <dcterms:modified xsi:type="dcterms:W3CDTF">2013-06-21T13:47:00Z</dcterms:modified>
  <cp:revision>2</cp:revision>
  <dc:subject/>
  <dc:title/>
</cp:coreProperties>
</file>