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октября 2007 г. N 279-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АЦИОНАЛЬНОГО СТАНДАР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7 декабря 2002 г. N 184-ФЗ "О техническом регулировании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национальный стандарт Российской Федерации ГОСТ Р 12.4.234-2007 (МЭК 61482.1:2002) "ССБТ. Одежда специальная для защиты от термических рисков электрической дуги. Общие технические требования и методы испытаний" модифицированный по отношению к международному стандарту МЭК 61482.1:2002 "Работа под напряжением. Огнестойкие материалы для термостойкой одежды. Термические риски от воздействия электрической дуги. Часть 1. Методы испытаний" с датой введения в действие 1 июля 2008 г.</w:t>
      </w:r>
    </w:p>
    <w:p>
      <w:pPr>
        <w:pStyle w:val="ConsPlusNormal"/>
        <w:widowControl/>
        <w:ind w:firstLine="540"/>
        <w:jc w:val="both"/>
        <w:rPr/>
      </w:pPr>
      <w:r>
        <w:rPr/>
        <w:t>Введен впервые.</w:t>
      </w:r>
    </w:p>
    <w:p>
      <w:pPr>
        <w:pStyle w:val="ConsPlusNormal"/>
        <w:widowControl/>
        <w:ind w:firstLine="540"/>
        <w:jc w:val="both"/>
        <w:rPr/>
      </w:pPr>
      <w:r>
        <w:rPr/>
        <w:t>2. Закрепить утвержденный стандарт за Управлением технического регулирования и стандарт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агентства</w:t>
      </w:r>
    </w:p>
    <w:p>
      <w:pPr>
        <w:pStyle w:val="ConsPlusNormal"/>
        <w:widowControl/>
        <w:ind w:hanging="0"/>
        <w:jc w:val="right"/>
        <w:rPr/>
      </w:pPr>
      <w:r>
        <w:rPr/>
        <w:t>Г.И.ЭЛЬК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ConsultantPlus</dc:creator>
  <dc:description/>
  <dc:language>en-US</dc:language>
  <cp:lastModifiedBy>Булат</cp:lastModifiedBy>
  <dcterms:modified xsi:type="dcterms:W3CDTF">2013-06-21T13:46:00Z</dcterms:modified>
  <cp:revision>2</cp:revision>
  <dc:subject/>
  <dc:title/>
</cp:coreProperties>
</file>