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ЭНЕРГЕТИК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ОЕ АГЕНТСТВО</w:t>
      </w:r>
    </w:p>
    <w:p>
      <w:pPr>
        <w:pStyle w:val="ConsPlusTitle"/>
        <w:widowControl/>
        <w:jc w:val="center"/>
        <w:rPr/>
      </w:pPr>
      <w:r>
        <w:rPr/>
        <w:t>ПО ТЕХНИЧЕСКОМУ РЕГУЛИРОВАНИЮ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декабря 2007 г. N 387-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МЕЖГОСУДАРСТВЕННОГО СТАНДА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ротоколом от 24 июня 2006 г. N 29-2006 заседания Межгосударственного совета по стандартизации, метрологии и сертификации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Ввести в действие с 1 июля 2008 г. для применения в Российской Федерации в качестве национального стандарта Российской Федерации ГОСТ ИСО 8041-2006 "Вибрация. Воздействие вибрации на человека. Средства измерений", идентичный международному стандарту ИСО 8041:2005 "Воздействие вибрации на человека. Средства измерений", который принят взамен ГОСТ 12.4.012-83 "Система стандартов безопасности труда. Вибрация. Средства измерения и контроля вибрации на рабочих местах. Технические требования".</w:t>
      </w:r>
    </w:p>
    <w:p>
      <w:pPr>
        <w:pStyle w:val="ConsPlusNormal"/>
        <w:widowControl/>
        <w:ind w:firstLine="540"/>
        <w:jc w:val="both"/>
        <w:rPr/>
      </w:pPr>
      <w:r>
        <w:rPr/>
        <w:t>2. Закрепить принятый стандарт за Управлением развития, информационного обеспечения и аккредитаци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Федерального агентства</w:t>
      </w:r>
    </w:p>
    <w:p>
      <w:pPr>
        <w:pStyle w:val="ConsPlusNormal"/>
        <w:widowControl/>
        <w:ind w:hanging="0"/>
        <w:jc w:val="right"/>
        <w:rPr/>
      </w:pPr>
      <w:r>
        <w:rPr/>
        <w:t>Г.И.ЭЛЬК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ConsultantPlus</dc:creator>
  <dc:description/>
  <dc:language>en-US</dc:language>
  <cp:lastModifiedBy>Булат</cp:lastModifiedBy>
  <dcterms:modified xsi:type="dcterms:W3CDTF">2013-06-21T13:46:00Z</dcterms:modified>
  <cp:revision>2</cp:revision>
  <dc:subject/>
  <dc:title/>
</cp:coreProperties>
</file>