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ПРОМЫШЛЕННОСТИ И ЭНЕРГЕТИК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января 2008 г. N 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ОРДИНАЦИОННОМ СОВЕТЕ ЕДИНОЙ ИНФОРМАЦИОННОЙ СИСТЕМЫ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ПРИ ФЕДЕРАЛЬНОМ АГЕНТСТВЕ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рганизации межведомственного информационного взаимодействия в области технического регулирования, рассмотрения вопросов создания, сопровождения, использования и развития Единой информационной системы по техническому регулированию, а также выполнения положений Соглашения по техническим барьерам в торговле (ТБТ) и Соглашения по применению санитарных и фитосанитарных мер (СФС) Всемирной торговой организации (ВТО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Координационном совете Единой информационной системы по техническому регулированию при Федеральном агентстве по техническому регулированию и метрологии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о согласованию с заинтересованными организациями Состав Координационного совета Единой информационной системы по техническому регулированию при Федеральном агентстве по техническому регулированию и метрологии (приложение N 2 - не приводится)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агентства</w:t>
      </w:r>
    </w:p>
    <w:p>
      <w:pPr>
        <w:pStyle w:val="ConsPlusNormal"/>
        <w:widowControl/>
        <w:ind w:hanging="0"/>
        <w:jc w:val="right"/>
        <w:rPr/>
      </w:pPr>
      <w:r>
        <w:rPr/>
        <w:t>Г.И.ЭЛЬК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агентства по техническому</w:t>
      </w:r>
    </w:p>
    <w:p>
      <w:pPr>
        <w:pStyle w:val="ConsPlusNormal"/>
        <w:widowControl/>
        <w:ind w:hanging="0"/>
        <w:jc w:val="right"/>
        <w:rPr/>
      </w:pPr>
      <w:r>
        <w:rPr/>
        <w:t>регулированию и метрологии</w:t>
      </w:r>
    </w:p>
    <w:p>
      <w:pPr>
        <w:pStyle w:val="ConsPlusNormal"/>
        <w:widowControl/>
        <w:ind w:hanging="0"/>
        <w:jc w:val="right"/>
        <w:rPr/>
      </w:pPr>
      <w:r>
        <w:rPr/>
        <w:t>от 14 января 2008 г. N 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ЕДИНОЙ ИНФОРМАЦИОННОЙ СИСТЕМЫ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ПРИ ФЕДЕРАЛЬНОМ АГЕНТСТВЕ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ламентирует деятельность Координационного совета Единой информационной системы по техническому регулированию при Федеральном агентстве по техническому регулированию и метрологии (далее - Координационный совет)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онный совет создается для рассмотрения вопросов создания, сопровождения, использования и развития Единой информационной системы по техническому регулированию (далее - Единой системы)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онный совет руководствуется в своей деятельности актами Правительства Российской Федерации, актами Министерства промышленности и энергетики Российской Федерации, актами Федерального агентства по техническому регулированию и метролог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 Координационного совета входят представители Федерального агентства по техническому регулированию и метрологии и его подведомственных организаций, представители федеральных органов исполнительной власти, а также других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задачи Координационного 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задачами Координационного сов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риоритетных направлений создания, функционирования и развития Еди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единой информационной политики в сфере технического регулирования, стандартизации, оценки соответствия и метрологии, согласованной с федеральными органами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межведомственной информационной деятельности по вопросам интеграции информационных ресурсов в рамках Еди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предоставления специалистам федеральных органов законодательной, исполнительной и судебной власти, международным и зарубежным организациям, общественным объединениям и другим заинтересованным лицам доступа к информационным ресурсам и документам по техническому регулированию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положений Соглашения по техническим барьерам в торговле и Соглашения по применению санитарных и фитосанитарных мер Всемирной Торговой Организации, касающихся информации о технических регламентах, стандартах и процедурах оценки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направления деятельности Координационного 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Координационного совета осуществляе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4. Согласование основных технических и проектных решений, проектов планов разработки и внедрения Единой системы, ее подсистем и отдельных информ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хода работ по созданию, сопровождению и использованию Еди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6. Координация работ и содействие формированию информационных ресурсов (баз и банков данных) Единой системы, основанных на использован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входящих в Федеральный информационный фонд технических регламентов и стандартов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входящих в информационные фонды федеральных органов исполнительной власти, в том числе нормативных правовых актов, актов рекомендательного характера, стандартов отраслей и друг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ных правил записи и передачи информации в электронно-цифровой форме;</w:t>
      </w:r>
    </w:p>
    <w:p>
      <w:pPr>
        <w:pStyle w:val="ConsPlusNormal"/>
        <w:widowControl/>
        <w:ind w:firstLine="540"/>
        <w:jc w:val="both"/>
        <w:rPr/>
      </w:pPr>
      <w:r>
        <w:rPr/>
        <w:t>общесистемных информационных массивов, обеспечивающих функционирование распределенных баз и банков данных;</w:t>
      </w:r>
    </w:p>
    <w:p>
      <w:pPr>
        <w:pStyle w:val="ConsPlusNormal"/>
        <w:widowControl/>
        <w:ind w:firstLine="540"/>
        <w:jc w:val="both"/>
        <w:rPr/>
      </w:pPr>
      <w:r>
        <w:rPr/>
        <w:t>средств и систем защиты, обеспечивающих безопасность, сохранность и защиту информации от искажений и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/>
      </w:pPr>
      <w:r>
        <w:rPr/>
        <w:t>7. Обеспечение взаимодействия Федерального агентства по техническому регулированию и метрологии, его институтов и подведомственных организаций, информационных центров федеральных органов исполнительной власти с Секретариатом ВТО и национальными информационными центрами стран - членов ВТО.</w:t>
      </w:r>
    </w:p>
    <w:p>
      <w:pPr>
        <w:pStyle w:val="ConsPlusNormal"/>
        <w:widowControl/>
        <w:ind w:firstLine="540"/>
        <w:jc w:val="both"/>
        <w:rPr/>
      </w:pPr>
      <w:r>
        <w:rPr/>
        <w:t>8. Координация работ по процедуре уведомлений в соответствии с положениями Соглашений по ТБТ и СФС ВТО о разрабатываемых в России и странах - членах ВТО проектах технических регламентов и стандартов, санитарных и фитосанитарных мерах, процедурах оценки соответствия, программах разработки националь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9. Создание условий для пропаганды процессов технического регулирования в Российской Федерации, осуществления издательской деятельности участников Единой системы, распространения информации по техническому регулированию, проведения конференций, лекций, семинаров и т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остав Координационного 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Состав Координационного совета утверждает Руководитель Федерального агентства по техническому регулированию и метрологии по согласованию с заинтерес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1. Координационный совет возглавляет председатель - заместитель Руководителя Федерального агентства по техническому регулированию и метрологии. Председатель Координационного совета имеет двух заместителей.</w:t>
      </w:r>
    </w:p>
    <w:p>
      <w:pPr>
        <w:pStyle w:val="ConsPlusNormal"/>
        <w:widowControl/>
        <w:ind w:firstLine="540"/>
        <w:jc w:val="both"/>
        <w:rPr/>
      </w:pPr>
      <w:r>
        <w:rPr/>
        <w:t>12. Ответственным секретарем Координационного совета является представитель Федерального государственного унитарного предприятия "Российский научно-технический центр информации по стандартизации, метрологии и оценке соответствия" (ФГУП "СТАНДАРТИНФОРМ") Федерального агентства по техническому регулированию и метрологии, на которое возложена координация работ по созданию и ведению Единой системы (Приказ Федерального агентства от 5 сентября 2005 г. N 114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рганизация работы Координационного 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Председатель Координационного совета осуществляет руководство его деятельностью и несет ответственность за выполнение задач, возложенных на Координационный совет.</w:t>
      </w:r>
    </w:p>
    <w:p>
      <w:pPr>
        <w:pStyle w:val="ConsPlusNormal"/>
        <w:widowControl/>
        <w:ind w:firstLine="540"/>
        <w:jc w:val="both"/>
        <w:rPr/>
      </w:pPr>
      <w:r>
        <w:rPr/>
        <w:t>В отсутствии Председателя Координационного совета его функции исполняет один из его заместителей.</w:t>
      </w:r>
    </w:p>
    <w:p>
      <w:pPr>
        <w:pStyle w:val="ConsPlusNormal"/>
        <w:widowControl/>
        <w:ind w:firstLine="540"/>
        <w:jc w:val="both"/>
        <w:rPr/>
      </w:pPr>
      <w:r>
        <w:rPr/>
        <w:t>14. Деятельность Координационного совета основывается на принципах равноправия и коллегиальности при принятии решений.</w:t>
      </w:r>
    </w:p>
    <w:p>
      <w:pPr>
        <w:pStyle w:val="ConsPlusNormal"/>
        <w:widowControl/>
        <w:ind w:firstLine="540"/>
        <w:jc w:val="both"/>
        <w:rPr/>
      </w:pPr>
      <w:r>
        <w:rPr/>
        <w:t>Заседание Координационного совета считается полномочным, при участии простого большинства членов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Координационного совета принимаются простым большинством голосов из числа участвующих на заседании членов Координационного совета и оформляются протоколом, который утверждается председателем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15. Заседания Координационного совета проводятся по мере подготовки вопросов, входящих в его компетенцию.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и решения задач создания и развития отдельных направлений Единой системы Координационный совет может создавать межведомственные рабочие группы.</w:t>
      </w:r>
    </w:p>
    <w:p>
      <w:pPr>
        <w:pStyle w:val="ConsPlusNormal"/>
        <w:widowControl/>
        <w:ind w:firstLine="540"/>
        <w:jc w:val="both"/>
        <w:rPr/>
      </w:pPr>
      <w:r>
        <w:rPr/>
        <w:t>Члены Координационного совета ведут свою работу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6:00Z</dcterms:created>
  <dc:creator>ConsultantPlus</dc:creator>
  <dc:description/>
  <dc:language>en-US</dc:language>
  <cp:lastModifiedBy>Булат</cp:lastModifiedBy>
  <dcterms:modified xsi:type="dcterms:W3CDTF">2013-06-21T13:46:00Z</dcterms:modified>
  <cp:revision>2</cp:revision>
  <dc:subject/>
  <dc:title/>
</cp:coreProperties>
</file>