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4 февраля 2008 г. N 11081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7 г. N 8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ВИДОВ ВЫПЛАТ</w:t>
      </w:r>
    </w:p>
    <w:p>
      <w:pPr>
        <w:pStyle w:val="ConsPlusTitle"/>
        <w:widowControl/>
        <w:jc w:val="center"/>
        <w:rPr/>
      </w:pPr>
      <w:r>
        <w:rPr/>
        <w:t>КОМПЕНСАЦИОННОГО ХАРАКТЕРА В ФЕДЕРАЛЬНЫХ БЮДЖЕТНЫХ,</w:t>
      </w:r>
    </w:p>
    <w:p>
      <w:pPr>
        <w:pStyle w:val="ConsPlusTitle"/>
        <w:widowControl/>
        <w:jc w:val="center"/>
        <w:rPr/>
      </w:pPr>
      <w:r>
        <w:rPr/>
        <w:t>АВТОНОМНЫХ, КАЗЕННЫХ УЧРЕЖДЕНИЯХ И РАЗЪЯСНЕНИЯ О ПОРЯДКЕ</w:t>
      </w:r>
    </w:p>
    <w:p>
      <w:pPr>
        <w:pStyle w:val="ConsPlusTitle"/>
        <w:widowControl/>
        <w:jc w:val="center"/>
        <w:rPr/>
      </w:pPr>
      <w:r>
        <w:rPr/>
        <w:t>УСТАНОВЛЕНИЯ ВЫПЛАТ КОМПЕНСАЦИОННОГО ХАРАКТЕРА</w:t>
      </w:r>
    </w:p>
    <w:p>
      <w:pPr>
        <w:pStyle w:val="ConsPlusTitle"/>
        <w:widowControl/>
        <w:jc w:val="center"/>
        <w:rPr/>
      </w:pPr>
      <w:r>
        <w:rPr/>
        <w:t>В ЭТИХ УЧРЕЖДЕНИЯ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ов Минздравсоцразвития РФ от 19.12.2008 N 738н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унктом 2 Положения об установлении систем оплаты труда работников федеральных бюджетных   учреждений, утвержденного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), приказыва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амбула в ред. Приказа Минздравсоцразвития РФ от 19.12.2008 N 738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ди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идов выплат компенсационного характера в федеральных бюджетных, автономных, казенных учреждениях согласно приложению N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е о порядке установления выплат компенсационного характера в федеральных бюджетных, автономных, казенных учреждениях согласно приложению N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ГОЛИКОВ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9 декабря 2007 г. N 82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ВЫПЛАТ КОМПЕНСАЦИОННОГО ХАРАКТЕРА В ФЕДЕРАЛЬНЫХ</w:t>
      </w:r>
    </w:p>
    <w:p>
      <w:pPr>
        <w:pStyle w:val="ConsPlusTitle"/>
        <w:widowControl/>
        <w:jc w:val="center"/>
        <w:rPr/>
      </w:pPr>
      <w:r>
        <w:rPr/>
        <w:t>БЮДЖЕТНЫХ, АВТОНОМНЫХ, КАЗЕННЫХ УЧРЕЖДЕНИЯ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9 декабря 2007 г. N 82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АЗЪЯСНЕНИЕ</w:t>
      </w:r>
    </w:p>
    <w:p>
      <w:pPr>
        <w:pStyle w:val="ConsPlusTitle"/>
        <w:widowControl/>
        <w:jc w:val="center"/>
        <w:rPr/>
      </w:pPr>
      <w:r>
        <w:rPr/>
        <w:t>О ПОРЯДКЕ УСТАНОВЛЕНИЯ ВЫПЛАТ КОМПЕНСАЦИОННО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, АВТОНОМНЫХ, КАЗЕННЫХ УЧРЕЖДЕНИЯ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федеральных бюджетных, автономных, казенных учреждениях согласно приложению N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 введении новых систем оплаты труда работников федеральных бюджетных, автономных, казен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Собрание законодательства Российской Федерации, 2002, N 1 (ч. I), ст. 3, N 30, ст. 3014, 3033; 2003, N 27 (ч. I), ст. 2700; 2004, N 18, ст. 1690, N 35, ст. 3607; 2005, N 1 (ч. I), ст. 27, N 19, ст. 1752; 2006, N 27, ст. 2878, N 52 (ч. I), ст. 5498; 2007, N 1 (ч. I), ст. 34, N 17, ст. 1930, N 30, ст. 3808, N 41, ст. 4844, N 43, ст. 5084, N 49, ст. 6070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и введении новых систем оплаты труда работников федеральных бюджетных, автономных, казенных учреждений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, автономных, казенных учреждениях, согласно приложению N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и введении новых систем оплаты труда работников федеральных бюджетных, автономных, казен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здравсоцразвития РФ от 17.09.2010 N 810н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6:00Z</dcterms:created>
  <dc:creator>ConsultantPlus</dc:creator>
  <dc:description/>
  <dc:language>en-US</dc:language>
  <cp:lastModifiedBy>Булат</cp:lastModifiedBy>
  <dcterms:modified xsi:type="dcterms:W3CDTF">2013-06-21T13:26:00Z</dcterms:modified>
  <cp:revision>2</cp:revision>
  <dc:subject/>
  <dc:title/>
</cp:coreProperties>
</file>