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0 января 2008 г. N 1087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8 декабря 2007 г. N 81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ФИНАНСИРОВАНИЯ В 2008 - 2010 ГОДАХ</w:t>
      </w:r>
    </w:p>
    <w:p>
      <w:pPr>
        <w:pStyle w:val="ConsPlusTitle"/>
        <w:widowControl/>
        <w:jc w:val="center"/>
        <w:rPr/>
      </w:pPr>
      <w:r>
        <w:rPr/>
        <w:t>ПРОВЕДЕНИЯ УГЛУБЛЕННЫХ МЕДИЦИНСКИХ ОСМОТРОВ РАБОТНИКОВ,</w:t>
      </w:r>
    </w:p>
    <w:p>
      <w:pPr>
        <w:pStyle w:val="ConsPlusTitle"/>
        <w:widowControl/>
        <w:jc w:val="center"/>
        <w:rPr/>
      </w:pPr>
      <w:r>
        <w:rPr/>
        <w:t>ЗАНЯТЫХ НА РАБОТАХ С ВРЕДНЫМИ И (ИЛИ) ОПАСНЫМИ</w:t>
      </w:r>
    </w:p>
    <w:p>
      <w:pPr>
        <w:pStyle w:val="ConsPlusTitle"/>
        <w:widowControl/>
        <w:jc w:val="center"/>
        <w:rPr/>
      </w:pPr>
      <w:r>
        <w:rPr/>
        <w:t>ПРОИЗВОДСТВЕННЫМИ ФАКТОРА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Правительства Российской Федерации от 6 ноября 2007 г. N 760 "О порядке финансирования в 2008 - 2010 годах проведения углубленных медицинских осмотров работников, занятых на работах с вредными и (или) опасными производственными факторами" (Собрание законодательства Российской Федерации, 2007, N 46, ст. 5599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о согласованию с Фондом социального страхования Российской Федерации Правила финансирования в 2008 - 2010 годах проведения углубленных медицинских осмотров работников, занятых на работах с вредными и (или) опасными производственными факторами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ФИНАНСИРОВАНИЯ В 2008 - 2010 ГОДАХ</w:t>
      </w:r>
    </w:p>
    <w:p>
      <w:pPr>
        <w:pStyle w:val="ConsPlusTitle"/>
        <w:widowControl/>
        <w:jc w:val="center"/>
        <w:rPr/>
      </w:pPr>
      <w:r>
        <w:rPr/>
        <w:t>ПРОВЕДЕНИЯ УГЛУБЛЕННЫХ МЕДИЦИНСКИХ ОСМОТРОВ РАБОТНИКОВ,</w:t>
      </w:r>
    </w:p>
    <w:p>
      <w:pPr>
        <w:pStyle w:val="ConsPlusTitle"/>
        <w:widowControl/>
        <w:jc w:val="center"/>
        <w:rPr/>
      </w:pPr>
      <w:r>
        <w:rPr/>
        <w:t>ЗАНЯТЫХ НА РАБОТАХ С ВРЕДНЫМИ И (ИЛИ) ОПАСНЫМИ</w:t>
      </w:r>
    </w:p>
    <w:p>
      <w:pPr>
        <w:pStyle w:val="ConsPlusTitle"/>
        <w:widowControl/>
        <w:jc w:val="center"/>
        <w:rPr/>
      </w:pPr>
      <w:r>
        <w:rPr/>
        <w:t>ПРОИЗВОДСТВЕННЫМИ ФАКТОРА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определяют порядок финансирования в 2008 - 2010 годах проведения углубленных медицинских осмотров работников, занятых на работах с вредными и (или) опасными производственными факторами, за счет средств обязательного социального страхования, от несчастных случаев на производстве и профессиональных заболеваний в пределах суммы средств, предусмотренных на эти цели в бюджете Фонда социального страхования Российской Федерации (далее - Фонд).</w:t>
      </w:r>
    </w:p>
    <w:p>
      <w:pPr>
        <w:pStyle w:val="ConsPlusNormal"/>
        <w:widowControl/>
        <w:ind w:firstLine="540"/>
        <w:jc w:val="both"/>
        <w:rPr/>
      </w:pPr>
      <w:r>
        <w:rPr/>
        <w:t>2. Финансированию в 2008 - 2010 годах подлежат расходы страхователя на проведение углубленных медицинских осмотров работников, занятых на работах с вредными и (или) опасными производственными факторами и подлежащих периодическим медицинским осмотрам в 2008 - 2010 годах соответственно (далее - работники) в медицинских организациях, обособленных или структурных подразделениях страхователей, оказывающих медицинскую помощь, имеющих лицензию на медицинскую деятельность (далее - медицинские организации).</w:t>
      </w:r>
    </w:p>
    <w:p>
      <w:pPr>
        <w:pStyle w:val="ConsPlusNormal"/>
        <w:widowControl/>
        <w:ind w:firstLine="540"/>
        <w:jc w:val="both"/>
        <w:rPr/>
      </w:pPr>
      <w:r>
        <w:rPr/>
        <w:t>3. Фонд распределяет ассигнования на финансирование проведения углубленных медицинских осмотров работников между региональными отделениями Фонда пропорционально количеству работников, занятых на работах с вредными и (или) опасными производственными факторами в субъектах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Страхователь обращается в региональное отделение Фонда по месту своей регистрации с заявлением о финансировании проведения в текущем году углубленных медицинских осмотров работников (далее - заявление), к которому прилагается список работников, подлежащих периодическим медицинским осмотрам в текущем году, согласованный с территориальным органом Федеральной службы по надзору в сфере защиты прав потребителей (далее - список).</w:t>
      </w:r>
    </w:p>
    <w:p>
      <w:pPr>
        <w:pStyle w:val="ConsPlusNormal"/>
        <w:widowControl/>
        <w:ind w:firstLine="540"/>
        <w:jc w:val="both"/>
        <w:rPr/>
      </w:pPr>
      <w:r>
        <w:rPr/>
        <w:t>5. Региональное отделение Фонда в 10-дневный срок со дня подачи страхователем заявления и списка принимает решение о финансировании проведения углубленных медицинских осмотров работников и определяет сумму финансирования в соответствии с численностью работников и суммой затрат на проведение углубленного медицинского осмотра одного работника в размере 620 рублей - в 2008 году, 660 рублей - в 2009 году, 700 рублей - в 2010 году (далее - сумма затрат) в пределах средств, предусмотренных соответствующим видом расходов внутриведомственной росписи расходов бюджета Фонда на соответствующий год по данному региональному отделению Фонда.</w:t>
      </w:r>
    </w:p>
    <w:p>
      <w:pPr>
        <w:pStyle w:val="ConsPlusNormal"/>
        <w:widowControl/>
        <w:ind w:firstLine="540"/>
        <w:jc w:val="both"/>
        <w:rPr/>
      </w:pPr>
      <w:r>
        <w:rPr/>
        <w:t>6. Проведение углубленных медицинских осмотров работников осуществляется не менее чем двумя врачами отдельных (узких) специальностей с учетом отраслевой специфики и профессий работников с применением не менее двух дополнительных инструментально-лабораторных исследований в объеме, превышающем установленные услуги, оказываемые в рамках проведения периодических медицинских осмотров работников соответствующего вида экономической деятельности, определяемом комиссией, создаваемой руководителем медицинской организации для осуществления предварительных и периодических медицинских осмотров (исследований).</w:t>
      </w:r>
    </w:p>
    <w:p>
      <w:pPr>
        <w:pStyle w:val="ConsPlusNormal"/>
        <w:widowControl/>
        <w:ind w:firstLine="540"/>
        <w:jc w:val="both"/>
        <w:rPr/>
      </w:pPr>
      <w:r>
        <w:rPr/>
        <w:t>7. Оплата расходов на проведение углубленных медицинских осмотров работников осуществляется страхователем путем направления средств обязательного социального страхования от несчастных случаев на производстве и профессиональных заболеваний медицинским организациям, осуществляющим проведение углубленных медицинских осмотров работников, в пределах суммы затрат на основании заключенного им договора с медицинской организацией о проведении углубленных медицинских осмотров, а в случае проведения углубленных медицинских осмотров обособленным или структурным подразделением страхователя, оказывающим медицинскую помощь, - приказа страхователя о проведении углубленных медицинских осмотров.</w:t>
      </w:r>
    </w:p>
    <w:p>
      <w:pPr>
        <w:pStyle w:val="ConsPlusNormal"/>
        <w:widowControl/>
        <w:ind w:firstLine="540"/>
        <w:jc w:val="both"/>
        <w:rPr/>
      </w:pPr>
      <w:r>
        <w:rPr/>
        <w:t>8. Страхователь осуществляет расходы на проведение углубленных медицинских осмотров в счет уплаты страховых взносов на обязательное социальное страхование от несчастных случаев на производстве и профессиональных заболеваний. В случае если расходы страхователя на оплату проведения углубленных медицинских осмотров и расходы на выплату застрахованным работникам обеспечения по обязательному социальному страхованию от несчастных случаев на производстве и профессиональных заболеваний превышают сумму начисленных страховых взносов на обязательное социальное страхование от несчастных случаев на производстве и профессиональных заболеваний, страхователь должен обратиться в региональное отделение Фонда за возмещением недостающей суммы в порядке, установленном нормативными правовыми актами, регулирующими деятельность Фонда.</w:t>
      </w:r>
    </w:p>
    <w:p>
      <w:pPr>
        <w:pStyle w:val="ConsPlusNormal"/>
        <w:widowControl/>
        <w:ind w:firstLine="540"/>
        <w:jc w:val="both"/>
        <w:rPr/>
      </w:pPr>
      <w:r>
        <w:rPr/>
        <w:t>9. Страхователь отражает в расчетной ведомости по средствам Фонда социального страхования Российской Федерации (форма 4-ФСС РФ, утверждена Постановлением Фонда от 22 декабря 2004 г. N 111, в государственной регистрации не нуждается - письмо Минюста России от 13 января 2005 г. N 01/80-ВЯ) средства, фактически перечисленные медицинским организациям в пределах разрешенной суммы финансирования, и одновременно с расчетной ведомостью для подтверждения расходов представляет в региональное отделение Фонда копию договора о проведении углубленных медицинских осмотров или копию приказа о проведении углубленных медицинских осмотров, а также копию платежных документов на их оплату и реестр, содержащий сведения о результатах углубленных медицинских осмотров,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/>
        <w:t>10. Расходы, произведенные страхователем на финансирование проведения углубленных медицинских осмотров работников с нарушением требований законодательства, а также не подтвержденные документами о целевом использовании средств, не засчитываются в счет уплаты страховых взнос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26:00Z</dcterms:created>
  <dc:creator>ConsultantPlus</dc:creator>
  <dc:description/>
  <dc:language>en-US</dc:language>
  <cp:lastModifiedBy>Булат</cp:lastModifiedBy>
  <dcterms:modified xsi:type="dcterms:W3CDTF">2013-06-21T13:26:00Z</dcterms:modified>
  <cp:revision>2</cp:revision>
  <dc:subject/>
  <dc:title/>
</cp:coreProperties>
</file>