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12 ноября 2008 г. N 1262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октября 2008 г. N 58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</w:t>
      </w:r>
    </w:p>
    <w:p>
      <w:pPr>
        <w:pStyle w:val="ConsPlusTitle"/>
        <w:widowControl/>
        <w:jc w:val="center"/>
        <w:rPr/>
      </w:pPr>
      <w:r>
        <w:rPr/>
        <w:t>ОДЕЖДЫ, 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РАБОТНИКАМ ЖЕЛЕЗНОДОРОЖНОГО ТРАНСПОРТА РОССИЙСКОЙ</w:t>
      </w:r>
    </w:p>
    <w:p>
      <w:pPr>
        <w:pStyle w:val="ConsPlusTitle"/>
        <w:widowControl/>
        <w:jc w:val="center"/>
        <w:rPr/>
      </w:pPr>
      <w:r>
        <w:rPr/>
        <w:t>ФЕДЕРАЦИ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в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6, N 19, ст. 2080; 2008, N 11 (ч. I), ст. 1036; N 15, ст. 1555; N 23, ст. 2713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Типовые нормы бесплатной выдачи сертифицированных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октября 2008 г. N 58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</w:t>
      </w:r>
    </w:p>
    <w:p>
      <w:pPr>
        <w:pStyle w:val="ConsPlusTitle"/>
        <w:widowControl/>
        <w:jc w:val="center"/>
        <w:rPr/>
      </w:pPr>
      <w:r>
        <w:rPr/>
        <w:t>ОДЕЖДЫ, 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РАБОТНИКАМ ЖЕЛЕЗНОДОРОЖНОГО ТРАНСПОРТА РОССИЙСКОЙ</w:t>
      </w:r>
    </w:p>
    <w:p>
      <w:pPr>
        <w:pStyle w:val="ConsPlusTitle"/>
        <w:widowControl/>
        <w:jc w:val="center"/>
        <w:rPr/>
      </w:pPr>
      <w:r>
        <w:rPr/>
        <w:t>ФЕДЕРАЦИ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Профессия или │  Наименование сертифицированных    │ 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должность   │  специальной одежды, специальной   │     на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уви и других средств        │  (единицы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ивидуальной защиты        │   комплекты)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│                 3                  │       4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Хозяйство автоматики и телемеха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Антенщик-       Комплект "Электрик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чтовик,       Ботинки юфтевые на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щик-      противоскользящей рези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айщик      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ей в колодцах, протяж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земных кабелей 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обетонных опор и при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лбов антисептиками;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грузке, выгрузке 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лбов, приставок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и 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их столб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ант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чтовых сооруж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или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 для защиты от пони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термополиурета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  Водитель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 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  Машинист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Ботинки юфтевые на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мото-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          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дежурные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ннельных 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  Подсобный рабо-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й             Ботинки юфтевые на полиуретановой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  Проводник по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 и спец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         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  Слесарь         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осборочных механизирова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автоматизированных сорт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р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медли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 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вукопроводными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  Электромонтер   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нию нию и ремонту устройств и аппарат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монту уст-  ры автоматики, телемеханик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йств         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зации,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и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окировки      Полуботинки юфтевые на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пусконала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, комплексной замене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дорожных лабораториях автома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елемеханики, на ремонтно-тех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гических участках дистанции сиг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лизации, централизации и блок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механизи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нных и автоматизированных сор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вочных гор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медли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и ремонту устройств автома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емеханики, устройств контроля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им состоянием ходовой ча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 подвижного состава во время дв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ния (КТСМ, ДИС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положенных на открытом воздух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станциях, перегонах и подви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 энцефал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 возд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ий и насекомых (энцефал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  Инженер по ох-  Комплект "Электрик-Л",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Костюм "Приемосдатчик-Л",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 Начальник,   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инже-   Полуботинки на полиуретаново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,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дистан- 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 сигнализа-  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,            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и При проведении проверки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окировки;     устройств автоматики, телемеха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расположенных вне помещ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ртировочной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рки (автома-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зированной,   подошве или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ирован-  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); 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о-   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ной лабора-  температур "Электрик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рии автомати- 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, телемехани-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;             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на-   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 ремонт- 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-технологиче- 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ого участка;  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на-  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 вагон-  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и до- 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ной лабора-  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рии автомати- 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 и телемеха-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и            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  Электромеханик;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на полиуретаново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чистке замедл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автоматики, телемеха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контроля за 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оянием ходовой части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 во время движения (КТС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К), расположенных на от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хе, на станциях, перегон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м составе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. Хозяйство безопасности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  Проводник       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вагонов технического назна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или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  Работники       Костюм "Механик-Л"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тель- Костюм для сварщика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поездов:    Ботинки юфтевые на маслобензостой-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ь авто-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биля;         Сапоги юфтевые на маслобензостойкой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резчик;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буль-  Плащ для защиты от воды                1 на 6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зера;       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рана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;    Рукавицы брезент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насос-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установок;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элек- 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станции пе-  паводк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движной;      Сапоги резиновые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крана     запылен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а);   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-элек-   Маска со сменными фильтрами,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ик по ремонту Полумаска со сменными фильтрами,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-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;          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пальщик;    При выполнении работ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кторист;     электроинструментом,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газо-   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щик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условиях зара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ха и местности ядовит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защитный изолирующи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з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изоли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зорезчику и электрогазосварщ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со светофильтра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со свето-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утепленные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 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  Работники       Костюм "Механик-Л"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тель- Сапоги юфтевые на маслобензостойкой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поездов: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;     Ботинки юфтевые на маслобензостой-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восста-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ительного    Плащ для защиты от воды                1 на 6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вос-  Рукавицы брезент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овительного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на-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а вос-   паводк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овительного Сапоги резиновые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запылен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фильтрами,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фильтрами,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инструментом и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раженности воздуха и 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ядовитыми веществ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защитный изолирующи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изоли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Каждый восстановительный поезд должен иметь запас средств</w:t>
      </w:r>
    </w:p>
    <w:p>
      <w:pPr>
        <w:pStyle w:val="ConsPlusNonformat"/>
        <w:widowControl/>
        <w:rPr/>
      </w:pPr>
      <w:r>
        <w:rPr/>
        <w:t>индивидуальной  защиты,  состоящий  из  10  костюмов защитных изолирующих,</w:t>
      </w:r>
    </w:p>
    <w:p>
      <w:pPr>
        <w:pStyle w:val="ConsPlusNonformat"/>
        <w:widowControl/>
        <w:rPr/>
      </w:pPr>
      <w:r>
        <w:rPr/>
        <w:t>10 противогазов изолирующих и 10 аппаратов дыхательных на сжатом воздух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3. Вагонное хозяй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  Бригадир (осво- Костюм "Механик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жденный)      Костюм для защиты от общих произ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же- водственных загрязнений и механи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знодорожного  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 понижен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неф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ромыв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арочной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омывальщ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к костюму "Промы-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 из-под едких веще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тилированного бензина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  Водитель дрези-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           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  Водитель по-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;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ь элек-  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- и       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тележки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  Грузчик         Костюм "Механизатор-Л" или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  Дефектоскопист  Костюм "Механик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и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ьтразвуковому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       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  Дежурный стре-  Комплект "Движенец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чного поста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  Жестянщик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  Лаборант хими-  Халат из смешанных тканей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за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  Маляр;          Комплект "Маляр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о-  кой подошве                    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формительских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Респиратор противогазоаэрозольный,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 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кузова и ходовых частей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  Машинист моеч-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  Машинист моеч-  Костюм "Механик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  Мойщик-уборщик  Костюм "Механик-Л" или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остюм "Приемосдатчик-Л"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вке вагонов из-под ядохимик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в и минеральных удобрений доп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норамная маска со сменными проти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  Оператор по об- Халат хлопчатобумажн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иванию и    Костюм для защиты от общих произ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вагонов водственных загрязнений и механи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контейнеров   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  Осмотрщик ваго-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осмотр- кой подошве или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вагонов;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щик-      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ваго-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         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пунктах погрузки соли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смотру вагонов на нефтена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промывочно-пропарочных станц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унк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  Подсобный рабо-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й   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  Прессовщик ко-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ных пар     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  Промывальщик-   Костюм "Промывальщик-Л"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арщик цис-  Костюм "Механик-Л"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рн            Белье нательное к костюму "Промы-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 из-под едких веществ и э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рованного бен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лив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бору нефтяных остатков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 наличии на промывочно-пропарочной станции (пункте) оборудования</w:t>
      </w:r>
    </w:p>
    <w:p>
      <w:pPr>
        <w:pStyle w:val="ConsPlusNonformat"/>
        <w:widowControl/>
        <w:rPr/>
      </w:pPr>
      <w:r>
        <w:rPr/>
        <w:t>для применения  пневмокостюмов  следует   выдавать  вместо  двух  костюмов</w:t>
      </w:r>
    </w:p>
    <w:p>
      <w:pPr>
        <w:pStyle w:val="ConsPlusNonformat"/>
        <w:widowControl/>
        <w:rPr/>
      </w:pPr>
      <w:r>
        <w:rPr/>
        <w:t>"Промывальщик-Л" один костюм "Промывальщик-Л" со сроком носки 1 год и один</w:t>
      </w:r>
    </w:p>
    <w:p>
      <w:pPr>
        <w:pStyle w:val="ConsPlusNonformat"/>
        <w:widowControl/>
        <w:rPr/>
      </w:pPr>
      <w:r>
        <w:rPr/>
        <w:t>пневмокостюм со сроком носки 1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яс   предохранительный   выдается   каждому   работнику   бригады</w:t>
      </w:r>
    </w:p>
    <w:p>
      <w:pPr>
        <w:pStyle w:val="ConsPlusNonformat"/>
        <w:widowControl/>
        <w:rPr/>
      </w:pPr>
      <w:r>
        <w:rPr/>
        <w:t>промывальщиков-пропарщиков цистерн при выполнении работ в цистерн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мывальщикам-пропарщикам   цистерн,  занятым  горячей  обработкой</w:t>
      </w:r>
    </w:p>
    <w:p>
      <w:pPr>
        <w:pStyle w:val="ConsPlusNonformat"/>
        <w:widowControl/>
        <w:rPr/>
      </w:pPr>
      <w:r>
        <w:rPr/>
        <w:t>цистерн на открытых  и  закрытых  эстакадах,  разрешается выдача сапог  из</w:t>
      </w:r>
    </w:p>
    <w:p>
      <w:pPr>
        <w:pStyle w:val="ConsPlusNonformat"/>
        <w:widowControl/>
        <w:rPr/>
      </w:pPr>
      <w:r>
        <w:rPr/>
        <w:t>пенополиуретана взамен  сапог из поливинилхлоридного пластиката  с  тем же</w:t>
      </w:r>
    </w:p>
    <w:p>
      <w:pPr>
        <w:pStyle w:val="ConsPlusNonformat"/>
        <w:widowControl/>
        <w:rPr/>
      </w:pPr>
      <w:r>
        <w:rPr/>
        <w:t>сроком нос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  Рабочие, заня-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е на ремонте 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служивании  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на 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ях пунктов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и ва-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ов под по-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ку, пунктов 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становки    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, на   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ьно вы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енных путях  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епочного ре- 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 вагонов,  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ов техни-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обслу-  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я, депо   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 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  Слесарь по ре-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но-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состава      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маслобензо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йкой подошве с металлическим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ров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отельных и клеп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азбор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у и монтажу роликовых бу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лесных пар вагон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запра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у клапанов сливных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  Слесарь по экс- Комбинезон для защиты от общих про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уатации и ре-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газового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  Слесарь-        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о обслуживанию вентилей на откры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ых эстакадах промыв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арочных стан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оборудования эстака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бопроводов промыв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арочных станций, пун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ъемных кранов, механизмов, об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дования и 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  Сливщик-        При выполнении работ по слив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ливщик       разливу нефтепродуктов, масе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угих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                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  Составитель по- Комплект "Движенец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здов           Комплект для защиты от воды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  Стропальщик 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  Термист на ус-  Костюм для защиты от общих и меха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овках ТВЧ    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тока высокой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тоты)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  Чистильщик      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афаретов цистерн на нефтена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промывочно-пропарочных станц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унк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или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,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алей, узлов от грязи, ржавч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.п. вручную и химическ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фильтра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фильтрам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 в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ами (щелочами, керосином, аце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м и др.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 Экипировщик 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  Главный инже-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 депо;  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Костюм "Механизатор-Л" или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де-  Халат из смешанных ткане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            Ботинк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       Перчатки с полимерным покрытием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епо; Жилет сигнальный 2 класса защиты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от-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а,           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техни-   Куртка на утепляющей подкладке в I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обслу- 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я         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  Инспектор-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щик заво-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ской;       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пектор, за-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прием-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е вагонов;   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, ра-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тающий в ва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ном депо;    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вагонно- 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депо и стар- 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й мастер ва-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ного депо,   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е на пла- 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ых видах ре- 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 вагонов;  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, занятый 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е под-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товки вагонов 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 погрузку;   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, занятый 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е тех-  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ческого об- 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ивания ва-  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  Инженер по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  Мастер промы-   Костюм "Промывальщик-Л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чно-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арочной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(поез-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, пункта)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совмещении профессии промыв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ка-пропарщика цистерн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к костюму "Промы-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Хозяйство водоснабжения и водоот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  Бетонщик      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  Бригадир (ос-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божденный)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и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транспор-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 и метропо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тенов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  Водитель дре-   Костюм "Механик-Л" или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ины            Костюм "Механизатор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  Возчик     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  Конюх      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  Лаборант хими-  Халат из смешанных ткане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-             Костюм "Механик-Л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ктериологи-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             Перчатки с полимерным покрытием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  Маляр           Комплект "Маляр-Л" 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 м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  Машинист буро-  Костюм "Механизатор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 установки;  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, заня-  подошве или капитальном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на капи-    Сапоги юфтевые на полиуретановой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льном ремон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 скважин;     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буро-  Наушники противошумн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 установки   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с электроп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ратор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сухим 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  Машинист же-    Костюм "Механизатор-Л" 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знодорожного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набжения 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раторной установк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  Машинист на-  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ных устано-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к          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  Оператор на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стойниках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ми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ых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  Оператор на     Комбинезон для защиты от общих про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ьтрах; опе-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ор очистных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  Оператор хло-   Халат хлопчатобумаж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орной уста-  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ки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  Печник          Комбинезон для защиты от общих про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  Подсобный ра-   Костюм "Механизатор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ывозке и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тбросов с насосных станций доп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кладе хл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, извести и коагуля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  Проводник по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водяного поезда и вагон-ба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 и спец-  Костюм "Механизатор-Л"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         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  Слесарь ава-  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ийно-          воздействий, воды и щелоч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Костюм "Механик-Л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     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коллекто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нализационн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со звукопроводными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  Слесарь-        Костюм "Механик-Л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  Слесарь-        Костюм "Электромонтер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Ботинки юфтевые на полиуре-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элек-   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оборудова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  Экипировщик     Костюм "Механизатор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  Главный инже-   При выполнении работ непосре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 дистанции   венно на производственных уча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набжения   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водоотведе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;            Сапоги юфтевые на маслобензостой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ис-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ции водо-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набжения и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отведения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, утепленные из поливинил-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ридного пластиката и влагосто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  Заведующий ла-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аторией      Полуботинки юфтевые на полиуриет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  Инженер по ох-  Костюм "Механик-Л"    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;     Сапоги юфтевые на полиури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строи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и мон-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жных работ;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(прораб)  Механику и мастеру строит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нтаж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  Мастер дистан-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 водоснаб- 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 и водо- 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дения;   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во-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снабжения и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отведения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прорези-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  Начальник мас-  При выполнении работ непосре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ской;        венно на производственных уча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едующий      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ными со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ужениями;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и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проводно-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нализацион-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хозяйст-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;             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;         Сапоги утепленные из поливинил-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геолог     хлоридного пластиката и влагосто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  Экспедитор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-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Хозяйство граждан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  Асфальтобетон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  Бетонщик      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  Бригадир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редпри-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тий железно-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го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  Водитель дре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ины;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(ма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нист)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  Возчик 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 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пылящими г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аэрозольн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  Дезинфектор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  Жестянщ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  Землекоп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гидромехан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б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  Изолировщик на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изоляции;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ировщик на  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моизоляции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отивогазоаэрозольны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горячих работ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кром грун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а для защиты от общих п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гермет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вместо комби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зона для защиты от общих произв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  Кастелянша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  Конюх  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  Лаборант хими-  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    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  Маляр           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 м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  Машинист бето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смесителя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 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  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  Облицовщик-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очник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на вате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ескостру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ппара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  Печник     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  Подсобный ра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  Рабочий по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агоустройству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  Рамщик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  Слесарь по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и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газо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го оборудо-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 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  Стропальщик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  Электрослесарь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й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  Главный инженер При выполнении работ непосре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граж- но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нских соору-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й;          Сапоги юфтевые на маслобензо-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ис-  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ции граждан- 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их сооружений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  Директор (на-   При выполнении работ непосре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) ко-    но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ой;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уча-  Сапог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ка (жилищно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);   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мас-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ской;      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       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 Заведующий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ным двором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 Инспектор по    Костюм для защиты от общих производ-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за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им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ем 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аний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 Комендант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 Производитель   Костюм "Механизатор-Л"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раб);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  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 ох-  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 Экспедитор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6.  Хозяйство дальних пассажирских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 Аппаратчик 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хоразде-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ния         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 Бригадир (ос-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божденный)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транспор-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 и метропо-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тенов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 Водитель по-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        Комбинезон для защиты от общих про-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пыля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з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 Дезинфектор     Халат хлопчатобумажн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 Дефектоскопист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и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ьтразвуковому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       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 Жестянщик;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чик металла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ножницах и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ах         Фартук из парусины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 Зарядчик        Костюм для защиты от кислот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ителей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 Заточник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 Кастелянша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 Кладовщик, за-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рабо-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 в камере     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ранения руч-   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багажа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 Контролер кон-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льно-        ниях или на наружных работах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ускного     Полукомбинезон для защиты от пони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         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 Литейщик пла-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масс;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овщик из-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ий из пла-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масс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 Лудильщик го-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ячим      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особом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хлопчатобумажные с ки-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 Маляр           При выполнении работ по окраске под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жного 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аляр-Л"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 ни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зова и ходовых частей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 Машинист моеч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 Машинист моеч-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    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 Машинист на-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ных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 Металлизатор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 Мойщик-уборщик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со-  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а         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 Обойщик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 Осмотрщик ваго- Костюм "Механик-Л" 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Ботинки юфтевые на маслобензостой-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щик-      кой подошве или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ваго-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ре-  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но-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состава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утепленное в III, IV и особо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к комплекту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 Паяльщик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полиуретано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 Поездной элек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механик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 Приемосдатчик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полиуретано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 Проводник пас-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жирского ва-  Костюм для защиты от общих производ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а       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с хромовым верхом на полиуре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вагонов, находящихся в отст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 Радиомеханик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-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ю и ремонту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телевизи-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нной           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;     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механик    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ра-  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оэлектронно-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оборудова-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 Слесарь-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одъемных кранов, механизмов, обо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вания и 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ду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нтиляционных каналов цельномета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ческих пассажирских вагон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токсично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 Слесарь-        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технического обслужи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элек-   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оборудова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электрооборудования ва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тяговых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 Станционный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;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сильщик;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обный ра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по пояса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 Термист на ус-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овках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ВЧ (тока вы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кой чистоты)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 Экипировщик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 Инженер; 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 ох-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;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    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 Инструктор,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ющий в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ном депо;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вагон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депо,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ного де-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, занятые на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новых видах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а пасса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рских ваго-   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участка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 Начальник де-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замести-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 начальни-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 депо;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инже-   подошве или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 депо        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 Ревизор по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 Экспедитор      Костюм "Механизатор-Л" или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 в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 Электромеханик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. Хозяйство коммерческой работы в сфере грузовых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 Бригадир        Костюм "Механик-Л"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  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транспор-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 и метропо-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тенов, заня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на дезин-   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кционно-      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вочной     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        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 Водитель по-    Костюм "Механизатор-Л" или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        Комбинезон для защиты от общих про-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 Грузчик         Костюм "Механизатор-Л" или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ри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угольных брикетов с сод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анием пека и изделий, по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сой, содержащей пек,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кислот и других ед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редных веществ, в т.ч. жидких я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имика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суконн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 Дезинфектор     Халат хлопчатобумажн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ственных загрязнений и механи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 Заточник        Костюм "Механик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 Контролер ма-   Халат из смешанных ткане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ярных работ    Полуботинки с хромовым верхом на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 Маляр           Комплект "Маляр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маслобенз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йкой подошве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ручным пуль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затор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 Машинист моеч-  Костюм "Механик-Л"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 Машинист моеч-  Костюм "Механик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 Машинист само-  Костюм "Механик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дного весопо- Сапог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рочного ваго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;             Сапоги резиновые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самоход-  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весопове-  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чного вагона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 Механизатор     Костюм "Механизатор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кер-         Ботинки юфтевые на маслобензостой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атор)    кой подошве с металлическим поднос-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й     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ы на по-  Сапоги юфтевые на маслобензостойко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чно-       подошве с металлическим подноском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грузочных    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х         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погрузочно-разгруз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аэрозоль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угольных брикетов с сод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анием пека и изделий, по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сой, содержащей п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япа хлопчатобумажная с широкими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погрузке и выгрузке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угих едких веществ, в т.ч. жи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ядохимика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суконн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"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 Мойщик-уборщик  Костюм "Механизатор-Л" или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со-  Костюм "Приемосдатчик-Л"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а           Комплект для защиты от воды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 смен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 Подсобный рабо- Костюм "Механизатор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й   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 Приемосдатчик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;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осдатчик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поездах;    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щик по-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здов;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ир (ос-   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божденный) 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же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знодорожного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-    При выполнении работ по сливу и 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, занятый на ливу нефтепродук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е коммер-  Костюм для защиты от нефтепродукт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осмо-   и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             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ива и налива этилированного б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ием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дач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кислот и других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, в т.ч. жидких ядохим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р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чных портах, на пристанях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граничных станциях зимой в I,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III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 Рабочие, заня-  Костюм "Механизатор-Л"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е на ремонте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ейнеров     кой подошве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 Рамщик  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особ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, II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 Слесарь по ре-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и обслу-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ю пере-   кой подошве с металлическим поднос-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чных машин 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 Слесарь по ре-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и обслу-  Ботинки юфте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ю систем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 и  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ициониро-   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 Слесарь по ре-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-   контейн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состава  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                 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 п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зки сол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ровельных работ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отельных и клеп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 Слесарь-ремонт-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             подъемных кранов, автотран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змов, оборуд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и промышленных сточных в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и ремонту обустройств желез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жного водоснабжения и водоот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ом гру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прорези-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ыбацки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ре-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электро-  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 Станционный ра-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водогрейных котлов на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 Стропальщик 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 Уборщик терри-  При выполнении работ на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рий           территории дезинфек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вочной станции, пунк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 Чистильщик ме-  Костюм для защиты от кислот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лла, отливок,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 дета-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й             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 в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ами (щелочами,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цетоном и др.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 Штамповщик      При выполнении работ на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 Агент по пере-  При выполнении работ на погран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че грузов на  и портовой 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граничной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(пунк-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); 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агент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           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аче гру-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 на погра-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чной стан-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 (пункте)   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ливу и 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ву нефтепродук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епродукт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ива и налива этилированного б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ием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дач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,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кислот и других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, в т.ч. жидких ядохимик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 Заведующий      Халат из смешанных тканей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ладом;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едующий хо-  Полуботинки с хромовым верхом на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яйством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 Инженер;        При выполнении работ непосре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но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поли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 Инженер по ох-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 Начальник дис-  При выполнении работ на механизи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ции;         ванной дистанции п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на- разгрузоч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а        механизированной дистанции пог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;      зочно-разгрузочных работ и комм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инже-   ческих опера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;  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погру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чно-разгру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чных работ;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уча-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ка;  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гру-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ого района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  Начальник мас- Костюм "Механик-Л"   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ской;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экс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уатации и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машин 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еханизмов;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    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  Начальник      При выполнении работ на дезинфекц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;       онно-промывочной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Костюм "Механик-Л"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  Ревизор весо-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го хозяйства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во 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     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  Ревизор ком-   Костюм "Механизатор-Л" или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ческий      Костюм "Приемосдатчик-Л"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поя-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 Ревизор по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 Техник   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 Экспедитор      Костюм "Механизатор-Л" или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8. Локомотивное хозяй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Аппаратчик      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готовления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ических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воров;  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мульсовар      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 Бандажник   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 Бригадир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редпри-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тий железно-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го  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 Водитель по-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; во-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тель элек-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- и автоте-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жки; води-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 мото-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ых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 Вулканизатор-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 Вызывальщик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ых и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ных бри-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д  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 Гальваник       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нитрильной подош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 Горничная, за-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ая в доме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ыха локомо-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вных бригад,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ющая     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 по       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борке помеще-  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й; кастелян-  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 Дежурный стре-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чного поста;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по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езду; опе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ор поста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;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ст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 Дефектоскопист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и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ьтразвуково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 контролю 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 Доставщик по-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здных доку-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нтов  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 Жестянщ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 Заливщик ме-    Костюм для защиты от повышенных тем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лла; залив-   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свинцово-   Ботинки юфтевые на нитрильной подош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ловянистых     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лавов         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япа войлочная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 Заточник        Костюм для защиты от общих производ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 Исполнитель     Костюм "Маляр-Л" или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о-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формительских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 Испытатель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й 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 Комплектовщик   Халат хлопчатобумажный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лья        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 Кондуктор гру-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ых поездов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 Контролер ста-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чных и сле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рных работ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2 Котельщик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3 Кочегар паро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 в депо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р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во II,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4 Лаборант хими-  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;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боотборщик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ри отборе пр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5 Маляр           При выполнении работ по окраске п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жного 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хлопчатобумаж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 ни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зова и ходов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ручную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унания, по грунтовке, окрас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акировке вручную мел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вейере и в окрасочных камера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6 Машинист авто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рисы, заня-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перевозкой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ов;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ди-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ль-поезда;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паро-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;       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теп-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воза;         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элек-  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воза;        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оезда;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дизель-   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парово-   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;             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          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электро-  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;           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электро-  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         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ждую секцию локомотива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ждого работника механизиров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бригад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7 Машинист дви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теле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горания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8 Машинист моеч-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9 Машинист моеч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 Машинист на-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ных устано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к             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1 Машинист пес- 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одающей ус-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овки     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высокими берцами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2 Машинист экс-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ватора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3 Медник      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4 Мойщик-уборщик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со-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а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нару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мывке подвижного 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5 Монтер пути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плащ-палатки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или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электроинст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одоборьб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е подкюветных дренажей, про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ей, галерей, штолен, лотков и 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нту пути на пунктах погрузки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 ж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езной дороги; Самарском, Ульяно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ком отделениях Куйбышевской желе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дороги; Московско-Ку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Рязан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Смолен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 - 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 Моторист пово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тного круга;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теп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й промывки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лов парово-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;    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       Мотористу теплой промывки кот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двига-   паровоз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й,          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эс-  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адах     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на складах    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а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ористу поворотного 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7 Намотчик кату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ек и секций    Фартук из хлопчатобумажной ткани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ашин 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8 Наполнитель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ллонов        Рукавицы комбинированные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9 Огнеупорщик 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 Паяль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 мех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1 Прессовщик из-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ий из пла-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масс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2 Приемосдатчик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- 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а; приемщик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3 Подсобный ра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4 Пробивальщик- 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вальщик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уб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б гидравлическим 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5 Проводник     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ого   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6 Проводник по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 и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их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 в не-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ем со-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янии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                    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дежур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 Промывальщик  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лов парово-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хлопчатобумаж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 ра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ор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8 Промывальщик-   Костюм "Промывальщик-Л"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арщик цис-  Костюм "Механик-Л"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рн            Белье нательное к костюму "Промыва-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 из-под едких веществ и э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рованного бен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ливу и сб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 нефтяных остат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 наличии на промывочно-пропарочной станции (пункте) оборудования</w:t>
      </w:r>
    </w:p>
    <w:p>
      <w:pPr>
        <w:pStyle w:val="ConsPlusNonformat"/>
        <w:widowControl/>
        <w:rPr/>
      </w:pPr>
      <w:r>
        <w:rPr/>
        <w:t>для  применения  пневмокостюмов  следует  выдавать  вместо  двух  костюмов</w:t>
      </w:r>
    </w:p>
    <w:p>
      <w:pPr>
        <w:pStyle w:val="ConsPlusNonformat"/>
        <w:widowControl/>
        <w:rPr/>
      </w:pPr>
      <w:r>
        <w:rPr/>
        <w:t>"Промывальщик-Л" один костюм "Промывальщик-Л" со сроком носки 1 год и один</w:t>
      </w:r>
    </w:p>
    <w:p>
      <w:pPr>
        <w:pStyle w:val="ConsPlusNonformat"/>
        <w:widowControl/>
        <w:rPr/>
      </w:pPr>
      <w:r>
        <w:rPr/>
        <w:t>пневмокостюм со сроком носки 1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аждому работнику  бригады  промывальщиков-пропарщиков  цистерн при</w:t>
      </w:r>
    </w:p>
    <w:p>
      <w:pPr>
        <w:pStyle w:val="ConsPlusNonformat"/>
        <w:widowControl/>
        <w:rPr/>
      </w:pPr>
      <w:r>
        <w:rPr/>
        <w:t>выполнении работ в цистерне выдается пояс предохранительны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мывальщикам-пропарщикам   цистерн, занятым   горячей  обработкой</w:t>
      </w:r>
    </w:p>
    <w:p>
      <w:pPr>
        <w:pStyle w:val="ConsPlusNonformat"/>
        <w:widowControl/>
        <w:rPr/>
      </w:pPr>
      <w:r>
        <w:rPr/>
        <w:t>цистерн на открытых и закрытых эстакадах, разрешается  выдача сапог из пе-</w:t>
      </w:r>
    </w:p>
    <w:p>
      <w:pPr>
        <w:pStyle w:val="ConsPlusNonformat"/>
        <w:widowControl/>
        <w:rPr/>
      </w:pPr>
      <w:r>
        <w:rPr/>
        <w:t>нополиуретана вместо сапог  из  поливинилхлоридного  пластиката  с  тем же</w:t>
      </w:r>
    </w:p>
    <w:p>
      <w:pPr>
        <w:pStyle w:val="ConsPlusNonformat"/>
        <w:widowControl/>
        <w:rPr/>
      </w:pPr>
      <w:r>
        <w:rPr/>
        <w:t>сроком нос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9 Рабочий, заня-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на работах  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угольных ко-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и по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ке топок   Перчатки комбинированные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ддувал па-  Краги спилковые 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возов  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 Раздатчик неф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родуктов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1 Резчик металла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ножницах и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ах;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чик на пи-   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х, ножовках   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танках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 Слесарь ава-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ийно-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работ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3 Слесарь-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4 Слесарь меха-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сборочных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5 Слесарь по ос-  Костюм "Механик-Л" или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ру и ремон-  Комбинезон для защиты от общих про-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у локомотивов  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ах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ериодическому осмотру элект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, тепловозов и д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ель-поездов и по ремонту элект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удования локомотивов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тяговых двигателей диз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ей, газогенераторов и топливной ап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ратуры тепловозов и дизель-поез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электрооборудования ло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ив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секций холодиль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консервации паровозов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прорези-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дувке электрооборудования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азборке, промывке и пропитке 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ивных, масляных и воздушных филь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в локомотивов, по гидравл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рессовке котлов, труб, эле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роперегревателей, радиаторов, с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й холодильника и воздушных рез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уар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6 Слесарь по ре-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и обслу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ю пере-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чных ма-   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н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7 Слесарь по ре-  Костюм "Механик-Л" или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-   Комбинезон для защиты от общих про-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состава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мойке мел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алей локомотив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 к комплекту для з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ы от пониженных температур "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 Слесарь по то-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вной аппа-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уре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мате-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9 Слесарь-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одъемных кранов, механизмов, обо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вания, инструмента и экип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устрой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неф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 Слесарь-  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элек-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оборудова-   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1 Сливщик-        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ливщик, за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сли-   подошве или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-разливе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продук-    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в, масел и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угих едких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;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обо-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дования рас-  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елительных  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баз, за-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скла-  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 топлива    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2 Смазчик         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во II,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 Составитель     Комплект "Движенец-Л"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;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со-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ителя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4 Стекольщик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5 Стропальщик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6 Термист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термостойкой по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7 Шлифовщик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8 Экипировщик     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заправке смазкой и маслом локом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ушке и подаче песка на локом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высокими берцами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набжению охлаждающей водой д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ель-тепловозов и дизель-поездов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же по заливке антинакип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одаче топлива на паровоз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одаче жидкого топлива на локом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в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9 Электромонтер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-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ю и ремонту   Полуботинки на полиуретановой подош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сиг-  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изации,  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блокировки;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 и 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св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 Дежурный обо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тного локо-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ивного де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    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де- 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урного обо-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тного 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ос- 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ного локо-   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ивного де-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    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де-    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урного основ-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локомо-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вного депо;   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петчер ло-   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отивного     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         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особом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 Заведующий ла-  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аторией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тбору пр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2 Инженер по ох-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3 Инспектор-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щик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одской;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пектор.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ке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;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базы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а;        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базы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паса  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;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;        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4 Машинист-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ых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 Начальник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Комплект "Электрик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депо;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по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Куртка на утепляющей подкладке в I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по        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;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температур "Электрик"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   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      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ы (экол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 Начальник       При выполнении работ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ытательной   испытаний нового тягового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состава (ТПС) и мотор-ваг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движного состава (МВПС) с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ктора;        осмотром, а также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наладке нестандартного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;   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труктор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ущий         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7 Техник   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8 Экспедитор;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варовед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9 Электромеха-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, старший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9. Хозяйство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0 Дежурный        Дежурный Комплект "Движенец-Л" или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елочного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; 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ста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;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ст  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 Доставщик 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ных      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2 Кондуктор  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ых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3 Регулировщик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орости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;        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итель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4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 Станционный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6 Дежурный по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по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ртировочной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рке;      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онного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       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7 Дежурный по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рку (на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е)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8 Инженер по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9 Начальник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 Оператор при 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ом по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ри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невровом      При работе на путях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петчере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ботке  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чных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;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 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ботке       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чных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0. Хозяйство пригородных пассажирских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 Бригадир  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редприя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й железнодо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ного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-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нов 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2 Водитель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-        Костюм для защиты от общих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автотележк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3 Вулканизатор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4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5 Дежурный  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елочного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;          Ботинки юфтевые на маслобензостойкой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ста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6 Дефектоскопист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ультразву-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ому кон- 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лю  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7 Жестянщик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8 Заливщик        Костюм для защиты от повышенны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инцово-      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ловянистых     Ботинки юфтевые на полиуретановой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лавов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9 Заточник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0 Изолировщик,    Костюм "Механизатор-Л"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Комбинезон для защиты от общих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е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двига-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й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1 Исполнитель     Костюм "Маляр-Л"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о-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формительских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2 Кастелянша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3 Контролер       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ускного    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         Полукомбинезон для защиты от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4 Контролер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очных и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ных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5 Лаборант    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ического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иза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6 Маляр           При выполнении работ по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а кузова и ходов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7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зель-поезда;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воза;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оезда;  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зель-поезда;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воза;    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оезда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локомотив выд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8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ечной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и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9 Машинист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ечных машин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0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;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   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1 Машинист      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скоподающей 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и   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высокими берцами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2 Мойщик-уборщик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внутренней уборке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, мытье полов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наружной обмывке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3 Монтажник по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у         Ботинки юфтевые на пористой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льных и      рези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обетонных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трукций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4 Наладчик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ревообраба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вающего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 Намотчик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тушек,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е         Фартук из хлопчатобумажной ткани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двига-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й        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6 Оператор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ны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7 Оператор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го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8 Паяль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9 Подсобный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 Приемосдатчик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1 Проводник     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ого   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(курт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2 Пропитч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техни-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их изделий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3 Рабочий 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леного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зяйства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брезентов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химика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4 Рамщик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в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5 Слесарь 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арийно-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работ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6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 Слесарь по      Костюм "Механик-Л" 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у и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ах   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  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; 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-        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по периодическому осмот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электроподвижно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-   тепловозов и дизель-поездов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вания         ремонту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комотив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тяговых 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зелей, газогенераторов и топл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ппаратуры тепловозов и диз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езд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секций холодиль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пловозов и дизель-поез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ду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есарю по ремонту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борке, промывке и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пливных, масляных и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ов локомотивов и ваг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 Слесарь по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и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 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 и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ициониро-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0 Слесарь 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й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мокром гру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ыбацки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1 Сливщик-        При выполнении работ по слив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ливщик       разливу нефтепродуктов, масе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угих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2 Составитель     Комплект "Движенец-Л"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3 Станционный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4 Термист на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ах ТВЧ  Ботинки юфтевые п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тока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окой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тоты)        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5 Экипировщик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уш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аче песка на локомо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6 Электромонтаж-  Костюм "Электромонтер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 по  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ещению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етительным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ям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7 Электромонтер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-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ю и ремонту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    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зации,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блокировки 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8 Дежурный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новного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   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особом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9 Заведующий  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ей 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 Инженер по      Костюм "Механизатор",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Костюм "Приемосдатчик-Л",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1 Кассир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летный        станционной выруч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 для защиты от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2 Мастер  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по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ке      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3 Мастер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ой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ппы;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ой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ппы          При выполнении работ в мок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ыбацки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4 Машинист-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ых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 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5 Механик;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,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раб);       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(прораб)  Каска защитная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6 Начальник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-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  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в I пояс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7 Оператор по  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ботке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чных 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8 Ревизор по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9 Техник          При выполнении работ по зам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андажей и деталей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ехнологических лаборатор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 Технолог;       При выполнении работ по текущ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        обслуживанию локомоти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1 Электромеха-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1. Хозяйство пути и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2 Бетонщик      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б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,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3 Бригадир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о         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кущему       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ю и    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пути и  Куртка из плащевого полотна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усственных   Куртка из плащ-палатки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;     Плащ для защиты от воды или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ер пути;  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ределитель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; 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нельный    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б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шпал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одоборьб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е подкюветных дренаж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ей, галерей, штол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тков и ремонту пути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грузки сол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ной дороги;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йбыше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язанском, Московском, 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; 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-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4 Бригадир 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       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 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5 Водитель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;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6 Водитель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грузчика      Комбинезон для защиты от общих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7 Дежурный по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езду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,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8 Дефектоскопист  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  рельсосварочных поез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ультразву-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ому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9 Заточник        Костюм для защиты от общих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 Испытатель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й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1 Кастелянша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2 Комплектовщик   При выполнении работ по сортир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       комплектовке рельсов под свар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3 Кондуктор  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ых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;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уктор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ых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 Контролер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,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аллов,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фабрикатов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зделий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5 Маляр           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6 Машинист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но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строительных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но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строительных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 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адчик     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-      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х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и  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мов;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ых машин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ханизмов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егоземлеуборочных, звеносбо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палоподбивочной маш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исту железно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ных машин, помощ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иста железно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ных машин, занят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правлением снегоубор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ами, снегоочистите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угами при очистке путей от сне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7 Машинист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осных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8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воза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, укомплектованная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нарем шахте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9 Машинист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-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чного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грегата с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м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горания;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танции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 Мойщик-уборщик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резиновые с высоким верхом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вке вагонов из-под ядохимик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минеральных удоб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фильтрами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1 Мотор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оротного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уга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2 Наждачн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3 Наладчик 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ых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;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лесарь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их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  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кумуляторных бата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4 Наладчик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очного и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плазморе-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тельного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;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адчик      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ков и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нипуляторов 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программным   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ением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ботке деталей (издел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5 Обходчик пути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скусствен-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сооружений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6 Оператор 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ной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жки;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ым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ениям;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а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ной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жки  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 Подсобный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 Правильщик на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горя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полиуретанов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9 Проводник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ого   обслуживанию рабочего поез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       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топ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 тверд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ив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во II,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 Проводник по  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 и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вагонов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 Пропитчик       Костюм для защиты от механических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материалов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зделий из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весины;      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ер пути,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в       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палопропиточ-  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стерских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варке антисептической пас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идроизоляционных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специальный из парусины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ливу антисеп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2 Рабочий 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леного        Куртка из плащевого полотна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зяйства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брезентов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прыск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ной дороги,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йбышевской железной доро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язанском, Московско-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, 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-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3 Раздатч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продуктов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4 Резчик на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ах,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жовках и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ках         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з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5 Ремонтник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скуственных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одоборьб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е лотков, подкюв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енажей, прорезей, галерей, што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ной дороги;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йбыше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язанском, Московско-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ском,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тербург-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6 Сварщик на      Костюм для сварщика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        Ботинки юфтевые на нитрильной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актной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ссовой)     Сапоги юфтевые на нитрильной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ки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7 Сигналист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8 Слесарь 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арийно-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работ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9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0 Слесарь по      Костюм "Механик-Л" 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лепа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1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 Слесарь- 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-   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вания        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3 Составитель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4 Станционный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грейного котла на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5 Стропальщик;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елажник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6 Термист на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ах ТВЧ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тока высокой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тоты);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лифовщик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7 Чистильщик;     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тильщик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алла,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ливок,   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       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алей         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ами (щелочами,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цетоном и др.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8 Штамповщик      Костюм "Механик-Л"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9 Главный  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           Ботинки юфтевые на маслобензостойкой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подошве или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Сапоги юфтевые на маслобензостойкой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подошве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      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температур "Механик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ческой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,      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железной дороги;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Куйбыше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       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Рязанском, Московско-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лог        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го       дороги; 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я по  Санкт-Петербург - 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и      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стике     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,           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щитных        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онасаждени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иро-     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ной          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0 Инженер по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Костюм "Дефектоскопист-Л",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 для защиты от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1 Мастер, 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,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ющий на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е;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по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и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машин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ханизмов;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; 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ческой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-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  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 путевых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и         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но-        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льсового      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  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егоземлеуборочных, звеносбо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2 Мастер  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й,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й;  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товой;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нельный;   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пути;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(прораб)  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укомплектованна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нарем шахте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3 Мастер цеха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ии;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й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онной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онасаждений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4 Начальник,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х 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етевых       Ботинки юфтевые на маслобензостойкой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-      подошве или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ских        Сапоги юфтевые на маслобензостойкой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й;        подошве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,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но-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логической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;   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       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физик,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лог,   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дезист,      температур "Дефектоскопист"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ркшейдер,    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,         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,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ограф,       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ющие на  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х        Куртка на меховой подкладк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тоиспыта-   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,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обследо-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тельских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ях,       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но-   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логических   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ах по       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мляному       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отну,       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но-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дезических   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ах,          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баритно-      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-      эндемичных по клещевому энцефал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ских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ях,       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тоиспыта-    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        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ях,       (энцефалитного клещ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н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нд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рзл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5 Начальник,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          Ботинки юфтевые на маслобензостойкой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ого  Сапоги юфтевые на маслобензостойкой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и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ходного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измери-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ого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ного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;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,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й        температур "Дефектоскопист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ой   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и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6 Ревизор по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маслобензостойкой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в I поясе и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7 Руководители и  Комплект "Путеец-Л"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сты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пути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утевой    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8 Электромеха-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, старший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2.  Хозяйство связи и вычисл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9 Антенщик-       Комплект "Электрик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чтовик;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щик-      Ботинки юфтевые на противоскользяще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айщик;        резиновой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обный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;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нализацион-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сооружений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ейных        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фонной      При выполнении работ по с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и         кабелей в колодцах, протяж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фикации;   подземных кабелей 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железобетонных опор и при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онного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визионного  Комбинезон для защиты от общих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,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ужных        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х         столбов антисептиками; по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и установке столб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ставок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и 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их столб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ант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чтовых сооруж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 Водитель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;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 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1 Монтажник 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2 Подсобный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Почтальон       Костюм "Приемосдатчик-Л"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"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4 Проводник   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а специального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,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5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 Электромеханик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лифтам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7 Электромеханик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четно- 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числительных  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       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8 Электромонтер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 и 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    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          Тапоч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или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шно-кабельных, каб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но-оптических линий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вязи, располож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ом воздухе на стан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гонах и подвижном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я армокас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болотис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атизированных устрой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пассажи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пожароох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гнализации, часового хозяй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9 Диспетчер;      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вычислительном цент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петчер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 Инженер;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ущий         обслуживанию дор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лабораторий и вагон-лабора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;         дирекции связи, ремон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ик;     технологических участ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ущий         контрольно-измеритель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ик      региональных центров связ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от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х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вычислительных центр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 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числительных машин (ЭВ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хлопчатобумажной ткан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почки кожаные или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замене картриджей и крас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ент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 Инженер по 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 Начальник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       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Ботинки юфтевые на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       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ктора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связи  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 Начальник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ны           непосредственно н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графной 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,   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графной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и   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-  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го            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;       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   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          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ц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 Начальник       Комплект "Электрик-Л"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осстанови-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ого)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 Электромеха-    Комплект "Электрик-Л" или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Костюм "Механик-Л", или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Халат хлопчатобумажный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-    Тапочки кожаные или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      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или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атизированных устрой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 пассажиров,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жароохранной сиг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асового хозяйст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шно-кабельных, каб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но-оптических линий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вязи, располож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ом воздухе на стан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гонах и подвижном составе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же по восстановл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ству воздуш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ьных лини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пайке кабелей в колодц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яжке подземных каб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овке железобетонных опо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ставок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ропитке столб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; по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и установке столб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ставок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и 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их столб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 энцефал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шно-кабельных, каб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но-оптических линий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вязи, располож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ом воздухе на стан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гонах и подвижном составе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же по восстановл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ству воздуш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ьных линий связи зимой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 Экспедитор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3. Хозяйство электрификации и электр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 Водитель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;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 Контролер       При выполнении работ по сня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осбыта     показаний электросчетчиков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треб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 Маляр           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 Машинист  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танции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1 Подсобный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2 Сигналист 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  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3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4 Электромонтер   При выполнении работ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актной      контактной сети постоя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и;        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ых  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ий         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ередачи 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раске опо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зимний для защиты 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 2 комплек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Bo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заболо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тактной сети переме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заболо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ЭП-4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 Электромонтер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у   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ных  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ий         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ьных сетей в транше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ннелях и колодц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антисепт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по очистке и окраске оп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6 Электромонтер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-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дования     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ансформаторов и масля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ключа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заливке маслом трансформа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денсаторов и масля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ключа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раске опо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7 Электромонтер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говой     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танции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производстве ремонт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ях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магнитного поля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ых распреде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 напряжением 220 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8 Инженер по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 I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 Мастер;         При выполнении работ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нтактной сети постоя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-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для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сонала, включа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тактной сети переме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ЭП-4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ремон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визионном участке 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ррозии, групп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танционного управления и по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ционир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для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сонала, включа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для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сонала, включа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и районов электр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ремонтно-ревизионном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танции электроснаб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ях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магнитного поля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ых распреде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 напряжением 220 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0 Начальник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непосредственно н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йона          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актной      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и;           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йона          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ческой    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ионного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ри выполнении работ на тя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говой         подстанции, на контактной сети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танции      районе электроснаб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ях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магнитного поля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ых распреде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 напряжением 220 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 Техник          Костюм летний "Электромонтер" или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4. Контроль за состоянием охраны труда и безопасностью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 Инспектор по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и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е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во 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3 Начальник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непосредственно н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Ботинки юфтевые на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 по      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,        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в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е          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к;      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          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ектора)      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       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        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;         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4 Руководители и  В период нахождения на ли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сты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,     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ктора и       Ботинки юфтевые на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    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ы труда    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5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5 Аккумуляторщик  Костюм для защиты от кислот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для защиты от кислот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кисло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 Аппаратчик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к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;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чик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водоочистки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рировани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 Аппаратчик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ической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тки 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 Водитель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я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ителям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ющих на этил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нзине, на время работы на ли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даютс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9 Газорезчик;     Костюм для сварщика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сварщик;    Ботинки юфтевые на нитрильной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газо-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щик;        Сапоги юфтевые на нитрильной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чной сварки;  Краги спилковые    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автомати-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их и        Очки защитные со светофильтра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автомати-   Щиток защитный лицевой со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их машинах  свето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из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сварщика (зимний)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утеплен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ннельн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0 Гардеробщик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 Гладильщик;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товщик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лья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2 Дворник;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борщик       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й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3 Каменщик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,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4 Кладовщик;      Халат из смешанных тканей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стюм "Механизатор-Л",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ладовщик     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5 Кровельщик по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лонным  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и по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из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чных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;     противоскользящей рези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ельщик по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льным    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        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6 Кузнец на       Костюм для защиты от повышенных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лотах и      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ах;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знец ручной   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ки          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антивибрацион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7 Курьер   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8 Лифтер          Халат хлопчатобумажн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9 Машинист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грейдера;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ульдозера;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рана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ь-   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;    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каватора;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кторист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 Машинист        При работе котельной на твер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чегар)       минеральн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ой;      при механическ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п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учн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 шлакоубор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 Машинист        Костюм "Механик-Л" или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а     Комбинезон из смешанных тканей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с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м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горания;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ных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2 Машинист крана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3 Машинист по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рк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монт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одежды;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ральных      Фартук из хлопчатобумажной ткани с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       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4 Оператор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ровальных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ножительных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чис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вычисл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фони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5 Оператор        При работе котельной на газ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ой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котельной на мазу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обслуживании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тельн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6 Плотник    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ого обслужива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е и подготовке вагонов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возкам, пунктах пере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алубки на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оруж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евесины 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брезентовы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ого обслужива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е и подготовке вагонов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возкам, пунктах пере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 в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7 Рабочий 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-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бань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8 Слесарь по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ым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борам и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ке      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9 Слесарь по      Костюм "Механик-Л"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ей     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0 Слесарь по      При выполнении работ в котельны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уда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 Слесарь-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техник 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нализационной се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ссенизаторских устрой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крытые защит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колод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 Станочник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рокого        Ботинки юфтевые на   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иля;        маслобензостойкой подошве с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рловщик;     металличес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гальщик;    Ботинки юфтевые на нитрильной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карь;         подошве или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карь-         Ботинки юфтевые на полиуретановой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очник;      подошве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резеровщик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ботке деталей (изделий)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ревообрабатывающих ст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алей (изделий) из магни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л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карю и фрезеровщику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полнении грузоподъемных раб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подваг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странств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3 Столяр  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й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4 Сторож  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ахтер)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5 Уборщик 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-  Костюм "Приемосдатчик-Л"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помещений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6 Уборщик 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ебных       Костюм "Приемосдатчик-Л",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ещений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7 Швея    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8 Штукатур        Комбинезон для защиты от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токсичной пыли в комплект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9 Электромонтер   Костюм "Электромонтер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аботникам, профессии и должности которых предусмотрены настоящими Нормами, при постоянной работе на перевальных участках на высоте от 500 до 1000 метров и при постоянной работе в высокогорных районах на высоте от 1000 до 2000 метров над уровнем моря теплая специальная одежда и теплая специальная обувь выдаются на сроки носки, установленные для районов III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  <w:t>При постоянной работе в высокогорных районах на высоте более 2000 метров над уровнем моря и выше теплозащитная специальная одежда и утепленная специальная обувь выдаются на сроки носки, установленные для районов IV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  <w:t>2. Работникам, выполняющим обязанности мастеров, бригадиров, их помощникам и подручным рабочим, профессии которых предусмотрены настоящими Нормами, выдается та же специальная одежда, специальная обувь и другие средства индивидуальной защиты по нормам, предусмотренным настоящими Нормами для соответствующих профессий.</w:t>
      </w:r>
    </w:p>
    <w:p>
      <w:pPr>
        <w:pStyle w:val="ConsPlusNormal"/>
        <w:widowControl/>
        <w:ind w:firstLine="540"/>
        <w:jc w:val="both"/>
        <w:rPr/>
      </w:pPr>
      <w:r>
        <w:rPr/>
        <w:t>3. Работникам, которые по занимаемой должности или профессии являются "старшими" (старший инженер, старший механик, старший мастер и т.п.), средства индивидуальной защиты выдаются по нормам, предусмотренным для соответствующих должностей или профессий при выполнении тех работ, для которых предусмотрена выдача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4. Работникам, совмещающим профессии или постоянно выполняющим совмещаемые работы, в том числе и в комплексных бригадах, помимо выдаваемых им средств индивидуальной защиты по основной профессии, дополнительно выдаются в зависимости от выполняемых работ и другие виды средств индивидуальной защиты, предусмотренные настоящими Нормами для совмещаем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5. Работникам железнодорожного транспорта в зависимости от конкретных условий труда разрешается выдавать вместо предусмотренных настоящими Нормами:</w:t>
      </w:r>
    </w:p>
    <w:p>
      <w:pPr>
        <w:pStyle w:val="ConsPlusNormal"/>
        <w:widowControl/>
        <w:ind w:firstLine="540"/>
        <w:jc w:val="both"/>
        <w:rPr/>
      </w:pPr>
      <w:r>
        <w:rPr/>
        <w:t>костюма для защиты от общих производственных загрязнений и механических воздействий - комбинезон для защиты от общих производственных загрязнений и механических воздействий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плаща для защиты от воды - укороченный плащ для защиты от воды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халата из смешанных тканей - халат хлопчатобумажный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костюма для защиты от общих производственных загрязнений и механических воздействий - костюм для приемосдатчиков груза и багажа "Приемосдатчик-Л" или костюм для операторов и помощников операторов дефектоскопных тележек "Дефектоскопист-Л", тип Б, с тем же сроком носки;</w:t>
      </w:r>
    </w:p>
    <w:p>
      <w:pPr>
        <w:pStyle w:val="ConsPlusNormal"/>
        <w:widowControl/>
        <w:ind w:firstLine="540"/>
        <w:jc w:val="both"/>
        <w:rPr/>
      </w:pPr>
      <w:r>
        <w:rPr/>
        <w:t>ботинок юфтевых на маслобензостойкой подошве - сапоги юфтевые на маслобензостойкой подошве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ботинок юфтевых на маслобензостойкой подошве - полуботинки юфтевые на маслобензостойкой подошве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валенок (сапог валяных) или валенок (сапог валяных) с резиновым низом - сапоги юфтевые утепленные на нефтеморозостойкой подошве или полусапоги юфтевые утепленные на нефтеморозостойкой подошве на срок носки "по поясам"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сапог юфтевых утепленных на нефтеморозостойкой подошве сапоги утепленные из поливинилхлоридного пластиката и влагостойкой ткани со сроком носки "по поясам"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сапог резиновых - сапоги из поливинилхлоридного пластиката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перчаток с полимерным покрытием - перчатки комбинированные или рукавицы комбинированные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рукавиц утепленных - перчатки утепленные или перчатки утепленные с защитным покрытием нефтеморозостойкие и наоборот с тем же сроком носки;</w:t>
      </w:r>
    </w:p>
    <w:p>
      <w:pPr>
        <w:pStyle w:val="ConsPlusNormal"/>
        <w:widowControl/>
        <w:ind w:firstLine="540"/>
        <w:jc w:val="both"/>
        <w:rPr/>
      </w:pPr>
      <w:r>
        <w:rPr/>
        <w:t>наушников противошумных - вкладыши противошумные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респираторов полумаски со сменными фильтрами - маски со сменными фильтрам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очков защитных - щиток защитный лицевой и наоборот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 всех профессий и должностей дополнительно ко всем видам специальной обуви, предусмотренных в настоящих Нормах, могут выдаваться бактерицидные стельки со сроком носки 3 месяца.</w:t>
      </w:r>
    </w:p>
    <w:p>
      <w:pPr>
        <w:pStyle w:val="ConsPlusNormal"/>
        <w:widowControl/>
        <w:ind w:firstLine="540"/>
        <w:jc w:val="both"/>
        <w:rPr/>
      </w:pPr>
      <w:r>
        <w:rPr/>
        <w:t>7. Работникам всех профессий и должностей, занятым на наружных работках зимой в III, IV и особом климатических поясах, выдается трикотажная маска для лица от пониженных температур со сроком носки "до износа".</w:t>
      </w:r>
    </w:p>
    <w:p>
      <w:pPr>
        <w:pStyle w:val="ConsPlusNormal"/>
        <w:widowControl/>
        <w:ind w:firstLine="540"/>
        <w:jc w:val="both"/>
        <w:rPr/>
      </w:pPr>
      <w:r>
        <w:rPr/>
        <w:t>8. Шапка трикотажная выдается, кроме работников, профессии и должности которых указаны в настоящих Нормах, работникам других профессий и должностей для работы на открытом воздухе в переходный и зимний периоды года, выполняющим свои обязанности непосредственно в зоне железнодорожных путей, на перегонах и станциях, на срок носки 2 года. Необходимость обеспечения работников шапками трикотажными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9. Шапка-ушанка со звукопроводными вставками, кроме работников, профессии и должности которых указаны в настоящих Нормах, выдается также работникам других профессий и должностей, работающим зимой на открытом воздухе и выполняющим свои обязанности непосредственно в зоне железнодорожных путей, на срок носки "по поясам". Необходимость обеспечения работников шапками-ушанками со звукопроводными вставками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0. Жилеты сигнальные и головной убор сигнальный выдаются, кроме работников, профессии и должности которых указаны в настоящих Нормах, работникам других профессий и должностей, выполняющим свои обязанности непосредственно в зоне железнодорожных путей, на перегонах и станциях. Необходимость обеспечения работников жилетами сигнальными и головными уборами сигнальными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1. В комплектах летних видов специальной одежды, где предусмотрена выдача сорочки сигнальной оранжевого цвета, разрешается производить ее замену на трикотажную футболку оранжевого цвета.</w:t>
      </w:r>
    </w:p>
    <w:p>
      <w:pPr>
        <w:pStyle w:val="ConsPlusNormal"/>
        <w:widowControl/>
        <w:ind w:firstLine="540"/>
        <w:jc w:val="both"/>
        <w:rPr/>
      </w:pPr>
      <w:r>
        <w:rPr/>
        <w:t>12. Ко всем видам летней специальной одежды, где отсутствует сорочка оранжевого цвета, разрешается выдавать трикотажные футболки оранжевого цвета на срок носки 1 год.</w:t>
      </w:r>
    </w:p>
    <w:p>
      <w:pPr>
        <w:pStyle w:val="ConsPlusNormal"/>
        <w:widowControl/>
        <w:ind w:firstLine="540"/>
        <w:jc w:val="both"/>
        <w:rPr/>
      </w:pPr>
      <w:r>
        <w:rPr/>
        <w:t>13. В целях обеспечения своевременной стирки и химчистки специальной одежды разрешается выдавать работникам 2 комплекта специальной одежды с удвоенным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14. В целях улучшения условий труда и учета климатических особенностей разрешается выдача двух разных видов специальной обуви (например: полуботинок и ботинок) с удвоенным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15. Работникам всех профессий и должностей, привлекаемых к работам на высоте, дополнительно выдаются пояс предохранительный и каска защитная как "дежурные".</w:t>
      </w:r>
    </w:p>
    <w:p>
      <w:pPr>
        <w:pStyle w:val="ConsPlusNormal"/>
        <w:widowControl/>
        <w:ind w:firstLine="540"/>
        <w:jc w:val="both"/>
        <w:rPr/>
      </w:pPr>
      <w:r>
        <w:rPr/>
        <w:t>16. Работникам всех профессий и должностей, выполняющим производственные операции в зоне работы грузоподъемных механизмов, дополнительно выдается каска защитная со сроком носки 2 года, если ее выдача не предусмотрена настоя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17. Работникам всех профессий, выполняющим производственные операции в стесненных (замкнутых) пространствах, для защиты головы от вертикальных и боковых ударов о неподвижные предметы и ограждения дополнительно выдается облегченная защитная каска (каскетка) со сроком носки 1 год.</w:t>
      </w:r>
    </w:p>
    <w:p>
      <w:pPr>
        <w:pStyle w:val="ConsPlusNormal"/>
        <w:widowControl/>
        <w:ind w:firstLine="540"/>
        <w:jc w:val="both"/>
        <w:rPr/>
      </w:pPr>
      <w:r>
        <w:rPr/>
        <w:t>18. При необходимости одновременной выдачи каски, наушников и лицевого щитка могут выдаваться комплексные средства защиты: каска защитная с вмонтированными наушниками или лицевым щитком со сроком носки 2 года.</w:t>
      </w:r>
    </w:p>
    <w:p>
      <w:pPr>
        <w:pStyle w:val="ConsPlusNormal"/>
        <w:widowControl/>
        <w:ind w:firstLine="540"/>
        <w:jc w:val="both"/>
        <w:rPr/>
      </w:pPr>
      <w:r>
        <w:rPr/>
        <w:t>19. Работникам всех профессий и должностей на основании аттестации рабочих мест в зависимости от характера выполняемых работ могут дополнительно выдаваться очки защитные, щитки защитные лицевые, респираторы, полумаски со сменными фильтрами, маски со сменными фильтрами, наушники, диэлектрические перчатки, наколенники и другие средства индивидуальной защиты со сроком носки "до износа" или как "дежурные".</w:t>
      </w:r>
    </w:p>
    <w:p>
      <w:pPr>
        <w:pStyle w:val="ConsPlusNormal"/>
        <w:widowControl/>
        <w:ind w:firstLine="540"/>
        <w:jc w:val="both"/>
        <w:rPr/>
      </w:pPr>
      <w:r>
        <w:rPr/>
        <w:t>20. Работникам, занятым на работах, связанных с трудно смываемыми загрязнениями (маслами, смазками, нефтепродуктами, клеями, битумом, химическими веществами раздражающего действия и др.), выдаются защитные кремы для рук гидрофильного или гидрофобного действия, очищающая паста для рук, регенерирующие и восстанавливающие кремы для рук в соответствии с Постановлением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, N 4901).</w:t>
      </w:r>
    </w:p>
    <w:p>
      <w:pPr>
        <w:pStyle w:val="ConsPlusNormal"/>
        <w:widowControl/>
        <w:ind w:firstLine="540"/>
        <w:jc w:val="both"/>
        <w:rPr/>
      </w:pPr>
      <w:r>
        <w:rPr/>
        <w:t>21. Работникам, профессии и должности которых поименованы в настоящих Нормах, выполняющим работу в районах, где в летний период наблюдается массовый лет кровососущих насекомых, дополнительно к специальной одежде, предусмотренной в настоящих Нормах, выдается накомарник со сроком носки один год.</w:t>
      </w:r>
    </w:p>
    <w:p>
      <w:pPr>
        <w:pStyle w:val="ConsPlusNormal"/>
        <w:widowControl/>
        <w:ind w:firstLine="540"/>
        <w:jc w:val="both"/>
        <w:rPr/>
      </w:pPr>
      <w:r>
        <w:rPr/>
        <w:t>22. При выполнении работ в районах, эндемичных по клещевому энцефалиту, дополнительно к специальной одежде, предусмотренной настоящими Нормами, выдается костюм с противомоскитной сеткой для защиты от механических воздействий и насекомых (энцефалитного клеща) со сроком носки "до износа",</w:t>
      </w:r>
    </w:p>
    <w:p>
      <w:pPr>
        <w:pStyle w:val="ConsPlusNormal"/>
        <w:widowControl/>
        <w:ind w:firstLine="540"/>
        <w:jc w:val="both"/>
        <w:rPr/>
      </w:pPr>
      <w:r>
        <w:rPr/>
        <w:t>23. Работникам профессий и должностей, не поименованным в соответствующем разделе настоящих Норм, специальная одежда, специальная обувь и другие средства защиты выдаются по нормам, предусмотренным в других разделах настоящих Норм для профессий и должностей с наиболее близки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4. Работникам профессий и должностей, имеющихся на железнодорожном транспорте, но не поименованным в настоящих Нормах, специальная одежда, специальная обувь и другие средства защиты выдаются по типовым нормам бесплатной выдачи сертифицированных специальной одежды, специальной обуви и других средств индивидуальной защиты работникам других отраслей экономики с наиболее близки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5. При привлечении работников к выполнению разовых эпизодических работ, связанных с повышенным уровнем загрязнения, в том числе и с антисептиком, выдаются: костюм для защиты от механических воздействий, воды и щелочей; сапоги из поливинилхлоридного пластиката или ботинки на маслобензостойкой подошве; перчатки с полимерным покрытием и смывающие и обезораживающие средства защиты. Указанные виды средств индивидуальной защиты выдаются на срок выполнения данного вида работ, но не более чем на 1 месяц.</w:t>
      </w:r>
    </w:p>
    <w:p>
      <w:pPr>
        <w:pStyle w:val="ConsPlusNormal"/>
        <w:widowControl/>
        <w:ind w:firstLine="540"/>
        <w:jc w:val="both"/>
        <w:rPr/>
      </w:pPr>
      <w:r>
        <w:rPr/>
        <w:t>2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27. Работникам, которым специальная одежда и специальная обувь не предусмотрена настоящими Нормами, при выполнении работ непосредственно на производственных участках выдается специальная одежда, специальная обувь и другие средства индивидуальной защиты в соответствии с конкрет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8. Сроки носки теплозащитной специальной одежды и утепленной специальной обуви по климатическим пояс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215"/>
        <w:gridCol w:w="675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еплозащитной     </w:t>
              <w:br/>
              <w:t xml:space="preserve">специальной одежды, утепленной   </w:t>
              <w:br/>
              <w:t xml:space="preserve">специальной обуви и других средств </w:t>
              <w:br/>
              <w:t xml:space="preserve">индивидуальной защиты 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ы носки в годах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ические пояс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тка на утепляющей подкладк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комбинезон для защиты от    </w:t>
              <w:br/>
              <w:t xml:space="preserve">пониженных температур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Промывальщик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Движенец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Дефектоскопист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Локомотив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Механизатор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Механик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Приемосдатчик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Путеец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Электрик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Энергетик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Осмотрщик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шубок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пальто на меховой подкладк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тка с меховой подкладко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сварщика (зимний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ье нательное утепленно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пка-ушанка со звукопроводными  </w:t>
              <w:br/>
              <w:t xml:space="preserve">вставкам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ем зимний со звукопроводными   </w:t>
              <w:br/>
              <w:t xml:space="preserve">вставками на меховой подкладк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шлемник для защиты от пониженных</w:t>
              <w:br/>
              <w:t xml:space="preserve">температур со звукопроводными   </w:t>
              <w:br/>
              <w:t xml:space="preserve">вставкам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шлемник трикотажны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нки (сапоги валяные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нки (сапоги валяные) с     </w:t>
              <w:br/>
              <w:t xml:space="preserve">резиновым низо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кожаные утепленные "СЕВЕР  </w:t>
              <w:br/>
              <w:t xml:space="preserve">ЖД"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юфтевые утепленные на    </w:t>
              <w:br/>
              <w:t xml:space="preserve">нефтеморозостойкой подошв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сапоги юфтевые утепленные на  </w:t>
              <w:br/>
              <w:t xml:space="preserve">нефтеморозостойкой подошв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утепленные из        </w:t>
              <w:br/>
              <w:t xml:space="preserve">поливинилхлоридного пластиката и  </w:t>
              <w:br/>
              <w:t xml:space="preserve">влагостойкой ткан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авицы утепленны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чатки утепленны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чатки утепленные с защитным   </w:t>
              <w:br/>
              <w:t xml:space="preserve">покрытием, нефтеморозостойк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ги спилковые утеплен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авицы меховы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9. В особом климатическом поясе дополнительно к теплозащитной специальной одежде и утепленной специальной обуви выдаются (если они не предусмотрены настоящими Нормами):</w:t>
      </w:r>
    </w:p>
    <w:p>
      <w:pPr>
        <w:pStyle w:val="ConsPlusNormal"/>
        <w:widowControl/>
        <w:ind w:firstLine="540"/>
        <w:jc w:val="both"/>
        <w:rPr/>
      </w:pPr>
      <w:r>
        <w:rPr/>
        <w:t>- полушубок - на 4 года;</w:t>
      </w:r>
    </w:p>
    <w:p>
      <w:pPr>
        <w:pStyle w:val="ConsPlusNormal"/>
        <w:widowControl/>
        <w:ind w:firstLine="540"/>
        <w:jc w:val="both"/>
        <w:rPr/>
      </w:pPr>
      <w:r>
        <w:rPr/>
        <w:t>- шапка-ушанка со звукопроводными вставками - на 3 года;</w:t>
      </w:r>
    </w:p>
    <w:p>
      <w:pPr>
        <w:pStyle w:val="ConsPlusNormal"/>
        <w:widowControl/>
        <w:ind w:firstLine="540"/>
        <w:jc w:val="both"/>
        <w:rPr/>
      </w:pPr>
      <w:r>
        <w:rPr/>
        <w:t>- рукавицы меховые - на 2 года.</w:t>
      </w:r>
    </w:p>
    <w:p>
      <w:pPr>
        <w:pStyle w:val="ConsPlusNormal"/>
        <w:widowControl/>
        <w:ind w:firstLine="540"/>
        <w:jc w:val="both"/>
        <w:rPr/>
      </w:pPr>
      <w:r>
        <w:rPr/>
        <w:t>30. Работники, занятые работой на открытом воздухе в III, IV и особом климатических поясах и не получающие в качестве специальной одежды полушубки, должны дополнительно обеспечиваться утепленным бельем со сроком носки 1 год.</w:t>
      </w:r>
    </w:p>
    <w:p>
      <w:pPr>
        <w:pStyle w:val="ConsPlusNormal"/>
        <w:widowControl/>
        <w:ind w:firstLine="540"/>
        <w:jc w:val="both"/>
        <w:rPr/>
      </w:pPr>
      <w:r>
        <w:rPr/>
        <w:t>31. На железных дорогах, расположенных во внепоясных районах (районах, не отнесенных к климатическим поясам), теплозащитная специальная одежда, утепленная специальная обувь, поименованные в настоящих Нормах, выдаются работникам при работе в неотапливаемых помещениях или на наружных работах зимой по решению руководства железной дороги на срок носки, установленный для I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  <w:t>В тех случаях, когда настоящими Нормами работникам предусмотрена выдача полушубков или полупальто на меховой подкладке, во внепоясных районах взамен них выдается куртка на утепляющей подкладке на 3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4:00Z</dcterms:created>
  <dc:creator>ConsultantPlus</dc:creator>
  <dc:description/>
  <dc:language>en-US</dc:language>
  <cp:lastModifiedBy>Булат</cp:lastModifiedBy>
  <dcterms:modified xsi:type="dcterms:W3CDTF">2013-06-21T13:24:00Z</dcterms:modified>
  <cp:revision>3</cp:revision>
  <dc:subject/>
  <dc:title/>
</cp:coreProperties>
</file>