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  <w:t>МИНИСТЕРСТВО ЗДРАВООХРАНЕНИЯ И СОЦИАЛЬНОГО РАЗВИТИЯ</w:t>
      </w:r>
    </w:p>
    <w:p>
      <w:pPr>
        <w:pStyle w:val="ConsPlusTitle"/>
        <w:widowControl/>
        <w:jc w:val="center"/>
        <w:rPr/>
      </w:pPr>
      <w:r>
        <w:rPr/>
        <w:t>РОССИЙСКОЙ ФЕДЕРАЦИИ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ПРИКАЗ</w:t>
      </w:r>
    </w:p>
    <w:p>
      <w:pPr>
        <w:pStyle w:val="ConsPlusTitle"/>
        <w:widowControl/>
        <w:jc w:val="center"/>
        <w:rPr/>
      </w:pPr>
      <w:r>
        <w:rPr/>
        <w:t>от 18 декабря 2006 г. N 857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ОБ УТВЕРЖДЕНИИ КЛАССИФИКАЦИИ</w:t>
      </w:r>
    </w:p>
    <w:p>
      <w:pPr>
        <w:pStyle w:val="ConsPlusTitle"/>
        <w:widowControl/>
        <w:jc w:val="center"/>
        <w:rPr/>
      </w:pPr>
      <w:r>
        <w:rPr/>
        <w:t>ВИДОВ ЭКОНОМИЧЕСКОЙ ДЕЯТЕЛЬНОСТИ ПО КЛАССАМ</w:t>
      </w:r>
    </w:p>
    <w:p>
      <w:pPr>
        <w:pStyle w:val="ConsPlusTitle"/>
        <w:widowControl/>
        <w:jc w:val="center"/>
        <w:rPr/>
      </w:pPr>
      <w:r>
        <w:rPr/>
        <w:t>ПРОФЕССИОНАЛЬНОГО РИСКА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В соответствии с пунктом 6 Правил отнесения видов экономической деятельности к классу профессионального риска, утвержденных Постановлением Правительства Российской Федерации от 1 декабря 2005 г. N 713 "Об утверждении Правил отнесения видов экономической деятельности к классу профессионального риска" (Собрание законодательства Российской Федерации, 2005, N 50, ст. 5300), приказываю:</w:t>
      </w:r>
    </w:p>
    <w:p>
      <w:pPr>
        <w:pStyle w:val="ConsPlusNormal"/>
        <w:widowControl/>
        <w:ind w:firstLine="540"/>
        <w:jc w:val="both"/>
        <w:rPr/>
      </w:pPr>
      <w:r>
        <w:rPr/>
        <w:t>1. Утвердить прилагаемую Классификацию видов экономической деятельности по классам профессионального риска.</w:t>
      </w:r>
    </w:p>
    <w:p>
      <w:pPr>
        <w:pStyle w:val="ConsPlusNormal"/>
        <w:widowControl/>
        <w:ind w:firstLine="540"/>
        <w:jc w:val="both"/>
        <w:rPr/>
      </w:pPr>
      <w:r>
        <w:rPr/>
        <w:t>2. Признать утратившими силу:</w:t>
      </w:r>
    </w:p>
    <w:p>
      <w:pPr>
        <w:pStyle w:val="ConsPlusNormal"/>
        <w:widowControl/>
        <w:ind w:firstLine="540"/>
        <w:jc w:val="both"/>
        <w:rPr/>
      </w:pPr>
      <w:r>
        <w:rPr/>
        <w:t>Приказ Минздравсоцразвития России от 10 января 2006 г. N 8 "Об утверждении Классификации видов экономической деятельности по классам профессионального риска" (признан не нуждающимся в государственной регистрации, письмо Минюста России от 30 января 2006 г. N 01/598-ЕЗ);</w:t>
      </w:r>
    </w:p>
    <w:p>
      <w:pPr>
        <w:pStyle w:val="ConsPlusNormal"/>
        <w:widowControl/>
        <w:ind w:firstLine="540"/>
        <w:jc w:val="both"/>
        <w:rPr/>
      </w:pPr>
      <w:r>
        <w:rPr/>
        <w:t>Приказ Минздравсоцразвития России от 3 апреля 2006 г. N 233 "О внесении изменений в Приказ Министерства здравоохранения и социального развития Российской Федерации от 10 января 2006 г. N 8 "Об утверждении Классификации видов экономической деятельности по классам профессионального риска" (признан не нуждающимся в государственной регистрации, письмо Минюста России от 15 мая 2006 г. N 01/3949-ЕЗ).</w:t>
      </w:r>
    </w:p>
    <w:p>
      <w:pPr>
        <w:pStyle w:val="ConsPlusNormal"/>
        <w:widowControl/>
        <w:ind w:firstLine="540"/>
        <w:jc w:val="both"/>
        <w:rPr/>
      </w:pPr>
      <w:r>
        <w:rPr/>
        <w:t>3. Настоящий Приказ вступает в силу с 1 января 2007 г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  <w:t>Министр</w:t>
      </w:r>
    </w:p>
    <w:p>
      <w:pPr>
        <w:pStyle w:val="ConsPlusNormal"/>
        <w:widowControl/>
        <w:ind w:hanging="0"/>
        <w:jc w:val="right"/>
        <w:rPr/>
      </w:pPr>
      <w:r>
        <w:rPr/>
        <w:t>М.ЗУРАБОВ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Не нуждается в государственной регистрации. Письмо Минюста России от 2 марта 2007 г. N 01/1807-АБ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/>
        <w:t>Утверждена</w:t>
      </w:r>
    </w:p>
    <w:p>
      <w:pPr>
        <w:pStyle w:val="ConsPlusNormal"/>
        <w:widowControl/>
        <w:ind w:hanging="0"/>
        <w:jc w:val="right"/>
        <w:rPr/>
      </w:pPr>
      <w:r>
        <w:rPr/>
        <w:t>Приказом</w:t>
      </w:r>
    </w:p>
    <w:p>
      <w:pPr>
        <w:pStyle w:val="ConsPlusNormal"/>
        <w:widowControl/>
        <w:ind w:hanging="0"/>
        <w:jc w:val="right"/>
        <w:rPr/>
      </w:pPr>
      <w:r>
        <w:rPr/>
        <w:t>Министерства здравоохранения</w:t>
      </w:r>
    </w:p>
    <w:p>
      <w:pPr>
        <w:pStyle w:val="ConsPlusNormal"/>
        <w:widowControl/>
        <w:ind w:hanging="0"/>
        <w:jc w:val="right"/>
        <w:rPr/>
      </w:pPr>
      <w:r>
        <w:rPr/>
        <w:t>и социального развития РФ</w:t>
      </w:r>
    </w:p>
    <w:p>
      <w:pPr>
        <w:pStyle w:val="ConsPlusNormal"/>
        <w:widowControl/>
        <w:ind w:hanging="0"/>
        <w:jc w:val="right"/>
        <w:rPr/>
      </w:pPr>
      <w:r>
        <w:rPr/>
        <w:t>от 18.12.2006 N 857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КЛАССИФИКАЦИЯ ВИДОВ ЭКОНОМИЧЕСКОЙ ДЕЯТЕЛЬНОСТИ</w:t>
      </w:r>
    </w:p>
    <w:p>
      <w:pPr>
        <w:pStyle w:val="ConsPlusTitle"/>
        <w:widowControl/>
        <w:jc w:val="center"/>
        <w:rPr/>
      </w:pPr>
      <w:r>
        <w:rPr/>
        <w:t>ПО КЛАССАМ ПРОФЕССИОНАЛЬНОГО РИСКА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tbl>
      <w:tblPr>
        <w:tblW w:w="877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50"/>
        <w:gridCol w:w="2025"/>
      </w:tblGrid>
      <w:tr>
        <w:trPr>
          <w:trHeight w:val="240" w:hRule="atLeast"/>
          <w:cantSplit w:val="true"/>
        </w:trPr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Вид экономической деятельности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Код по ОКВЭД </w:t>
            </w:r>
          </w:p>
        </w:tc>
      </w:tr>
      <w:tr>
        <w:trPr>
          <w:trHeight w:val="240" w:hRule="atLeast"/>
          <w:cantSplit w:val="true"/>
        </w:trPr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          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       </w:t>
            </w:r>
          </w:p>
        </w:tc>
      </w:tr>
      <w:tr>
        <w:trPr>
          <w:trHeight w:val="240" w:hRule="atLeast"/>
          <w:cantSplit w:val="true"/>
        </w:trPr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 класс       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редоставление услуг, связанных с                </w:t>
              <w:br/>
              <w:t xml:space="preserve">воспроизводством рыбы и водных биоресурсов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5.02.2       </w:t>
            </w:r>
          </w:p>
        </w:tc>
      </w:tr>
      <w:tr>
        <w:trPr>
          <w:trHeight w:val="240" w:hRule="atLeast"/>
          <w:cantSplit w:val="true"/>
        </w:trPr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Добыча природного газа и газового конденсата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1.10.2       </w:t>
            </w:r>
          </w:p>
        </w:tc>
      </w:tr>
      <w:tr>
        <w:trPr>
          <w:trHeight w:val="360" w:hRule="atLeast"/>
          <w:cantSplit w:val="true"/>
        </w:trPr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жижение и регазификация природного газа для     </w:t>
              <w:br/>
              <w:t xml:space="preserve">транспортирования                  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1.10.3       </w:t>
            </w:r>
          </w:p>
        </w:tc>
      </w:tr>
      <w:tr>
        <w:trPr>
          <w:trHeight w:val="240" w:hRule="atLeast"/>
          <w:cantSplit w:val="true"/>
        </w:trPr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роизводство табачных изделий      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6.00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Издательская деятельность          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2.1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Издание книг                       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2.11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Издание книг, брошюр, буклетов и аналогичных     </w:t>
              <w:br/>
              <w:t xml:space="preserve">публикаций, в том числе для слепых 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2.11.1       </w:t>
            </w:r>
          </w:p>
        </w:tc>
      </w:tr>
      <w:tr>
        <w:trPr>
          <w:trHeight w:val="240" w:hRule="atLeast"/>
          <w:cantSplit w:val="true"/>
        </w:trPr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Издание карт и атласов, в том числе для слепых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2.11.2       </w:t>
            </w:r>
          </w:p>
        </w:tc>
      </w:tr>
      <w:tr>
        <w:trPr>
          <w:trHeight w:val="240" w:hRule="atLeast"/>
          <w:cantSplit w:val="true"/>
        </w:trPr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Издание нот, в том числе для слепых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2.11.3       </w:t>
            </w:r>
          </w:p>
        </w:tc>
      </w:tr>
      <w:tr>
        <w:trPr>
          <w:trHeight w:val="240" w:hRule="atLeast"/>
          <w:cantSplit w:val="true"/>
        </w:trPr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Издание газет                      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2.12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Издание журналов и периодических публикаций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2.13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Издание звукозаписей               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2.14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рочие виды издательской деятельности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2.15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олиграфическая деятельность и предоставление    </w:t>
              <w:br/>
              <w:t xml:space="preserve">услуг в этой области               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2.2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ечатание газет                    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2.21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олиграфическая деятельность, не включенная в    </w:t>
              <w:br/>
              <w:t xml:space="preserve">другие группировки                 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2.22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Брошюровочно-переплетная и отделочная            </w:t>
              <w:br/>
              <w:t xml:space="preserve">деятельность                       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2.23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Изготовление печатных форм         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2.24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рочая полиграфическая деятельность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2.25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Копирование записанных носителей информации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2.3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Копирование звукозаписей           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2.31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Копирование видеозаписей           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2.32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Копирование машинных носителей информации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2.33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роизводство электроэнергии тепловыми            </w:t>
              <w:br/>
              <w:t xml:space="preserve">электростанциями                   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0.10.11      </w:t>
            </w:r>
          </w:p>
        </w:tc>
      </w:tr>
      <w:tr>
        <w:trPr>
          <w:trHeight w:val="360" w:hRule="atLeast"/>
          <w:cantSplit w:val="true"/>
        </w:trPr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роизводство электроэнергии атомными             </w:t>
              <w:br/>
              <w:t xml:space="preserve">электростанциями                   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0.10.13      </w:t>
            </w:r>
          </w:p>
        </w:tc>
      </w:tr>
      <w:tr>
        <w:trPr>
          <w:trHeight w:val="360" w:hRule="atLeast"/>
          <w:cantSplit w:val="true"/>
        </w:trPr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Деятельность по обеспечению работоспособности    </w:t>
              <w:br/>
              <w:t xml:space="preserve">электростанций                     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0.10.4       </w:t>
            </w:r>
          </w:p>
        </w:tc>
      </w:tr>
      <w:tr>
        <w:trPr>
          <w:trHeight w:val="360" w:hRule="atLeast"/>
          <w:cantSplit w:val="true"/>
        </w:trPr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Деятельность по обеспечению работоспособности    </w:t>
              <w:br/>
              <w:t xml:space="preserve">тепловых электростанций            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0.10.41      </w:t>
            </w:r>
          </w:p>
        </w:tc>
      </w:tr>
      <w:tr>
        <w:trPr>
          <w:trHeight w:val="360" w:hRule="atLeast"/>
          <w:cantSplit w:val="true"/>
        </w:trPr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Деятельность по обеспечению работоспособности    </w:t>
              <w:br/>
              <w:t xml:space="preserve">гидроэлектростанций                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0.10.42      </w:t>
            </w:r>
          </w:p>
        </w:tc>
      </w:tr>
      <w:tr>
        <w:trPr>
          <w:trHeight w:val="360" w:hRule="atLeast"/>
          <w:cantSplit w:val="true"/>
        </w:trPr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Деятельность по обеспечению работоспособности    </w:t>
              <w:br/>
              <w:t xml:space="preserve">атомных электростанций             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0.10.43      </w:t>
            </w:r>
          </w:p>
        </w:tc>
      </w:tr>
      <w:tr>
        <w:trPr>
          <w:trHeight w:val="360" w:hRule="atLeast"/>
          <w:cantSplit w:val="true"/>
        </w:trPr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Деятельность по обеспечению работоспособности    </w:t>
              <w:br/>
              <w:t>прочих электростанций и промышленных блок-станций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0.10.44      </w:t>
            </w:r>
          </w:p>
        </w:tc>
      </w:tr>
      <w:tr>
        <w:trPr>
          <w:trHeight w:val="360" w:hRule="atLeast"/>
          <w:cantSplit w:val="true"/>
        </w:trPr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Деятельность по обеспечению работоспособности    </w:t>
              <w:br/>
              <w:t xml:space="preserve">электрических сетей                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0.10.5       </w:t>
            </w:r>
          </w:p>
        </w:tc>
      </w:tr>
      <w:tr>
        <w:trPr>
          <w:trHeight w:val="360" w:hRule="atLeast"/>
          <w:cantSplit w:val="true"/>
        </w:trPr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роизводство и распределение газообразного       </w:t>
              <w:br/>
              <w:t xml:space="preserve">топлива                            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0.20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роизводство газообразного топлива 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0.20.1       </w:t>
            </w:r>
          </w:p>
        </w:tc>
      </w:tr>
      <w:tr>
        <w:trPr>
          <w:trHeight w:val="240" w:hRule="atLeast"/>
          <w:cantSplit w:val="true"/>
        </w:trPr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Распределение газообразного топлива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0.20.2       </w:t>
            </w:r>
          </w:p>
        </w:tc>
      </w:tr>
      <w:tr>
        <w:trPr>
          <w:trHeight w:val="360" w:hRule="atLeast"/>
          <w:cantSplit w:val="true"/>
        </w:trPr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роизводство, передача и распределение пара и    </w:t>
              <w:br/>
              <w:t xml:space="preserve">горячей воды (тепловой энергии)    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0.30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роизводство пара и горячей воды (тепловой       </w:t>
              <w:br/>
              <w:t xml:space="preserve">энергии)                           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0.30.1       </w:t>
            </w:r>
          </w:p>
        </w:tc>
      </w:tr>
      <w:tr>
        <w:trPr>
          <w:trHeight w:val="360" w:hRule="atLeast"/>
          <w:cantSplit w:val="true"/>
        </w:trPr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роизводство пара и горячей воды (тепловой       </w:t>
              <w:br/>
              <w:t xml:space="preserve">энергии) тепловыми электростанциями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0.30.11      </w:t>
            </w:r>
          </w:p>
        </w:tc>
      </w:tr>
      <w:tr>
        <w:trPr>
          <w:trHeight w:val="360" w:hRule="atLeast"/>
          <w:cantSplit w:val="true"/>
        </w:trPr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роизводство пара и горячей воды (тепловой       </w:t>
              <w:br/>
              <w:t xml:space="preserve">энергии) атомными электростанциями 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0.30.12      </w:t>
            </w:r>
          </w:p>
        </w:tc>
      </w:tr>
      <w:tr>
        <w:trPr>
          <w:trHeight w:val="480" w:hRule="atLeast"/>
          <w:cantSplit w:val="true"/>
        </w:trPr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роизводство пара и горячей воды (тепловой       </w:t>
              <w:br/>
              <w:t>энергии) прочими электростанциями и промышленными</w:t>
              <w:br/>
              <w:t xml:space="preserve">блок-станциями                     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0.30.13      </w:t>
            </w:r>
          </w:p>
        </w:tc>
      </w:tr>
      <w:tr>
        <w:trPr>
          <w:trHeight w:val="360" w:hRule="atLeast"/>
          <w:cantSplit w:val="true"/>
        </w:trPr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роизводство пара и горячей воды (тепловой       </w:t>
              <w:br/>
              <w:t xml:space="preserve">энергии) котельными                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0.30.14      </w:t>
            </w:r>
          </w:p>
        </w:tc>
      </w:tr>
      <w:tr>
        <w:trPr>
          <w:trHeight w:val="360" w:hRule="atLeast"/>
          <w:cantSplit w:val="true"/>
        </w:trPr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роизводство охлажденной воды или льда           </w:t>
              <w:br/>
              <w:t xml:space="preserve">(натурального из воды) для охлаждения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0.30.17      </w:t>
            </w:r>
          </w:p>
        </w:tc>
      </w:tr>
      <w:tr>
        <w:trPr>
          <w:trHeight w:val="240" w:hRule="atLeast"/>
          <w:cantSplit w:val="true"/>
        </w:trPr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ередача пара и горячей воды (тепловой энергии)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0.30.2       </w:t>
            </w:r>
          </w:p>
        </w:tc>
      </w:tr>
      <w:tr>
        <w:trPr>
          <w:trHeight w:val="360" w:hRule="atLeast"/>
          <w:cantSplit w:val="true"/>
        </w:trPr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Распределение пара и горячей воды (тепловой      </w:t>
              <w:br/>
              <w:t xml:space="preserve">энергии)                           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0.30.3       </w:t>
            </w:r>
          </w:p>
        </w:tc>
      </w:tr>
      <w:tr>
        <w:trPr>
          <w:trHeight w:val="360" w:hRule="atLeast"/>
          <w:cantSplit w:val="true"/>
        </w:trPr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Деятельность по обеспечению работоспособности    </w:t>
              <w:br/>
              <w:t xml:space="preserve">котельных                          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0.30.4       </w:t>
            </w:r>
          </w:p>
        </w:tc>
      </w:tr>
      <w:tr>
        <w:trPr>
          <w:trHeight w:val="360" w:hRule="atLeast"/>
          <w:cantSplit w:val="true"/>
        </w:trPr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Деятельность по обеспечению работоспособности    </w:t>
              <w:br/>
              <w:t xml:space="preserve">тепловых сетей                     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0.30.5       </w:t>
            </w:r>
          </w:p>
        </w:tc>
      </w:tr>
      <w:tr>
        <w:trPr>
          <w:trHeight w:val="240" w:hRule="atLeast"/>
          <w:cantSplit w:val="true"/>
        </w:trPr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бор, очистка и распределение воды 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1.00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бор и очистка воды                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1.00.1       </w:t>
            </w:r>
          </w:p>
        </w:tc>
      </w:tr>
      <w:tr>
        <w:trPr>
          <w:trHeight w:val="240" w:hRule="atLeast"/>
          <w:cantSplit w:val="true"/>
        </w:trPr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Распределение воды                 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1.00.2       </w:t>
            </w:r>
          </w:p>
        </w:tc>
      </w:tr>
      <w:tr>
        <w:trPr>
          <w:trHeight w:val="360" w:hRule="atLeast"/>
          <w:cantSplit w:val="true"/>
        </w:trPr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Оптовая торговля через агентов (за вознаграждение</w:t>
              <w:br/>
              <w:t xml:space="preserve">или на договорной основе)          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1.1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Деятельность агентов по оптовой торговле живыми  </w:t>
              <w:br/>
              <w:t xml:space="preserve">животными, сельскохозяйственным сырьем,          </w:t>
              <w:br/>
              <w:t xml:space="preserve">текстильным сырьем и полуфабрикатами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1.11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Деятельность агентов по оптовой торговле живыми  </w:t>
              <w:br/>
              <w:t xml:space="preserve">животными                          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1.11.1       </w:t>
            </w:r>
          </w:p>
        </w:tc>
      </w:tr>
      <w:tr>
        <w:trPr>
          <w:trHeight w:val="480" w:hRule="atLeast"/>
          <w:cantSplit w:val="true"/>
        </w:trPr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Деятельность агентов по оптовой торговле         </w:t>
              <w:br/>
              <w:t>сельскохозяйственным сырьем, текстильным сырьем и</w:t>
              <w:br/>
              <w:t xml:space="preserve">полуфабрикатами                    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1.11.2       </w:t>
            </w:r>
          </w:p>
        </w:tc>
      </w:tr>
      <w:tr>
        <w:trPr>
          <w:trHeight w:val="240" w:hRule="atLeast"/>
          <w:cantSplit w:val="true"/>
        </w:trPr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Деятельность агентов по оптовой торговле зерном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1.11.21      </w:t>
            </w:r>
          </w:p>
        </w:tc>
      </w:tr>
      <w:tr>
        <w:trPr>
          <w:trHeight w:val="360" w:hRule="atLeast"/>
          <w:cantSplit w:val="true"/>
        </w:trPr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Деятельность агентов по оптовой торговле         </w:t>
              <w:br/>
              <w:t xml:space="preserve">семенами, кроме масличных          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1.11.22      </w:t>
            </w:r>
          </w:p>
        </w:tc>
      </w:tr>
      <w:tr>
        <w:trPr>
          <w:trHeight w:val="360" w:hRule="atLeast"/>
          <w:cantSplit w:val="true"/>
        </w:trPr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Деятельность агентов по оптовой торговле         </w:t>
              <w:br/>
              <w:t xml:space="preserve">масличными семенами и маслосодержащими плодами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1.11.23      </w:t>
            </w:r>
          </w:p>
        </w:tc>
      </w:tr>
      <w:tr>
        <w:trPr>
          <w:trHeight w:val="360" w:hRule="atLeast"/>
          <w:cantSplit w:val="true"/>
        </w:trPr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Деятельность агентов по оптовой торговле кормами </w:t>
              <w:br/>
              <w:t xml:space="preserve">для сельскохозяйственных животных  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1.11.24      </w:t>
            </w:r>
          </w:p>
        </w:tc>
      </w:tr>
      <w:tr>
        <w:trPr>
          <w:trHeight w:val="360" w:hRule="atLeast"/>
          <w:cantSplit w:val="true"/>
        </w:trPr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Деятельность агентов по оптовой торговле         </w:t>
              <w:br/>
              <w:t xml:space="preserve">текстильным сырьем и полуфабрикатами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1.11.25      </w:t>
            </w:r>
          </w:p>
        </w:tc>
      </w:tr>
      <w:tr>
        <w:trPr>
          <w:trHeight w:val="480" w:hRule="atLeast"/>
          <w:cantSplit w:val="true"/>
        </w:trPr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Деятельность агентов по оптовой торговле прочими </w:t>
              <w:br/>
              <w:t>сельскохозяйственным сырьем и полуфабрикатами, не</w:t>
              <w:br/>
              <w:t xml:space="preserve">включенными в другие группировки   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1.11.26      </w:t>
            </w:r>
          </w:p>
        </w:tc>
      </w:tr>
      <w:tr>
        <w:trPr>
          <w:trHeight w:val="480" w:hRule="atLeast"/>
          <w:cantSplit w:val="true"/>
        </w:trPr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Деятельность агентов по оптовой торговле         </w:t>
              <w:br/>
              <w:t xml:space="preserve">топливом, рудами, металлами и химическими        </w:t>
              <w:br/>
              <w:t xml:space="preserve">веществами                         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1.12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Деятельность агентов по оптовой торговле топливом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1.12.1       </w:t>
            </w:r>
          </w:p>
        </w:tc>
      </w:tr>
      <w:tr>
        <w:trPr>
          <w:trHeight w:val="360" w:hRule="atLeast"/>
          <w:cantSplit w:val="true"/>
        </w:trPr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Деятельность агентов по оптовой торговле рудами и</w:t>
              <w:br/>
              <w:t xml:space="preserve">металлами                          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1.12.2       </w:t>
            </w:r>
          </w:p>
        </w:tc>
      </w:tr>
      <w:tr>
        <w:trPr>
          <w:trHeight w:val="240" w:hRule="atLeast"/>
          <w:cantSplit w:val="true"/>
        </w:trPr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Деятельность агентов по оптовой торговле рудами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1.12.21      </w:t>
            </w:r>
          </w:p>
        </w:tc>
      </w:tr>
      <w:tr>
        <w:trPr>
          <w:trHeight w:val="360" w:hRule="atLeast"/>
          <w:cantSplit w:val="true"/>
        </w:trPr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Деятельность агентов по оптовой торговле черными </w:t>
              <w:br/>
              <w:t xml:space="preserve">металлами                          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1.12.22      </w:t>
            </w:r>
          </w:p>
        </w:tc>
      </w:tr>
      <w:tr>
        <w:trPr>
          <w:trHeight w:val="360" w:hRule="atLeast"/>
          <w:cantSplit w:val="true"/>
        </w:trPr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Деятельность агентов по оптовой торговле цветными</w:t>
              <w:br/>
              <w:t xml:space="preserve">металлами, кроме драгоценных       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1.12.23      </w:t>
            </w:r>
          </w:p>
        </w:tc>
      </w:tr>
      <w:tr>
        <w:trPr>
          <w:trHeight w:val="360" w:hRule="atLeast"/>
          <w:cantSplit w:val="true"/>
        </w:trPr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Деятельность агентов по оптовой торговле         </w:t>
              <w:br/>
              <w:t xml:space="preserve">драгоценными металлами             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1.12.24      </w:t>
            </w:r>
          </w:p>
        </w:tc>
      </w:tr>
      <w:tr>
        <w:trPr>
          <w:trHeight w:val="360" w:hRule="atLeast"/>
          <w:cantSplit w:val="true"/>
        </w:trPr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Деятельность агентов по оптовой торговле         </w:t>
              <w:br/>
              <w:t xml:space="preserve">химическими веществами             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1.12.3       </w:t>
            </w:r>
          </w:p>
        </w:tc>
      </w:tr>
      <w:tr>
        <w:trPr>
          <w:trHeight w:val="360" w:hRule="atLeast"/>
          <w:cantSplit w:val="true"/>
        </w:trPr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Деятельность агентов по оптовой торговле         </w:t>
              <w:br/>
              <w:t xml:space="preserve">непищевым этиловым спиртом, включая денатурат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1.12.31      </w:t>
            </w:r>
          </w:p>
        </w:tc>
      </w:tr>
      <w:tr>
        <w:trPr>
          <w:trHeight w:val="360" w:hRule="atLeast"/>
          <w:cantSplit w:val="true"/>
        </w:trPr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Деятельность агентов по оптовой торговле         </w:t>
              <w:br/>
              <w:t>удобрениями, пестицидами и прочими агрохимикатами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1.12.32      </w:t>
            </w:r>
          </w:p>
        </w:tc>
      </w:tr>
      <w:tr>
        <w:trPr>
          <w:trHeight w:val="480" w:hRule="atLeast"/>
          <w:cantSplit w:val="true"/>
        </w:trPr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Деятельность агентов по оптовой торговле         </w:t>
              <w:br/>
              <w:t>пластмассами и синтетическими смолами в первичных</w:t>
              <w:br/>
              <w:t xml:space="preserve">формах                             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1.12.33      </w:t>
            </w:r>
          </w:p>
        </w:tc>
      </w:tr>
      <w:tr>
        <w:trPr>
          <w:trHeight w:val="360" w:hRule="atLeast"/>
          <w:cantSplit w:val="true"/>
        </w:trPr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Деятельность агентов по оптовой торговле         </w:t>
              <w:br/>
              <w:t xml:space="preserve">химическими волокнами              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1.12.34      </w:t>
            </w:r>
          </w:p>
        </w:tc>
      </w:tr>
      <w:tr>
        <w:trPr>
          <w:trHeight w:val="480" w:hRule="atLeast"/>
          <w:cantSplit w:val="true"/>
        </w:trPr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Деятельность агентов по оптовой торговле         </w:t>
              <w:br/>
              <w:t xml:space="preserve">синтетическим каучуком и резиной в первичных     </w:t>
              <w:br/>
              <w:t xml:space="preserve">формах                             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1.12.35      </w:t>
            </w:r>
          </w:p>
        </w:tc>
      </w:tr>
      <w:tr>
        <w:trPr>
          <w:trHeight w:val="360" w:hRule="atLeast"/>
          <w:cantSplit w:val="true"/>
        </w:trPr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Деятельность агентов по оптовой торговле         </w:t>
              <w:br/>
              <w:t xml:space="preserve">взрывчатыми веществами             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1.12.36      </w:t>
            </w:r>
          </w:p>
        </w:tc>
      </w:tr>
      <w:tr>
        <w:trPr>
          <w:trHeight w:val="360" w:hRule="atLeast"/>
          <w:cantSplit w:val="true"/>
        </w:trPr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Деятельность агентов по оптовой торговле прочими </w:t>
              <w:br/>
              <w:t xml:space="preserve">основными химическими веществами   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1.12.37      </w:t>
            </w:r>
          </w:p>
        </w:tc>
      </w:tr>
      <w:tr>
        <w:trPr>
          <w:trHeight w:val="360" w:hRule="atLeast"/>
          <w:cantSplit w:val="true"/>
        </w:trPr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Деятельность агентов по оптовой торговле         </w:t>
              <w:br/>
              <w:t xml:space="preserve">лесоматериалами и строительными материалами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1.13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Деятельность агентов по оптовой торговле         </w:t>
              <w:br/>
              <w:t xml:space="preserve">лесоматериалами                    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1.13.1       </w:t>
            </w:r>
          </w:p>
        </w:tc>
      </w:tr>
      <w:tr>
        <w:trPr>
          <w:trHeight w:val="360" w:hRule="atLeast"/>
          <w:cantSplit w:val="true"/>
        </w:trPr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Деятельность агентов по оптовой торговле         </w:t>
              <w:br/>
              <w:t xml:space="preserve">строительными материалами          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1.13.2       </w:t>
            </w:r>
          </w:p>
        </w:tc>
      </w:tr>
      <w:tr>
        <w:trPr>
          <w:trHeight w:val="480" w:hRule="atLeast"/>
          <w:cantSplit w:val="true"/>
        </w:trPr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Деятельность агентов по оптовой торговле         </w:t>
              <w:br/>
              <w:t xml:space="preserve">машинами, оборудованием, судами и летательными   </w:t>
              <w:br/>
              <w:t xml:space="preserve">аппаратами                         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1.14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Деятельность агентов по оптовой торговле офисным </w:t>
              <w:br/>
              <w:t xml:space="preserve">оборудованием и вычислительной техникой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1.14.1       </w:t>
            </w:r>
          </w:p>
        </w:tc>
      </w:tr>
      <w:tr>
        <w:trPr>
          <w:trHeight w:val="360" w:hRule="atLeast"/>
          <w:cantSplit w:val="true"/>
        </w:trPr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Деятельность агентов по оптовой торговле прочими </w:t>
              <w:br/>
              <w:t xml:space="preserve">видами машин и оборудования        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1.14.2       </w:t>
            </w:r>
          </w:p>
        </w:tc>
      </w:tr>
      <w:tr>
        <w:trPr>
          <w:trHeight w:val="360" w:hRule="atLeast"/>
          <w:cantSplit w:val="true"/>
        </w:trPr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Деятельность агентов по оптовой торговле судами и</w:t>
              <w:br/>
              <w:t xml:space="preserve">летательными аппаратами            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1.14.3       </w:t>
            </w:r>
          </w:p>
        </w:tc>
      </w:tr>
      <w:tr>
        <w:trPr>
          <w:trHeight w:val="480" w:hRule="atLeast"/>
          <w:cantSplit w:val="true"/>
        </w:trPr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Деятельность агентов по оптовой торговле мебелью,</w:t>
              <w:br/>
              <w:t xml:space="preserve">бытовыми товарами, скобяными, ножевыми и прочими </w:t>
              <w:br/>
              <w:t xml:space="preserve">металлическими изделиями           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1.15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Деятельность агентов по оптовой торговле бытовой </w:t>
              <w:br/>
              <w:t xml:space="preserve">мебелью                            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1.15.1       </w:t>
            </w:r>
          </w:p>
        </w:tc>
      </w:tr>
      <w:tr>
        <w:trPr>
          <w:trHeight w:val="480" w:hRule="atLeast"/>
          <w:cantSplit w:val="true"/>
        </w:trPr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Деятельность агентов по оптовой торговле         </w:t>
              <w:br/>
              <w:t xml:space="preserve">скобяными, ножевыми и прочими бытовыми           </w:t>
              <w:br/>
              <w:t xml:space="preserve">металлическими изделиями           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1.15.2       </w:t>
            </w:r>
          </w:p>
        </w:tc>
      </w:tr>
      <w:tr>
        <w:trPr>
          <w:trHeight w:val="480" w:hRule="atLeast"/>
          <w:cantSplit w:val="true"/>
        </w:trPr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Деятельность агентов по оптовой торговле         </w:t>
              <w:br/>
              <w:t xml:space="preserve">электротоварами и бытовыми электроустановочными  </w:t>
              <w:br/>
              <w:t xml:space="preserve">изделиями                          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1.15.3       </w:t>
            </w:r>
          </w:p>
        </w:tc>
      </w:tr>
      <w:tr>
        <w:trPr>
          <w:trHeight w:val="480" w:hRule="atLeast"/>
          <w:cantSplit w:val="true"/>
        </w:trPr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Деятельность агентов по оптовой торговле радио- и</w:t>
              <w:br/>
              <w:t xml:space="preserve">телеаппаратурой, техническими носителями         </w:t>
              <w:br/>
              <w:t xml:space="preserve">информации (с записями и без записей)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1.15.4       </w:t>
            </w:r>
          </w:p>
        </w:tc>
      </w:tr>
      <w:tr>
        <w:trPr>
          <w:trHeight w:val="360" w:hRule="atLeast"/>
          <w:cantSplit w:val="true"/>
        </w:trPr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Деятельность агентов по оптовой торговле радио- и</w:t>
              <w:br/>
              <w:t xml:space="preserve">телеаппаратурой                    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1.15.41      </w:t>
            </w:r>
          </w:p>
        </w:tc>
      </w:tr>
      <w:tr>
        <w:trPr>
          <w:trHeight w:val="480" w:hRule="atLeast"/>
          <w:cantSplit w:val="true"/>
        </w:trPr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Деятельность агентов по оптовой торговле         </w:t>
              <w:br/>
              <w:t xml:space="preserve">техническими носителями информации (с записями и </w:t>
              <w:br/>
              <w:t xml:space="preserve">без записей)                       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1.15.42      </w:t>
            </w:r>
          </w:p>
        </w:tc>
      </w:tr>
      <w:tr>
        <w:trPr>
          <w:trHeight w:val="360" w:hRule="atLeast"/>
          <w:cantSplit w:val="true"/>
        </w:trPr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Деятельность агентов по оптовой торговле прочими </w:t>
              <w:br/>
              <w:t xml:space="preserve">бытовыми товарами хозяйственного назначения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1.15.5       </w:t>
            </w:r>
          </w:p>
        </w:tc>
      </w:tr>
      <w:tr>
        <w:trPr>
          <w:trHeight w:val="480" w:hRule="atLeast"/>
          <w:cantSplit w:val="true"/>
        </w:trPr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Деятельность агентов по оптовой торговле         </w:t>
              <w:br/>
              <w:t xml:space="preserve">текстильными изделиями, одеждой, обувью,         </w:t>
              <w:br/>
              <w:t xml:space="preserve">изделиями из кожи и меха           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1.16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Деятельность агентов по оптовой торговле         </w:t>
              <w:br/>
              <w:t xml:space="preserve">текстильными изделиями             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1.16.1       </w:t>
            </w:r>
          </w:p>
        </w:tc>
      </w:tr>
      <w:tr>
        <w:trPr>
          <w:trHeight w:val="480" w:hRule="atLeast"/>
          <w:cantSplit w:val="true"/>
        </w:trPr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Деятельность агентов по оптовой торговле одеждой,</w:t>
              <w:br/>
              <w:t xml:space="preserve">включая одежду из кожи, аксессуарами одежды и    </w:t>
              <w:br/>
              <w:t xml:space="preserve">обувью                             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1.16.2       </w:t>
            </w:r>
          </w:p>
        </w:tc>
      </w:tr>
      <w:tr>
        <w:trPr>
          <w:trHeight w:val="360" w:hRule="atLeast"/>
          <w:cantSplit w:val="true"/>
        </w:trPr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Деятельность агентов по оптовой торговле         </w:t>
              <w:br/>
              <w:t xml:space="preserve">изделиями из кожи и меха           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1.16.3       </w:t>
            </w:r>
          </w:p>
        </w:tc>
      </w:tr>
      <w:tr>
        <w:trPr>
          <w:trHeight w:val="480" w:hRule="atLeast"/>
          <w:cantSplit w:val="true"/>
        </w:trPr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Деятельность агентов по оптовой торговле пищевыми</w:t>
              <w:br/>
              <w:t xml:space="preserve">продуктами, включая напитки, и табачными         </w:t>
              <w:br/>
              <w:t xml:space="preserve">изделиями                          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1.17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Деятельность агентов по оптовой торговле пищевыми</w:t>
              <w:br/>
              <w:t xml:space="preserve">продуктами                         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1.17.1       </w:t>
            </w:r>
          </w:p>
        </w:tc>
      </w:tr>
      <w:tr>
        <w:trPr>
          <w:trHeight w:val="360" w:hRule="atLeast"/>
          <w:cantSplit w:val="true"/>
        </w:trPr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Деятельность агентов по оптовой торговле         </w:t>
              <w:br/>
              <w:t xml:space="preserve">напитками                          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1.17.2       </w:t>
            </w:r>
          </w:p>
        </w:tc>
      </w:tr>
      <w:tr>
        <w:trPr>
          <w:trHeight w:val="360" w:hRule="atLeast"/>
          <w:cantSplit w:val="true"/>
        </w:trPr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Деятельность агентов по оптовой торговле         </w:t>
              <w:br/>
              <w:t xml:space="preserve">безалкогольными напитками          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1.17.21      </w:t>
            </w:r>
          </w:p>
        </w:tc>
      </w:tr>
      <w:tr>
        <w:trPr>
          <w:trHeight w:val="360" w:hRule="atLeast"/>
          <w:cantSplit w:val="true"/>
        </w:trPr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Деятельность агентов по оптовой торговле         </w:t>
              <w:br/>
              <w:t xml:space="preserve">алкогольными напитками, кроме пива 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1.17.22      </w:t>
            </w:r>
          </w:p>
        </w:tc>
      </w:tr>
      <w:tr>
        <w:trPr>
          <w:trHeight w:val="240" w:hRule="atLeast"/>
          <w:cantSplit w:val="true"/>
        </w:trPr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Деятельность агентов по оптовой торговле пивом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1.17.23      </w:t>
            </w:r>
          </w:p>
        </w:tc>
      </w:tr>
      <w:tr>
        <w:trPr>
          <w:trHeight w:val="360" w:hRule="atLeast"/>
          <w:cantSplit w:val="true"/>
        </w:trPr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Деятельность агентов по оптовой торговле         </w:t>
              <w:br/>
              <w:t xml:space="preserve">табачными изделиями                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1.17.3       </w:t>
            </w:r>
          </w:p>
        </w:tc>
      </w:tr>
      <w:tr>
        <w:trPr>
          <w:trHeight w:val="600" w:hRule="atLeast"/>
          <w:cantSplit w:val="true"/>
        </w:trPr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Деятельность агентов, специализирующихся на      </w:t>
              <w:br/>
              <w:t xml:space="preserve">оптовой торговле отдельными видами товаров или   </w:t>
              <w:br/>
              <w:t xml:space="preserve">группами товаров, не включенными в другие        </w:t>
              <w:br/>
              <w:t xml:space="preserve">группировки                        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1.18         </w:t>
            </w:r>
          </w:p>
        </w:tc>
      </w:tr>
      <w:tr>
        <w:trPr>
          <w:trHeight w:val="600" w:hRule="atLeast"/>
          <w:cantSplit w:val="true"/>
        </w:trPr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Деятельность агентов, специализирующихся на      </w:t>
              <w:br/>
              <w:t>оптовой торговле фармацевтическими и медицинскими</w:t>
              <w:br/>
              <w:t>товарами, парфюмерными и косметическими товарами,</w:t>
              <w:br/>
              <w:t xml:space="preserve">включая мыло                       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1.18.1       </w:t>
            </w:r>
          </w:p>
        </w:tc>
      </w:tr>
      <w:tr>
        <w:trPr>
          <w:trHeight w:val="480" w:hRule="atLeast"/>
          <w:cantSplit w:val="true"/>
        </w:trPr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Деятельность агентов, специализирующихся на      </w:t>
              <w:br/>
              <w:t xml:space="preserve">оптовой торговле товарами, не включенными в      </w:t>
              <w:br/>
              <w:t xml:space="preserve">другие группировки                 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1.18.2       </w:t>
            </w:r>
          </w:p>
        </w:tc>
      </w:tr>
      <w:tr>
        <w:trPr>
          <w:trHeight w:val="360" w:hRule="atLeast"/>
          <w:cantSplit w:val="true"/>
        </w:trPr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Деятельность агентов по оптовой торговле бумагой </w:t>
              <w:br/>
              <w:t xml:space="preserve">и бумажными изделиями              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1.18.21      </w:t>
            </w:r>
          </w:p>
        </w:tc>
      </w:tr>
      <w:tr>
        <w:trPr>
          <w:trHeight w:val="240" w:hRule="atLeast"/>
          <w:cantSplit w:val="true"/>
        </w:trPr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Деятельность агентов по оптовой торговле книгами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1.18.22      </w:t>
            </w:r>
          </w:p>
        </w:tc>
      </w:tr>
      <w:tr>
        <w:trPr>
          <w:trHeight w:val="360" w:hRule="atLeast"/>
          <w:cantSplit w:val="true"/>
        </w:trPr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Деятельность агентов по оптовой торговле газетами</w:t>
              <w:br/>
              <w:t xml:space="preserve">и журналами                        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1.18.23      </w:t>
            </w:r>
          </w:p>
        </w:tc>
      </w:tr>
      <w:tr>
        <w:trPr>
          <w:trHeight w:val="360" w:hRule="atLeast"/>
          <w:cantSplit w:val="true"/>
        </w:trPr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Деятельность агентов по оптовой торговле         </w:t>
              <w:br/>
              <w:t xml:space="preserve">драгоценными камнями               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1.18.24      </w:t>
            </w:r>
          </w:p>
        </w:tc>
      </w:tr>
      <w:tr>
        <w:trPr>
          <w:trHeight w:val="360" w:hRule="atLeast"/>
          <w:cantSplit w:val="true"/>
        </w:trPr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Деятельность агентов по оптовой торговле         </w:t>
              <w:br/>
              <w:t xml:space="preserve">ювелирными изделиями               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1.18.25      </w:t>
            </w:r>
          </w:p>
        </w:tc>
      </w:tr>
      <w:tr>
        <w:trPr>
          <w:trHeight w:val="480" w:hRule="atLeast"/>
          <w:cantSplit w:val="true"/>
        </w:trPr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Деятельность агентов по оптовой торговле         </w:t>
              <w:br/>
              <w:t xml:space="preserve">электроэнергией и тепловой энергией (без их      </w:t>
              <w:br/>
              <w:t xml:space="preserve">производства, передачи и распределения)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1.18.26      </w:t>
            </w:r>
          </w:p>
        </w:tc>
      </w:tr>
      <w:tr>
        <w:trPr>
          <w:trHeight w:val="360" w:hRule="atLeast"/>
          <w:cantSplit w:val="true"/>
        </w:trPr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Деятельность агентов по оптовой торговле прочими </w:t>
              <w:br/>
              <w:t xml:space="preserve">товарами, не включенными в другие группировки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1.18.27      </w:t>
            </w:r>
          </w:p>
        </w:tc>
      </w:tr>
      <w:tr>
        <w:trPr>
          <w:trHeight w:val="360" w:hRule="atLeast"/>
          <w:cantSplit w:val="true"/>
        </w:trPr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Деятельность агентов по оптовой торговле         </w:t>
              <w:br/>
              <w:t xml:space="preserve">универсальным ассортиментом товаров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1.19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птовая торговля сельскохозяйственным сырьем и   </w:t>
              <w:br/>
              <w:t xml:space="preserve">живыми животными                   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1.2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птовая торговля зерном, семенами и кормами для  </w:t>
              <w:br/>
              <w:t xml:space="preserve">сельскохозяйственных животных      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1.21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птовая торговля зерном            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1.21.1       </w:t>
            </w:r>
          </w:p>
        </w:tc>
      </w:tr>
      <w:tr>
        <w:trPr>
          <w:trHeight w:val="240" w:hRule="atLeast"/>
          <w:cantSplit w:val="true"/>
        </w:trPr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птовая торговля семенами, кроме масличных семян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1.21.2       </w:t>
            </w:r>
          </w:p>
        </w:tc>
      </w:tr>
      <w:tr>
        <w:trPr>
          <w:trHeight w:val="360" w:hRule="atLeast"/>
          <w:cantSplit w:val="true"/>
        </w:trPr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птовая торговля масличными семенами и           </w:t>
              <w:br/>
              <w:t xml:space="preserve">маслосодержащими плодами           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1.21.3       </w:t>
            </w:r>
          </w:p>
        </w:tc>
      </w:tr>
      <w:tr>
        <w:trPr>
          <w:trHeight w:val="360" w:hRule="atLeast"/>
          <w:cantSplit w:val="true"/>
        </w:trPr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Оптовая торговля кормами для сельскохозяйственных</w:t>
              <w:br/>
              <w:t xml:space="preserve">животных                           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1.21.4       </w:t>
            </w:r>
          </w:p>
        </w:tc>
      </w:tr>
      <w:tr>
        <w:trPr>
          <w:trHeight w:val="360" w:hRule="atLeast"/>
          <w:cantSplit w:val="true"/>
        </w:trPr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птовая торговля сельскохозяйственным сырьем, не </w:t>
              <w:br/>
              <w:t xml:space="preserve">включенным в другие группировки    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1.21.5       </w:t>
            </w:r>
          </w:p>
        </w:tc>
      </w:tr>
      <w:tr>
        <w:trPr>
          <w:trHeight w:val="240" w:hRule="atLeast"/>
          <w:cantSplit w:val="true"/>
        </w:trPr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птовая торговля цветами и другими растениями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1.22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птовая торговля живыми животными  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1.23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птовая торговля шкурами и кожей   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1.24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птовая торговля необработанным табаком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1.25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птовая торговля пищевыми продуктами, включая    </w:t>
              <w:br/>
              <w:t xml:space="preserve">напитки, и табачными изделиями     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1.3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птовая торговля фруктами, овощами и картофелем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1.31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птовая торговля картофелем        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1.31.1       </w:t>
            </w:r>
          </w:p>
        </w:tc>
      </w:tr>
      <w:tr>
        <w:trPr>
          <w:trHeight w:val="360" w:hRule="atLeast"/>
          <w:cantSplit w:val="true"/>
        </w:trPr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птовая торговля непереработанными овощами,      </w:t>
              <w:br/>
              <w:t xml:space="preserve">фруктами и орехами                 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1.31.2       </w:t>
            </w:r>
          </w:p>
        </w:tc>
      </w:tr>
      <w:tr>
        <w:trPr>
          <w:trHeight w:val="360" w:hRule="atLeast"/>
          <w:cantSplit w:val="true"/>
        </w:trPr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Оптовая торговля мясом, мясом птицы, продуктами и</w:t>
              <w:br/>
              <w:t xml:space="preserve">консервами из мяса и мяса птицы    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1.32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птовая торговля мясом и мясом птицы, включая    </w:t>
              <w:br/>
              <w:t xml:space="preserve">субпродукты                        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1.32.1       </w:t>
            </w:r>
          </w:p>
        </w:tc>
      </w:tr>
      <w:tr>
        <w:trPr>
          <w:trHeight w:val="240" w:hRule="atLeast"/>
          <w:cantSplit w:val="true"/>
        </w:trPr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птовая торговля мясом, включая субпродукты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1.32.11      </w:t>
            </w:r>
          </w:p>
        </w:tc>
      </w:tr>
      <w:tr>
        <w:trPr>
          <w:trHeight w:val="240" w:hRule="atLeast"/>
          <w:cantSplit w:val="true"/>
        </w:trPr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Оптовая торговля мясом птицы, включая субпродукты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1.32.12      </w:t>
            </w:r>
          </w:p>
        </w:tc>
      </w:tr>
      <w:tr>
        <w:trPr>
          <w:trHeight w:val="240" w:hRule="atLeast"/>
          <w:cantSplit w:val="true"/>
        </w:trPr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птовая торговля продуктами из мяса и мяса птицы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1.32.2       </w:t>
            </w:r>
          </w:p>
        </w:tc>
      </w:tr>
      <w:tr>
        <w:trPr>
          <w:trHeight w:val="240" w:hRule="atLeast"/>
          <w:cantSplit w:val="true"/>
        </w:trPr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птовая торговля консервами из мяса и мяса птицы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1.32.3       </w:t>
            </w:r>
          </w:p>
        </w:tc>
      </w:tr>
      <w:tr>
        <w:trPr>
          <w:trHeight w:val="360" w:hRule="atLeast"/>
          <w:cantSplit w:val="true"/>
        </w:trPr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птовая торговля молочными продуктами, яйцами,   </w:t>
              <w:br/>
              <w:t xml:space="preserve">пищевыми маслами и жирами          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1.33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птовая торговля молочными продуктами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1.33.1       </w:t>
            </w:r>
          </w:p>
        </w:tc>
      </w:tr>
      <w:tr>
        <w:trPr>
          <w:trHeight w:val="240" w:hRule="atLeast"/>
          <w:cantSplit w:val="true"/>
        </w:trPr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птовая торговля яйцами            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1.33.2       </w:t>
            </w:r>
          </w:p>
        </w:tc>
      </w:tr>
      <w:tr>
        <w:trPr>
          <w:trHeight w:val="240" w:hRule="atLeast"/>
          <w:cantSplit w:val="true"/>
        </w:trPr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птовая торговля пищевыми маслами и жирами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1.33.3       </w:t>
            </w:r>
          </w:p>
        </w:tc>
      </w:tr>
      <w:tr>
        <w:trPr>
          <w:trHeight w:val="240" w:hRule="atLeast"/>
          <w:cantSplit w:val="true"/>
        </w:trPr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Оптовая торговля алкогольными и другими напитками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1.34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птовая торговля безалкогольными напитками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1.34.1       </w:t>
            </w:r>
          </w:p>
        </w:tc>
      </w:tr>
      <w:tr>
        <w:trPr>
          <w:trHeight w:val="360" w:hRule="atLeast"/>
          <w:cantSplit w:val="true"/>
        </w:trPr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птовая торговля алкогольными напитками, включая </w:t>
              <w:br/>
              <w:t xml:space="preserve">пиво                               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1.34.2       </w:t>
            </w:r>
          </w:p>
        </w:tc>
      </w:tr>
      <w:tr>
        <w:trPr>
          <w:trHeight w:val="360" w:hRule="atLeast"/>
          <w:cantSplit w:val="true"/>
        </w:trPr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птовая торговля алкогольными напитками, кроме   </w:t>
              <w:br/>
              <w:t xml:space="preserve">пива                               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1.34.21      </w:t>
            </w:r>
          </w:p>
        </w:tc>
      </w:tr>
      <w:tr>
        <w:trPr>
          <w:trHeight w:val="240" w:hRule="atLeast"/>
          <w:cantSplit w:val="true"/>
        </w:trPr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птовая торговля пивом             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1.34.22      </w:t>
            </w:r>
          </w:p>
        </w:tc>
      </w:tr>
      <w:tr>
        <w:trPr>
          <w:trHeight w:val="240" w:hRule="atLeast"/>
          <w:cantSplit w:val="true"/>
        </w:trPr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птовая торговля табачными изделиями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1.35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птовая торговля сахаром и сахаристыми           </w:t>
              <w:br/>
              <w:t xml:space="preserve">кондитерскими изделиями, включая шоколад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1.36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птовая торговля сахаром           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1.36.1       </w:t>
            </w:r>
          </w:p>
        </w:tc>
      </w:tr>
      <w:tr>
        <w:trPr>
          <w:trHeight w:val="480" w:hRule="atLeast"/>
          <w:cantSplit w:val="true"/>
        </w:trPr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птовая торговля сахаристыми кондитерскими       </w:t>
              <w:br/>
              <w:t xml:space="preserve">изделиями, включая шоколад, мороженым и          </w:t>
              <w:br/>
              <w:t xml:space="preserve">замороженными десертами            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1.36.2       </w:t>
            </w:r>
          </w:p>
        </w:tc>
      </w:tr>
      <w:tr>
        <w:trPr>
          <w:trHeight w:val="360" w:hRule="atLeast"/>
          <w:cantSplit w:val="true"/>
        </w:trPr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птовая торговля сахаристыми кондитерскими       </w:t>
              <w:br/>
              <w:t xml:space="preserve">изделиями, включая шоколад         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1.36.21      </w:t>
            </w:r>
          </w:p>
        </w:tc>
      </w:tr>
      <w:tr>
        <w:trPr>
          <w:trHeight w:val="360" w:hRule="atLeast"/>
          <w:cantSplit w:val="true"/>
        </w:trPr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птовая торговля мороженым и замороженными       </w:t>
              <w:br/>
              <w:t xml:space="preserve">десертами                          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1.36.22      </w:t>
            </w:r>
          </w:p>
        </w:tc>
      </w:tr>
      <w:tr>
        <w:trPr>
          <w:trHeight w:val="240" w:hRule="atLeast"/>
          <w:cantSplit w:val="true"/>
        </w:trPr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птовая торговля кофе, чаем, какао и пряностями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1.37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птовая торговля прочими пищевыми продуктами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1.38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птовая торговля рыбой, морепродуктами и рыбными </w:t>
              <w:br/>
              <w:t xml:space="preserve">консервами                         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1.38.1       </w:t>
            </w:r>
          </w:p>
        </w:tc>
      </w:tr>
      <w:tr>
        <w:trPr>
          <w:trHeight w:val="240" w:hRule="atLeast"/>
          <w:cantSplit w:val="true"/>
        </w:trPr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птовая торговля прочими пищевыми продуктами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1.38.2       </w:t>
            </w:r>
          </w:p>
        </w:tc>
      </w:tr>
      <w:tr>
        <w:trPr>
          <w:trHeight w:val="360" w:hRule="atLeast"/>
          <w:cantSplit w:val="true"/>
        </w:trPr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птовая торговля переработанными овощами,        </w:t>
              <w:br/>
              <w:t xml:space="preserve">картофелем, фруктами и орехами     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1.38.21      </w:t>
            </w:r>
          </w:p>
        </w:tc>
      </w:tr>
      <w:tr>
        <w:trPr>
          <w:trHeight w:val="480" w:hRule="atLeast"/>
          <w:cantSplit w:val="true"/>
        </w:trPr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птовая торговля готовыми пищевыми продуктами,   </w:t>
              <w:br/>
              <w:t>включая торговлю детским и диетическим питанием и</w:t>
              <w:br/>
              <w:t xml:space="preserve">прочими гомогенизированными пищевыми продуктами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1.38.22      </w:t>
            </w:r>
          </w:p>
        </w:tc>
      </w:tr>
      <w:tr>
        <w:trPr>
          <w:trHeight w:val="240" w:hRule="atLeast"/>
          <w:cantSplit w:val="true"/>
        </w:trPr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птовая торговля кормами для домашних животных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1.38.23      </w:t>
            </w:r>
          </w:p>
        </w:tc>
      </w:tr>
      <w:tr>
        <w:trPr>
          <w:trHeight w:val="360" w:hRule="atLeast"/>
          <w:cantSplit w:val="true"/>
        </w:trPr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птовая торговля хлебом и хлебобулочными         </w:t>
              <w:br/>
              <w:t xml:space="preserve">изделиями                          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1.38.24      </w:t>
            </w:r>
          </w:p>
        </w:tc>
      </w:tr>
      <w:tr>
        <w:trPr>
          <w:trHeight w:val="240" w:hRule="atLeast"/>
          <w:cantSplit w:val="true"/>
        </w:trPr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птовая торговля мучными кондитерскими изделиями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1.38.25      </w:t>
            </w:r>
          </w:p>
        </w:tc>
      </w:tr>
      <w:tr>
        <w:trPr>
          <w:trHeight w:val="240" w:hRule="atLeast"/>
          <w:cantSplit w:val="true"/>
        </w:trPr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птовая торговля мукой и макаронными изделиями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1.38.26      </w:t>
            </w:r>
          </w:p>
        </w:tc>
      </w:tr>
      <w:tr>
        <w:trPr>
          <w:trHeight w:val="240" w:hRule="atLeast"/>
          <w:cantSplit w:val="true"/>
        </w:trPr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птовая торговля крупами           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1.38.27      </w:t>
            </w:r>
          </w:p>
        </w:tc>
      </w:tr>
      <w:tr>
        <w:trPr>
          <w:trHeight w:val="240" w:hRule="atLeast"/>
          <w:cantSplit w:val="true"/>
        </w:trPr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птовая торговля солью             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1.38.28      </w:t>
            </w:r>
          </w:p>
        </w:tc>
      </w:tr>
      <w:tr>
        <w:trPr>
          <w:trHeight w:val="360" w:hRule="atLeast"/>
          <w:cantSplit w:val="true"/>
        </w:trPr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птовая торговля прочими пищевыми продуктами, не </w:t>
              <w:br/>
              <w:t xml:space="preserve">включенными в другие группировки   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1.38.29      </w:t>
            </w:r>
          </w:p>
        </w:tc>
      </w:tr>
      <w:tr>
        <w:trPr>
          <w:trHeight w:val="480" w:hRule="atLeast"/>
          <w:cantSplit w:val="true"/>
        </w:trPr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еспециализированная оптовая торговля пищевыми   </w:t>
              <w:br/>
              <w:t xml:space="preserve">продуктами, включая напитки, и табачными         </w:t>
              <w:br/>
              <w:t xml:space="preserve">изделиями                          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1.39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еспециализированная оптовая торговля            </w:t>
              <w:br/>
              <w:t xml:space="preserve">замороженными пищевыми продуктами  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1.39.1       </w:t>
            </w:r>
          </w:p>
        </w:tc>
      </w:tr>
      <w:tr>
        <w:trPr>
          <w:trHeight w:val="480" w:hRule="atLeast"/>
          <w:cantSplit w:val="true"/>
        </w:trPr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еспециализированная оптовая торговля            </w:t>
              <w:br/>
              <w:t xml:space="preserve">незамороженными пищевыми продуктами, напитками и </w:t>
              <w:br/>
              <w:t xml:space="preserve">табачными изделиями                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1.39.2       </w:t>
            </w:r>
          </w:p>
        </w:tc>
      </w:tr>
      <w:tr>
        <w:trPr>
          <w:trHeight w:val="360" w:hRule="atLeast"/>
          <w:cantSplit w:val="true"/>
        </w:trPr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птовая торговля непродовольственными            </w:t>
              <w:br/>
              <w:t xml:space="preserve">потребительскими товарами          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1.4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птовая торговля текстильными и галантерейными   </w:t>
              <w:br/>
              <w:t xml:space="preserve">изделиями                          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1.41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птовая торговля текстильными изделиями, кроме   </w:t>
              <w:br/>
              <w:t xml:space="preserve">текстильных галантерейных изделий  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1.41.1       </w:t>
            </w:r>
          </w:p>
        </w:tc>
      </w:tr>
      <w:tr>
        <w:trPr>
          <w:trHeight w:val="240" w:hRule="atLeast"/>
          <w:cantSplit w:val="true"/>
        </w:trPr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птовая торговля галантерейными изделиями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1.41.2       </w:t>
            </w:r>
          </w:p>
        </w:tc>
      </w:tr>
      <w:tr>
        <w:trPr>
          <w:trHeight w:val="360" w:hRule="atLeast"/>
          <w:cantSplit w:val="true"/>
        </w:trPr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птовая торговля одеждой, включая нательное      </w:t>
              <w:br/>
              <w:t xml:space="preserve">белье, и обувью                    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1.42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птовая торговля одеждой, кроме нательного белья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1.42.1       </w:t>
            </w:r>
          </w:p>
        </w:tc>
      </w:tr>
      <w:tr>
        <w:trPr>
          <w:trHeight w:val="240" w:hRule="atLeast"/>
          <w:cantSplit w:val="true"/>
        </w:trPr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птовая торговля нательным бельем  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1.42.2       </w:t>
            </w:r>
          </w:p>
        </w:tc>
      </w:tr>
      <w:tr>
        <w:trPr>
          <w:trHeight w:val="240" w:hRule="atLeast"/>
          <w:cantSplit w:val="true"/>
        </w:trPr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птовая торговля изделиями из меха 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1.42.3       </w:t>
            </w:r>
          </w:p>
        </w:tc>
      </w:tr>
      <w:tr>
        <w:trPr>
          <w:trHeight w:val="240" w:hRule="atLeast"/>
          <w:cantSplit w:val="true"/>
        </w:trPr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птовая торговля обувью            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1.42.4       </w:t>
            </w:r>
          </w:p>
        </w:tc>
      </w:tr>
      <w:tr>
        <w:trPr>
          <w:trHeight w:val="360" w:hRule="atLeast"/>
          <w:cantSplit w:val="true"/>
        </w:trPr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птовая торговля аксессуарами одежды и головными </w:t>
              <w:br/>
              <w:t xml:space="preserve">уборами                            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1.42.5       </w:t>
            </w:r>
          </w:p>
        </w:tc>
      </w:tr>
      <w:tr>
        <w:trPr>
          <w:trHeight w:val="360" w:hRule="atLeast"/>
          <w:cantSplit w:val="true"/>
        </w:trPr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Оптовая торговля бытовыми электротоварами, радио-</w:t>
              <w:br/>
              <w:t xml:space="preserve">и телеаппаратурой                  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1.43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птовая торговля бытовыми электротоварами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1.43.1       </w:t>
            </w:r>
          </w:p>
        </w:tc>
      </w:tr>
      <w:tr>
        <w:trPr>
          <w:trHeight w:val="480" w:hRule="atLeast"/>
          <w:cantSplit w:val="true"/>
        </w:trPr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птовая торговля радио- и телеаппаратурой,       </w:t>
              <w:br/>
              <w:t xml:space="preserve">техническими носителями информации (с записями и </w:t>
              <w:br/>
              <w:t xml:space="preserve">без записей)                       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1.43.2       </w:t>
            </w:r>
          </w:p>
        </w:tc>
      </w:tr>
      <w:tr>
        <w:trPr>
          <w:trHeight w:val="240" w:hRule="atLeast"/>
          <w:cantSplit w:val="true"/>
        </w:trPr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птовая торговля радио- и телеаппаратурой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1.43.21      </w:t>
            </w:r>
          </w:p>
        </w:tc>
      </w:tr>
      <w:tr>
        <w:trPr>
          <w:trHeight w:val="360" w:hRule="atLeast"/>
          <w:cantSplit w:val="true"/>
        </w:trPr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птовая торговля техническими носителями         </w:t>
              <w:br/>
              <w:t xml:space="preserve">информации (с записями и без записей)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1.43.22      </w:t>
            </w:r>
          </w:p>
        </w:tc>
      </w:tr>
      <w:tr>
        <w:trPr>
          <w:trHeight w:val="360" w:hRule="atLeast"/>
          <w:cantSplit w:val="true"/>
        </w:trPr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птовая торговля изделиями из керамики и стекла, </w:t>
              <w:br/>
              <w:t xml:space="preserve">обоями, чистящими средствами       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1.44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птовая торговля ножевыми изделиями и бытовой    </w:t>
              <w:br/>
              <w:t xml:space="preserve">металлической посудой              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1.44.1       </w:t>
            </w:r>
          </w:p>
        </w:tc>
      </w:tr>
      <w:tr>
        <w:trPr>
          <w:trHeight w:val="240" w:hRule="atLeast"/>
          <w:cantSplit w:val="true"/>
        </w:trPr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птовая торговля изделиями из керамики и стекла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1.44.2       </w:t>
            </w:r>
          </w:p>
        </w:tc>
      </w:tr>
      <w:tr>
        <w:trPr>
          <w:trHeight w:val="240" w:hRule="atLeast"/>
          <w:cantSplit w:val="true"/>
        </w:trPr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птовая торговля обоями            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1.44.3       </w:t>
            </w:r>
          </w:p>
        </w:tc>
      </w:tr>
      <w:tr>
        <w:trPr>
          <w:trHeight w:val="240" w:hRule="atLeast"/>
          <w:cantSplit w:val="true"/>
        </w:trPr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птовая торговля чистящими средствами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1.44.4       </w:t>
            </w:r>
          </w:p>
        </w:tc>
      </w:tr>
      <w:tr>
        <w:trPr>
          <w:trHeight w:val="360" w:hRule="atLeast"/>
          <w:cantSplit w:val="true"/>
        </w:trPr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птовая торговля парфюмерными и косметическими   </w:t>
              <w:br/>
              <w:t xml:space="preserve">товарами                           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1.45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птовая торговля парфюмерными и косметическими   </w:t>
              <w:br/>
              <w:t xml:space="preserve">товарами, кроме мыла               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1.45.1       </w:t>
            </w:r>
          </w:p>
        </w:tc>
      </w:tr>
      <w:tr>
        <w:trPr>
          <w:trHeight w:val="240" w:hRule="atLeast"/>
          <w:cantSplit w:val="true"/>
        </w:trPr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птовая торговля туалетным и хозяйственным мылом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1.45.2       </w:t>
            </w:r>
          </w:p>
        </w:tc>
      </w:tr>
      <w:tr>
        <w:trPr>
          <w:trHeight w:val="480" w:hRule="atLeast"/>
          <w:cantSplit w:val="true"/>
        </w:trPr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Оптовая торговля фармацевтическими и медицинскими</w:t>
              <w:br/>
              <w:t xml:space="preserve">товарами, изделиями медицинской техники и        </w:t>
              <w:br/>
              <w:t xml:space="preserve">ортопедическими изделиями          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1.46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Оптовая торговля фармацевтическими и медицинскими</w:t>
              <w:br/>
              <w:t xml:space="preserve">товарами                           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1.46.1       </w:t>
            </w:r>
          </w:p>
        </w:tc>
      </w:tr>
      <w:tr>
        <w:trPr>
          <w:trHeight w:val="360" w:hRule="atLeast"/>
          <w:cantSplit w:val="true"/>
        </w:trPr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птовая торговля изделиями медицинской техники и </w:t>
              <w:br/>
              <w:t xml:space="preserve">ортопедическими изделиями          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1.46.2       </w:t>
            </w:r>
          </w:p>
        </w:tc>
      </w:tr>
      <w:tr>
        <w:trPr>
          <w:trHeight w:val="360" w:hRule="atLeast"/>
          <w:cantSplit w:val="true"/>
        </w:trPr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птовая торговля прочими непродовольственными    </w:t>
              <w:br/>
              <w:t xml:space="preserve">потребительскими товарами          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1.47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птовая торговля бытовой мебелью, напольными     </w:t>
              <w:br/>
              <w:t xml:space="preserve">покрытиями и прочими неэлектрическими бытовыми   </w:t>
              <w:br/>
              <w:t xml:space="preserve">товарами                           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1.47.1       </w:t>
            </w:r>
          </w:p>
        </w:tc>
      </w:tr>
      <w:tr>
        <w:trPr>
          <w:trHeight w:val="240" w:hRule="atLeast"/>
          <w:cantSplit w:val="true"/>
        </w:trPr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птовая торговля бытовой мебелью   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1.47.11      </w:t>
            </w:r>
          </w:p>
        </w:tc>
      </w:tr>
      <w:tr>
        <w:trPr>
          <w:trHeight w:val="360" w:hRule="atLeast"/>
          <w:cantSplit w:val="true"/>
        </w:trPr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птовая торговля неэлектрическими бытовыми       </w:t>
              <w:br/>
              <w:t xml:space="preserve">приборами                          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1.47.12      </w:t>
            </w:r>
          </w:p>
        </w:tc>
      </w:tr>
      <w:tr>
        <w:trPr>
          <w:trHeight w:val="480" w:hRule="atLeast"/>
          <w:cantSplit w:val="true"/>
        </w:trPr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птовая торговля плетеными изделиями, изделиями  </w:t>
              <w:br/>
              <w:t xml:space="preserve">из пробки, бондарными изделиями и изделиями из   </w:t>
              <w:br/>
              <w:t xml:space="preserve">дерева                             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1.47.13      </w:t>
            </w:r>
          </w:p>
        </w:tc>
      </w:tr>
      <w:tr>
        <w:trPr>
          <w:trHeight w:val="240" w:hRule="atLeast"/>
          <w:cantSplit w:val="true"/>
        </w:trPr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птовая торговля напольными покрытиями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1.47.14      </w:t>
            </w:r>
          </w:p>
        </w:tc>
      </w:tr>
      <w:tr>
        <w:trPr>
          <w:trHeight w:val="360" w:hRule="atLeast"/>
          <w:cantSplit w:val="true"/>
        </w:trPr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птовая торговля бытовыми товарами, не           </w:t>
              <w:br/>
              <w:t xml:space="preserve">включенными в другие группировки   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1.47.15      </w:t>
            </w:r>
          </w:p>
        </w:tc>
      </w:tr>
      <w:tr>
        <w:trPr>
          <w:trHeight w:val="360" w:hRule="atLeast"/>
          <w:cantSplit w:val="true"/>
        </w:trPr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птовая торговля книгами, газетами и журналами,  </w:t>
              <w:br/>
              <w:t xml:space="preserve">писчебумажными и канцелярскими товарами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1.47.2       </w:t>
            </w:r>
          </w:p>
        </w:tc>
      </w:tr>
      <w:tr>
        <w:trPr>
          <w:trHeight w:val="240" w:hRule="atLeast"/>
          <w:cantSplit w:val="true"/>
        </w:trPr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птовая торговля книгами           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1.47.21      </w:t>
            </w:r>
          </w:p>
        </w:tc>
      </w:tr>
      <w:tr>
        <w:trPr>
          <w:trHeight w:val="240" w:hRule="atLeast"/>
          <w:cantSplit w:val="true"/>
        </w:trPr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птовая торговля газетами и журналами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1.47.22      </w:t>
            </w:r>
          </w:p>
        </w:tc>
      </w:tr>
      <w:tr>
        <w:trPr>
          <w:trHeight w:val="360" w:hRule="atLeast"/>
          <w:cantSplit w:val="true"/>
        </w:trPr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птовая торговля писчебумажными и канцелярскими  </w:t>
              <w:br/>
              <w:t xml:space="preserve">товарами                           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1.47.23      </w:t>
            </w:r>
          </w:p>
        </w:tc>
      </w:tr>
      <w:tr>
        <w:trPr>
          <w:trHeight w:val="360" w:hRule="atLeast"/>
          <w:cantSplit w:val="true"/>
        </w:trPr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птовая торговля прочими потребительскими        </w:t>
              <w:br/>
              <w:t xml:space="preserve">товарами                           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1.47.3       </w:t>
            </w:r>
          </w:p>
        </w:tc>
      </w:tr>
      <w:tr>
        <w:trPr>
          <w:trHeight w:val="360" w:hRule="atLeast"/>
          <w:cantSplit w:val="true"/>
        </w:trPr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птовая торговля музыкальными инструментами и    </w:t>
              <w:br/>
              <w:t xml:space="preserve">нотными изданиями                  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1.47.31      </w:t>
            </w:r>
          </w:p>
        </w:tc>
      </w:tr>
      <w:tr>
        <w:trPr>
          <w:trHeight w:val="360" w:hRule="atLeast"/>
          <w:cantSplit w:val="true"/>
        </w:trPr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птовая торговля фототоварами и оптическими      </w:t>
              <w:br/>
              <w:t xml:space="preserve">товарами                           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1.47.32      </w:t>
            </w:r>
          </w:p>
        </w:tc>
      </w:tr>
      <w:tr>
        <w:trPr>
          <w:trHeight w:val="240" w:hRule="atLeast"/>
          <w:cantSplit w:val="true"/>
        </w:trPr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птовая торговля играми и игрушками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1.47.33      </w:t>
            </w:r>
          </w:p>
        </w:tc>
      </w:tr>
      <w:tr>
        <w:trPr>
          <w:trHeight w:val="240" w:hRule="atLeast"/>
          <w:cantSplit w:val="true"/>
        </w:trPr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птовая торговля ювелирными изделиями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1.47.34      </w:t>
            </w:r>
          </w:p>
        </w:tc>
      </w:tr>
      <w:tr>
        <w:trPr>
          <w:trHeight w:val="360" w:hRule="atLeast"/>
          <w:cantSplit w:val="true"/>
        </w:trPr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птовая торговля спортивными товарами, включая   </w:t>
              <w:br/>
              <w:t xml:space="preserve">велосипеды                         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1.47.35      </w:t>
            </w:r>
          </w:p>
        </w:tc>
      </w:tr>
      <w:tr>
        <w:trPr>
          <w:trHeight w:val="360" w:hRule="atLeast"/>
          <w:cantSplit w:val="true"/>
        </w:trPr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птовая торговля изделиями из кожи и дорожными   </w:t>
              <w:br/>
              <w:t xml:space="preserve">принадлежностями                   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1.47.36      </w:t>
            </w:r>
          </w:p>
        </w:tc>
      </w:tr>
      <w:tr>
        <w:trPr>
          <w:trHeight w:val="360" w:hRule="atLeast"/>
          <w:cantSplit w:val="true"/>
        </w:trPr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птовая торговля прочими потребительскими        </w:t>
              <w:br/>
              <w:t xml:space="preserve">товарами, не включенными в другие группировки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1.47.37      </w:t>
            </w:r>
          </w:p>
        </w:tc>
      </w:tr>
      <w:tr>
        <w:trPr>
          <w:trHeight w:val="360" w:hRule="atLeast"/>
          <w:cantSplit w:val="true"/>
        </w:trPr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птовая торговля несельскохозяйственными         </w:t>
              <w:br/>
              <w:t xml:space="preserve">промежуточными продуктами, отходами и ломом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1.5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птовая торговля топливом          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1.51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птовая торговля твердым топливом  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1.51.1       </w:t>
            </w:r>
          </w:p>
        </w:tc>
      </w:tr>
      <w:tr>
        <w:trPr>
          <w:trHeight w:val="360" w:hRule="atLeast"/>
          <w:cantSplit w:val="true"/>
        </w:trPr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птовая торговля моторным топливом, включая      </w:t>
              <w:br/>
              <w:t xml:space="preserve">авиационный бензин                 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1.51.2       </w:t>
            </w:r>
          </w:p>
        </w:tc>
      </w:tr>
      <w:tr>
        <w:trPr>
          <w:trHeight w:val="360" w:hRule="atLeast"/>
          <w:cantSplit w:val="true"/>
        </w:trPr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птовая торговля прочим жидким и газообразным    </w:t>
              <w:br/>
              <w:t xml:space="preserve">топливом                           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1.51.3       </w:t>
            </w:r>
          </w:p>
        </w:tc>
      </w:tr>
      <w:tr>
        <w:trPr>
          <w:trHeight w:val="360" w:hRule="atLeast"/>
          <w:cantSplit w:val="true"/>
        </w:trPr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птовая торговля металлами и металлическими      </w:t>
              <w:br/>
              <w:t xml:space="preserve">рудами                             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1.52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птовая торговля металлическими рудами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1.52.1       </w:t>
            </w:r>
          </w:p>
        </w:tc>
      </w:tr>
      <w:tr>
        <w:trPr>
          <w:trHeight w:val="240" w:hRule="atLeast"/>
          <w:cantSplit w:val="true"/>
        </w:trPr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птовая торговля железными рудами  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1.52.11      </w:t>
            </w:r>
          </w:p>
        </w:tc>
      </w:tr>
      <w:tr>
        <w:trPr>
          <w:trHeight w:val="240" w:hRule="atLeast"/>
          <w:cantSplit w:val="true"/>
        </w:trPr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птовая торговля рудами цветных металлов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1.52.12      </w:t>
            </w:r>
          </w:p>
        </w:tc>
      </w:tr>
      <w:tr>
        <w:trPr>
          <w:trHeight w:val="240" w:hRule="atLeast"/>
          <w:cantSplit w:val="true"/>
        </w:trPr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птовая торговля металлами в первичных формах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1.52.2       </w:t>
            </w:r>
          </w:p>
        </w:tc>
      </w:tr>
      <w:tr>
        <w:trPr>
          <w:trHeight w:val="360" w:hRule="atLeast"/>
          <w:cantSplit w:val="true"/>
        </w:trPr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птовая торговля черными металлами в первичных   </w:t>
              <w:br/>
              <w:t xml:space="preserve">формах                             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1.52.21      </w:t>
            </w:r>
          </w:p>
        </w:tc>
      </w:tr>
      <w:tr>
        <w:trPr>
          <w:trHeight w:val="360" w:hRule="atLeast"/>
          <w:cantSplit w:val="true"/>
        </w:trPr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птовая торговля цветными металлами в первичных  </w:t>
              <w:br/>
              <w:t xml:space="preserve">формах, кроме драгоценных          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1.52.22      </w:t>
            </w:r>
          </w:p>
        </w:tc>
      </w:tr>
      <w:tr>
        <w:trPr>
          <w:trHeight w:val="360" w:hRule="atLeast"/>
          <w:cantSplit w:val="true"/>
        </w:trPr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птовая торговля золотом и другими драгоценными  </w:t>
              <w:br/>
              <w:t xml:space="preserve">металлами                          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1.52.23      </w:t>
            </w:r>
          </w:p>
        </w:tc>
      </w:tr>
      <w:tr>
        <w:trPr>
          <w:trHeight w:val="360" w:hRule="atLeast"/>
          <w:cantSplit w:val="true"/>
        </w:trPr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птовая торговля лесоматериалами, строительными  </w:t>
              <w:br/>
              <w:t>материалами и санитарно-техническим оборудованием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1.53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птовая торговля лесоматериалами   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1.53.1       </w:t>
            </w:r>
          </w:p>
        </w:tc>
      </w:tr>
      <w:tr>
        <w:trPr>
          <w:trHeight w:val="480" w:hRule="atLeast"/>
          <w:cantSplit w:val="true"/>
        </w:trPr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птовая торговля лакокрасочными материалами,     </w:t>
              <w:br/>
              <w:t xml:space="preserve">листовым стеклом, санитарно-техническим          </w:t>
              <w:br/>
              <w:t>оборудованием и прочими строительными материалами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1.53.2       </w:t>
            </w:r>
          </w:p>
        </w:tc>
      </w:tr>
      <w:tr>
        <w:trPr>
          <w:trHeight w:val="360" w:hRule="atLeast"/>
          <w:cantSplit w:val="true"/>
        </w:trPr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птовая торговля санитарно-техническим           </w:t>
              <w:br/>
              <w:t xml:space="preserve">оборудованием                      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1.53.21      </w:t>
            </w:r>
          </w:p>
        </w:tc>
      </w:tr>
      <w:tr>
        <w:trPr>
          <w:trHeight w:val="240" w:hRule="atLeast"/>
          <w:cantSplit w:val="true"/>
        </w:trPr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птовая торговля лакокрасочными материалами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1.53.22      </w:t>
            </w:r>
          </w:p>
        </w:tc>
      </w:tr>
      <w:tr>
        <w:trPr>
          <w:trHeight w:val="240" w:hRule="atLeast"/>
          <w:cantSplit w:val="true"/>
        </w:trPr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птовая торговля материалами для остекления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1.53.23      </w:t>
            </w:r>
          </w:p>
        </w:tc>
      </w:tr>
      <w:tr>
        <w:trPr>
          <w:trHeight w:val="360" w:hRule="atLeast"/>
          <w:cantSplit w:val="true"/>
        </w:trPr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птовая торговля прочими строительными           </w:t>
              <w:br/>
              <w:t xml:space="preserve">материалами                        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1.53.24      </w:t>
            </w:r>
          </w:p>
        </w:tc>
      </w:tr>
      <w:tr>
        <w:trPr>
          <w:trHeight w:val="480" w:hRule="atLeast"/>
          <w:cantSplit w:val="true"/>
        </w:trPr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птовая торговля скобяными изделиями, ручными    </w:t>
              <w:br/>
              <w:t xml:space="preserve">инструментами, водопроводным и отопительным      </w:t>
              <w:br/>
              <w:t xml:space="preserve">оборудованием                      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1.54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птовая торговля скобяными изделиями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1.54.1       </w:t>
            </w:r>
          </w:p>
        </w:tc>
      </w:tr>
      <w:tr>
        <w:trPr>
          <w:trHeight w:val="360" w:hRule="atLeast"/>
          <w:cantSplit w:val="true"/>
        </w:trPr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птовая торговля водопроводным и отопительным    </w:t>
              <w:br/>
              <w:t xml:space="preserve">оборудованием                      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1.54.2       </w:t>
            </w:r>
          </w:p>
        </w:tc>
      </w:tr>
      <w:tr>
        <w:trPr>
          <w:trHeight w:val="240" w:hRule="atLeast"/>
          <w:cantSplit w:val="true"/>
        </w:trPr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птовая торговля ручными инструментами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1.54.3       </w:t>
            </w:r>
          </w:p>
        </w:tc>
      </w:tr>
      <w:tr>
        <w:trPr>
          <w:trHeight w:val="240" w:hRule="atLeast"/>
          <w:cantSplit w:val="true"/>
        </w:trPr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птовая торговля химическими продуктами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1.55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птовая торговля удобрениями, пестицидами и      </w:t>
              <w:br/>
              <w:t xml:space="preserve">другими агрохимикатами             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1.55.1       </w:t>
            </w:r>
          </w:p>
        </w:tc>
      </w:tr>
      <w:tr>
        <w:trPr>
          <w:trHeight w:val="240" w:hRule="atLeast"/>
          <w:cantSplit w:val="true"/>
        </w:trPr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птовая торговля удобрениями       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1.55.11      </w:t>
            </w:r>
          </w:p>
        </w:tc>
      </w:tr>
      <w:tr>
        <w:trPr>
          <w:trHeight w:val="360" w:hRule="atLeast"/>
          <w:cantSplit w:val="true"/>
        </w:trPr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птовая торговля пестицидами и другими           </w:t>
              <w:br/>
              <w:t xml:space="preserve">агрохимикатами                     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1.55.12      </w:t>
            </w:r>
          </w:p>
        </w:tc>
      </w:tr>
      <w:tr>
        <w:trPr>
          <w:trHeight w:val="360" w:hRule="atLeast"/>
          <w:cantSplit w:val="true"/>
        </w:trPr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птовая торговля синтетическими смолами и        </w:t>
              <w:br/>
              <w:t xml:space="preserve">пластмассами в первичных формах    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1.55.2       </w:t>
            </w:r>
          </w:p>
        </w:tc>
      </w:tr>
      <w:tr>
        <w:trPr>
          <w:trHeight w:val="360" w:hRule="atLeast"/>
          <w:cantSplit w:val="true"/>
        </w:trPr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птовая торговля прочими промышленными           </w:t>
              <w:br/>
              <w:t xml:space="preserve">химическими веществами             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1.55.3       </w:t>
            </w:r>
          </w:p>
        </w:tc>
      </w:tr>
      <w:tr>
        <w:trPr>
          <w:trHeight w:val="360" w:hRule="atLeast"/>
          <w:cantSplit w:val="true"/>
        </w:trPr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птовая торговля непищевым этиловым спиртом,     </w:t>
              <w:br/>
              <w:t xml:space="preserve">включая денатурат                  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1.55.31      </w:t>
            </w:r>
          </w:p>
        </w:tc>
      </w:tr>
      <w:tr>
        <w:trPr>
          <w:trHeight w:val="360" w:hRule="atLeast"/>
          <w:cantSplit w:val="true"/>
        </w:trPr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Оптовая торговля синтетическим каучуком и резиной</w:t>
              <w:br/>
              <w:t xml:space="preserve">в первичных формах                 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1.55.32      </w:t>
            </w:r>
          </w:p>
        </w:tc>
      </w:tr>
      <w:tr>
        <w:trPr>
          <w:trHeight w:val="240" w:hRule="atLeast"/>
          <w:cantSplit w:val="true"/>
        </w:trPr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птовая торговля взрывчатыми веществами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1.55.33      </w:t>
            </w:r>
          </w:p>
        </w:tc>
      </w:tr>
      <w:tr>
        <w:trPr>
          <w:trHeight w:val="480" w:hRule="atLeast"/>
          <w:cantSplit w:val="true"/>
        </w:trPr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птовая торговля прочими промышленными           </w:t>
              <w:br/>
              <w:t xml:space="preserve">химическими веществами, не включенными в другие  </w:t>
              <w:br/>
              <w:t xml:space="preserve">группировки                        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1.55.34      </w:t>
            </w:r>
          </w:p>
        </w:tc>
      </w:tr>
      <w:tr>
        <w:trPr>
          <w:trHeight w:val="360" w:hRule="atLeast"/>
          <w:cantSplit w:val="true"/>
        </w:trPr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птовая торговля прочими промежуточными          </w:t>
              <w:br/>
              <w:t xml:space="preserve">продуктами                         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1.56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птовая торговля бумагой и картоном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1.56.1       </w:t>
            </w:r>
          </w:p>
        </w:tc>
      </w:tr>
      <w:tr>
        <w:trPr>
          <w:trHeight w:val="240" w:hRule="atLeast"/>
          <w:cantSplit w:val="true"/>
        </w:trPr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птовая торговля текстильными волокнами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1.56.2       </w:t>
            </w:r>
          </w:p>
        </w:tc>
      </w:tr>
      <w:tr>
        <w:trPr>
          <w:trHeight w:val="240" w:hRule="atLeast"/>
          <w:cantSplit w:val="true"/>
        </w:trPr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птовая торговля драгоценными камнями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1.56.3       </w:t>
            </w:r>
          </w:p>
        </w:tc>
      </w:tr>
      <w:tr>
        <w:trPr>
          <w:trHeight w:val="360" w:hRule="atLeast"/>
          <w:cantSplit w:val="true"/>
        </w:trPr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птовая торговля электрической и тепловой        </w:t>
              <w:br/>
              <w:t xml:space="preserve">энергией (без их передачи и распределения)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1.56.4       </w:t>
            </w:r>
          </w:p>
        </w:tc>
      </w:tr>
      <w:tr>
        <w:trPr>
          <w:trHeight w:val="480" w:hRule="atLeast"/>
          <w:cantSplit w:val="true"/>
        </w:trPr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птовая торговля прочими промежуточными          </w:t>
              <w:br/>
              <w:t xml:space="preserve">продуктами, кроме сельскохозяйственных, не       </w:t>
              <w:br/>
              <w:t xml:space="preserve">включенными в другие группировки   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1.56.5       </w:t>
            </w:r>
          </w:p>
        </w:tc>
      </w:tr>
      <w:tr>
        <w:trPr>
          <w:trHeight w:val="240" w:hRule="atLeast"/>
          <w:cantSplit w:val="true"/>
        </w:trPr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птовая торговля отходами и ломом  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1.57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птовая торговля машинами и оборудованием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1.6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птовая торговля станками          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1.61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птовая торговля деревообрабатывающими станками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1.61.1       </w:t>
            </w:r>
          </w:p>
        </w:tc>
      </w:tr>
      <w:tr>
        <w:trPr>
          <w:trHeight w:val="240" w:hRule="atLeast"/>
          <w:cantSplit w:val="true"/>
        </w:trPr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птовая торговля станками для обработки металлов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1.61.2       </w:t>
            </w:r>
          </w:p>
        </w:tc>
      </w:tr>
      <w:tr>
        <w:trPr>
          <w:trHeight w:val="360" w:hRule="atLeast"/>
          <w:cantSplit w:val="true"/>
        </w:trPr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птовая торговля станками для обработки прочих   </w:t>
              <w:br/>
              <w:t xml:space="preserve">материалов                         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1.61.3       </w:t>
            </w:r>
          </w:p>
        </w:tc>
      </w:tr>
      <w:tr>
        <w:trPr>
          <w:trHeight w:val="360" w:hRule="atLeast"/>
          <w:cantSplit w:val="true"/>
        </w:trPr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птовая торговля машинами и оборудованием для    </w:t>
              <w:br/>
              <w:t xml:space="preserve">строительства                      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1.62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птовая торговля машинами и оборудованием для    </w:t>
              <w:br/>
              <w:t>текстильного, швейного и трикотажного производств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1.63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птовая торговля офисными машинами и             </w:t>
              <w:br/>
              <w:t xml:space="preserve">оборудованием                      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1.64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птовая торговля офисными машинами 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1.64.1       </w:t>
            </w:r>
          </w:p>
        </w:tc>
      </w:tr>
      <w:tr>
        <w:trPr>
          <w:trHeight w:val="360" w:hRule="atLeast"/>
          <w:cantSplit w:val="true"/>
        </w:trPr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птовая торговля компьютерами и периферийными    </w:t>
              <w:br/>
              <w:t xml:space="preserve">устройствами                       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1.64.2       </w:t>
            </w:r>
          </w:p>
        </w:tc>
      </w:tr>
      <w:tr>
        <w:trPr>
          <w:trHeight w:val="240" w:hRule="atLeast"/>
          <w:cantSplit w:val="true"/>
        </w:trPr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птовая торговля офисной мебелью   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1.64.3       </w:t>
            </w:r>
          </w:p>
        </w:tc>
      </w:tr>
      <w:tr>
        <w:trPr>
          <w:trHeight w:val="240" w:hRule="atLeast"/>
          <w:cantSplit w:val="true"/>
        </w:trPr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Оптовая торговля прочими машинами и оборудованием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1.65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птовая торговля транспортными средствами и      </w:t>
              <w:br/>
              <w:t xml:space="preserve">оборудованием                      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1.65.1       </w:t>
            </w:r>
          </w:p>
        </w:tc>
      </w:tr>
      <w:tr>
        <w:trPr>
          <w:trHeight w:val="360" w:hRule="atLeast"/>
          <w:cantSplit w:val="true"/>
        </w:trPr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птовая торговля эксплуатационными материалами и </w:t>
              <w:br/>
              <w:t xml:space="preserve">принадлежностями машин и оборудования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1.65.2       </w:t>
            </w:r>
          </w:p>
        </w:tc>
      </w:tr>
      <w:tr>
        <w:trPr>
          <w:trHeight w:val="360" w:hRule="atLeast"/>
          <w:cantSplit w:val="true"/>
        </w:trPr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птовая торговля подъемно-транспортными машинами </w:t>
              <w:br/>
              <w:t xml:space="preserve">и оборудованием                    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1:65.3       </w:t>
            </w:r>
          </w:p>
        </w:tc>
      </w:tr>
      <w:tr>
        <w:trPr>
          <w:trHeight w:val="480" w:hRule="atLeast"/>
          <w:cantSplit w:val="true"/>
        </w:trPr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птовая торговля машинами и оборудованием для    </w:t>
              <w:br/>
              <w:t xml:space="preserve">производства пищевых продуктов, включая напитки, </w:t>
              <w:br/>
              <w:t xml:space="preserve">и табачных изделий                 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1.65.4       </w:t>
            </w:r>
          </w:p>
        </w:tc>
      </w:tr>
      <w:tr>
        <w:trPr>
          <w:trHeight w:val="480" w:hRule="atLeast"/>
          <w:cantSplit w:val="true"/>
        </w:trPr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Оптовая торговля производственным электрическим и</w:t>
              <w:br/>
              <w:t xml:space="preserve">электронным оборудованием, включая оборудование  </w:t>
              <w:br/>
              <w:t xml:space="preserve">электросвязи                       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1.65.5       </w:t>
            </w:r>
          </w:p>
        </w:tc>
      </w:tr>
      <w:tr>
        <w:trPr>
          <w:trHeight w:val="480" w:hRule="atLeast"/>
          <w:cantSplit w:val="true"/>
        </w:trPr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птовая торговля прочими машинами, приборами,    </w:t>
              <w:br/>
              <w:t xml:space="preserve">оборудованием общепромышленного и специального   </w:t>
              <w:br/>
              <w:t xml:space="preserve">назначения                         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1.65.6       </w:t>
            </w:r>
          </w:p>
        </w:tc>
      </w:tr>
      <w:tr>
        <w:trPr>
          <w:trHeight w:val="360" w:hRule="atLeast"/>
          <w:cantSplit w:val="true"/>
        </w:trPr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птовая торговля машинами и оборудованием для    </w:t>
              <w:br/>
              <w:t xml:space="preserve">сельского хозяйства                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1.66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птовая торговля тракторами        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1.66.1       </w:t>
            </w:r>
          </w:p>
        </w:tc>
      </w:tr>
      <w:tr>
        <w:trPr>
          <w:trHeight w:val="360" w:hRule="atLeast"/>
          <w:cantSplit w:val="true"/>
        </w:trPr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Оптовая торговля прочими машинами и оборудованием</w:t>
              <w:br/>
              <w:t xml:space="preserve">для сельского и лесного хозяйства  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1.66.2       </w:t>
            </w:r>
          </w:p>
        </w:tc>
      </w:tr>
      <w:tr>
        <w:trPr>
          <w:trHeight w:val="240" w:hRule="atLeast"/>
          <w:cantSplit w:val="true"/>
        </w:trPr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рочая оптовая торговля            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1.70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Розничная торговля в неспециализированных        </w:t>
              <w:br/>
              <w:t xml:space="preserve">магазинах                          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2.1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Розничная торговля в неспециализированных        </w:t>
              <w:br/>
              <w:t xml:space="preserve">магазинах преимущественно пищевыми продуктами,   </w:t>
              <w:br/>
              <w:t xml:space="preserve">включая напитки, и табачными изделиями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2.11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Розничная торговля в неспециализированных        </w:t>
              <w:br/>
              <w:t xml:space="preserve">магазинах замороженными продуктами 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2.11.1       </w:t>
            </w:r>
          </w:p>
        </w:tc>
      </w:tr>
      <w:tr>
        <w:trPr>
          <w:trHeight w:val="480" w:hRule="atLeast"/>
          <w:cantSplit w:val="true"/>
        </w:trPr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Розничная торговля в неспециализированных        </w:t>
              <w:br/>
              <w:t xml:space="preserve">магазинах незамороженными продуктами, включая    </w:t>
              <w:br/>
              <w:t xml:space="preserve">напитки, и табачными изделиями     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2.11.2       </w:t>
            </w:r>
          </w:p>
        </w:tc>
      </w:tr>
      <w:tr>
        <w:trPr>
          <w:trHeight w:val="360" w:hRule="atLeast"/>
          <w:cantSplit w:val="true"/>
        </w:trPr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рочая розничная торговля в неспециализированных </w:t>
              <w:br/>
              <w:t xml:space="preserve">магазинах                          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2.12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Розничная торговля пищевыми продуктами, включая  </w:t>
              <w:br/>
              <w:t xml:space="preserve">напитки, и табачными изделиями в                 </w:t>
              <w:br/>
              <w:t xml:space="preserve">специализированных магазинах       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2.2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Розничная торговля фруктами, овощами и картофелем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2.21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Розничная торговля мясом, мясом птицы, продуктами</w:t>
              <w:br/>
              <w:t xml:space="preserve">и консервами из мяса и мяса птицы  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2.22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Розничная торговля мясом и мясом птицы, включая  </w:t>
              <w:br/>
              <w:t xml:space="preserve">субпродукты                        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2.22.1       </w:t>
            </w:r>
          </w:p>
        </w:tc>
      </w:tr>
      <w:tr>
        <w:trPr>
          <w:trHeight w:val="360" w:hRule="atLeast"/>
          <w:cantSplit w:val="true"/>
        </w:trPr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Розничная торговля продуктами из мяса и мяса     </w:t>
              <w:br/>
              <w:t xml:space="preserve">птицы                              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2.22.2       </w:t>
            </w:r>
          </w:p>
        </w:tc>
      </w:tr>
      <w:tr>
        <w:trPr>
          <w:trHeight w:val="360" w:hRule="atLeast"/>
          <w:cantSplit w:val="true"/>
        </w:trPr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Розничная торговля консервами из мяса и мяса     </w:t>
              <w:br/>
              <w:t xml:space="preserve">птицы                              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2.22.3       </w:t>
            </w:r>
          </w:p>
        </w:tc>
      </w:tr>
      <w:tr>
        <w:trPr>
          <w:trHeight w:val="360" w:hRule="atLeast"/>
          <w:cantSplit w:val="true"/>
        </w:trPr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Розничная торговля рыбой, ракообразными и        </w:t>
              <w:br/>
              <w:t xml:space="preserve">моллюсками                         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2.23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Розничная торговля рыбой и морепродуктами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2.23.1       </w:t>
            </w:r>
          </w:p>
        </w:tc>
      </w:tr>
      <w:tr>
        <w:trPr>
          <w:trHeight w:val="360" w:hRule="atLeast"/>
          <w:cantSplit w:val="true"/>
        </w:trPr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Розничная торговля консервами из рыбы и          </w:t>
              <w:br/>
              <w:t xml:space="preserve">морепродуктов                      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2.23.2       </w:t>
            </w:r>
          </w:p>
        </w:tc>
      </w:tr>
      <w:tr>
        <w:trPr>
          <w:trHeight w:val="360" w:hRule="atLeast"/>
          <w:cantSplit w:val="true"/>
        </w:trPr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Розничная торговля хлебом, хлебобулочными и      </w:t>
              <w:br/>
              <w:t xml:space="preserve">кондитерскими изделиями            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2.24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Розничная торговля хлебом и хлебобулочными       </w:t>
              <w:br/>
              <w:t xml:space="preserve">изделиями                          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2.24.1       </w:t>
            </w:r>
          </w:p>
        </w:tc>
      </w:tr>
      <w:tr>
        <w:trPr>
          <w:trHeight w:val="240" w:hRule="atLeast"/>
          <w:cantSplit w:val="true"/>
        </w:trPr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Розничная торговля кондитерскими изделиями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2.24.2       </w:t>
            </w:r>
          </w:p>
        </w:tc>
      </w:tr>
      <w:tr>
        <w:trPr>
          <w:trHeight w:val="360" w:hRule="atLeast"/>
          <w:cantSplit w:val="true"/>
        </w:trPr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Розничная торговля мучными кондитерскими         </w:t>
              <w:br/>
              <w:t xml:space="preserve">изделиями                          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2.24.21      </w:t>
            </w:r>
          </w:p>
        </w:tc>
      </w:tr>
      <w:tr>
        <w:trPr>
          <w:trHeight w:val="360" w:hRule="atLeast"/>
          <w:cantSplit w:val="true"/>
        </w:trPr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Розничная торговля сахаристыми кондитерскими     </w:t>
              <w:br/>
              <w:t xml:space="preserve">изделиями, включая шоколад         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2.24.22      </w:t>
            </w:r>
          </w:p>
        </w:tc>
      </w:tr>
      <w:tr>
        <w:trPr>
          <w:trHeight w:val="360" w:hRule="atLeast"/>
          <w:cantSplit w:val="true"/>
        </w:trPr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Розничная торговля мороженым и замороженными     </w:t>
              <w:br/>
              <w:t xml:space="preserve">десертами                          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2.24.3       </w:t>
            </w:r>
          </w:p>
        </w:tc>
      </w:tr>
      <w:tr>
        <w:trPr>
          <w:trHeight w:val="360" w:hRule="atLeast"/>
          <w:cantSplit w:val="true"/>
        </w:trPr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Розничная торговля алкогольными и другими        </w:t>
              <w:br/>
              <w:t xml:space="preserve">напитками                          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2.25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Розничная торговля алкогольными напитками,       </w:t>
              <w:br/>
              <w:t xml:space="preserve">включая пиво                       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2.25.1       </w:t>
            </w:r>
          </w:p>
        </w:tc>
      </w:tr>
      <w:tr>
        <w:trPr>
          <w:trHeight w:val="360" w:hRule="atLeast"/>
          <w:cantSplit w:val="true"/>
        </w:trPr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Розничная торговля алкогольными напитками, кроме </w:t>
              <w:br/>
              <w:t xml:space="preserve">пива                               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2.25.11      </w:t>
            </w:r>
          </w:p>
        </w:tc>
      </w:tr>
      <w:tr>
        <w:trPr>
          <w:trHeight w:val="240" w:hRule="atLeast"/>
          <w:cantSplit w:val="true"/>
        </w:trPr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Розничная торговля пивом           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2.25.12      </w:t>
            </w:r>
          </w:p>
        </w:tc>
      </w:tr>
      <w:tr>
        <w:trPr>
          <w:trHeight w:val="240" w:hRule="atLeast"/>
          <w:cantSplit w:val="true"/>
        </w:trPr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Розничная торговля безалкогольными напитками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2.25.2       </w:t>
            </w:r>
          </w:p>
        </w:tc>
      </w:tr>
      <w:tr>
        <w:trPr>
          <w:trHeight w:val="240" w:hRule="atLeast"/>
          <w:cantSplit w:val="true"/>
        </w:trPr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Розничная торговля табачными изделиями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2.26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рочая розничная торговля пищевыми продуктами в  </w:t>
              <w:br/>
              <w:t xml:space="preserve">специализированных магазинах       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2.27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Розничная торговля молочными продуктами и яйцами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2.27.1       </w:t>
            </w:r>
          </w:p>
        </w:tc>
      </w:tr>
      <w:tr>
        <w:trPr>
          <w:trHeight w:val="240" w:hRule="atLeast"/>
          <w:cantSplit w:val="true"/>
        </w:trPr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Розничная торговля молочными продуктами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2.27.11      </w:t>
            </w:r>
          </w:p>
        </w:tc>
      </w:tr>
      <w:tr>
        <w:trPr>
          <w:trHeight w:val="240" w:hRule="atLeast"/>
          <w:cantSplit w:val="true"/>
        </w:trPr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Розничная торговля яйцами          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2.27.12      </w:t>
            </w:r>
          </w:p>
        </w:tc>
      </w:tr>
      <w:tr>
        <w:trPr>
          <w:trHeight w:val="240" w:hRule="atLeast"/>
          <w:cantSplit w:val="true"/>
        </w:trPr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Розничная торговля пищевыми маслами и жирами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2.27.2       </w:t>
            </w:r>
          </w:p>
        </w:tc>
      </w:tr>
      <w:tr>
        <w:trPr>
          <w:trHeight w:val="240" w:hRule="atLeast"/>
          <w:cantSplit w:val="true"/>
        </w:trPr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Розничная торговля животными маслами и жирами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2.27.21      </w:t>
            </w:r>
          </w:p>
        </w:tc>
      </w:tr>
      <w:tr>
        <w:trPr>
          <w:trHeight w:val="240" w:hRule="atLeast"/>
          <w:cantSplit w:val="true"/>
        </w:trPr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Розничная торговля растительными маслами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2.27.22      </w:t>
            </w:r>
          </w:p>
        </w:tc>
      </w:tr>
      <w:tr>
        <w:trPr>
          <w:trHeight w:val="240" w:hRule="atLeast"/>
          <w:cantSplit w:val="true"/>
        </w:trPr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Розничная торговля прочими пищевыми продуктами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2.27.3       </w:t>
            </w:r>
          </w:p>
        </w:tc>
      </w:tr>
      <w:tr>
        <w:trPr>
          <w:trHeight w:val="240" w:hRule="atLeast"/>
          <w:cantSplit w:val="true"/>
        </w:trPr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Розничная торговля мукой и макаронными изделиями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2.27.31      </w:t>
            </w:r>
          </w:p>
        </w:tc>
      </w:tr>
      <w:tr>
        <w:trPr>
          <w:trHeight w:val="240" w:hRule="atLeast"/>
          <w:cantSplit w:val="true"/>
        </w:trPr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Розничная торговля крупами         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2.27.32      </w:t>
            </w:r>
          </w:p>
        </w:tc>
      </w:tr>
      <w:tr>
        <w:trPr>
          <w:trHeight w:val="360" w:hRule="atLeast"/>
          <w:cantSplit w:val="true"/>
        </w:trPr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Розничная торговля консервированными фруктами,   </w:t>
              <w:br/>
              <w:t xml:space="preserve">овощами, орехами и т.п.            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2.27.33      </w:t>
            </w:r>
          </w:p>
        </w:tc>
      </w:tr>
      <w:tr>
        <w:trPr>
          <w:trHeight w:val="240" w:hRule="atLeast"/>
          <w:cantSplit w:val="true"/>
        </w:trPr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Розничная торговля сахаром         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2.27.34      </w:t>
            </w:r>
          </w:p>
        </w:tc>
      </w:tr>
      <w:tr>
        <w:trPr>
          <w:trHeight w:val="240" w:hRule="atLeast"/>
          <w:cantSplit w:val="true"/>
        </w:trPr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Розничная торговля солью           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2.27.35      </w:t>
            </w:r>
          </w:p>
        </w:tc>
      </w:tr>
      <w:tr>
        <w:trPr>
          <w:trHeight w:val="240" w:hRule="atLeast"/>
          <w:cantSplit w:val="true"/>
        </w:trPr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Розничная торговля чаем, кофе, какао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2.27.36      </w:t>
            </w:r>
          </w:p>
        </w:tc>
      </w:tr>
      <w:tr>
        <w:trPr>
          <w:trHeight w:val="360" w:hRule="atLeast"/>
          <w:cantSplit w:val="true"/>
        </w:trPr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Розничная торговля прочими пищевыми продуктами,  </w:t>
              <w:br/>
              <w:t xml:space="preserve">не включенными в другие группировки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2.27.39      </w:t>
            </w:r>
          </w:p>
        </w:tc>
      </w:tr>
      <w:tr>
        <w:trPr>
          <w:trHeight w:val="480" w:hRule="atLeast"/>
          <w:cantSplit w:val="true"/>
        </w:trPr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Розничная торговля фармацевтическими и           </w:t>
              <w:br/>
              <w:t xml:space="preserve">медицинскими товарами, косметическими и          </w:t>
              <w:br/>
              <w:t xml:space="preserve">парфюмерными товарами              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2.3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Розничная торговля фармацевтическими товарами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2.31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Розничная торговля медицинскими товарами и       </w:t>
              <w:br/>
              <w:t xml:space="preserve">ортопедическими изделиями          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2.32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Розничная торговля косметическими и парфюмерными </w:t>
              <w:br/>
              <w:t xml:space="preserve">товарами                           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2.33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Розничная торговля косметическими и парфюмерными </w:t>
              <w:br/>
              <w:t xml:space="preserve">товарами, кроме мыла               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2.33.1       </w:t>
            </w:r>
          </w:p>
        </w:tc>
      </w:tr>
      <w:tr>
        <w:trPr>
          <w:trHeight w:val="360" w:hRule="atLeast"/>
          <w:cantSplit w:val="true"/>
        </w:trPr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Розничная торговля туалетным и хозяйственным     </w:t>
              <w:br/>
              <w:t xml:space="preserve">мылом                              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2.33.2       </w:t>
            </w:r>
          </w:p>
        </w:tc>
      </w:tr>
      <w:tr>
        <w:trPr>
          <w:trHeight w:val="360" w:hRule="atLeast"/>
          <w:cantSplit w:val="true"/>
        </w:trPr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рочая розничная торговля в специализированных   </w:t>
              <w:br/>
              <w:t xml:space="preserve">магазинах                          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2.4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Розничная торговля текстильными и галантерейными </w:t>
              <w:br/>
              <w:t xml:space="preserve">изделиями                          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2.41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Розничная торговля текстильными изделиями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2.41.1       </w:t>
            </w:r>
          </w:p>
        </w:tc>
      </w:tr>
      <w:tr>
        <w:trPr>
          <w:trHeight w:val="240" w:hRule="atLeast"/>
          <w:cantSplit w:val="true"/>
        </w:trPr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Розничная торговля галантерейными изделиями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2.41.2       </w:t>
            </w:r>
          </w:p>
        </w:tc>
      </w:tr>
      <w:tr>
        <w:trPr>
          <w:trHeight w:val="240" w:hRule="atLeast"/>
          <w:cantSplit w:val="true"/>
        </w:trPr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Розничная торговля одеждой         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2.42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Розничная торговля мужской, женской и детской    </w:t>
              <w:br/>
              <w:t xml:space="preserve">одеждой                            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2.42.1       </w:t>
            </w:r>
          </w:p>
        </w:tc>
      </w:tr>
      <w:tr>
        <w:trPr>
          <w:trHeight w:val="240" w:hRule="atLeast"/>
          <w:cantSplit w:val="true"/>
        </w:trPr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Розничная торговля нательным бельем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2.42.2       </w:t>
            </w:r>
          </w:p>
        </w:tc>
      </w:tr>
      <w:tr>
        <w:trPr>
          <w:trHeight w:val="240" w:hRule="atLeast"/>
          <w:cantSplit w:val="true"/>
        </w:trPr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Розничная торговля изделиями из меха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2.42.3       </w:t>
            </w:r>
          </w:p>
        </w:tc>
      </w:tr>
      <w:tr>
        <w:trPr>
          <w:trHeight w:val="240" w:hRule="atLeast"/>
          <w:cantSplit w:val="true"/>
        </w:trPr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Розничная торговля одеждой из кожи 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2.42.4       </w:t>
            </w:r>
          </w:p>
        </w:tc>
      </w:tr>
      <w:tr>
        <w:trPr>
          <w:trHeight w:val="240" w:hRule="atLeast"/>
          <w:cantSplit w:val="true"/>
        </w:trPr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Розничная торговля спортивной одеждой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2.42.5       </w:t>
            </w:r>
          </w:p>
        </w:tc>
      </w:tr>
      <w:tr>
        <w:trPr>
          <w:trHeight w:val="240" w:hRule="atLeast"/>
          <w:cantSplit w:val="true"/>
        </w:trPr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Розничная торговля чулочно-носочными изделиями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2.42.6       </w:t>
            </w:r>
          </w:p>
        </w:tc>
      </w:tr>
      <w:tr>
        <w:trPr>
          <w:trHeight w:val="240" w:hRule="atLeast"/>
          <w:cantSplit w:val="true"/>
        </w:trPr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Розничная торговля головными уборами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2.42.7       </w:t>
            </w:r>
          </w:p>
        </w:tc>
      </w:tr>
      <w:tr>
        <w:trPr>
          <w:trHeight w:val="480" w:hRule="atLeast"/>
          <w:cantSplit w:val="true"/>
        </w:trPr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Розничная торговля аксессуарами одежды           </w:t>
              <w:br/>
              <w:t xml:space="preserve">(перчатками, галстуками, шарфами, ремнями,       </w:t>
              <w:br/>
              <w:t xml:space="preserve">подтяжками и т.п.)                 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2.42.8       </w:t>
            </w:r>
          </w:p>
        </w:tc>
      </w:tr>
      <w:tr>
        <w:trPr>
          <w:trHeight w:val="240" w:hRule="atLeast"/>
          <w:cantSplit w:val="true"/>
        </w:trPr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Розничная торговля обувью и изделиями из кожи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2.43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Розничная торговля обувью          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2.43.1       </w:t>
            </w:r>
          </w:p>
        </w:tc>
      </w:tr>
      <w:tr>
        <w:trPr>
          <w:trHeight w:val="360" w:hRule="atLeast"/>
          <w:cantSplit w:val="true"/>
        </w:trPr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Розничная торговля изделиями из кожи и дорожными </w:t>
              <w:br/>
              <w:t xml:space="preserve">принадлежностями                   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2.43.2       </w:t>
            </w:r>
          </w:p>
        </w:tc>
      </w:tr>
      <w:tr>
        <w:trPr>
          <w:trHeight w:val="240" w:hRule="atLeast"/>
          <w:cantSplit w:val="true"/>
        </w:trPr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Розничная торговля мебелью и товарами для дома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2.44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Розничная торговля мебелью         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2.44.1       </w:t>
            </w:r>
          </w:p>
        </w:tc>
      </w:tr>
      <w:tr>
        <w:trPr>
          <w:trHeight w:val="480" w:hRule="atLeast"/>
          <w:cantSplit w:val="true"/>
        </w:trPr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Розничная торговля различной домашней утварью,   </w:t>
              <w:br/>
              <w:t xml:space="preserve">ножевыми изделиями, посудой, изделиями из стекла </w:t>
              <w:br/>
              <w:t xml:space="preserve">и керамики; в том числе фарфора и фаянса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2.44.2       </w:t>
            </w:r>
          </w:p>
        </w:tc>
      </w:tr>
      <w:tr>
        <w:trPr>
          <w:trHeight w:val="240" w:hRule="atLeast"/>
          <w:cantSplit w:val="true"/>
        </w:trPr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Розничная торговля светильниками   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2.44.3       </w:t>
            </w:r>
          </w:p>
        </w:tc>
      </w:tr>
      <w:tr>
        <w:trPr>
          <w:trHeight w:val="480" w:hRule="atLeast"/>
          <w:cantSplit w:val="true"/>
        </w:trPr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Розничная торговля портьерами, тюлевыми          </w:t>
              <w:br/>
              <w:t>занавесями и другими предметами домашнего обихода</w:t>
              <w:br/>
              <w:t xml:space="preserve">из текстильных материалов          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2.44.4       </w:t>
            </w:r>
          </w:p>
        </w:tc>
      </w:tr>
      <w:tr>
        <w:trPr>
          <w:trHeight w:val="360" w:hRule="atLeast"/>
          <w:cantSplit w:val="true"/>
        </w:trPr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Розничная торговля изделиями из дерева, пробки и </w:t>
              <w:br/>
              <w:t xml:space="preserve">плетеными изделиями                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2.44.5       </w:t>
            </w:r>
          </w:p>
        </w:tc>
      </w:tr>
      <w:tr>
        <w:trPr>
          <w:trHeight w:val="360" w:hRule="atLeast"/>
          <w:cantSplit w:val="true"/>
        </w:trPr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Розничная торговля бытовыми изделиями и          </w:t>
              <w:br/>
              <w:t xml:space="preserve">приборами, не включенными в другие группировки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2.44.6       </w:t>
            </w:r>
          </w:p>
        </w:tc>
      </w:tr>
      <w:tr>
        <w:trPr>
          <w:trHeight w:val="360" w:hRule="atLeast"/>
          <w:cantSplit w:val="true"/>
        </w:trPr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Розничная торговля бытовыми электротоварами,     </w:t>
              <w:br/>
              <w:t xml:space="preserve">радио- и телеаппаратурой           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2.45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Розничная торговля бытовыми электротоварами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2.45.1       </w:t>
            </w:r>
          </w:p>
        </w:tc>
      </w:tr>
      <w:tr>
        <w:trPr>
          <w:trHeight w:val="240" w:hRule="atLeast"/>
          <w:cantSplit w:val="true"/>
        </w:trPr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Розничная торговля радио- и телеаппаратурой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2.45.2       </w:t>
            </w:r>
          </w:p>
        </w:tc>
      </w:tr>
      <w:tr>
        <w:trPr>
          <w:trHeight w:val="240" w:hRule="atLeast"/>
          <w:cantSplit w:val="true"/>
        </w:trPr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Розничная торговля аудио- и видеоаппаратурой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2.45.3       </w:t>
            </w:r>
          </w:p>
        </w:tc>
      </w:tr>
      <w:tr>
        <w:trPr>
          <w:trHeight w:val="360" w:hRule="atLeast"/>
          <w:cantSplit w:val="true"/>
        </w:trPr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Розничная торговля техническими носителями       </w:t>
              <w:br/>
              <w:t xml:space="preserve">информации (с записями и без записей)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2.45.4       </w:t>
            </w:r>
          </w:p>
        </w:tc>
      </w:tr>
      <w:tr>
        <w:trPr>
          <w:trHeight w:val="360" w:hRule="atLeast"/>
          <w:cantSplit w:val="true"/>
        </w:trPr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Розничная торговля музыкальными инструментами и  </w:t>
              <w:br/>
              <w:t xml:space="preserve">нотными изданиями                  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2.45.5       </w:t>
            </w:r>
          </w:p>
        </w:tc>
      </w:tr>
      <w:tr>
        <w:trPr>
          <w:trHeight w:val="480" w:hRule="atLeast"/>
          <w:cantSplit w:val="true"/>
        </w:trPr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Розничная торговля скобяными изделиями,          </w:t>
              <w:br/>
              <w:t xml:space="preserve">лакокрасочными материалами и материалами для     </w:t>
              <w:br/>
              <w:t xml:space="preserve">остекления                         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2.46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Розничная торговля скобяными изделиями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2.46.1       </w:t>
            </w:r>
          </w:p>
        </w:tc>
      </w:tr>
      <w:tr>
        <w:trPr>
          <w:trHeight w:val="240" w:hRule="atLeast"/>
          <w:cantSplit w:val="true"/>
        </w:trPr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Розничная торговля красками, лаками и эмалями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2.46.2       </w:t>
            </w:r>
          </w:p>
        </w:tc>
      </w:tr>
      <w:tr>
        <w:trPr>
          <w:trHeight w:val="240" w:hRule="atLeast"/>
          <w:cantSplit w:val="true"/>
        </w:trPr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Розничная торговля материалами для остекления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2.46.3       </w:t>
            </w:r>
          </w:p>
        </w:tc>
      </w:tr>
      <w:tr>
        <w:trPr>
          <w:trHeight w:val="360" w:hRule="atLeast"/>
          <w:cantSplit w:val="true"/>
        </w:trPr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Розничная торговля материалами и оборудованием   </w:t>
              <w:br/>
              <w:t xml:space="preserve">для изготовления поделок           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2.46.4       </w:t>
            </w:r>
          </w:p>
        </w:tc>
      </w:tr>
      <w:tr>
        <w:trPr>
          <w:trHeight w:val="360" w:hRule="atLeast"/>
          <w:cantSplit w:val="true"/>
        </w:trPr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Розничная торговля санитарно-техническим         </w:t>
              <w:br/>
              <w:t xml:space="preserve">оборудованием                      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2.46.5       </w:t>
            </w:r>
          </w:p>
        </w:tc>
      </w:tr>
      <w:tr>
        <w:trPr>
          <w:trHeight w:val="360" w:hRule="atLeast"/>
          <w:cantSplit w:val="true"/>
        </w:trPr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Розничная торговля садово-огородной техникой и   </w:t>
              <w:br/>
              <w:t xml:space="preserve">инвентарем                         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2.46.6       </w:t>
            </w:r>
          </w:p>
        </w:tc>
      </w:tr>
      <w:tr>
        <w:trPr>
          <w:trHeight w:val="360" w:hRule="atLeast"/>
          <w:cantSplit w:val="true"/>
        </w:trPr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Розничная торговля строительными материалами, не </w:t>
              <w:br/>
              <w:t xml:space="preserve">включенными в другие группировки   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2.46.7       </w:t>
            </w:r>
          </w:p>
        </w:tc>
      </w:tr>
      <w:tr>
        <w:trPr>
          <w:trHeight w:val="240" w:hRule="atLeast"/>
          <w:cantSplit w:val="true"/>
        </w:trPr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Розничная торговля лесоматериалами 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2.46.71      </w:t>
            </w:r>
          </w:p>
        </w:tc>
      </w:tr>
      <w:tr>
        <w:trPr>
          <w:trHeight w:val="240" w:hRule="atLeast"/>
          <w:cantSplit w:val="true"/>
        </w:trPr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Розничная торговля кирпичом        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2.46.72      </w:t>
            </w:r>
          </w:p>
        </w:tc>
      </w:tr>
      <w:tr>
        <w:trPr>
          <w:trHeight w:val="360" w:hRule="atLeast"/>
          <w:cantSplit w:val="true"/>
        </w:trPr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Розничная торговля металлическими и              </w:t>
              <w:br/>
              <w:t xml:space="preserve">неметаллическими конструкциями и т.п.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2.46.73      </w:t>
            </w:r>
          </w:p>
        </w:tc>
      </w:tr>
      <w:tr>
        <w:trPr>
          <w:trHeight w:val="360" w:hRule="atLeast"/>
          <w:cantSplit w:val="true"/>
        </w:trPr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Розничная торговля книгами, журналами, газетами, </w:t>
              <w:br/>
              <w:t xml:space="preserve">писчебумажными и канцелярскими товарами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2.47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Розничная торговля книгами         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2.47.1       </w:t>
            </w:r>
          </w:p>
        </w:tc>
      </w:tr>
      <w:tr>
        <w:trPr>
          <w:trHeight w:val="240" w:hRule="atLeast"/>
          <w:cantSplit w:val="true"/>
        </w:trPr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Розничная торговля газетами и журналами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2.47.2       </w:t>
            </w:r>
          </w:p>
        </w:tc>
      </w:tr>
      <w:tr>
        <w:trPr>
          <w:trHeight w:val="360" w:hRule="atLeast"/>
          <w:cantSplit w:val="true"/>
        </w:trPr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Розничная торговля писчебумажными и канцелярскими</w:t>
              <w:br/>
              <w:t xml:space="preserve">товарами                           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2.47.3       </w:t>
            </w:r>
          </w:p>
        </w:tc>
      </w:tr>
      <w:tr>
        <w:trPr>
          <w:trHeight w:val="360" w:hRule="atLeast"/>
          <w:cantSplit w:val="true"/>
        </w:trPr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рочая розничная торговля в специализированных   </w:t>
              <w:br/>
              <w:t xml:space="preserve">магазинах                          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2.48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пециализированная розничная торговля офисной    </w:t>
              <w:br/>
              <w:t xml:space="preserve">мебелью, офисным оборудованием, компьютерами,    </w:t>
              <w:br/>
              <w:t xml:space="preserve">оптическими приборами и фотоаппаратурой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2.48.1       </w:t>
            </w:r>
          </w:p>
        </w:tc>
      </w:tr>
      <w:tr>
        <w:trPr>
          <w:trHeight w:val="240" w:hRule="atLeast"/>
          <w:cantSplit w:val="true"/>
        </w:trPr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Розничная торговля офисной мебелью 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2.48.11      </w:t>
            </w:r>
          </w:p>
        </w:tc>
      </w:tr>
      <w:tr>
        <w:trPr>
          <w:trHeight w:val="360" w:hRule="atLeast"/>
          <w:cantSplit w:val="true"/>
        </w:trPr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Розничная торговля офисными машинами и           </w:t>
              <w:br/>
              <w:t xml:space="preserve">оборудованием                      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2.48.12      </w:t>
            </w:r>
          </w:p>
        </w:tc>
      </w:tr>
      <w:tr>
        <w:trPr>
          <w:trHeight w:val="360" w:hRule="atLeast"/>
          <w:cantSplit w:val="true"/>
        </w:trPr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Розничная торговля компьютерами, программным     </w:t>
              <w:br/>
              <w:t xml:space="preserve">обеспечением и периферийными устройствами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2.48.13      </w:t>
            </w:r>
          </w:p>
        </w:tc>
      </w:tr>
      <w:tr>
        <w:trPr>
          <w:trHeight w:val="360" w:hRule="atLeast"/>
          <w:cantSplit w:val="true"/>
        </w:trPr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Розничная торговля фотоаппаратурой, оптическими и</w:t>
              <w:br/>
              <w:t xml:space="preserve">точными приборами                  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2.48.14      </w:t>
            </w:r>
          </w:p>
        </w:tc>
      </w:tr>
      <w:tr>
        <w:trPr>
          <w:trHeight w:val="240" w:hRule="atLeast"/>
          <w:cantSplit w:val="true"/>
        </w:trPr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Розничная торговля оборудованием электросвязи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2.48.15      </w:t>
            </w:r>
          </w:p>
        </w:tc>
      </w:tr>
      <w:tr>
        <w:trPr>
          <w:trHeight w:val="480" w:hRule="atLeast"/>
          <w:cantSplit w:val="true"/>
        </w:trPr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пециализированная розничная торговля часами,    </w:t>
              <w:br/>
              <w:t xml:space="preserve">ювелирными изделиями, спортивными товарами,      </w:t>
              <w:br/>
              <w:t xml:space="preserve">играми и игрушками                 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2.48.2       </w:t>
            </w:r>
          </w:p>
        </w:tc>
      </w:tr>
      <w:tr>
        <w:trPr>
          <w:trHeight w:val="240" w:hRule="atLeast"/>
          <w:cantSplit w:val="true"/>
        </w:trPr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Розничная торговля часами          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2.48.21      </w:t>
            </w:r>
          </w:p>
        </w:tc>
      </w:tr>
      <w:tr>
        <w:trPr>
          <w:trHeight w:val="240" w:hRule="atLeast"/>
          <w:cantSplit w:val="true"/>
        </w:trPr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Розничная торговля ювелирными изделиями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2.48.22      </w:t>
            </w:r>
          </w:p>
        </w:tc>
      </w:tr>
      <w:tr>
        <w:trPr>
          <w:trHeight w:val="480" w:hRule="atLeast"/>
          <w:cantSplit w:val="true"/>
        </w:trPr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Розничная торговля спортивными товарами,         </w:t>
              <w:br/>
              <w:t xml:space="preserve">рыболовными принадлежностями, туристским         </w:t>
              <w:br/>
              <w:t xml:space="preserve">снаряжением, лодками и велосипедами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2.48.23      </w:t>
            </w:r>
          </w:p>
        </w:tc>
      </w:tr>
      <w:tr>
        <w:trPr>
          <w:trHeight w:val="240" w:hRule="atLeast"/>
          <w:cantSplit w:val="true"/>
        </w:trPr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Розничная торговля играми и игрушками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2.48.24      </w:t>
            </w:r>
          </w:p>
        </w:tc>
      </w:tr>
      <w:tr>
        <w:trPr>
          <w:trHeight w:val="480" w:hRule="atLeast"/>
          <w:cantSplit w:val="true"/>
        </w:trPr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пециализированная розничная торговля            </w:t>
              <w:br/>
              <w:t xml:space="preserve">непродовольственными товарами, не включенными в  </w:t>
              <w:br/>
              <w:t xml:space="preserve">другие группировки                 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2.48.3       </w:t>
            </w:r>
          </w:p>
        </w:tc>
      </w:tr>
      <w:tr>
        <w:trPr>
          <w:trHeight w:val="480" w:hRule="atLeast"/>
          <w:cantSplit w:val="true"/>
        </w:trPr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Розничная торговля товарами бытовой химии,       </w:t>
              <w:br/>
              <w:t xml:space="preserve">синтетическими моющими средствами, обоями и      </w:t>
              <w:br/>
              <w:t xml:space="preserve">напольными покрытиями              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2.48.31      </w:t>
            </w:r>
          </w:p>
        </w:tc>
      </w:tr>
      <w:tr>
        <w:trPr>
          <w:trHeight w:val="360" w:hRule="atLeast"/>
          <w:cantSplit w:val="true"/>
        </w:trPr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Розничная торговля цветами и другими растениями, </w:t>
              <w:br/>
              <w:t xml:space="preserve">семенами и удобрениями             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2.48.32      </w:t>
            </w:r>
          </w:p>
        </w:tc>
      </w:tr>
      <w:tr>
        <w:trPr>
          <w:trHeight w:val="360" w:hRule="atLeast"/>
          <w:cantSplit w:val="true"/>
        </w:trPr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Розничная торговля домашними животными и кормом  </w:t>
              <w:br/>
              <w:t xml:space="preserve">для домашних животных              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2.48.33      </w:t>
            </w:r>
          </w:p>
        </w:tc>
      </w:tr>
      <w:tr>
        <w:trPr>
          <w:trHeight w:val="600" w:hRule="atLeast"/>
          <w:cantSplit w:val="true"/>
        </w:trPr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Розничная торговля сувенирами, изделиями народных</w:t>
              <w:br/>
              <w:t>художественных промыслов, предметами культового и</w:t>
              <w:br/>
              <w:t xml:space="preserve">религиозного назначения, похоронными             </w:t>
              <w:br/>
              <w:t xml:space="preserve">принадлежностями                   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2.48.34      </w:t>
            </w:r>
          </w:p>
        </w:tc>
      </w:tr>
      <w:tr>
        <w:trPr>
          <w:trHeight w:val="480" w:hRule="atLeast"/>
          <w:cantSplit w:val="true"/>
        </w:trPr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Розничная торговля бытовым жидким котельным      </w:t>
              <w:br/>
              <w:t xml:space="preserve">топливом, газом в баллонах, углем, древесным     </w:t>
              <w:br/>
              <w:t xml:space="preserve">топливом, топливным торфом         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2.48.35      </w:t>
            </w:r>
          </w:p>
        </w:tc>
      </w:tr>
      <w:tr>
        <w:trPr>
          <w:trHeight w:val="360" w:hRule="atLeast"/>
          <w:cantSplit w:val="true"/>
        </w:trPr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Розничная торговля филателистическими и          </w:t>
              <w:br/>
              <w:t xml:space="preserve">нумизматическими товарами          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2.48.36      </w:t>
            </w:r>
          </w:p>
        </w:tc>
      </w:tr>
      <w:tr>
        <w:trPr>
          <w:trHeight w:val="360" w:hRule="atLeast"/>
          <w:cantSplit w:val="true"/>
        </w:trPr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Розничная торговля произведениями искусства в    </w:t>
              <w:br/>
              <w:t xml:space="preserve">коммерческих художественных галереях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2.48.37      </w:t>
            </w:r>
          </w:p>
        </w:tc>
      </w:tr>
      <w:tr>
        <w:trPr>
          <w:trHeight w:val="240" w:hRule="atLeast"/>
          <w:cantSplit w:val="true"/>
        </w:trPr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Розничная торговля пиротехническими средствами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2.48.38      </w:t>
            </w:r>
          </w:p>
        </w:tc>
      </w:tr>
      <w:tr>
        <w:trPr>
          <w:trHeight w:val="480" w:hRule="atLeast"/>
          <w:cantSplit w:val="true"/>
        </w:trPr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пециализированная розничная торговля прочими    </w:t>
              <w:br/>
              <w:t xml:space="preserve">непродовольственными товарами, не включенными в  </w:t>
              <w:br/>
              <w:t xml:space="preserve">другие группировки                 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2.48.39      </w:t>
            </w:r>
          </w:p>
        </w:tc>
      </w:tr>
      <w:tr>
        <w:trPr>
          <w:trHeight w:val="360" w:hRule="atLeast"/>
          <w:cantSplit w:val="true"/>
        </w:trPr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Розничная торговля бывшими в употреблении        </w:t>
              <w:br/>
              <w:t xml:space="preserve">товарами в магазинах               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2.50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Розничная торговля предметами антиквариата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2.50.1       </w:t>
            </w:r>
          </w:p>
        </w:tc>
      </w:tr>
      <w:tr>
        <w:trPr>
          <w:trHeight w:val="240" w:hRule="atLeast"/>
          <w:cantSplit w:val="true"/>
        </w:trPr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Розничная торговля букинистическими книгами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2.50.2       </w:t>
            </w:r>
          </w:p>
        </w:tc>
      </w:tr>
      <w:tr>
        <w:trPr>
          <w:trHeight w:val="360" w:hRule="atLeast"/>
          <w:cantSplit w:val="true"/>
        </w:trPr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Розничная торговля прочими бывшими в употреблении</w:t>
              <w:br/>
              <w:t xml:space="preserve">товарами                           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2.50.3       </w:t>
            </w:r>
          </w:p>
        </w:tc>
      </w:tr>
      <w:tr>
        <w:trPr>
          <w:trHeight w:val="240" w:hRule="atLeast"/>
          <w:cantSplit w:val="true"/>
        </w:trPr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Розничная торговля вне магазинов   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2.6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Розничная торговля по заказам      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2.61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Розничная почтовая (посылочная) торговля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2.61.1       </w:t>
            </w:r>
          </w:p>
        </w:tc>
      </w:tr>
      <w:tr>
        <w:trPr>
          <w:trHeight w:val="480" w:hRule="atLeast"/>
          <w:cantSplit w:val="true"/>
        </w:trPr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Розничная торговля, осуществляемая через         </w:t>
              <w:br/>
              <w:t xml:space="preserve">телемагазины и компьютерные сети (электронная    </w:t>
              <w:br/>
              <w:t xml:space="preserve">торговля, включая Интернет)        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2.61.2       </w:t>
            </w:r>
          </w:p>
        </w:tc>
      </w:tr>
      <w:tr>
        <w:trPr>
          <w:trHeight w:val="240" w:hRule="atLeast"/>
          <w:cantSplit w:val="true"/>
        </w:trPr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Розничная торговля в палатках и на рынках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2.62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рочая розничная торговля вне магазинов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2.63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Ремонт бытовых изделий и предметов личного       </w:t>
              <w:br/>
              <w:t xml:space="preserve">пользования                        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2.7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Ремонт обуви и прочих изделий из кожи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2.71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Ремонт бытовых электрических изделий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2.72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Ремонт радио- и телеаппаратуры и прочей аудио- и </w:t>
              <w:br/>
              <w:t xml:space="preserve">видеоаппаратуры                    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2.72.1       </w:t>
            </w:r>
          </w:p>
        </w:tc>
      </w:tr>
      <w:tr>
        <w:trPr>
          <w:trHeight w:val="240" w:hRule="atLeast"/>
          <w:cantSplit w:val="true"/>
        </w:trPr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Ремонт прочих бытовых электрических изделий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2.72.2       </w:t>
            </w:r>
          </w:p>
        </w:tc>
      </w:tr>
      <w:tr>
        <w:trPr>
          <w:trHeight w:val="240" w:hRule="atLeast"/>
          <w:cantSplit w:val="true"/>
        </w:trPr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Ремонт часов и ювелирных изделий   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2.73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Ремонт бытовых изделий и предметов личного       </w:t>
              <w:br/>
              <w:t xml:space="preserve">пользования, не включенных в другие группировки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2.74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Деятельность гостиниц              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5.1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Деятельность гостиниц с ресторанами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5.11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Деятельность гостиниц без ресторанов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5.12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Деятельность прочих мест для временного          </w:t>
              <w:br/>
              <w:t xml:space="preserve">проживания                         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5.2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Деятельность молодежных туристских лагерей и     </w:t>
              <w:br/>
              <w:t xml:space="preserve">горных туристских баз              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5.21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Деятельность кемпингов             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5.22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Деятельность прочих мест для проживания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5.23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Деятельность детских лагерей на время каникул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5.23.1       </w:t>
            </w:r>
          </w:p>
        </w:tc>
      </w:tr>
      <w:tr>
        <w:trPr>
          <w:trHeight w:val="240" w:hRule="atLeast"/>
          <w:cantSplit w:val="true"/>
        </w:trPr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Деятельность пансионатов, домов отдыха и т.п.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5.23.2       </w:t>
            </w:r>
          </w:p>
        </w:tc>
      </w:tr>
      <w:tr>
        <w:trPr>
          <w:trHeight w:val="360" w:hRule="atLeast"/>
          <w:cantSplit w:val="true"/>
        </w:trPr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дача внаем для временного проживания            </w:t>
              <w:br/>
              <w:t xml:space="preserve">меблированных комнат               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5.23.3       </w:t>
            </w:r>
          </w:p>
        </w:tc>
      </w:tr>
      <w:tr>
        <w:trPr>
          <w:trHeight w:val="480" w:hRule="atLeast"/>
          <w:cantSplit w:val="true"/>
        </w:trPr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редоставление мест для временного проживания в  </w:t>
              <w:br/>
              <w:t xml:space="preserve">железнодорожных спальных вагонах и прочих        </w:t>
              <w:br/>
              <w:t xml:space="preserve">транспортных средствах             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5.23.4       </w:t>
            </w:r>
          </w:p>
        </w:tc>
      </w:tr>
      <w:tr>
        <w:trPr>
          <w:trHeight w:val="360" w:hRule="atLeast"/>
          <w:cantSplit w:val="true"/>
        </w:trPr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Деятельность прочих мест для временного          </w:t>
              <w:br/>
              <w:t xml:space="preserve">проживания, не включенных в другие группировки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5.23.5       </w:t>
            </w:r>
          </w:p>
        </w:tc>
      </w:tr>
      <w:tr>
        <w:trPr>
          <w:trHeight w:val="240" w:hRule="atLeast"/>
          <w:cantSplit w:val="true"/>
        </w:trPr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Деятельность ресторанов и кафе     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5.30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Деятельность баров                 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5.40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Деятельность столовых при предприятиях и         </w:t>
              <w:br/>
              <w:t xml:space="preserve">учреждениях и поставка продукции общественного   </w:t>
              <w:br/>
              <w:t xml:space="preserve">питания                            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5.5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Деятельность столовых при предприятиях и         </w:t>
              <w:br/>
              <w:t xml:space="preserve">учреждениях                        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5.51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оставка продукции общественного питания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5.52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Деятельность метрополитена         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60.21.23      </w:t>
            </w:r>
          </w:p>
        </w:tc>
      </w:tr>
      <w:tr>
        <w:trPr>
          <w:trHeight w:val="360" w:hRule="atLeast"/>
          <w:cantSplit w:val="true"/>
        </w:trPr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ассажирские перевозки фуникулерами, воздушными  </w:t>
              <w:br/>
              <w:t xml:space="preserve">канатными дорогами и подъемниками  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60.21.3       </w:t>
            </w:r>
          </w:p>
        </w:tc>
      </w:tr>
      <w:tr>
        <w:trPr>
          <w:trHeight w:val="360" w:hRule="atLeast"/>
          <w:cantSplit w:val="true"/>
        </w:trPr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Деятельность прочего сухопутного пассажирского   </w:t>
              <w:br/>
              <w:t xml:space="preserve">транспорта                         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60.23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Транспортирование по трубопроводам 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60.30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Транспортирование по трубопроводам нефти и       </w:t>
              <w:br/>
              <w:t xml:space="preserve">нефтепродуктов                     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60.30.1       </w:t>
            </w:r>
          </w:p>
        </w:tc>
      </w:tr>
      <w:tr>
        <w:trPr>
          <w:trHeight w:val="240" w:hRule="atLeast"/>
          <w:cantSplit w:val="true"/>
        </w:trPr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Транспортирование по трубопроводам нефти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60.30.11      </w:t>
            </w:r>
          </w:p>
        </w:tc>
      </w:tr>
      <w:tr>
        <w:trPr>
          <w:trHeight w:val="240" w:hRule="atLeast"/>
          <w:cantSplit w:val="true"/>
        </w:trPr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Транспортирование по трубопроводам нефтепродуктов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60.30.12      </w:t>
            </w:r>
          </w:p>
        </w:tc>
      </w:tr>
      <w:tr>
        <w:trPr>
          <w:trHeight w:val="360" w:hRule="atLeast"/>
          <w:cantSplit w:val="true"/>
        </w:trPr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Транспортирование по трубопроводам газа и        </w:t>
              <w:br/>
              <w:t xml:space="preserve">продуктов его переработки          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60.30.2       </w:t>
            </w:r>
          </w:p>
        </w:tc>
      </w:tr>
      <w:tr>
        <w:trPr>
          <w:trHeight w:val="240" w:hRule="atLeast"/>
          <w:cantSplit w:val="true"/>
        </w:trPr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Транспортирование по трубопроводам газа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60.30.21      </w:t>
            </w:r>
          </w:p>
        </w:tc>
      </w:tr>
      <w:tr>
        <w:trPr>
          <w:trHeight w:val="360" w:hRule="atLeast"/>
          <w:cantSplit w:val="true"/>
        </w:trPr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Транспортирование по трубопроводам продуктов     </w:t>
              <w:br/>
              <w:t xml:space="preserve">переработки газа                   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60.30.22      </w:t>
            </w:r>
          </w:p>
        </w:tc>
      </w:tr>
      <w:tr>
        <w:trPr>
          <w:trHeight w:val="360" w:hRule="atLeast"/>
          <w:cantSplit w:val="true"/>
        </w:trPr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Транспортирование по трубопроводам прочих видов  </w:t>
              <w:br/>
              <w:t xml:space="preserve">грузов                             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60.30.3       </w:t>
            </w:r>
          </w:p>
        </w:tc>
      </w:tr>
      <w:tr>
        <w:trPr>
          <w:trHeight w:val="240" w:hRule="atLeast"/>
          <w:cantSplit w:val="true"/>
        </w:trPr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Деятельность туристических агентств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63.30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рганизация комплексного туристического          </w:t>
              <w:br/>
              <w:t xml:space="preserve">обслуживания                       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63.30.1       </w:t>
            </w:r>
          </w:p>
        </w:tc>
      </w:tr>
      <w:tr>
        <w:trPr>
          <w:trHeight w:val="360" w:hRule="atLeast"/>
          <w:cantSplit w:val="true"/>
        </w:trPr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беспечение экскурсионными билетами, обеспечение </w:t>
              <w:br/>
              <w:t xml:space="preserve">проживания, обеспечение транспортными средствами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63.30.2       </w:t>
            </w:r>
          </w:p>
        </w:tc>
      </w:tr>
      <w:tr>
        <w:trPr>
          <w:trHeight w:val="240" w:hRule="atLeast"/>
          <w:cantSplit w:val="true"/>
        </w:trPr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Предоставление туристических информационных услуг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63.30.3       </w:t>
            </w:r>
          </w:p>
        </w:tc>
      </w:tr>
      <w:tr>
        <w:trPr>
          <w:trHeight w:val="240" w:hRule="atLeast"/>
          <w:cantSplit w:val="true"/>
        </w:trPr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редоставление туристических экскурсионных услуг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63.30.4       </w:t>
            </w:r>
          </w:p>
        </w:tc>
      </w:tr>
      <w:tr>
        <w:trPr>
          <w:trHeight w:val="240" w:hRule="atLeast"/>
          <w:cantSplit w:val="true"/>
        </w:trPr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очтовая и курьерская деятельность 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64.1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Деятельность национальной почты    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64.11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Деятельность почтовой связи общего пользования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64.11.1       </w:t>
            </w:r>
          </w:p>
        </w:tc>
      </w:tr>
      <w:tr>
        <w:trPr>
          <w:trHeight w:val="360" w:hRule="atLeast"/>
          <w:cantSplit w:val="true"/>
        </w:trPr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Деятельность по приему, обработке, перевозке и   </w:t>
              <w:br/>
              <w:t xml:space="preserve">доставке (вручению) почтовых отправлений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64.11.11      </w:t>
            </w:r>
          </w:p>
        </w:tc>
      </w:tr>
      <w:tr>
        <w:trPr>
          <w:trHeight w:val="360" w:hRule="atLeast"/>
          <w:cantSplit w:val="true"/>
        </w:trPr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Деятельность по осуществлению почтовых переводов </w:t>
              <w:br/>
              <w:t xml:space="preserve">денежных средств                   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64.11.12      </w:t>
            </w:r>
          </w:p>
        </w:tc>
      </w:tr>
      <w:tr>
        <w:trPr>
          <w:trHeight w:val="360" w:hRule="atLeast"/>
          <w:cantSplit w:val="true"/>
        </w:trPr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Деятельность по приему, обработке, перевозке и   </w:t>
              <w:br/>
              <w:t xml:space="preserve">доставке (вручению) экспресс-почты 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64.11.13      </w:t>
            </w:r>
          </w:p>
        </w:tc>
      </w:tr>
      <w:tr>
        <w:trPr>
          <w:trHeight w:val="240" w:hRule="atLeast"/>
          <w:cantSplit w:val="true"/>
        </w:trPr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рочая деятельность почтовой связи 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64.11.14      </w:t>
            </w:r>
          </w:p>
        </w:tc>
      </w:tr>
      <w:tr>
        <w:trPr>
          <w:trHeight w:val="240" w:hRule="atLeast"/>
          <w:cantSplit w:val="true"/>
        </w:trPr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Деятельность специальной связи     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64.11.2       </w:t>
            </w:r>
          </w:p>
        </w:tc>
      </w:tr>
      <w:tr>
        <w:trPr>
          <w:trHeight w:val="240" w:hRule="atLeast"/>
          <w:cantSplit w:val="true"/>
        </w:trPr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Деятельность фельдъегерской связи  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64.11.3       </w:t>
            </w:r>
          </w:p>
        </w:tc>
      </w:tr>
      <w:tr>
        <w:trPr>
          <w:trHeight w:val="240" w:hRule="atLeast"/>
          <w:cantSplit w:val="true"/>
        </w:trPr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Деятельность федеральной фельдъегерской связи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64.11.31      </w:t>
            </w:r>
          </w:p>
        </w:tc>
      </w:tr>
      <w:tr>
        <w:trPr>
          <w:trHeight w:val="240" w:hRule="atLeast"/>
          <w:cantSplit w:val="true"/>
        </w:trPr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Деятельность фельдъегерско-почтовой связи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64.11.32      </w:t>
            </w:r>
          </w:p>
        </w:tc>
      </w:tr>
      <w:tr>
        <w:trPr>
          <w:trHeight w:val="240" w:hRule="atLeast"/>
          <w:cantSplit w:val="true"/>
        </w:trPr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Курьерская деятельность            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64.12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Деятельность в области электросвязи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64.20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Деятельность в области телефонной связи и        </w:t>
              <w:br/>
              <w:t xml:space="preserve">документальной электросвязи        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64.20.1       </w:t>
            </w:r>
          </w:p>
        </w:tc>
      </w:tr>
      <w:tr>
        <w:trPr>
          <w:trHeight w:val="240" w:hRule="atLeast"/>
          <w:cantSplit w:val="true"/>
        </w:trPr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Деятельность в области телефонной связи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64.20.11      </w:t>
            </w:r>
          </w:p>
        </w:tc>
      </w:tr>
      <w:tr>
        <w:trPr>
          <w:trHeight w:val="360" w:hRule="atLeast"/>
          <w:cantSplit w:val="true"/>
        </w:trPr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Деятельность в области документальной            </w:t>
              <w:br/>
              <w:t xml:space="preserve">электросвязи                       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64.20.12      </w:t>
            </w:r>
          </w:p>
        </w:tc>
      </w:tr>
      <w:tr>
        <w:trPr>
          <w:trHeight w:val="360" w:hRule="atLeast"/>
          <w:cantSplit w:val="true"/>
        </w:trPr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Деятельность в области передачи (трансляции) и   </w:t>
              <w:br/>
              <w:t>распределения программ телевидения и радиовещания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64.20.2       </w:t>
            </w:r>
          </w:p>
        </w:tc>
      </w:tr>
      <w:tr>
        <w:trPr>
          <w:trHeight w:val="360" w:hRule="atLeast"/>
          <w:cantSplit w:val="true"/>
        </w:trPr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Деятельность в области передачи (трансляции) и   </w:t>
              <w:br/>
              <w:t xml:space="preserve">распределения программ телевидения 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64.20.21      </w:t>
            </w:r>
          </w:p>
        </w:tc>
      </w:tr>
      <w:tr>
        <w:trPr>
          <w:trHeight w:val="360" w:hRule="atLeast"/>
          <w:cantSplit w:val="true"/>
        </w:trPr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Деятельность в области передачи (трансляции) и   </w:t>
              <w:br/>
              <w:t xml:space="preserve">распределения программ звукового радиовещания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64.20.22      </w:t>
            </w:r>
          </w:p>
        </w:tc>
      </w:tr>
      <w:tr>
        <w:trPr>
          <w:trHeight w:val="240" w:hRule="atLeast"/>
          <w:cantSplit w:val="true"/>
        </w:trPr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рочая деятельность в области электросвязи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64.20.3       </w:t>
            </w:r>
          </w:p>
        </w:tc>
      </w:tr>
      <w:tr>
        <w:trPr>
          <w:trHeight w:val="240" w:hRule="atLeast"/>
          <w:cantSplit w:val="true"/>
        </w:trPr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Денежное посредничество            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65.1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Деятельность Центрального банка Российской       </w:t>
              <w:br/>
              <w:t xml:space="preserve">Федерации                          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65.11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Разработка и проведение единой государственной   </w:t>
              <w:br/>
              <w:t xml:space="preserve">денежно-кредитной политики         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65.11.1       </w:t>
            </w:r>
          </w:p>
        </w:tc>
      </w:tr>
      <w:tr>
        <w:trPr>
          <w:trHeight w:val="240" w:hRule="atLeast"/>
          <w:cantSplit w:val="true"/>
        </w:trPr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Регулирование налично-денежного обращения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65.11.11      </w:t>
            </w:r>
          </w:p>
        </w:tc>
      </w:tr>
      <w:tr>
        <w:trPr>
          <w:trHeight w:val="240" w:hRule="atLeast"/>
          <w:cantSplit w:val="true"/>
        </w:trPr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рганизация системы рефинансирования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65.11.12      </w:t>
            </w:r>
          </w:p>
        </w:tc>
      </w:tr>
      <w:tr>
        <w:trPr>
          <w:trHeight w:val="360" w:hRule="atLeast"/>
          <w:cantSplit w:val="true"/>
        </w:trPr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Прочая деятельность Центрального банка Российской</w:t>
              <w:br/>
              <w:t xml:space="preserve">Федерации                          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65.11.9       </w:t>
            </w:r>
          </w:p>
        </w:tc>
      </w:tr>
      <w:tr>
        <w:trPr>
          <w:trHeight w:val="240" w:hRule="atLeast"/>
          <w:cantSplit w:val="true"/>
        </w:trPr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рочее денежное посредничество     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65.12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рочее финансовое посредничество   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65.2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Финансовый лизинг                  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65.21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редоставление кредита             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65.22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редоставление потребительского кредита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65.22.1       </w:t>
            </w:r>
          </w:p>
        </w:tc>
      </w:tr>
      <w:tr>
        <w:trPr>
          <w:trHeight w:val="240" w:hRule="atLeast"/>
          <w:cantSplit w:val="true"/>
        </w:trPr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редоставление займов промышленности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65.22.2       </w:t>
            </w:r>
          </w:p>
        </w:tc>
      </w:tr>
      <w:tr>
        <w:trPr>
          <w:trHeight w:val="360" w:hRule="atLeast"/>
          <w:cantSplit w:val="true"/>
        </w:trPr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редоставление денежных ссуд под залог           </w:t>
              <w:br/>
              <w:t xml:space="preserve">недвижимого имущества              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65.22.3       </w:t>
            </w:r>
          </w:p>
        </w:tc>
      </w:tr>
      <w:tr>
        <w:trPr>
          <w:trHeight w:val="480" w:hRule="atLeast"/>
          <w:cantSplit w:val="true"/>
        </w:trPr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редоставление кредитов на покупку домов         </w:t>
              <w:br/>
              <w:t>специализированными учреждениями, не принимающими</w:t>
              <w:br/>
              <w:t xml:space="preserve">депозиты                           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65.22.4       </w:t>
            </w:r>
          </w:p>
        </w:tc>
      </w:tr>
      <w:tr>
        <w:trPr>
          <w:trHeight w:val="360" w:hRule="atLeast"/>
          <w:cantSplit w:val="true"/>
        </w:trPr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редоставление услуг по обеспечению кредитных    </w:t>
              <w:br/>
              <w:t xml:space="preserve">карточек                           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65.22.5       </w:t>
            </w:r>
          </w:p>
        </w:tc>
      </w:tr>
      <w:tr>
        <w:trPr>
          <w:trHeight w:val="360" w:hRule="atLeast"/>
          <w:cantSplit w:val="true"/>
        </w:trPr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редоставление ломбардами краткосрочных кредитов </w:t>
              <w:br/>
              <w:t xml:space="preserve">под залог движимого имущества      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65.22.6       </w:t>
            </w:r>
          </w:p>
        </w:tc>
      </w:tr>
      <w:tr>
        <w:trPr>
          <w:trHeight w:val="360" w:hRule="atLeast"/>
          <w:cantSplit w:val="true"/>
        </w:trPr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Финансовое посредничество, не включенное в другие</w:t>
              <w:br/>
              <w:t xml:space="preserve">группировки                        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65.23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Капиталовложения в ценные бумаги   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65.23.1       </w:t>
            </w:r>
          </w:p>
        </w:tc>
      </w:tr>
      <w:tr>
        <w:trPr>
          <w:trHeight w:val="240" w:hRule="atLeast"/>
          <w:cantSplit w:val="true"/>
        </w:trPr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Деятельность дилеров               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65.23.2       </w:t>
            </w:r>
          </w:p>
        </w:tc>
      </w:tr>
      <w:tr>
        <w:trPr>
          <w:trHeight w:val="240" w:hRule="atLeast"/>
          <w:cantSplit w:val="true"/>
        </w:trPr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Капиталовложения в собственность   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65.23.3       </w:t>
            </w:r>
          </w:p>
        </w:tc>
      </w:tr>
      <w:tr>
        <w:trPr>
          <w:trHeight w:val="360" w:hRule="atLeast"/>
          <w:cantSplit w:val="true"/>
        </w:trPr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Заключение свопов, опционов и других биржевых    </w:t>
              <w:br/>
              <w:t xml:space="preserve">сделок                             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65.23.4       </w:t>
            </w:r>
          </w:p>
        </w:tc>
      </w:tr>
      <w:tr>
        <w:trPr>
          <w:trHeight w:val="360" w:hRule="atLeast"/>
          <w:cantSplit w:val="true"/>
        </w:trPr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Деятельность холдинг-компаний в области          </w:t>
              <w:br/>
              <w:t xml:space="preserve">финансового посредничества         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65.23.5       </w:t>
            </w:r>
          </w:p>
        </w:tc>
      </w:tr>
      <w:tr>
        <w:trPr>
          <w:trHeight w:val="240" w:hRule="atLeast"/>
          <w:cantSplit w:val="true"/>
        </w:trPr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трахование                        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66.0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трахование жизни и накопление     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66.01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егосударственное пенсионное обеспечение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66.02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Деятельность по негосударственному пенсионному   </w:t>
              <w:br/>
              <w:t xml:space="preserve">обеспечению                        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66.02.1       </w:t>
            </w:r>
          </w:p>
        </w:tc>
      </w:tr>
      <w:tr>
        <w:trPr>
          <w:trHeight w:val="240" w:hRule="atLeast"/>
          <w:cantSplit w:val="true"/>
        </w:trPr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трахование ренты                  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66.02.2       </w:t>
            </w:r>
          </w:p>
        </w:tc>
      </w:tr>
      <w:tr>
        <w:trPr>
          <w:trHeight w:val="240" w:hRule="atLeast"/>
          <w:cantSplit w:val="true"/>
        </w:trPr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рочие виды страхования            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66.03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Дополнительное медицинское страхование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66.03.1       </w:t>
            </w:r>
          </w:p>
        </w:tc>
      </w:tr>
      <w:tr>
        <w:trPr>
          <w:trHeight w:val="240" w:hRule="atLeast"/>
          <w:cantSplit w:val="true"/>
        </w:trPr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Имущественное страхование          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66.03.2       </w:t>
            </w:r>
          </w:p>
        </w:tc>
      </w:tr>
      <w:tr>
        <w:trPr>
          <w:trHeight w:val="240" w:hRule="atLeast"/>
          <w:cantSplit w:val="true"/>
        </w:trPr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трахование ответственности        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66.03.3       </w:t>
            </w:r>
          </w:p>
        </w:tc>
      </w:tr>
      <w:tr>
        <w:trPr>
          <w:trHeight w:val="240" w:hRule="atLeast"/>
          <w:cantSplit w:val="true"/>
        </w:trPr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трахование от несчастных случаев и болезней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66.03.4       </w:t>
            </w:r>
          </w:p>
        </w:tc>
      </w:tr>
      <w:tr>
        <w:trPr>
          <w:trHeight w:val="240" w:hRule="atLeast"/>
          <w:cantSplit w:val="true"/>
        </w:trPr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трахование финансовых рисков      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66.03.5       </w:t>
            </w:r>
          </w:p>
        </w:tc>
      </w:tr>
      <w:tr>
        <w:trPr>
          <w:trHeight w:val="360" w:hRule="atLeast"/>
          <w:cantSplit w:val="true"/>
        </w:trPr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рочие виды страхования, не включенные в другие  </w:t>
              <w:br/>
              <w:t xml:space="preserve">группировки                        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66.03.9       </w:t>
            </w:r>
          </w:p>
        </w:tc>
      </w:tr>
      <w:tr>
        <w:trPr>
          <w:trHeight w:val="360" w:hRule="atLeast"/>
          <w:cantSplit w:val="true"/>
        </w:trPr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Вспомогательная деятельность в сфере финансового </w:t>
              <w:br/>
              <w:t xml:space="preserve">посредничества                     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67.1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Управление финансовыми рынками     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67.11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Деятельность фондовых, товарных, валютных и      </w:t>
              <w:br/>
              <w:t xml:space="preserve">валютно-фондовых бирж              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67.11.1       </w:t>
            </w:r>
          </w:p>
        </w:tc>
      </w:tr>
      <w:tr>
        <w:trPr>
          <w:trHeight w:val="360" w:hRule="atLeast"/>
          <w:cantSplit w:val="true"/>
        </w:trPr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Деятельность по организации торговли на          </w:t>
              <w:br/>
              <w:t xml:space="preserve">финансовых рынках                  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67.11.11      </w:t>
            </w:r>
          </w:p>
        </w:tc>
      </w:tr>
      <w:tr>
        <w:trPr>
          <w:trHeight w:val="360" w:hRule="atLeast"/>
          <w:cantSplit w:val="true"/>
        </w:trPr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Деятельность по ведению реестра владельцев ценных</w:t>
              <w:br/>
              <w:t xml:space="preserve">бумаг (деятельность регистраторов) 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67.11.12      </w:t>
            </w:r>
          </w:p>
        </w:tc>
      </w:tr>
      <w:tr>
        <w:trPr>
          <w:trHeight w:val="360" w:hRule="atLeast"/>
          <w:cantSplit w:val="true"/>
        </w:trPr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Деятельность по обеспечению эффективности        </w:t>
              <w:br/>
              <w:t xml:space="preserve">функционирования финансовых рынков 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67.11.13      </w:t>
            </w:r>
          </w:p>
        </w:tc>
      </w:tr>
      <w:tr>
        <w:trPr>
          <w:trHeight w:val="480" w:hRule="atLeast"/>
          <w:cantSplit w:val="true"/>
        </w:trPr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рочая деятельность, связанная с управлением     </w:t>
              <w:br/>
              <w:t xml:space="preserve">финансовыми рынками, не включенная в другие      </w:t>
              <w:br/>
              <w:t xml:space="preserve">группировки                        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67.11.19      </w:t>
            </w:r>
          </w:p>
        </w:tc>
      </w:tr>
      <w:tr>
        <w:trPr>
          <w:trHeight w:val="240" w:hRule="atLeast"/>
          <w:cantSplit w:val="true"/>
        </w:trPr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Биржевые операции с фондовыми ценностями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67.12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Брокерская деятельность            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67.12.1       </w:t>
            </w:r>
          </w:p>
        </w:tc>
      </w:tr>
      <w:tr>
        <w:trPr>
          <w:trHeight w:val="240" w:hRule="atLeast"/>
          <w:cantSplit w:val="true"/>
        </w:trPr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Деятельность по управлению ценными бумагами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67.12.2       </w:t>
            </w:r>
          </w:p>
        </w:tc>
      </w:tr>
      <w:tr>
        <w:trPr>
          <w:trHeight w:val="360" w:hRule="atLeast"/>
          <w:cantSplit w:val="true"/>
        </w:trPr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Деятельность по определению взаимных обязательств</w:t>
              <w:br/>
              <w:t xml:space="preserve">(клиринг)                          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67.12.3       </w:t>
            </w:r>
          </w:p>
        </w:tc>
      </w:tr>
      <w:tr>
        <w:trPr>
          <w:trHeight w:val="240" w:hRule="atLeast"/>
          <w:cantSplit w:val="true"/>
        </w:trPr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Эмиссионная деятельность           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67.12.4       </w:t>
            </w:r>
          </w:p>
        </w:tc>
      </w:tr>
      <w:tr>
        <w:trPr>
          <w:trHeight w:val="360" w:hRule="atLeast"/>
          <w:cantSplit w:val="true"/>
        </w:trPr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рочая вспомогательная деятельность в сфере      </w:t>
              <w:br/>
              <w:t xml:space="preserve">финансового посредничества         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67.13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редоставление брокерских услуг по ипотечным     </w:t>
              <w:br/>
              <w:t xml:space="preserve">операциям                          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67.13.1       </w:t>
            </w:r>
          </w:p>
        </w:tc>
      </w:tr>
      <w:tr>
        <w:trPr>
          <w:trHeight w:val="240" w:hRule="atLeast"/>
          <w:cantSplit w:val="true"/>
        </w:trPr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редоставление услуг пунктами по обмену валют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67.13.2       </w:t>
            </w:r>
          </w:p>
        </w:tc>
      </w:tr>
      <w:tr>
        <w:trPr>
          <w:trHeight w:val="240" w:hRule="atLeast"/>
          <w:cantSplit w:val="true"/>
        </w:trPr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редоставление услуг по упаковыванию денег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67.13.3       </w:t>
            </w:r>
          </w:p>
        </w:tc>
      </w:tr>
      <w:tr>
        <w:trPr>
          <w:trHeight w:val="360" w:hRule="atLeast"/>
          <w:cantSplit w:val="true"/>
        </w:trPr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Консультирование по вопросам финансового         </w:t>
              <w:br/>
              <w:t xml:space="preserve">посредничества                     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67.13.4       </w:t>
            </w:r>
          </w:p>
        </w:tc>
      </w:tr>
      <w:tr>
        <w:trPr>
          <w:trHeight w:val="240" w:hRule="atLeast"/>
          <w:cantSplit w:val="true"/>
        </w:trPr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редоставление услуг по хранению ценностей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67.13.5       </w:t>
            </w:r>
          </w:p>
        </w:tc>
      </w:tr>
      <w:tr>
        <w:trPr>
          <w:trHeight w:val="240" w:hRule="atLeast"/>
          <w:cantSplit w:val="true"/>
        </w:trPr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Депозитарная деятельность          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67.13.51      </w:t>
            </w:r>
          </w:p>
        </w:tc>
      </w:tr>
      <w:tr>
        <w:trPr>
          <w:trHeight w:val="360" w:hRule="atLeast"/>
          <w:cantSplit w:val="true"/>
        </w:trPr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Вспомогательная деятельность в сфере страхования </w:t>
              <w:br/>
              <w:t xml:space="preserve">и негосударственного пенсионного обеспечения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67.20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Деятельность страховых агентов     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67.20.1       </w:t>
            </w:r>
          </w:p>
        </w:tc>
      </w:tr>
      <w:tr>
        <w:trPr>
          <w:trHeight w:val="360" w:hRule="atLeast"/>
          <w:cantSplit w:val="true"/>
        </w:trPr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Деятельность специалистов по оценке страхового   </w:t>
              <w:br/>
              <w:t xml:space="preserve">риска и убытков                    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67.20.2       </w:t>
            </w:r>
          </w:p>
        </w:tc>
      </w:tr>
      <w:tr>
        <w:trPr>
          <w:trHeight w:val="360" w:hRule="atLeast"/>
          <w:cantSplit w:val="true"/>
        </w:trPr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Деятельность специалистов по расчетам оценки     </w:t>
              <w:br/>
              <w:t xml:space="preserve">страховой вероятности (актуариев)  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67.20.3       </w:t>
            </w:r>
          </w:p>
        </w:tc>
      </w:tr>
      <w:tr>
        <w:trPr>
          <w:trHeight w:val="360" w:hRule="atLeast"/>
          <w:cantSplit w:val="true"/>
        </w:trPr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Деятельность распорядителей спасательными        </w:t>
              <w:br/>
              <w:t xml:space="preserve">работами                           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67.20.4       </w:t>
            </w:r>
          </w:p>
        </w:tc>
      </w:tr>
      <w:tr>
        <w:trPr>
          <w:trHeight w:val="480" w:hRule="atLeast"/>
          <w:cantSplit w:val="true"/>
        </w:trPr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рочая вспомогательная деятельность в сфере      </w:t>
              <w:br/>
              <w:t xml:space="preserve">страхования, кроме обязательного социального     </w:t>
              <w:br/>
              <w:t xml:space="preserve">обеспечения                        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67.20.9       </w:t>
            </w:r>
          </w:p>
        </w:tc>
      </w:tr>
      <w:tr>
        <w:trPr>
          <w:trHeight w:val="360" w:hRule="atLeast"/>
          <w:cantSplit w:val="true"/>
        </w:trPr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редоставление посреднических услуг, связанных с </w:t>
              <w:br/>
              <w:t xml:space="preserve">недвижимым имуществом              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70.3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Деятельность агентств по операциям с недвижимым  </w:t>
              <w:br/>
              <w:t xml:space="preserve">имуществом                         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70.31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редоставление посреднических услуг при покупке, </w:t>
              <w:br/>
              <w:t xml:space="preserve">продаже и аренде недвижимого имущества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70.31.1       </w:t>
            </w:r>
          </w:p>
        </w:tc>
      </w:tr>
      <w:tr>
        <w:trPr>
          <w:trHeight w:val="360" w:hRule="atLeast"/>
          <w:cantSplit w:val="true"/>
        </w:trPr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редоставление посреднических услуг при покупке, </w:t>
              <w:br/>
              <w:t xml:space="preserve">продаже и аренде жилого недвижимого имущества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70.31.11      </w:t>
            </w:r>
          </w:p>
        </w:tc>
      </w:tr>
      <w:tr>
        <w:trPr>
          <w:trHeight w:val="360" w:hRule="atLeast"/>
          <w:cantSplit w:val="true"/>
        </w:trPr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редоставление посреднических услуг при покупке, </w:t>
              <w:br/>
              <w:t xml:space="preserve">продаже и аренде нежилого недвижимого имущества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70.31.12      </w:t>
            </w:r>
          </w:p>
        </w:tc>
      </w:tr>
      <w:tr>
        <w:trPr>
          <w:trHeight w:val="360" w:hRule="atLeast"/>
          <w:cantSplit w:val="true"/>
        </w:trPr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редоставление посреднических услуг при оценке   </w:t>
              <w:br/>
              <w:t xml:space="preserve">недвижимого имущества              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70.31.2       </w:t>
            </w:r>
          </w:p>
        </w:tc>
      </w:tr>
      <w:tr>
        <w:trPr>
          <w:trHeight w:val="360" w:hRule="atLeast"/>
          <w:cantSplit w:val="true"/>
        </w:trPr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редоставление посреднических услуг при оценке   </w:t>
              <w:br/>
              <w:t xml:space="preserve">жилого недвижимого имущества       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70.31.21      </w:t>
            </w:r>
          </w:p>
        </w:tc>
      </w:tr>
      <w:tr>
        <w:trPr>
          <w:trHeight w:val="360" w:hRule="atLeast"/>
          <w:cantSplit w:val="true"/>
        </w:trPr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редоставление посреднических услуг при оценке   </w:t>
              <w:br/>
              <w:t xml:space="preserve">нежилого недвижимого имущества     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70.31.22      </w:t>
            </w:r>
          </w:p>
        </w:tc>
      </w:tr>
      <w:tr>
        <w:trPr>
          <w:trHeight w:val="240" w:hRule="atLeast"/>
          <w:cantSplit w:val="true"/>
        </w:trPr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Управление недвижимым имуществом   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70.32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Управление эксплуатацией жилого фонда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70.32.1       </w:t>
            </w:r>
          </w:p>
        </w:tc>
      </w:tr>
      <w:tr>
        <w:trPr>
          <w:trHeight w:val="240" w:hRule="atLeast"/>
          <w:cantSplit w:val="true"/>
        </w:trPr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Управление эксплуатацией нежилого фонда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70.32.2       </w:t>
            </w:r>
          </w:p>
        </w:tc>
      </w:tr>
      <w:tr>
        <w:trPr>
          <w:trHeight w:val="360" w:hRule="atLeast"/>
          <w:cantSplit w:val="true"/>
        </w:trPr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Деятельность по учету и технической              </w:t>
              <w:br/>
              <w:t xml:space="preserve">инвентаризации недвижимого имущества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70.32.3       </w:t>
            </w:r>
          </w:p>
        </w:tc>
      </w:tr>
      <w:tr>
        <w:trPr>
          <w:trHeight w:val="360" w:hRule="atLeast"/>
          <w:cantSplit w:val="true"/>
        </w:trPr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рокат бытовых изделий и предметов личного       </w:t>
              <w:br/>
              <w:t xml:space="preserve">пользования                        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71.40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рокат телевизоров, радиоприемников, устройств   </w:t>
              <w:br/>
              <w:t>видеозаписи, аудиозаписи и подобного оборудования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71.40.1       </w:t>
            </w:r>
          </w:p>
        </w:tc>
      </w:tr>
      <w:tr>
        <w:trPr>
          <w:trHeight w:val="480" w:hRule="atLeast"/>
          <w:cantSplit w:val="true"/>
        </w:trPr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рокат аудио- и видеокассет, грампластинок и     </w:t>
              <w:br/>
              <w:t xml:space="preserve">записей на других технических носителях          </w:t>
              <w:br/>
              <w:t xml:space="preserve">информации                         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71.40.2       </w:t>
            </w:r>
          </w:p>
        </w:tc>
      </w:tr>
      <w:tr>
        <w:trPr>
          <w:trHeight w:val="360" w:hRule="atLeast"/>
          <w:cantSplit w:val="true"/>
        </w:trPr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рокат мебели, электрических и неэлектрических   </w:t>
              <w:br/>
              <w:t xml:space="preserve">бытовых приборов                   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71.40.3       </w:t>
            </w:r>
          </w:p>
        </w:tc>
      </w:tr>
      <w:tr>
        <w:trPr>
          <w:trHeight w:val="360" w:hRule="atLeast"/>
          <w:cantSplit w:val="true"/>
        </w:trPr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рокат инвентаря и оборудования для проведения   </w:t>
              <w:br/>
              <w:t xml:space="preserve">досуга и отдыха                    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71.40.4       </w:t>
            </w:r>
          </w:p>
        </w:tc>
      </w:tr>
      <w:tr>
        <w:trPr>
          <w:trHeight w:val="240" w:hRule="atLeast"/>
          <w:cantSplit w:val="true"/>
        </w:trPr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рокат музыкальных инструментов    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71.40.5       </w:t>
            </w:r>
          </w:p>
        </w:tc>
      </w:tr>
      <w:tr>
        <w:trPr>
          <w:trHeight w:val="360" w:hRule="atLeast"/>
          <w:cantSplit w:val="true"/>
        </w:trPr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рокат предметов медицинского и санитарного      </w:t>
              <w:br/>
              <w:t xml:space="preserve">обслуживания                       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71.40.6       </w:t>
            </w:r>
          </w:p>
        </w:tc>
      </w:tr>
      <w:tr>
        <w:trPr>
          <w:trHeight w:val="480" w:hRule="atLeast"/>
          <w:cantSplit w:val="true"/>
        </w:trPr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Прокат прочих бытовых изделий и предметов личного</w:t>
              <w:br/>
              <w:t xml:space="preserve">пользования для домашних хозяйств, предприятий и </w:t>
              <w:br/>
              <w:t xml:space="preserve">организаций, не включенных в другие группировки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71.40.9       </w:t>
            </w:r>
          </w:p>
        </w:tc>
      </w:tr>
      <w:tr>
        <w:trPr>
          <w:trHeight w:val="360" w:hRule="atLeast"/>
          <w:cantSplit w:val="true"/>
        </w:trPr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Консультирование по аппаратным средствам         </w:t>
              <w:br/>
              <w:t xml:space="preserve">вычислительной техники             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72.10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Разработка программного обеспечения и            </w:t>
              <w:br/>
              <w:t xml:space="preserve">консультирование в этой области    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72.20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бработка данных                   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72.30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Деятельность по созданию и использованию баз     </w:t>
              <w:br/>
              <w:t xml:space="preserve">данных и информационных ресурсов   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72.40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Техническое обслуживание и ремонт офисных машин и</w:t>
              <w:br/>
              <w:t xml:space="preserve">вычислительной техники             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72.50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рочая деятельность, связанная с использованием  </w:t>
              <w:br/>
              <w:t xml:space="preserve">вычислительной техники и информационных          </w:t>
              <w:br/>
              <w:t xml:space="preserve">технологий                         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72.60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аучные исследования и разработки в области      </w:t>
              <w:br/>
              <w:t xml:space="preserve">естественных и технических наук    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73.10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аучные исследования и разработки в области      </w:t>
              <w:br/>
              <w:t xml:space="preserve">общественных и гуманитарных наук   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73.20         </w:t>
            </w:r>
          </w:p>
        </w:tc>
      </w:tr>
      <w:tr>
        <w:trPr>
          <w:trHeight w:val="600" w:hRule="atLeast"/>
          <w:cantSplit w:val="true"/>
        </w:trPr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Деятельность в области права, бухгалтерского     </w:t>
              <w:br/>
              <w:t xml:space="preserve">учета и аудита; консультирование по вопросам     </w:t>
              <w:br/>
              <w:t xml:space="preserve">коммерческой деятельности и управления           </w:t>
              <w:br/>
              <w:t xml:space="preserve">предприятием                       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74.1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Деятельность в области права       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74.11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Деятельность в области бухгалтерского учета и    </w:t>
              <w:br/>
              <w:t xml:space="preserve">аудита                             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74.12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Деятельность в области бухгалтерского учета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74.12.1       </w:t>
            </w:r>
          </w:p>
        </w:tc>
      </w:tr>
      <w:tr>
        <w:trPr>
          <w:trHeight w:val="240" w:hRule="atLeast"/>
          <w:cantSplit w:val="true"/>
        </w:trPr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Аудиторская деятельность           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74.12.2       </w:t>
            </w:r>
          </w:p>
        </w:tc>
      </w:tr>
      <w:tr>
        <w:trPr>
          <w:trHeight w:val="360" w:hRule="atLeast"/>
          <w:cantSplit w:val="true"/>
        </w:trPr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Исследование конъюнктуры рынка и выявление       </w:t>
              <w:br/>
              <w:t xml:space="preserve">общественного мнения               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74.13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Исследование конъюнктуры рынка     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74.13.1       </w:t>
            </w:r>
          </w:p>
        </w:tc>
      </w:tr>
      <w:tr>
        <w:trPr>
          <w:trHeight w:val="240" w:hRule="atLeast"/>
          <w:cantSplit w:val="true"/>
        </w:trPr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Деятельность по изучению общественного мнения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74.13.2       </w:t>
            </w:r>
          </w:p>
        </w:tc>
      </w:tr>
      <w:tr>
        <w:trPr>
          <w:trHeight w:val="360" w:hRule="atLeast"/>
          <w:cantSplit w:val="true"/>
        </w:trPr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Консультирование по вопросам коммерческой        </w:t>
              <w:br/>
              <w:t xml:space="preserve">деятельности и управления          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74.14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Деятельность по управлению финансово-            </w:t>
              <w:br/>
              <w:t xml:space="preserve">промышленными группами и холдинг-компаниями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74.15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Деятельность по управлению финансово-            </w:t>
              <w:br/>
              <w:t xml:space="preserve">промышленными группами             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74.15.1       </w:t>
            </w:r>
          </w:p>
        </w:tc>
      </w:tr>
      <w:tr>
        <w:trPr>
          <w:trHeight w:val="240" w:hRule="atLeast"/>
          <w:cantSplit w:val="true"/>
        </w:trPr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Деятельность по управлению холдинг-компаниями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74.15.2       </w:t>
            </w:r>
          </w:p>
        </w:tc>
      </w:tr>
      <w:tr>
        <w:trPr>
          <w:trHeight w:val="480" w:hRule="atLeast"/>
          <w:cantSplit w:val="true"/>
        </w:trPr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Деятельность в области архитектуры, инженерно-   </w:t>
              <w:br/>
              <w:t xml:space="preserve">техническое проектирование в промышленности и    </w:t>
              <w:br/>
              <w:t xml:space="preserve">строительстве                      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74.20.1       </w:t>
            </w:r>
          </w:p>
        </w:tc>
      </w:tr>
      <w:tr>
        <w:trPr>
          <w:trHeight w:val="240" w:hRule="atLeast"/>
          <w:cantSplit w:val="true"/>
        </w:trPr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Архитектурная деятельность         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74.20.11      </w:t>
            </w:r>
          </w:p>
        </w:tc>
      </w:tr>
      <w:tr>
        <w:trPr>
          <w:trHeight w:val="480" w:hRule="atLeast"/>
          <w:cantSplit w:val="true"/>
        </w:trPr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роектирование производственных помещений,       </w:t>
              <w:br/>
              <w:t xml:space="preserve">включая размещение машин и оборудования,         </w:t>
              <w:br/>
              <w:t xml:space="preserve">промышленный дизайн                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74.20.12      </w:t>
            </w:r>
          </w:p>
        </w:tc>
      </w:tr>
      <w:tr>
        <w:trPr>
          <w:trHeight w:val="600" w:hRule="atLeast"/>
          <w:cantSplit w:val="true"/>
        </w:trPr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роектирование, связанное со строительством      </w:t>
              <w:br/>
              <w:t xml:space="preserve">инженерных сооружений, включая гидротехнические  </w:t>
              <w:br/>
              <w:t xml:space="preserve">сооружения; проектирование движения транспортных </w:t>
              <w:br/>
              <w:t xml:space="preserve">потоков                            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74.20.13      </w:t>
            </w:r>
          </w:p>
        </w:tc>
      </w:tr>
      <w:tr>
        <w:trPr>
          <w:trHeight w:val="840" w:hRule="atLeast"/>
          <w:cantSplit w:val="true"/>
        </w:trPr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Разработка проектов промышленных процессов и     </w:t>
              <w:br/>
              <w:t xml:space="preserve">производств, относящихся к электротехнике,       </w:t>
              <w:br/>
              <w:t xml:space="preserve">электронной технике, горному делу, химической    </w:t>
              <w:br/>
              <w:t xml:space="preserve">технологии, машиностроению, а также в области    </w:t>
              <w:br/>
              <w:t xml:space="preserve">промышленного строительства, системотехники и    </w:t>
              <w:br/>
              <w:t xml:space="preserve">техники безопасности               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74.20.14      </w:t>
            </w:r>
          </w:p>
        </w:tc>
      </w:tr>
      <w:tr>
        <w:trPr>
          <w:trHeight w:val="600" w:hRule="atLeast"/>
          <w:cantSplit w:val="true"/>
        </w:trPr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Разработка проектов в области кондиционирования  </w:t>
              <w:br/>
              <w:t xml:space="preserve">воздуха, холодильной техники, санитарной техники </w:t>
              <w:br/>
              <w:t xml:space="preserve">и мониторинга загрязнения окружающей среды,      </w:t>
              <w:br/>
              <w:t xml:space="preserve">строительной акустики и т.п.       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74.20.15      </w:t>
            </w:r>
          </w:p>
        </w:tc>
      </w:tr>
      <w:tr>
        <w:trPr>
          <w:trHeight w:val="240" w:hRule="atLeast"/>
          <w:cantSplit w:val="true"/>
        </w:trPr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Геодезическая и картографическая деятельность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74.20.3       </w:t>
            </w:r>
          </w:p>
        </w:tc>
      </w:tr>
      <w:tr>
        <w:trPr>
          <w:trHeight w:val="240" w:hRule="atLeast"/>
          <w:cantSplit w:val="true"/>
        </w:trPr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Топографо-геодезическая деятельность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74.20.31      </w:t>
            </w:r>
          </w:p>
        </w:tc>
      </w:tr>
      <w:tr>
        <w:trPr>
          <w:trHeight w:val="480" w:hRule="atLeast"/>
          <w:cantSplit w:val="true"/>
        </w:trPr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Картографическая деятельность, включая           </w:t>
              <w:br/>
              <w:t xml:space="preserve">деятельность в области наименований              </w:t>
              <w:br/>
              <w:t xml:space="preserve">географических объектов            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74.20.32      </w:t>
            </w:r>
          </w:p>
        </w:tc>
      </w:tr>
      <w:tr>
        <w:trPr>
          <w:trHeight w:val="240" w:hRule="atLeast"/>
          <w:cantSplit w:val="true"/>
        </w:trPr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Гидрографические изыскательские работы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74.20.33      </w:t>
            </w:r>
          </w:p>
        </w:tc>
      </w:tr>
      <w:tr>
        <w:trPr>
          <w:trHeight w:val="480" w:hRule="atLeast"/>
          <w:cantSplit w:val="true"/>
        </w:trPr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Деятельность, связанная с подготовкой            </w:t>
              <w:br/>
              <w:t xml:space="preserve">картографической и космической информации,       </w:t>
              <w:br/>
              <w:t xml:space="preserve">включая аэросъемку                 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74.20.34      </w:t>
            </w:r>
          </w:p>
        </w:tc>
      </w:tr>
      <w:tr>
        <w:trPr>
          <w:trHeight w:val="240" w:hRule="atLeast"/>
          <w:cantSplit w:val="true"/>
        </w:trPr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Инженерные изыскания для строительства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74.20.35      </w:t>
            </w:r>
          </w:p>
        </w:tc>
      </w:tr>
      <w:tr>
        <w:trPr>
          <w:trHeight w:val="240" w:hRule="atLeast"/>
          <w:cantSplit w:val="true"/>
        </w:trPr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Землеустройство                    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74.20.36      </w:t>
            </w:r>
          </w:p>
        </w:tc>
      </w:tr>
      <w:tr>
        <w:trPr>
          <w:trHeight w:val="360" w:hRule="atLeast"/>
          <w:cantSplit w:val="true"/>
        </w:trPr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Деятельность в области стандартизации и          </w:t>
              <w:br/>
              <w:t xml:space="preserve">метрологии                         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74.20.4       </w:t>
            </w:r>
          </w:p>
        </w:tc>
      </w:tr>
      <w:tr>
        <w:trPr>
          <w:trHeight w:val="240" w:hRule="atLeast"/>
          <w:cantSplit w:val="true"/>
        </w:trPr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Деятельность в области стандартизации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74.20.41      </w:t>
            </w:r>
          </w:p>
        </w:tc>
      </w:tr>
      <w:tr>
        <w:trPr>
          <w:trHeight w:val="240" w:hRule="atLeast"/>
          <w:cantSplit w:val="true"/>
        </w:trPr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Деятельность в области метрологии  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74.20.42      </w:t>
            </w:r>
          </w:p>
        </w:tc>
      </w:tr>
      <w:tr>
        <w:trPr>
          <w:trHeight w:val="240" w:hRule="atLeast"/>
          <w:cantSplit w:val="true"/>
        </w:trPr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Деятельность в области аккредитации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74.20.44      </w:t>
            </w:r>
          </w:p>
        </w:tc>
      </w:tr>
      <w:tr>
        <w:trPr>
          <w:trHeight w:val="360" w:hRule="atLeast"/>
          <w:cantSplit w:val="true"/>
        </w:trPr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Государственный контроль и надзор за стандартами,</w:t>
              <w:br/>
              <w:t>средствами измерений и обязательной сертификацией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74.20.45      </w:t>
            </w:r>
          </w:p>
        </w:tc>
      </w:tr>
      <w:tr>
        <w:trPr>
          <w:trHeight w:val="360" w:hRule="atLeast"/>
          <w:cantSplit w:val="true"/>
        </w:trPr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Деятельность в области гидрометеорологии и       </w:t>
              <w:br/>
              <w:t xml:space="preserve">смежных с ней областях             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74.20.5       </w:t>
            </w:r>
          </w:p>
        </w:tc>
      </w:tr>
      <w:tr>
        <w:trPr>
          <w:trHeight w:val="240" w:hRule="atLeast"/>
          <w:cantSplit w:val="true"/>
        </w:trPr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кеанографические работы           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74.21.51      </w:t>
            </w:r>
          </w:p>
        </w:tc>
      </w:tr>
      <w:tr>
        <w:trPr>
          <w:trHeight w:val="240" w:hRule="atLeast"/>
          <w:cantSplit w:val="true"/>
        </w:trPr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Гелиогеофизические работы          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74.20.52      </w:t>
            </w:r>
          </w:p>
        </w:tc>
      </w:tr>
      <w:tr>
        <w:trPr>
          <w:trHeight w:val="480" w:hRule="atLeast"/>
          <w:cantSplit w:val="true"/>
        </w:trPr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Работы по активному воздействию на               </w:t>
              <w:br/>
              <w:t>гидрометеорологические и геофизические процессы и</w:t>
              <w:br/>
              <w:t xml:space="preserve">явления                            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74.20.53      </w:t>
            </w:r>
          </w:p>
        </w:tc>
      </w:tr>
      <w:tr>
        <w:trPr>
          <w:trHeight w:val="240" w:hRule="atLeast"/>
          <w:cantSplit w:val="true"/>
        </w:trPr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Работы по метеорологии, климатологии, гидрологии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74.20.54      </w:t>
            </w:r>
          </w:p>
        </w:tc>
      </w:tr>
      <w:tr>
        <w:trPr>
          <w:trHeight w:val="360" w:hRule="atLeast"/>
          <w:cantSplit w:val="true"/>
        </w:trPr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Работы по мониторингу состояния и загрязнения    </w:t>
              <w:br/>
              <w:t xml:space="preserve">окружающей природной среды         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74.20.55      </w:t>
            </w:r>
          </w:p>
        </w:tc>
      </w:tr>
      <w:tr>
        <w:trPr>
          <w:trHeight w:val="360" w:hRule="atLeast"/>
          <w:cantSplit w:val="true"/>
        </w:trPr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редоставление информации о состоянии и          </w:t>
              <w:br/>
              <w:t xml:space="preserve">загрязнении окружающей природной среды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74.20.56      </w:t>
            </w:r>
          </w:p>
        </w:tc>
      </w:tr>
      <w:tr>
        <w:trPr>
          <w:trHeight w:val="360" w:hRule="atLeast"/>
          <w:cantSplit w:val="true"/>
        </w:trPr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Технические испытания, исследования и            </w:t>
              <w:br/>
              <w:t xml:space="preserve">сертификация                       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74.30         </w:t>
            </w:r>
          </w:p>
        </w:tc>
      </w:tr>
      <w:tr>
        <w:trPr>
          <w:trHeight w:val="720" w:hRule="atLeast"/>
          <w:cantSplit w:val="true"/>
        </w:trPr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Испытания и анализ состава и чистоты материалов и</w:t>
              <w:br/>
              <w:t xml:space="preserve">веществ: анализ химических и биологических       </w:t>
              <w:br/>
              <w:t xml:space="preserve">свойств материалов и веществ (воздуха, воды,     </w:t>
              <w:br/>
              <w:t xml:space="preserve">бытовых и производственных отходов, топлива,     </w:t>
              <w:br/>
              <w:t xml:space="preserve">металла, почвы, химических веществ)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74.30.1       </w:t>
            </w:r>
          </w:p>
        </w:tc>
      </w:tr>
      <w:tr>
        <w:trPr>
          <w:trHeight w:val="240" w:hRule="atLeast"/>
          <w:cantSplit w:val="true"/>
        </w:trPr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Контроль качества пищевых продуктов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74.30.2       </w:t>
            </w:r>
          </w:p>
        </w:tc>
      </w:tr>
      <w:tr>
        <w:trPr>
          <w:trHeight w:val="360" w:hRule="atLeast"/>
          <w:cantSplit w:val="true"/>
        </w:trPr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Испытания и анализ в научных областях            </w:t>
              <w:br/>
              <w:t xml:space="preserve">(микробиологии, биохимии, бактериологии и др.)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74.30.3       </w:t>
            </w:r>
          </w:p>
        </w:tc>
      </w:tr>
      <w:tr>
        <w:trPr>
          <w:trHeight w:val="960" w:hRule="atLeast"/>
          <w:cantSplit w:val="true"/>
        </w:trPr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Испытания и анализ физических свойств материалов </w:t>
              <w:br/>
              <w:t xml:space="preserve">и веществ: испытания и анализ физических свойств </w:t>
              <w:br/>
              <w:t xml:space="preserve">(прочности, пластичности, электропроводности,    </w:t>
              <w:br/>
              <w:t>радиоактивности) материалов (металлов, пластмасс,</w:t>
              <w:br/>
              <w:t xml:space="preserve">тканей, дерева, стекла, бетона и др.); испытания </w:t>
              <w:br/>
              <w:t xml:space="preserve">на растяжение, твердость, сопротивление,         </w:t>
              <w:br/>
              <w:t xml:space="preserve">усталость и высокотемпературный эффект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74.30.4       </w:t>
            </w:r>
          </w:p>
        </w:tc>
      </w:tr>
      <w:tr>
        <w:trPr>
          <w:trHeight w:val="840" w:hRule="atLeast"/>
          <w:cantSplit w:val="true"/>
        </w:trPr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Испытания и анализ механических и электрических  </w:t>
              <w:br/>
              <w:t xml:space="preserve">характеристик готовой продукции: моторов,        </w:t>
              <w:br/>
              <w:t>автомобилей, станков, радиоэлектронных устройств;</w:t>
              <w:br/>
              <w:t xml:space="preserve">оборудования связи и другого оборудования,       </w:t>
              <w:br/>
              <w:t xml:space="preserve">включающего механические и электрические         </w:t>
              <w:br/>
              <w:t xml:space="preserve">компоненты                         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74.30.5       </w:t>
            </w:r>
          </w:p>
        </w:tc>
      </w:tr>
      <w:tr>
        <w:trPr>
          <w:trHeight w:val="240" w:hRule="atLeast"/>
          <w:cantSplit w:val="true"/>
        </w:trPr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Испытания и расчеты строительных элементов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74.30.6       </w:t>
            </w:r>
          </w:p>
        </w:tc>
      </w:tr>
      <w:tr>
        <w:trPr>
          <w:trHeight w:val="600" w:hRule="atLeast"/>
          <w:cantSplit w:val="true"/>
        </w:trPr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Технический контроль автомобилей: периодический  </w:t>
              <w:br/>
              <w:t xml:space="preserve">технический осмотр легковых и грузовых           </w:t>
              <w:br/>
              <w:t xml:space="preserve">автомобилей, мотоциклов, автобусов и других      </w:t>
              <w:br/>
              <w:t xml:space="preserve">автотранспортных средств           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74.30.7       </w:t>
            </w:r>
          </w:p>
        </w:tc>
      </w:tr>
      <w:tr>
        <w:trPr>
          <w:trHeight w:val="240" w:hRule="atLeast"/>
          <w:cantSplit w:val="true"/>
        </w:trPr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ертификация продукции и услуг     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74.30.8       </w:t>
            </w:r>
          </w:p>
        </w:tc>
      </w:tr>
      <w:tr>
        <w:trPr>
          <w:trHeight w:val="360" w:hRule="atLeast"/>
          <w:cantSplit w:val="true"/>
        </w:trPr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рочая деятельность по техническому контролю,    </w:t>
              <w:br/>
              <w:t xml:space="preserve">испытаниям и анализу               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74.30.9       </w:t>
            </w:r>
          </w:p>
        </w:tc>
      </w:tr>
      <w:tr>
        <w:trPr>
          <w:trHeight w:val="240" w:hRule="atLeast"/>
          <w:cantSplit w:val="true"/>
        </w:trPr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Рекламная деятельность             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74.40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айм рабочей силы и подбор персонала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74.50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редоставление услуг по найму рабочей силы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74.50.1       </w:t>
            </w:r>
          </w:p>
        </w:tc>
      </w:tr>
      <w:tr>
        <w:trPr>
          <w:trHeight w:val="240" w:hRule="atLeast"/>
          <w:cantSplit w:val="true"/>
        </w:trPr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редоставление услуг по подбору персонала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74.50.2       </w:t>
            </w:r>
          </w:p>
        </w:tc>
      </w:tr>
      <w:tr>
        <w:trPr>
          <w:trHeight w:val="360" w:hRule="atLeast"/>
          <w:cantSplit w:val="true"/>
        </w:trPr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роведение расследований и обеспечение           </w:t>
              <w:br/>
              <w:t xml:space="preserve">безопасности                       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74.60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редоставление различных видов услуг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74.8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Деятельность в области фотографии  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74.81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Упаковывание                       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74.82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Предоставление секретарских, редакторских услуг и</w:t>
              <w:br/>
              <w:t xml:space="preserve">услуг по переводу                  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74.83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редоставление прочих услуг        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74.84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Государственное управление общего и социально-   </w:t>
              <w:br/>
              <w:t xml:space="preserve">экономического характера           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75.1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Государственное управление общего характера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75.11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Деятельность федеральных органов государственной </w:t>
              <w:br/>
              <w:t xml:space="preserve">власти по управлению вопросами общего характера, </w:t>
              <w:br/>
              <w:t xml:space="preserve">кроме судебной власти              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75.11.1       </w:t>
            </w:r>
          </w:p>
        </w:tc>
      </w:tr>
      <w:tr>
        <w:trPr>
          <w:trHeight w:val="600" w:hRule="atLeast"/>
          <w:cantSplit w:val="true"/>
        </w:trPr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Деятельность федеральных органов государственной </w:t>
              <w:br/>
              <w:t xml:space="preserve">власти, кроме полномочных представителей         </w:t>
              <w:br/>
              <w:t>Президента Российской Федерации и территориальных</w:t>
              <w:br/>
              <w:t>органов федеральных органов исполнительной власти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75.11.11      </w:t>
            </w:r>
          </w:p>
        </w:tc>
      </w:tr>
      <w:tr>
        <w:trPr>
          <w:trHeight w:val="840" w:hRule="atLeast"/>
          <w:cantSplit w:val="true"/>
        </w:trPr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Деятельность полномочных представителей          </w:t>
              <w:br/>
              <w:t xml:space="preserve">Президента Российской Федерации в регионах       </w:t>
              <w:br/>
              <w:t xml:space="preserve">Российской Федерации и территориальных органов   </w:t>
              <w:br/>
              <w:t xml:space="preserve">федеральных органов исполнительной власти в      </w:t>
              <w:br/>
              <w:t xml:space="preserve">субъектах Российской Федерации (республиках,     </w:t>
              <w:br/>
              <w:t xml:space="preserve">краях, областях)                   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75.11.12      </w:t>
            </w:r>
          </w:p>
        </w:tc>
      </w:tr>
      <w:tr>
        <w:trPr>
          <w:trHeight w:val="480" w:hRule="atLeast"/>
          <w:cantSplit w:val="true"/>
        </w:trPr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Деятельность территориальных органов федеральных </w:t>
              <w:br/>
              <w:t>органов исполнительной власти в городах и районах</w:t>
              <w:br/>
              <w:t xml:space="preserve">субъектов Российской Федерации     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75.11.13      </w:t>
            </w:r>
          </w:p>
        </w:tc>
      </w:tr>
      <w:tr>
        <w:trPr>
          <w:trHeight w:val="480" w:hRule="atLeast"/>
          <w:cantSplit w:val="true"/>
        </w:trPr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Деятельность органов государственной власти по   </w:t>
              <w:br/>
              <w:t xml:space="preserve">управлению вопросами общего характера, кроме     </w:t>
              <w:br/>
              <w:t xml:space="preserve">судебной власти, субъектов Российской Федерации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75.11.2       </w:t>
            </w:r>
          </w:p>
        </w:tc>
      </w:tr>
      <w:tr>
        <w:trPr>
          <w:trHeight w:val="720" w:hRule="atLeast"/>
          <w:cantSplit w:val="true"/>
        </w:trPr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Деятельность органов государственной власти      </w:t>
              <w:br/>
              <w:t xml:space="preserve">субъектов (республик, краев, областей), кроме    </w:t>
              <w:br/>
              <w:t xml:space="preserve">судебной власти, представительств субъектов      </w:t>
              <w:br/>
              <w:t xml:space="preserve">Российской Федерации при Президенте Российской   </w:t>
              <w:br/>
              <w:t xml:space="preserve">Федерации                          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75.11.21      </w:t>
            </w:r>
          </w:p>
        </w:tc>
      </w:tr>
      <w:tr>
        <w:trPr>
          <w:trHeight w:val="480" w:hRule="atLeast"/>
          <w:cantSplit w:val="true"/>
        </w:trPr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Деятельность органов государственной власти      </w:t>
              <w:br/>
              <w:t xml:space="preserve">субъектов Российской Федерации, осуществляющих   </w:t>
              <w:br/>
              <w:t xml:space="preserve">свои полномочия в городах и районах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75.11.22      </w:t>
            </w:r>
          </w:p>
        </w:tc>
      </w:tr>
      <w:tr>
        <w:trPr>
          <w:trHeight w:val="480" w:hRule="atLeast"/>
          <w:cantSplit w:val="true"/>
        </w:trPr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Деятельность органов государственной власти      </w:t>
              <w:br/>
              <w:t xml:space="preserve">субъектов Российской Федерации, осуществляющих   </w:t>
              <w:br/>
              <w:t xml:space="preserve">свои полномочия в сельских населенных пунктах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75.11.23      </w:t>
            </w:r>
          </w:p>
        </w:tc>
      </w:tr>
      <w:tr>
        <w:trPr>
          <w:trHeight w:val="360" w:hRule="atLeast"/>
          <w:cantSplit w:val="true"/>
        </w:trPr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Деятельность органов местного самоуправления по  </w:t>
              <w:br/>
              <w:t xml:space="preserve">управлению вопросами общего характера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75.11.3       </w:t>
            </w:r>
          </w:p>
        </w:tc>
      </w:tr>
      <w:tr>
        <w:trPr>
          <w:trHeight w:val="360" w:hRule="atLeast"/>
          <w:cantSplit w:val="true"/>
        </w:trPr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Деятельность органов местного самоуправления     </w:t>
              <w:br/>
              <w:t xml:space="preserve">районов, городов, внутригородских районов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75.11.31      </w:t>
            </w:r>
          </w:p>
        </w:tc>
      </w:tr>
      <w:tr>
        <w:trPr>
          <w:trHeight w:val="360" w:hRule="atLeast"/>
          <w:cantSplit w:val="true"/>
        </w:trPr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Деятельность органов местного самоуправления     </w:t>
              <w:br/>
              <w:t xml:space="preserve">поселковых и сельских населенных пунктов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75.11.32      </w:t>
            </w:r>
          </w:p>
        </w:tc>
      </w:tr>
      <w:tr>
        <w:trPr>
          <w:trHeight w:val="240" w:hRule="atLeast"/>
          <w:cantSplit w:val="true"/>
        </w:trPr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Управление финансовой и фискальной деятельностью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75.11.4       </w:t>
            </w:r>
          </w:p>
        </w:tc>
      </w:tr>
      <w:tr>
        <w:trPr>
          <w:trHeight w:val="360" w:hRule="atLeast"/>
          <w:cantSplit w:val="true"/>
        </w:trPr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Управление деятельностью в области               </w:t>
              <w:br/>
              <w:t xml:space="preserve">прогнозирования и планирования     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75.11.5       </w:t>
            </w:r>
          </w:p>
        </w:tc>
      </w:tr>
      <w:tr>
        <w:trPr>
          <w:trHeight w:val="360" w:hRule="atLeast"/>
          <w:cantSplit w:val="true"/>
        </w:trPr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Управление деятельностью в области               </w:t>
              <w:br/>
              <w:t xml:space="preserve">фундаментальных исследований       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75.11.6       </w:t>
            </w:r>
          </w:p>
        </w:tc>
      </w:tr>
      <w:tr>
        <w:trPr>
          <w:trHeight w:val="360" w:hRule="atLeast"/>
          <w:cantSplit w:val="true"/>
        </w:trPr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Управление деятельностью в области статистики и  </w:t>
              <w:br/>
              <w:t xml:space="preserve">социологии                         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75.11.7       </w:t>
            </w:r>
          </w:p>
        </w:tc>
      </w:tr>
      <w:tr>
        <w:trPr>
          <w:trHeight w:val="360" w:hRule="atLeast"/>
          <w:cantSplit w:val="true"/>
        </w:trPr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Управление имуществом, находящимся в             </w:t>
              <w:br/>
              <w:t xml:space="preserve">государственной собственности      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75.11.8       </w:t>
            </w:r>
          </w:p>
        </w:tc>
      </w:tr>
      <w:tr>
        <w:trPr>
          <w:trHeight w:val="360" w:hRule="atLeast"/>
          <w:cantSplit w:val="true"/>
        </w:trPr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Государственное управление социальными           </w:t>
              <w:br/>
              <w:t xml:space="preserve">программами                        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75.12         </w:t>
            </w:r>
          </w:p>
        </w:tc>
      </w:tr>
      <w:tr>
        <w:trPr>
          <w:trHeight w:val="600" w:hRule="atLeast"/>
          <w:cantSplit w:val="true"/>
        </w:trPr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Регулирование и содействие эффективному ведению  </w:t>
              <w:br/>
              <w:t xml:space="preserve">экономической деятельности, деятельность в       </w:t>
              <w:br/>
              <w:t xml:space="preserve">области региональной, национальной и молодежной  </w:t>
              <w:br/>
              <w:t xml:space="preserve">политики                           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75.13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Вспомогательная деятельность в области           </w:t>
              <w:br/>
              <w:t xml:space="preserve">государственного управления        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75.14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редоставление государством услуг обществу в     </w:t>
              <w:br/>
              <w:t xml:space="preserve">целом                              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75.2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Международная деятельность         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75.21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Деятельность, связанная с обеспечением военной   </w:t>
              <w:br/>
              <w:t xml:space="preserve">безопасности                       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75.22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Деятельность в области юстиции и правосудия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75.23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Деятельность Федеральных судов     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75.23.1       </w:t>
            </w:r>
          </w:p>
        </w:tc>
      </w:tr>
      <w:tr>
        <w:trPr>
          <w:trHeight w:val="360" w:hRule="atLeast"/>
          <w:cantSplit w:val="true"/>
        </w:trPr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Деятельность Конституционного Суда Российской    </w:t>
              <w:br/>
              <w:t xml:space="preserve">Федерации                          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75.23.11      </w:t>
            </w:r>
          </w:p>
        </w:tc>
      </w:tr>
      <w:tr>
        <w:trPr>
          <w:trHeight w:val="240" w:hRule="atLeast"/>
          <w:cantSplit w:val="true"/>
        </w:trPr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Деятельность Верховного Суда Российской Федерации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75.23.12      </w:t>
            </w:r>
          </w:p>
        </w:tc>
      </w:tr>
      <w:tr>
        <w:trPr>
          <w:trHeight w:val="360" w:hRule="atLeast"/>
          <w:cantSplit w:val="true"/>
        </w:trPr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Деятельность Верховных судов субъектов Российской</w:t>
              <w:br/>
              <w:t xml:space="preserve">Федерации                          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75.23.13      </w:t>
            </w:r>
          </w:p>
        </w:tc>
      </w:tr>
      <w:tr>
        <w:trPr>
          <w:trHeight w:val="240" w:hRule="atLeast"/>
          <w:cantSplit w:val="true"/>
        </w:trPr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Деятельность районных судов        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75.23.14      </w:t>
            </w:r>
          </w:p>
        </w:tc>
      </w:tr>
      <w:tr>
        <w:trPr>
          <w:trHeight w:val="240" w:hRule="atLeast"/>
          <w:cantSplit w:val="true"/>
        </w:trPr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Деятельность военных судов         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75.23.15      </w:t>
            </w:r>
          </w:p>
        </w:tc>
      </w:tr>
      <w:tr>
        <w:trPr>
          <w:trHeight w:val="360" w:hRule="atLeast"/>
          <w:cantSplit w:val="true"/>
        </w:trPr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Деятельность Высшего Арбитражного Суда Российской</w:t>
              <w:br/>
              <w:t xml:space="preserve">Федерации                          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75.23.16      </w:t>
            </w:r>
          </w:p>
        </w:tc>
      </w:tr>
      <w:tr>
        <w:trPr>
          <w:trHeight w:val="360" w:hRule="atLeast"/>
          <w:cantSplit w:val="true"/>
        </w:trPr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Деятельность Федеральных арбитражных судов       </w:t>
              <w:br/>
              <w:t xml:space="preserve">округов                            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75.23.17      </w:t>
            </w:r>
          </w:p>
        </w:tc>
      </w:tr>
      <w:tr>
        <w:trPr>
          <w:trHeight w:val="360" w:hRule="atLeast"/>
          <w:cantSplit w:val="true"/>
        </w:trPr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Деятельность арбитражных судов субъектов         </w:t>
              <w:br/>
              <w:t xml:space="preserve">Российской Федерации               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75.23.18      </w:t>
            </w:r>
          </w:p>
        </w:tc>
      </w:tr>
      <w:tr>
        <w:trPr>
          <w:trHeight w:val="240" w:hRule="atLeast"/>
          <w:cantSplit w:val="true"/>
        </w:trPr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Деятельность специализированных судов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75.23.19      </w:t>
            </w:r>
          </w:p>
        </w:tc>
      </w:tr>
      <w:tr>
        <w:trPr>
          <w:trHeight w:val="240" w:hRule="atLeast"/>
          <w:cantSplit w:val="true"/>
        </w:trPr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Деятельность судов субъектов Российской Федерации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75.23.2       </w:t>
            </w:r>
          </w:p>
        </w:tc>
      </w:tr>
      <w:tr>
        <w:trPr>
          <w:trHeight w:val="240" w:hRule="atLeast"/>
          <w:cantSplit w:val="true"/>
        </w:trPr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Деятельность конституционных (уставных) судов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75.23.21      </w:t>
            </w:r>
          </w:p>
        </w:tc>
      </w:tr>
      <w:tr>
        <w:trPr>
          <w:trHeight w:val="240" w:hRule="atLeast"/>
          <w:cantSplit w:val="true"/>
        </w:trPr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Деятельность мировых судей         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75.23.22      </w:t>
            </w:r>
          </w:p>
        </w:tc>
      </w:tr>
      <w:tr>
        <w:trPr>
          <w:trHeight w:val="360" w:hRule="atLeast"/>
          <w:cantSplit w:val="true"/>
        </w:trPr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Деятельность органов прокуратуры Российской      </w:t>
              <w:br/>
              <w:t xml:space="preserve">Федерации                          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75.23.3       </w:t>
            </w:r>
          </w:p>
        </w:tc>
      </w:tr>
      <w:tr>
        <w:trPr>
          <w:trHeight w:val="360" w:hRule="atLeast"/>
          <w:cantSplit w:val="true"/>
        </w:trPr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Деятельность Генеральной прокуратуры Российской  </w:t>
              <w:br/>
              <w:t xml:space="preserve">Федерации                          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75.23.31      </w:t>
            </w:r>
          </w:p>
        </w:tc>
      </w:tr>
      <w:tr>
        <w:trPr>
          <w:trHeight w:val="360" w:hRule="atLeast"/>
          <w:cantSplit w:val="true"/>
        </w:trPr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Деятельность прокуратур субъектов Российской     </w:t>
              <w:br/>
              <w:t xml:space="preserve">Федерации                          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75.23.32      </w:t>
            </w:r>
          </w:p>
        </w:tc>
      </w:tr>
      <w:tr>
        <w:trPr>
          <w:trHeight w:val="240" w:hRule="atLeast"/>
          <w:cantSplit w:val="true"/>
        </w:trPr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Деятельность прокуратур городов и районов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75.23.33      </w:t>
            </w:r>
          </w:p>
        </w:tc>
      </w:tr>
      <w:tr>
        <w:trPr>
          <w:trHeight w:val="600" w:hRule="atLeast"/>
          <w:cantSplit w:val="true"/>
        </w:trPr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Деятельность по управлению и эксплуатации тюрем, </w:t>
              <w:br/>
              <w:t xml:space="preserve">исправительных колоний и других мест лишения     </w:t>
              <w:br/>
              <w:t xml:space="preserve">свободы, а также по оказанию реабилитационной    </w:t>
              <w:br/>
              <w:t xml:space="preserve">помощи бывшим заключенным          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75.23.4       </w:t>
            </w:r>
          </w:p>
        </w:tc>
      </w:tr>
      <w:tr>
        <w:trPr>
          <w:trHeight w:val="360" w:hRule="atLeast"/>
          <w:cantSplit w:val="true"/>
        </w:trPr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Деятельность по обеспечению общественного порядка</w:t>
              <w:br/>
              <w:t xml:space="preserve">и безопасности                     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75.24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Деятельность органов внутренних дел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75.24.1       </w:t>
            </w:r>
          </w:p>
        </w:tc>
      </w:tr>
      <w:tr>
        <w:trPr>
          <w:trHeight w:val="360" w:hRule="atLeast"/>
          <w:cantSplit w:val="true"/>
        </w:trPr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Деятельность федеральных специализированных служб</w:t>
              <w:br/>
              <w:t xml:space="preserve">охраны и безопасности              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75.24.2       </w:t>
            </w:r>
          </w:p>
        </w:tc>
      </w:tr>
      <w:tr>
        <w:trPr>
          <w:trHeight w:val="360" w:hRule="atLeast"/>
          <w:cantSplit w:val="true"/>
        </w:trPr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Деятельность по обеспечению безопасности в       </w:t>
              <w:br/>
              <w:t xml:space="preserve">чрезвычайных ситуациях             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75.25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Деятельность государственной противопожарной     </w:t>
              <w:br/>
              <w:t xml:space="preserve">службы                             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75.25.1       </w:t>
            </w:r>
          </w:p>
        </w:tc>
      </w:tr>
      <w:tr>
        <w:trPr>
          <w:trHeight w:val="360" w:hRule="atLeast"/>
          <w:cantSplit w:val="true"/>
        </w:trPr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Прочая деятельность по обеспечению безопасности в</w:t>
              <w:br/>
              <w:t xml:space="preserve">чрезвычайных ситуациях             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75.25.2       </w:t>
            </w:r>
          </w:p>
        </w:tc>
      </w:tr>
      <w:tr>
        <w:trPr>
          <w:trHeight w:val="360" w:hRule="atLeast"/>
          <w:cantSplit w:val="true"/>
        </w:trPr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Деятельность в области обязательного социального </w:t>
              <w:br/>
              <w:t xml:space="preserve">обеспечения                        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75.30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Дошкольное и начальное общее образование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80.10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Дошкольное образование (предшествующее начальному</w:t>
              <w:br/>
              <w:t xml:space="preserve">общему образованию)                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80.10.1       </w:t>
            </w:r>
          </w:p>
        </w:tc>
      </w:tr>
      <w:tr>
        <w:trPr>
          <w:trHeight w:val="240" w:hRule="atLeast"/>
          <w:cantSplit w:val="true"/>
        </w:trPr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ачальное общее образование        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80.10.2       </w:t>
            </w:r>
          </w:p>
        </w:tc>
      </w:tr>
      <w:tr>
        <w:trPr>
          <w:trHeight w:val="240" w:hRule="atLeast"/>
          <w:cantSplit w:val="true"/>
        </w:trPr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Дополнительное образование детей   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80.10.3       </w:t>
            </w:r>
          </w:p>
        </w:tc>
      </w:tr>
      <w:tr>
        <w:trPr>
          <w:trHeight w:val="360" w:hRule="atLeast"/>
          <w:cantSplit w:val="true"/>
        </w:trPr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Основное общее, среднее (полное) общее, начальное</w:t>
              <w:br/>
              <w:t xml:space="preserve">и среднее профессиональное образование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80.2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сновное общее и среднее (полное) общее          </w:t>
              <w:br/>
              <w:t xml:space="preserve">образование                        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80.21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сновное общее образование         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80.21.1       </w:t>
            </w:r>
          </w:p>
        </w:tc>
      </w:tr>
      <w:tr>
        <w:trPr>
          <w:trHeight w:val="240" w:hRule="atLeast"/>
          <w:cantSplit w:val="true"/>
        </w:trPr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реднее (полное) общее образование 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80.21.2       </w:t>
            </w:r>
          </w:p>
        </w:tc>
      </w:tr>
      <w:tr>
        <w:trPr>
          <w:trHeight w:val="240" w:hRule="atLeast"/>
          <w:cantSplit w:val="true"/>
        </w:trPr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ачальное и среднее профессиональное образование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80.22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ачальное профессиональное образование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80.22.1       </w:t>
            </w:r>
          </w:p>
        </w:tc>
      </w:tr>
      <w:tr>
        <w:trPr>
          <w:trHeight w:val="240" w:hRule="atLeast"/>
          <w:cantSplit w:val="true"/>
        </w:trPr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реднее профессиональное образование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80.22.2       </w:t>
            </w:r>
          </w:p>
        </w:tc>
      </w:tr>
      <w:tr>
        <w:trPr>
          <w:trHeight w:val="360" w:hRule="atLeast"/>
          <w:cantSplit w:val="true"/>
        </w:trPr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бучение в образовательных учреждениях среднего  </w:t>
              <w:br/>
              <w:t xml:space="preserve">профессионального образования      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80.22.21      </w:t>
            </w:r>
          </w:p>
        </w:tc>
      </w:tr>
      <w:tr>
        <w:trPr>
          <w:trHeight w:val="600" w:hRule="atLeast"/>
          <w:cantSplit w:val="true"/>
        </w:trPr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бучение в образовательных учреждениях           </w:t>
              <w:br/>
              <w:t xml:space="preserve">дополнительного профессионального образования    </w:t>
              <w:br/>
              <w:t xml:space="preserve">(повышения квалификации) для специалистов,       </w:t>
              <w:br/>
              <w:t xml:space="preserve">имеющих среднее профессиональное образование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80.22.22      </w:t>
            </w:r>
          </w:p>
        </w:tc>
      </w:tr>
      <w:tr>
        <w:trPr>
          <w:trHeight w:val="480" w:hRule="atLeast"/>
          <w:cantSplit w:val="true"/>
        </w:trPr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бучение на подготовительных курсах для          </w:t>
              <w:br/>
              <w:t>поступления в образовательные учреждения среднего</w:t>
              <w:br/>
              <w:t xml:space="preserve">профессионального образования      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80.22.23      </w:t>
            </w:r>
          </w:p>
        </w:tc>
      </w:tr>
      <w:tr>
        <w:trPr>
          <w:trHeight w:val="240" w:hRule="atLeast"/>
          <w:cantSplit w:val="true"/>
        </w:trPr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Высшее профессиональное образование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80.30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бучение в образовательных учреждениях высшего   </w:t>
              <w:br/>
              <w:t xml:space="preserve">профессионального образования (университетах,    </w:t>
              <w:br/>
              <w:t xml:space="preserve">академиях, институтах и в др.)     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80.30.1       </w:t>
            </w:r>
          </w:p>
        </w:tc>
      </w:tr>
      <w:tr>
        <w:trPr>
          <w:trHeight w:val="240" w:hRule="atLeast"/>
          <w:cantSplit w:val="true"/>
        </w:trPr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ослевузовское профессиональное образование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80.30.2       </w:t>
            </w:r>
          </w:p>
        </w:tc>
      </w:tr>
      <w:tr>
        <w:trPr>
          <w:trHeight w:val="600" w:hRule="atLeast"/>
          <w:cantSplit w:val="true"/>
        </w:trPr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бучение в образовательных учреждениях           </w:t>
              <w:br/>
              <w:t xml:space="preserve">дополнительного профессионального образования    </w:t>
              <w:br/>
              <w:t xml:space="preserve">(повышения квалификации) для специалистов,       </w:t>
              <w:br/>
              <w:t xml:space="preserve">имеющих высшее профессиональное образование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80.30.3       </w:t>
            </w:r>
          </w:p>
        </w:tc>
      </w:tr>
      <w:tr>
        <w:trPr>
          <w:trHeight w:val="480" w:hRule="atLeast"/>
          <w:cantSplit w:val="true"/>
        </w:trPr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бучение на подготовительных курсах для          </w:t>
              <w:br/>
              <w:t xml:space="preserve">поступления в учебные заведения высшего          </w:t>
              <w:br/>
              <w:t xml:space="preserve">профессионального образования      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80.30.4       </w:t>
            </w:r>
          </w:p>
        </w:tc>
      </w:tr>
      <w:tr>
        <w:trPr>
          <w:trHeight w:val="360" w:hRule="atLeast"/>
          <w:cantSplit w:val="true"/>
        </w:trPr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бразование для взрослых и прочие виды           </w:t>
              <w:br/>
              <w:t xml:space="preserve">образования                        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80.4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бучение водителей транспортных средств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80.41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бучение водителей автотранспортных средств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80.41.1       </w:t>
            </w:r>
          </w:p>
        </w:tc>
      </w:tr>
      <w:tr>
        <w:trPr>
          <w:trHeight w:val="240" w:hRule="atLeast"/>
          <w:cantSplit w:val="true"/>
        </w:trPr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бучение летного и мореходного персонала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80.41.2       </w:t>
            </w:r>
          </w:p>
        </w:tc>
      </w:tr>
      <w:tr>
        <w:trPr>
          <w:trHeight w:val="360" w:hRule="atLeast"/>
          <w:cantSplit w:val="true"/>
        </w:trPr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бразование для взрослых и прочие виды           </w:t>
              <w:br/>
              <w:t xml:space="preserve">образования, не включенные в другие группировки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80.42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Деятельность в области здравоохранения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85.1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Деятельность лечебных учреждений   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85.11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Деятельность больничных учреждений широкого      </w:t>
              <w:br/>
              <w:t xml:space="preserve">профиля и специализированных       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85.11.1       </w:t>
            </w:r>
          </w:p>
        </w:tc>
      </w:tr>
      <w:tr>
        <w:trPr>
          <w:trHeight w:val="240" w:hRule="atLeast"/>
          <w:cantSplit w:val="true"/>
        </w:trPr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Деятельность санаторно-курортных учреждений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85.11.2       </w:t>
            </w:r>
          </w:p>
        </w:tc>
      </w:tr>
      <w:tr>
        <w:trPr>
          <w:trHeight w:val="240" w:hRule="atLeast"/>
          <w:cantSplit w:val="true"/>
        </w:trPr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Врачебная практика                 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85.12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томатологическая практика         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85.13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рочая деятельность по охране здоровья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85.14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Деятельность среднего медицинского персонала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85.14.1       </w:t>
            </w:r>
          </w:p>
        </w:tc>
      </w:tr>
      <w:tr>
        <w:trPr>
          <w:trHeight w:val="360" w:hRule="atLeast"/>
          <w:cantSplit w:val="true"/>
        </w:trPr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Деятельность вспомогательного стоматологического </w:t>
              <w:br/>
              <w:t xml:space="preserve">персонала                          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85.14.2       </w:t>
            </w:r>
          </w:p>
        </w:tc>
      </w:tr>
      <w:tr>
        <w:trPr>
          <w:trHeight w:val="240" w:hRule="atLeast"/>
          <w:cantSplit w:val="true"/>
        </w:trPr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Деятельность медицинских лабораторий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85.14.3       </w:t>
            </w:r>
          </w:p>
        </w:tc>
      </w:tr>
      <w:tr>
        <w:trPr>
          <w:trHeight w:val="240" w:hRule="atLeast"/>
          <w:cantSplit w:val="true"/>
        </w:trPr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Деятельность учреждений скорой медицинской помощи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85.14.4       </w:t>
            </w:r>
          </w:p>
        </w:tc>
      </w:tr>
      <w:tr>
        <w:trPr>
          <w:trHeight w:val="360" w:hRule="atLeast"/>
          <w:cantSplit w:val="true"/>
        </w:trPr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Деятельность учреждений санитарно-               </w:t>
              <w:br/>
              <w:t xml:space="preserve">эпидемиологической службы          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85.14.5       </w:t>
            </w:r>
          </w:p>
        </w:tc>
      </w:tr>
      <w:tr>
        <w:trPr>
          <w:trHeight w:val="240" w:hRule="atLeast"/>
          <w:cantSplit w:val="true"/>
        </w:trPr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Деятельность судебно-медицинской экспертизы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85.14.6       </w:t>
            </w:r>
          </w:p>
        </w:tc>
      </w:tr>
      <w:tr>
        <w:trPr>
          <w:trHeight w:val="240" w:hRule="atLeast"/>
          <w:cantSplit w:val="true"/>
        </w:trPr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Ветеринарная деятельность          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85.20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редоставление социальных услуг    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85.3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редоставление социальных услуг с обеспечением   </w:t>
              <w:br/>
              <w:t xml:space="preserve">проживания                         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85.31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редоставление социальных услуг без обеспечения  </w:t>
              <w:br/>
              <w:t xml:space="preserve">проживания                         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85.32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Деятельность коммерческих, предпринимательских и </w:t>
              <w:br/>
              <w:t xml:space="preserve">профессиональных организаций       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91.1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Деятельность коммерческих и предпринимательских  </w:t>
              <w:br/>
              <w:t xml:space="preserve">организаций                        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91.11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Деятельность профессиональных организаций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91.12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Деятельность профессиональных союзов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91.20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Деятельность прочих общественных объединений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91.3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Деятельность религиозных организаций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91.31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Деятельность политических организаций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91.32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Деятельность прочих общественных организаций, не </w:t>
              <w:br/>
              <w:t xml:space="preserve">включенных в другие группировки    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91.33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Деятельность, связанная с производством, прокатом</w:t>
              <w:br/>
              <w:t xml:space="preserve">и показом фильмов                  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92.1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роизводство фильмов               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92.11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рокат фильмов                     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92.12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оказ фильмов                      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92.13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Деятельность в области радиовещания и телевидения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92.20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Деятельность в области искусства   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92.31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Деятельность в области создания произведений     </w:t>
              <w:br/>
              <w:t xml:space="preserve">искусства                          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92.31.1       </w:t>
            </w:r>
          </w:p>
        </w:tc>
      </w:tr>
      <w:tr>
        <w:trPr>
          <w:trHeight w:val="360" w:hRule="atLeast"/>
          <w:cantSplit w:val="true"/>
        </w:trPr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Деятельность в области художественного,          </w:t>
              <w:br/>
              <w:t xml:space="preserve">литературного и исполнительского творчества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92.31.2       </w:t>
            </w:r>
          </w:p>
        </w:tc>
      </w:tr>
      <w:tr>
        <w:trPr>
          <w:trHeight w:val="480" w:hRule="atLeast"/>
          <w:cantSplit w:val="true"/>
        </w:trPr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Деятельность по организации и постановке         </w:t>
              <w:br/>
              <w:t xml:space="preserve">театральных и оперных представлений, концертов и </w:t>
              <w:br/>
              <w:t xml:space="preserve">прочих сценических выступлений     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92.31.21      </w:t>
            </w:r>
          </w:p>
        </w:tc>
      </w:tr>
      <w:tr>
        <w:trPr>
          <w:trHeight w:val="600" w:hRule="atLeast"/>
          <w:cantSplit w:val="true"/>
        </w:trPr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Деятельность актеров, режиссеров, композиторов,  </w:t>
              <w:br/>
              <w:t xml:space="preserve">художников, скульпторов и прочих представителей  </w:t>
              <w:br/>
              <w:t xml:space="preserve">творческих профессий, выступающих на             </w:t>
              <w:br/>
              <w:t xml:space="preserve">индивидуальной основе              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92.31.22      </w:t>
            </w:r>
          </w:p>
        </w:tc>
      </w:tr>
      <w:tr>
        <w:trPr>
          <w:trHeight w:val="240" w:hRule="atLeast"/>
          <w:cantSplit w:val="true"/>
        </w:trPr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Деятельность концертных и театральных залов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92.32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Деятельность ярмарок и парков с аттракционами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92.33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Деятельность танцплощадок, дискотек, школ танцев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92.34.2       </w:t>
            </w:r>
          </w:p>
        </w:tc>
      </w:tr>
      <w:tr>
        <w:trPr>
          <w:trHeight w:val="360" w:hRule="atLeast"/>
          <w:cantSplit w:val="true"/>
        </w:trPr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рочая зрелищно-развлекательная деятельность, не </w:t>
              <w:br/>
              <w:t xml:space="preserve">включенная в другие группировки    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92.34.3       </w:t>
            </w:r>
          </w:p>
        </w:tc>
      </w:tr>
      <w:tr>
        <w:trPr>
          <w:trHeight w:val="240" w:hRule="atLeast"/>
          <w:cantSplit w:val="true"/>
        </w:trPr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Деятельность информационных агентств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92.40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рочая деятельность в области культуры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92.5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Деятельность библиотек, архивов, учреждений      </w:t>
              <w:br/>
              <w:t xml:space="preserve">клубного типа                      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92.51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Деятельность музеев и охрана исторических мест и </w:t>
              <w:br/>
              <w:t xml:space="preserve">зданий                             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92.52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Деятельность ботанических садов, зоопарков и     </w:t>
              <w:br/>
              <w:t xml:space="preserve">заповедников                       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92.53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Деятельность в области спорта      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92.6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Деятельность спортивных объектов   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92.61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рочая деятельность в области спорта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92.62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рочая деятельность по организации отдыха и      </w:t>
              <w:br/>
              <w:t xml:space="preserve">развлечений                        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92.7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Деятельность по организации азартных игр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92.71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рочая деятельность по организации отдыха и      </w:t>
              <w:br/>
              <w:t xml:space="preserve">развлечений, не включенная в другие группировки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92.72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редоставление персональных услуг  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93.0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тирка, химическая чистка и окрашивание          </w:t>
              <w:br/>
              <w:t xml:space="preserve">текстильных и меховых изделий      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93.01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редоставление услуг парикмахерскими и салонами  </w:t>
              <w:br/>
              <w:t xml:space="preserve">красоты                            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93.02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рганизация похорон и предоставление связанных с </w:t>
              <w:br/>
              <w:t xml:space="preserve">ними услуг                         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93.03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Физкультурно-оздоровительная деятельность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93.04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редоставление прочих персональных услуг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93.05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редоставление услуг по ведению домашнего        </w:t>
              <w:br/>
              <w:t xml:space="preserve">хозяйства                          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95.00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 класс        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роизводство растительных и животных масел и     </w:t>
              <w:br/>
              <w:t xml:space="preserve">жиров                              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5.4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роизводство неочищенных масел и жиров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5.41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роизводство технических животных жиров, рыбьего </w:t>
              <w:br/>
              <w:t xml:space="preserve">жира и жиров морских млекопитающих 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5.41.1       </w:t>
            </w:r>
          </w:p>
        </w:tc>
      </w:tr>
      <w:tr>
        <w:trPr>
          <w:trHeight w:val="240" w:hRule="atLeast"/>
          <w:cantSplit w:val="true"/>
        </w:trPr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роизводство неочищенных растительных масел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5.41.2       </w:t>
            </w:r>
          </w:p>
        </w:tc>
      </w:tr>
      <w:tr>
        <w:trPr>
          <w:trHeight w:val="240" w:hRule="atLeast"/>
          <w:cantSplit w:val="true"/>
        </w:trPr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роизводство рафинированных масел и жиров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5.42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роизводство растительных рафинированных масел и </w:t>
              <w:br/>
              <w:t xml:space="preserve">жиров                              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5.42.1       </w:t>
            </w:r>
          </w:p>
        </w:tc>
      </w:tr>
      <w:tr>
        <w:trPr>
          <w:trHeight w:val="360" w:hRule="atLeast"/>
          <w:cantSplit w:val="true"/>
        </w:trPr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роизводство растительного воска, кроме          </w:t>
              <w:br/>
              <w:t xml:space="preserve">триглицеридов                      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5.42.2       </w:t>
            </w:r>
          </w:p>
        </w:tc>
      </w:tr>
      <w:tr>
        <w:trPr>
          <w:trHeight w:val="240" w:hRule="atLeast"/>
          <w:cantSplit w:val="true"/>
        </w:trPr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роизводство маргариновой продукции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5.43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роизводство маргарина             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5.43.1       </w:t>
            </w:r>
          </w:p>
        </w:tc>
      </w:tr>
      <w:tr>
        <w:trPr>
          <w:trHeight w:val="240" w:hRule="atLeast"/>
          <w:cantSplit w:val="true"/>
        </w:trPr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роизводство комбинированных жиров 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5.43.2       </w:t>
            </w:r>
          </w:p>
        </w:tc>
      </w:tr>
      <w:tr>
        <w:trPr>
          <w:trHeight w:val="240" w:hRule="atLeast"/>
          <w:cantSplit w:val="true"/>
        </w:trPr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роизводство напитков              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5.9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роизводство дистиллированных алкогольных        </w:t>
              <w:br/>
              <w:t xml:space="preserve">напитков                           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5.91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роизводство этилового спирта из сброженных      </w:t>
              <w:br/>
              <w:t xml:space="preserve">материалов                         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5.92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роизводство виноградного вина     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5.93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роизводство сидра и прочих плодово-ягодных вин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5.94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роизводство прочих недистиллированных напитков  </w:t>
              <w:br/>
              <w:t xml:space="preserve">из сброженных материалов           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5.95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роизводство пива                  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5.96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роизводство солода                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5.97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роизводство минеральных вод и других            </w:t>
              <w:br/>
              <w:t xml:space="preserve">безалкогольных напитков            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5.98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роизводство минеральных вод       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5.98.1       </w:t>
            </w:r>
          </w:p>
        </w:tc>
      </w:tr>
      <w:tr>
        <w:trPr>
          <w:trHeight w:val="360" w:hRule="atLeast"/>
          <w:cantSplit w:val="true"/>
        </w:trPr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роизводство безалкогольных напитков, кроме      </w:t>
              <w:br/>
              <w:t xml:space="preserve">минеральных вод                    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5.98.2       </w:t>
            </w:r>
          </w:p>
        </w:tc>
      </w:tr>
      <w:tr>
        <w:trPr>
          <w:trHeight w:val="240" w:hRule="atLeast"/>
          <w:cantSplit w:val="true"/>
        </w:trPr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роизводство нефтепродуктов        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3.20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Монтаж приборов контроля и регулирования         </w:t>
              <w:br/>
              <w:t xml:space="preserve">технологических процессов          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3.30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роизводство ювелирных изделий и технических     </w:t>
              <w:br/>
              <w:t xml:space="preserve">изделий из драгоценных металлов и драгоценных    </w:t>
              <w:br/>
              <w:t xml:space="preserve">камней, монет и медалей            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6.2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Чеканка монет и медалей            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6.21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роизводство ювелирных изделий и технических     </w:t>
              <w:br/>
              <w:t xml:space="preserve">изделий из драгоценных металлов и драгоценных    </w:t>
              <w:br/>
              <w:t xml:space="preserve">камней                             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6.22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роизводство изделий технического назначения из  </w:t>
              <w:br/>
              <w:t xml:space="preserve">драгоценных металлов               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6.22.1       </w:t>
            </w:r>
          </w:p>
        </w:tc>
      </w:tr>
      <w:tr>
        <w:trPr>
          <w:trHeight w:val="360" w:hRule="atLeast"/>
          <w:cantSplit w:val="true"/>
        </w:trPr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роизводство изделий технического назначения из  </w:t>
              <w:br/>
              <w:t xml:space="preserve">драгоценных камней                 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6.22.2       </w:t>
            </w:r>
          </w:p>
        </w:tc>
      </w:tr>
      <w:tr>
        <w:trPr>
          <w:trHeight w:val="240" w:hRule="atLeast"/>
          <w:cantSplit w:val="true"/>
        </w:trPr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бработка алмазов                  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6.22.3       </w:t>
            </w:r>
          </w:p>
        </w:tc>
      </w:tr>
      <w:tr>
        <w:trPr>
          <w:trHeight w:val="480" w:hRule="atLeast"/>
          <w:cantSplit w:val="true"/>
        </w:trPr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бработка драгоценных, кроме алмазов,            </w:t>
              <w:br/>
              <w:t xml:space="preserve">полудрагоценных, поделочных и синтетических      </w:t>
              <w:br/>
              <w:t xml:space="preserve">камней                             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6.22.4       </w:t>
            </w:r>
          </w:p>
        </w:tc>
      </w:tr>
      <w:tr>
        <w:trPr>
          <w:trHeight w:val="240" w:hRule="atLeast"/>
          <w:cantSplit w:val="true"/>
        </w:trPr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роизводство ювелирных изделий     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6.22.5       </w:t>
            </w:r>
          </w:p>
        </w:tc>
      </w:tr>
      <w:tr>
        <w:trPr>
          <w:trHeight w:val="240" w:hRule="atLeast"/>
          <w:cantSplit w:val="true"/>
        </w:trPr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Распределение электроэнергии       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0.10.3       </w:t>
            </w:r>
          </w:p>
        </w:tc>
      </w:tr>
      <w:tr>
        <w:trPr>
          <w:trHeight w:val="360" w:hRule="atLeast"/>
          <w:cantSplit w:val="true"/>
        </w:trPr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Удаление сточных вод, отходов и аналогичная      </w:t>
              <w:br/>
              <w:t xml:space="preserve">деятельность                       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90.00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Удаление и обработка сточных вод   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90.00.1       </w:t>
            </w:r>
          </w:p>
        </w:tc>
      </w:tr>
      <w:tr>
        <w:trPr>
          <w:trHeight w:val="240" w:hRule="atLeast"/>
          <w:cantSplit w:val="true"/>
        </w:trPr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Удаление и обработка твердых отходов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90.00.2       </w:t>
            </w:r>
          </w:p>
        </w:tc>
      </w:tr>
      <w:tr>
        <w:trPr>
          <w:trHeight w:val="240" w:hRule="atLeast"/>
          <w:cantSplit w:val="true"/>
        </w:trPr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Уборка территории и аналогичная деятельность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90.00.3       </w:t>
            </w:r>
          </w:p>
        </w:tc>
      </w:tr>
      <w:tr>
        <w:trPr>
          <w:trHeight w:val="240" w:hRule="atLeast"/>
          <w:cantSplit w:val="true"/>
        </w:trPr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 класс        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редоставление услуг по добыче нефти и газа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1.20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редоставление услуг по бурению, связанному с    </w:t>
              <w:br/>
              <w:t xml:space="preserve">добычей нефти, газа и газового конденсата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1.20.1       </w:t>
            </w:r>
          </w:p>
        </w:tc>
      </w:tr>
      <w:tr>
        <w:trPr>
          <w:trHeight w:val="360" w:hRule="atLeast"/>
          <w:cantSplit w:val="true"/>
        </w:trPr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редоставление услуг по монтажу, ремонту и       </w:t>
              <w:br/>
              <w:t xml:space="preserve">демонтажу буровых вышек            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1.20.2       </w:t>
            </w:r>
          </w:p>
        </w:tc>
      </w:tr>
      <w:tr>
        <w:trPr>
          <w:trHeight w:val="480" w:hRule="atLeast"/>
          <w:cantSplit w:val="true"/>
        </w:trPr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редоставление услуг по доразведке месторождений </w:t>
              <w:br/>
              <w:t>нефти и газа на особых экономических условиях (по</w:t>
              <w:br/>
              <w:t xml:space="preserve">соглашению о разделе продукции - СРП)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1.20.3       </w:t>
            </w:r>
          </w:p>
        </w:tc>
      </w:tr>
      <w:tr>
        <w:trPr>
          <w:trHeight w:val="360" w:hRule="atLeast"/>
          <w:cantSplit w:val="true"/>
        </w:trPr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редоставление прочих услуг, связанных с добычей </w:t>
              <w:br/>
              <w:t xml:space="preserve">нефти и газа                       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1.20.4       </w:t>
            </w:r>
          </w:p>
        </w:tc>
      </w:tr>
      <w:tr>
        <w:trPr>
          <w:trHeight w:val="360" w:hRule="atLeast"/>
          <w:cantSplit w:val="true"/>
        </w:trPr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ереработка и консервирование картофеля, фруктов </w:t>
              <w:br/>
              <w:t xml:space="preserve">и овощей                           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5.3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ереработка и консервирование картофеля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5.31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роизводство фруктовых и овощных соков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5.32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ереработка и консервирование фруктов и овощей,  </w:t>
              <w:br/>
              <w:t xml:space="preserve">не включенных в другие группировки 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5.33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ереработка и консервирование овощей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5.33.1       </w:t>
            </w:r>
          </w:p>
        </w:tc>
      </w:tr>
      <w:tr>
        <w:trPr>
          <w:trHeight w:val="240" w:hRule="atLeast"/>
          <w:cantSplit w:val="true"/>
        </w:trPr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ереработка и консервирование фруктов и орехов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5.33.2       </w:t>
            </w:r>
          </w:p>
        </w:tc>
      </w:tr>
      <w:tr>
        <w:trPr>
          <w:trHeight w:val="480" w:hRule="atLeast"/>
          <w:cantSplit w:val="true"/>
        </w:trPr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редоставление услуг по тепловой обработке и     </w:t>
              <w:br/>
              <w:t xml:space="preserve">прочим способам подготовки овощей и фруктов для  </w:t>
              <w:br/>
              <w:t xml:space="preserve">консервирования                    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5.33.9       </w:t>
            </w:r>
          </w:p>
        </w:tc>
      </w:tr>
      <w:tr>
        <w:trPr>
          <w:trHeight w:val="240" w:hRule="atLeast"/>
          <w:cantSplit w:val="true"/>
        </w:trPr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роизводство молочных продуктов    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5.5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ереработка молока и производство сыра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5.51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роизводство цельномолочной продукции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5.51.1       </w:t>
            </w:r>
          </w:p>
        </w:tc>
      </w:tr>
      <w:tr>
        <w:trPr>
          <w:trHeight w:val="240" w:hRule="atLeast"/>
          <w:cantSplit w:val="true"/>
        </w:trPr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роизводство обработанного жидкого молока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5.51.11      </w:t>
            </w:r>
          </w:p>
        </w:tc>
      </w:tr>
      <w:tr>
        <w:trPr>
          <w:trHeight w:val="240" w:hRule="atLeast"/>
          <w:cantSplit w:val="true"/>
        </w:trPr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роизводство сметаны и жидких сливок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5.51.12      </w:t>
            </w:r>
          </w:p>
        </w:tc>
      </w:tr>
      <w:tr>
        <w:trPr>
          <w:trHeight w:val="240" w:hRule="atLeast"/>
          <w:cantSplit w:val="true"/>
        </w:trPr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роизводство кисломолочной продукции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5.51.13      </w:t>
            </w:r>
          </w:p>
        </w:tc>
      </w:tr>
      <w:tr>
        <w:trPr>
          <w:trHeight w:val="240" w:hRule="atLeast"/>
          <w:cantSplit w:val="true"/>
        </w:trPr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роизводство творога и сырково-творожных изделий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5.51.14      </w:t>
            </w:r>
          </w:p>
        </w:tc>
      </w:tr>
      <w:tr>
        <w:trPr>
          <w:trHeight w:val="360" w:hRule="atLeast"/>
          <w:cantSplit w:val="true"/>
        </w:trPr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роизводство молока, сливок и других молочных    </w:t>
              <w:br/>
              <w:t xml:space="preserve">продуктов в твердых формах         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5.51.2       </w:t>
            </w:r>
          </w:p>
        </w:tc>
      </w:tr>
      <w:tr>
        <w:trPr>
          <w:trHeight w:val="240" w:hRule="atLeast"/>
          <w:cantSplit w:val="true"/>
        </w:trPr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роизводство коровьего масла       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5.51.3       </w:t>
            </w:r>
          </w:p>
        </w:tc>
      </w:tr>
      <w:tr>
        <w:trPr>
          <w:trHeight w:val="240" w:hRule="atLeast"/>
          <w:cantSplit w:val="true"/>
        </w:trPr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роизводство сыра                  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5.51.4       </w:t>
            </w:r>
          </w:p>
        </w:tc>
      </w:tr>
      <w:tr>
        <w:trPr>
          <w:trHeight w:val="480" w:hRule="atLeast"/>
          <w:cantSplit w:val="true"/>
        </w:trPr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роизводство сгущенных молочных продуктов и      </w:t>
              <w:br/>
              <w:t xml:space="preserve">молочных продуктов, не включенных в другие       </w:t>
              <w:br/>
              <w:t xml:space="preserve">группировки                        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5.51.5       </w:t>
            </w:r>
          </w:p>
        </w:tc>
      </w:tr>
      <w:tr>
        <w:trPr>
          <w:trHeight w:val="240" w:hRule="atLeast"/>
          <w:cantSplit w:val="true"/>
        </w:trPr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роизводство мороженого            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5.52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роизводство прочих пищевых продуктов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5.8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роизводство хлеба и мучных кондитерских изделий </w:t>
              <w:br/>
              <w:t xml:space="preserve">недлительного хранения             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5.81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Производство сухих хлебобулочных изделий и мучных</w:t>
              <w:br/>
              <w:t xml:space="preserve">кондитерских изделий длительного хранения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5.82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роизводство сахара                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5.83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роизводство какао, шоколада и сахаристых        </w:t>
              <w:br/>
              <w:t xml:space="preserve">кондитерских изделий               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5.84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роизводство какао                 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5.84.1       </w:t>
            </w:r>
          </w:p>
        </w:tc>
      </w:tr>
      <w:tr>
        <w:trPr>
          <w:trHeight w:val="360" w:hRule="atLeast"/>
          <w:cantSplit w:val="true"/>
        </w:trPr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роизводство шоколада и сахаристых кондитерских  </w:t>
              <w:br/>
              <w:t xml:space="preserve">изделий                            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5.84.2       </w:t>
            </w:r>
          </w:p>
        </w:tc>
      </w:tr>
      <w:tr>
        <w:trPr>
          <w:trHeight w:val="240" w:hRule="atLeast"/>
          <w:cantSplit w:val="true"/>
        </w:trPr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роизводство макаронных изделий    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5.85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роизводство чая и кофе            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5.86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роизводство пряностей и приправ   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5.87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роизводство детского питания и диетических      </w:t>
              <w:br/>
              <w:t xml:space="preserve">пищевых продуктов                  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5.88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роизводство прочих пищевых продуктов, не        </w:t>
              <w:br/>
              <w:t xml:space="preserve">включенных в другие группировки    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5.89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роизводство готовых к употреблению пищевых      </w:t>
              <w:br/>
              <w:t xml:space="preserve">продуктов и заготовок для их приготовления, не   </w:t>
              <w:br/>
              <w:t xml:space="preserve">включенных в другие группировки    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5.89.1       </w:t>
            </w:r>
          </w:p>
        </w:tc>
      </w:tr>
      <w:tr>
        <w:trPr>
          <w:trHeight w:val="480" w:hRule="atLeast"/>
          <w:cantSplit w:val="true"/>
        </w:trPr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роизводство растительных соков и экстрактов,    </w:t>
              <w:br/>
              <w:t xml:space="preserve">пептических веществ, растительных клеев и        </w:t>
              <w:br/>
              <w:t xml:space="preserve">загустителей                       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5.89.2       </w:t>
            </w:r>
          </w:p>
        </w:tc>
      </w:tr>
      <w:tr>
        <w:trPr>
          <w:trHeight w:val="240" w:hRule="atLeast"/>
          <w:cantSplit w:val="true"/>
        </w:trPr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роизводство пищевых ферментов     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5.89.3       </w:t>
            </w:r>
          </w:p>
        </w:tc>
      </w:tr>
      <w:tr>
        <w:trPr>
          <w:trHeight w:val="240" w:hRule="atLeast"/>
          <w:cantSplit w:val="true"/>
        </w:trPr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роизводство одежды из кожи        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8.10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роизводство одежды из текстильных материалов и  </w:t>
              <w:br/>
              <w:t xml:space="preserve">аксессуаров одежды                 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8.2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роизводство спецодежды            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8.21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роизводство верхней одежды        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8.22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роизводство верхней трикотажной одежды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8.22.1       </w:t>
            </w:r>
          </w:p>
        </w:tc>
      </w:tr>
      <w:tr>
        <w:trPr>
          <w:trHeight w:val="360" w:hRule="atLeast"/>
          <w:cantSplit w:val="true"/>
        </w:trPr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роизводство верхней одежды из тканей для мужчин </w:t>
              <w:br/>
              <w:t xml:space="preserve">и мальчиков                        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8.22.2       </w:t>
            </w:r>
          </w:p>
        </w:tc>
      </w:tr>
      <w:tr>
        <w:trPr>
          <w:trHeight w:val="360" w:hRule="atLeast"/>
          <w:cantSplit w:val="true"/>
        </w:trPr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роизводство верхней одежды из тканей для женщин </w:t>
              <w:br/>
              <w:t xml:space="preserve">и девочек                          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8.22.3       </w:t>
            </w:r>
          </w:p>
        </w:tc>
      </w:tr>
      <w:tr>
        <w:trPr>
          <w:trHeight w:val="240" w:hRule="atLeast"/>
          <w:cantSplit w:val="true"/>
        </w:trPr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роизводство нательного белья      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8.23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роизводство трикотажного нательного белья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8.23.1       </w:t>
            </w:r>
          </w:p>
        </w:tc>
      </w:tr>
      <w:tr>
        <w:trPr>
          <w:trHeight w:val="240" w:hRule="atLeast"/>
          <w:cantSplit w:val="true"/>
        </w:trPr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роизводство нательного белья из тканей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8.23.2       </w:t>
            </w:r>
          </w:p>
        </w:tc>
      </w:tr>
      <w:tr>
        <w:trPr>
          <w:trHeight w:val="240" w:hRule="atLeast"/>
          <w:cantSplit w:val="true"/>
        </w:trPr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роизводство прочей одежды и аксессуаров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8.24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Производство трикотажной одежды для новорожденных</w:t>
              <w:br/>
              <w:t xml:space="preserve">детей, спортивной одежды и аксессуаров одежды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8.24.1       </w:t>
            </w:r>
          </w:p>
        </w:tc>
      </w:tr>
      <w:tr>
        <w:trPr>
          <w:trHeight w:val="360" w:hRule="atLeast"/>
          <w:cantSplit w:val="true"/>
        </w:trPr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роизводство трикотажной одежды и аксессуаров    </w:t>
              <w:br/>
              <w:t xml:space="preserve">одежды для новорожденных детей     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8.24.11      </w:t>
            </w:r>
          </w:p>
        </w:tc>
      </w:tr>
      <w:tr>
        <w:trPr>
          <w:trHeight w:val="480" w:hRule="atLeast"/>
          <w:cantSplit w:val="true"/>
        </w:trPr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роизводство трикотажных спортивных костюмов,    </w:t>
              <w:br/>
              <w:t>лыжных костюмов, купальников и прочей трикотажной</w:t>
              <w:br/>
              <w:t xml:space="preserve">одежды                             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8.24.12      </w:t>
            </w:r>
          </w:p>
        </w:tc>
      </w:tr>
      <w:tr>
        <w:trPr>
          <w:trHeight w:val="360" w:hRule="atLeast"/>
          <w:cantSplit w:val="true"/>
        </w:trPr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роизводство трикотажных перчаток, варежек и     </w:t>
              <w:br/>
              <w:t xml:space="preserve">рукавиц                            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8.24.13      </w:t>
            </w:r>
          </w:p>
        </w:tc>
      </w:tr>
      <w:tr>
        <w:trPr>
          <w:trHeight w:val="480" w:hRule="atLeast"/>
          <w:cantSplit w:val="true"/>
        </w:trPr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роизводство прочих трикотажных аксессуаров      </w:t>
              <w:br/>
              <w:t xml:space="preserve">одежды, в том числе платков, шарфов, галстуков и </w:t>
              <w:br/>
              <w:t xml:space="preserve">прочих аналогичных изделий         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8.24.14      </w:t>
            </w:r>
          </w:p>
        </w:tc>
      </w:tr>
      <w:tr>
        <w:trPr>
          <w:trHeight w:val="360" w:hRule="atLeast"/>
          <w:cantSplit w:val="true"/>
        </w:trPr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роизводство одежды для новорожденных детей,     </w:t>
              <w:br/>
              <w:t xml:space="preserve">спортивной одежды и аксессуаров одежды из тканей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8.24.2       </w:t>
            </w:r>
          </w:p>
        </w:tc>
      </w:tr>
      <w:tr>
        <w:trPr>
          <w:trHeight w:val="360" w:hRule="atLeast"/>
          <w:cantSplit w:val="true"/>
        </w:trPr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роизводство одежды для новорожденных детей из   </w:t>
              <w:br/>
              <w:t xml:space="preserve">тканей                             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8.24.21      </w:t>
            </w:r>
          </w:p>
        </w:tc>
      </w:tr>
      <w:tr>
        <w:trPr>
          <w:trHeight w:val="240" w:hRule="atLeast"/>
          <w:cantSplit w:val="true"/>
        </w:trPr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роизводство спортивной одежды из тканей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8.24.22      </w:t>
            </w:r>
          </w:p>
        </w:tc>
      </w:tr>
      <w:tr>
        <w:trPr>
          <w:trHeight w:val="480" w:hRule="atLeast"/>
          <w:cantSplit w:val="true"/>
        </w:trPr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роизводство аксессуаров одежды, в том числе     </w:t>
              <w:br/>
              <w:t xml:space="preserve">платков, шарфов, галстуков, перчаток и прочих    </w:t>
              <w:br/>
              <w:t xml:space="preserve">аналогичных изделий из тканей      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8.24.23      </w:t>
            </w:r>
          </w:p>
        </w:tc>
      </w:tr>
      <w:tr>
        <w:trPr>
          <w:trHeight w:val="600" w:hRule="atLeast"/>
          <w:cantSplit w:val="true"/>
        </w:trPr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роизводство аксессуаров одежды из кожи;         </w:t>
              <w:br/>
              <w:t xml:space="preserve">производство одежды из фетра или нетканых        </w:t>
              <w:br/>
              <w:t xml:space="preserve">материалов; производство одежды из текстильных   </w:t>
              <w:br/>
              <w:t xml:space="preserve">материалов с покрытием             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8.24.3       </w:t>
            </w:r>
          </w:p>
        </w:tc>
      </w:tr>
      <w:tr>
        <w:trPr>
          <w:trHeight w:val="360" w:hRule="atLeast"/>
          <w:cantSplit w:val="true"/>
        </w:trPr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роизводство аксессуаров одежды из натуральной   </w:t>
              <w:br/>
              <w:t xml:space="preserve">или композиционной кожи            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8.24.31      </w:t>
            </w:r>
          </w:p>
        </w:tc>
      </w:tr>
      <w:tr>
        <w:trPr>
          <w:trHeight w:val="480" w:hRule="atLeast"/>
          <w:cantSplit w:val="true"/>
        </w:trPr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роизводство одежды из фетра, нетканых           </w:t>
              <w:br/>
              <w:t>материалов, из текстильных материалов с пропиткой</w:t>
              <w:br/>
              <w:t xml:space="preserve">или покрытием                      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8.24.32      </w:t>
            </w:r>
          </w:p>
        </w:tc>
      </w:tr>
      <w:tr>
        <w:trPr>
          <w:trHeight w:val="240" w:hRule="atLeast"/>
          <w:cantSplit w:val="true"/>
        </w:trPr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роизводство головных уборов       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8.24.4       </w:t>
            </w:r>
          </w:p>
        </w:tc>
      </w:tr>
      <w:tr>
        <w:trPr>
          <w:trHeight w:val="360" w:hRule="atLeast"/>
          <w:cantSplit w:val="true"/>
        </w:trPr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Выделка и крашение меха; производство меховых    </w:t>
              <w:br/>
              <w:t xml:space="preserve">изделий                            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8.30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Выделка и крашение меха            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8.30.1       </w:t>
            </w:r>
          </w:p>
        </w:tc>
      </w:tr>
      <w:tr>
        <w:trPr>
          <w:trHeight w:val="360" w:hRule="atLeast"/>
          <w:cantSplit w:val="true"/>
        </w:trPr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Производство одежды, аксессуаров и прочих изделий</w:t>
              <w:br/>
              <w:t xml:space="preserve">из меха, кроме головных уборов     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8.30.2       </w:t>
            </w:r>
          </w:p>
        </w:tc>
      </w:tr>
      <w:tr>
        <w:trPr>
          <w:trHeight w:val="360" w:hRule="atLeast"/>
          <w:cantSplit w:val="true"/>
        </w:trPr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роизводство искусственного меха и изделий из    </w:t>
              <w:br/>
              <w:t xml:space="preserve">него                               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8.30.3       </w:t>
            </w:r>
          </w:p>
        </w:tc>
      </w:tr>
      <w:tr>
        <w:trPr>
          <w:trHeight w:val="240" w:hRule="atLeast"/>
          <w:cantSplit w:val="true"/>
        </w:trPr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роизводство искусственного меха   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8.30.31      </w:t>
            </w:r>
          </w:p>
        </w:tc>
      </w:tr>
      <w:tr>
        <w:trPr>
          <w:trHeight w:val="240" w:hRule="atLeast"/>
          <w:cantSplit w:val="true"/>
        </w:trPr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роизводство изделий из искусственного меха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8.30.32      </w:t>
            </w:r>
          </w:p>
        </w:tc>
      </w:tr>
      <w:tr>
        <w:trPr>
          <w:trHeight w:val="240" w:hRule="atLeast"/>
          <w:cantSplit w:val="true"/>
        </w:trPr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ередача электроэнергии            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0.10.2       </w:t>
            </w:r>
          </w:p>
        </w:tc>
      </w:tr>
      <w:tr>
        <w:trPr>
          <w:trHeight w:val="240" w:hRule="atLeast"/>
          <w:cantSplit w:val="true"/>
        </w:trPr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Торговля автотранспортными средствами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0.10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птовая торговля автотранспортными средствами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0.10.1       </w:t>
            </w:r>
          </w:p>
        </w:tc>
      </w:tr>
      <w:tr>
        <w:trPr>
          <w:trHeight w:val="240" w:hRule="atLeast"/>
          <w:cantSplit w:val="true"/>
        </w:trPr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Розничная торговля автотранспортными средствами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0.10.2       </w:t>
            </w:r>
          </w:p>
        </w:tc>
      </w:tr>
      <w:tr>
        <w:trPr>
          <w:trHeight w:val="360" w:hRule="atLeast"/>
          <w:cantSplit w:val="true"/>
        </w:trPr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Торговля автотранспортными средствами через      </w:t>
              <w:br/>
              <w:t xml:space="preserve">агентов                            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0.10.3       </w:t>
            </w:r>
          </w:p>
        </w:tc>
      </w:tr>
      <w:tr>
        <w:trPr>
          <w:trHeight w:val="360" w:hRule="atLeast"/>
          <w:cantSplit w:val="true"/>
        </w:trPr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Техническое обслуживание и ремонт                </w:t>
              <w:br/>
              <w:t xml:space="preserve">автотранспортных средств           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0.20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Техническое обслуживание и ремонт легковых       </w:t>
              <w:br/>
              <w:t xml:space="preserve">автомобилей                        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0.20.1       </w:t>
            </w:r>
          </w:p>
        </w:tc>
      </w:tr>
      <w:tr>
        <w:trPr>
          <w:trHeight w:val="360" w:hRule="atLeast"/>
          <w:cantSplit w:val="true"/>
        </w:trPr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Техническое обслуживание и ремонт прочих         </w:t>
              <w:br/>
              <w:t xml:space="preserve">автотранспортных средств           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0.20.2       </w:t>
            </w:r>
          </w:p>
        </w:tc>
      </w:tr>
      <w:tr>
        <w:trPr>
          <w:trHeight w:val="360" w:hRule="atLeast"/>
          <w:cantSplit w:val="true"/>
        </w:trPr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Предоставление прочих видов услуг по техническому</w:t>
              <w:br/>
              <w:t xml:space="preserve">обслуживанию автотранспортных средств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0.20.3       </w:t>
            </w:r>
          </w:p>
        </w:tc>
      </w:tr>
      <w:tr>
        <w:trPr>
          <w:trHeight w:val="360" w:hRule="atLeast"/>
          <w:cantSplit w:val="true"/>
        </w:trPr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Торговля автомобильными деталями, узлами и       </w:t>
              <w:br/>
              <w:t xml:space="preserve">принадлежностями                   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0.30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птовая торговля автомобильными деталями, узлами </w:t>
              <w:br/>
              <w:t xml:space="preserve">и принадлежностями                 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0.30.1       </w:t>
            </w:r>
          </w:p>
        </w:tc>
      </w:tr>
      <w:tr>
        <w:trPr>
          <w:trHeight w:val="360" w:hRule="atLeast"/>
          <w:cantSplit w:val="true"/>
        </w:trPr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Розничная торговля автомобильными деталями,      </w:t>
              <w:br/>
              <w:t xml:space="preserve">узлами и принадлежностями          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0.30.2       </w:t>
            </w:r>
          </w:p>
        </w:tc>
      </w:tr>
      <w:tr>
        <w:trPr>
          <w:trHeight w:val="360" w:hRule="atLeast"/>
          <w:cantSplit w:val="true"/>
        </w:trPr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Торговля автомобильными деталями, узлами и       </w:t>
              <w:br/>
              <w:t xml:space="preserve">принадлежностями через агентов     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0.30.3       </w:t>
            </w:r>
          </w:p>
        </w:tc>
      </w:tr>
      <w:tr>
        <w:trPr>
          <w:trHeight w:val="480" w:hRule="atLeast"/>
          <w:cantSplit w:val="true"/>
        </w:trPr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Торговля мотоциклами, их деталями, узлами и      </w:t>
              <w:br/>
              <w:t xml:space="preserve">принадлежностями; техническое обслуживание и     </w:t>
              <w:br/>
              <w:t xml:space="preserve">ремонт мотоциклов                  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0.40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Оптовая торговля мотоциклами, их деталями, узлами</w:t>
              <w:br/>
              <w:t xml:space="preserve">и принадлежностями                 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0.40.1       </w:t>
            </w:r>
          </w:p>
        </w:tc>
      </w:tr>
      <w:tr>
        <w:trPr>
          <w:trHeight w:val="360" w:hRule="atLeast"/>
          <w:cantSplit w:val="true"/>
        </w:trPr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Розничная торговля мотоциклами, их деталями,     </w:t>
              <w:br/>
              <w:t xml:space="preserve">узлами и принадлежностями          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0.40.2       </w:t>
            </w:r>
          </w:p>
        </w:tc>
      </w:tr>
      <w:tr>
        <w:trPr>
          <w:trHeight w:val="360" w:hRule="atLeast"/>
          <w:cantSplit w:val="true"/>
        </w:trPr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Торговля мотоциклами, их деталями, узлами и      </w:t>
              <w:br/>
              <w:t xml:space="preserve">принадлежностями через агентов     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0.40.3       </w:t>
            </w:r>
          </w:p>
        </w:tc>
      </w:tr>
      <w:tr>
        <w:trPr>
          <w:trHeight w:val="240" w:hRule="atLeast"/>
          <w:cantSplit w:val="true"/>
        </w:trPr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Техническое обслуживание и ремонт мотоциклов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0.40.4       </w:t>
            </w:r>
          </w:p>
        </w:tc>
      </w:tr>
      <w:tr>
        <w:trPr>
          <w:trHeight w:val="240" w:hRule="atLeast"/>
          <w:cantSplit w:val="true"/>
        </w:trPr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Розничная торговля моторным топливом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0.50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Деятельность железнодорожного транспорта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60.10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Деятельность магистрального железнодорожного     </w:t>
              <w:br/>
              <w:t xml:space="preserve">транспорта                         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60.10.1       </w:t>
            </w:r>
          </w:p>
        </w:tc>
      </w:tr>
      <w:tr>
        <w:trPr>
          <w:trHeight w:val="360" w:hRule="atLeast"/>
          <w:cantSplit w:val="true"/>
        </w:trPr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Деятельность магистрального пассажирского        </w:t>
              <w:br/>
              <w:t xml:space="preserve">железнодорожного транспорта        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60.10.11      </w:t>
            </w:r>
          </w:p>
        </w:tc>
      </w:tr>
      <w:tr>
        <w:trPr>
          <w:trHeight w:val="360" w:hRule="atLeast"/>
          <w:cantSplit w:val="true"/>
        </w:trPr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Деятельность магистрального грузового            </w:t>
              <w:br/>
              <w:t xml:space="preserve">железнодорожного транспорта        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60.10.12      </w:t>
            </w:r>
          </w:p>
        </w:tc>
      </w:tr>
      <w:tr>
        <w:trPr>
          <w:trHeight w:val="360" w:hRule="atLeast"/>
          <w:cantSplit w:val="true"/>
        </w:trPr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Деятельность промышленного железнодорожного      </w:t>
              <w:br/>
              <w:t xml:space="preserve">транспорта                         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60.10.2       </w:t>
            </w:r>
          </w:p>
        </w:tc>
      </w:tr>
      <w:tr>
        <w:trPr>
          <w:trHeight w:val="240" w:hRule="atLeast"/>
          <w:cantSplit w:val="true"/>
        </w:trPr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рочая вспомогательная транспортная деятельность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63.2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рочая вспомогательная деятельность сухопутного  </w:t>
              <w:br/>
              <w:t xml:space="preserve">транспорта                         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63.21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рочая вспомогательная деятельность              </w:t>
              <w:br/>
              <w:t xml:space="preserve">железнодорожного транспорта        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63.21.1       </w:t>
            </w:r>
          </w:p>
        </w:tc>
      </w:tr>
      <w:tr>
        <w:trPr>
          <w:trHeight w:val="360" w:hRule="atLeast"/>
          <w:cantSplit w:val="true"/>
        </w:trPr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рочая вспомогательная деятельность              </w:t>
              <w:br/>
              <w:t xml:space="preserve">автомобильного транспорта          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63.21.2       </w:t>
            </w:r>
          </w:p>
        </w:tc>
      </w:tr>
      <w:tr>
        <w:trPr>
          <w:trHeight w:val="360" w:hRule="atLeast"/>
          <w:cantSplit w:val="true"/>
        </w:trPr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Деятельность терминалов (автобусных станций и    </w:t>
              <w:br/>
              <w:t xml:space="preserve">т.п.)                              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63.21.21      </w:t>
            </w:r>
          </w:p>
        </w:tc>
      </w:tr>
      <w:tr>
        <w:trPr>
          <w:trHeight w:val="360" w:hRule="atLeast"/>
          <w:cantSplit w:val="true"/>
        </w:trPr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Эксплуатация автомобильных дорог общего          </w:t>
              <w:br/>
              <w:t xml:space="preserve">пользования                        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63.21.22      </w:t>
            </w:r>
          </w:p>
        </w:tc>
      </w:tr>
      <w:tr>
        <w:trPr>
          <w:trHeight w:val="360" w:hRule="atLeast"/>
          <w:cantSplit w:val="true"/>
        </w:trPr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Эксплуатация дорожных сооружений (мостов,        </w:t>
              <w:br/>
              <w:t xml:space="preserve">туннелей, путепроводов и т.п.)     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63.21.23      </w:t>
            </w:r>
          </w:p>
        </w:tc>
      </w:tr>
      <w:tr>
        <w:trPr>
          <w:trHeight w:val="360" w:hRule="atLeast"/>
          <w:cantSplit w:val="true"/>
        </w:trPr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Эксплуатация гаражей, стоянок для                </w:t>
              <w:br/>
              <w:t xml:space="preserve">автотранспортных средств, велосипедов и т.п.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63.21.24      </w:t>
            </w:r>
          </w:p>
        </w:tc>
      </w:tr>
      <w:tr>
        <w:trPr>
          <w:trHeight w:val="360" w:hRule="atLeast"/>
          <w:cantSplit w:val="true"/>
        </w:trPr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рочая вспомогательная деятельность водного      </w:t>
              <w:br/>
              <w:t xml:space="preserve">транспорта                         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63.22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рочая вспомогательная деятельность морского     </w:t>
              <w:br/>
              <w:t xml:space="preserve">транспорта                         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63.22.1       </w:t>
            </w:r>
          </w:p>
        </w:tc>
      </w:tr>
      <w:tr>
        <w:trPr>
          <w:trHeight w:val="360" w:hRule="atLeast"/>
          <w:cantSplit w:val="true"/>
        </w:trPr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рочая вспомогательная деятельность внутреннего  </w:t>
              <w:br/>
              <w:t xml:space="preserve">водного транспорта                 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63.22.2       </w:t>
            </w:r>
          </w:p>
        </w:tc>
      </w:tr>
      <w:tr>
        <w:trPr>
          <w:trHeight w:val="360" w:hRule="atLeast"/>
          <w:cantSplit w:val="true"/>
        </w:trPr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рочая вспомогательная деятельность воздушного   </w:t>
              <w:br/>
              <w:t xml:space="preserve">транспорта                         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63.23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Деятельность терминалов (аэропортов и т.п.),     </w:t>
              <w:br/>
              <w:t xml:space="preserve">управление аэропортами             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63.23.1       </w:t>
            </w:r>
          </w:p>
        </w:tc>
      </w:tr>
      <w:tr>
        <w:trPr>
          <w:trHeight w:val="240" w:hRule="atLeast"/>
          <w:cantSplit w:val="true"/>
        </w:trPr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Управление воздушным движением     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63.23.2       </w:t>
            </w:r>
          </w:p>
        </w:tc>
      </w:tr>
      <w:tr>
        <w:trPr>
          <w:trHeight w:val="360" w:hRule="atLeast"/>
          <w:cantSplit w:val="true"/>
        </w:trPr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Эксплуатация взлетно-посадочных полос, ангаров и </w:t>
              <w:br/>
              <w:t xml:space="preserve">т.п.                               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63.23.3       </w:t>
            </w:r>
          </w:p>
        </w:tc>
      </w:tr>
      <w:tr>
        <w:trPr>
          <w:trHeight w:val="360" w:hRule="atLeast"/>
          <w:cantSplit w:val="true"/>
        </w:trPr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Деятельность по наземному обслуживанию воздушных </w:t>
              <w:br/>
              <w:t xml:space="preserve">судов                              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63.23.4       </w:t>
            </w:r>
          </w:p>
        </w:tc>
      </w:tr>
      <w:tr>
        <w:trPr>
          <w:trHeight w:val="480" w:hRule="atLeast"/>
          <w:cantSplit w:val="true"/>
        </w:trPr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Деятельность школ повышения квалификации (учебно-</w:t>
              <w:br/>
              <w:t xml:space="preserve">тренировочных центров) для пилотов коммерческих  </w:t>
              <w:br/>
              <w:t xml:space="preserve">авиалиний                          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63.23.5       </w:t>
            </w:r>
          </w:p>
        </w:tc>
      </w:tr>
      <w:tr>
        <w:trPr>
          <w:trHeight w:val="360" w:hRule="atLeast"/>
          <w:cantSplit w:val="true"/>
        </w:trPr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рочая вспомогательная деятельность космического </w:t>
              <w:br/>
              <w:t xml:space="preserve">транспорта                         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63.23.6       </w:t>
            </w:r>
          </w:p>
        </w:tc>
      </w:tr>
      <w:tr>
        <w:trPr>
          <w:trHeight w:val="240" w:hRule="atLeast"/>
          <w:cantSplit w:val="true"/>
        </w:trPr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Деятельность экстерриториальных организаций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99.00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 класс       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Деятельность лесопитомников        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2.01.6       </w:t>
            </w:r>
          </w:p>
        </w:tc>
      </w:tr>
      <w:tr>
        <w:trPr>
          <w:trHeight w:val="240" w:hRule="atLeast"/>
          <w:cantSplit w:val="true"/>
        </w:trPr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Выращивание сеянцев, деревьев и кустарников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2.01.61      </w:t>
            </w:r>
          </w:p>
        </w:tc>
      </w:tr>
      <w:tr>
        <w:trPr>
          <w:trHeight w:val="240" w:hRule="atLeast"/>
          <w:cantSplit w:val="true"/>
        </w:trPr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Выращивание прочей продукции питомников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2.01.69      </w:t>
            </w:r>
          </w:p>
        </w:tc>
      </w:tr>
      <w:tr>
        <w:trPr>
          <w:trHeight w:val="240" w:hRule="atLeast"/>
          <w:cantSplit w:val="true"/>
        </w:trPr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Воспроизводство рыбы и водных биоресурсов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5.02.1       </w:t>
            </w:r>
          </w:p>
        </w:tc>
      </w:tr>
      <w:tr>
        <w:trPr>
          <w:trHeight w:val="360" w:hRule="atLeast"/>
          <w:cantSplit w:val="true"/>
        </w:trPr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Воспроизводство рыбы и водных биоресурсов        </w:t>
              <w:br/>
              <w:t xml:space="preserve">сельскохозяйственными товаропроизводителями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5.02.11      </w:t>
            </w:r>
          </w:p>
        </w:tc>
      </w:tr>
      <w:tr>
        <w:trPr>
          <w:trHeight w:val="360" w:hRule="atLeast"/>
          <w:cantSplit w:val="true"/>
        </w:trPr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Воспроизводство рыбы и водных биоресурсов        </w:t>
              <w:br/>
              <w:t xml:space="preserve">несельскохозяйственными товаропроизводителями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5.02.12      </w:t>
            </w:r>
          </w:p>
        </w:tc>
      </w:tr>
      <w:tr>
        <w:trPr>
          <w:trHeight w:val="240" w:hRule="atLeast"/>
          <w:cantSplit w:val="true"/>
        </w:trPr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Добыча сырой нефти и нефтяного (попутного) газа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1.10.11      </w:t>
            </w:r>
          </w:p>
        </w:tc>
      </w:tr>
      <w:tr>
        <w:trPr>
          <w:trHeight w:val="360" w:hRule="atLeast"/>
          <w:cantSplit w:val="true"/>
        </w:trPr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Разделение и извлечение фракций из нефтяного     </w:t>
              <w:br/>
              <w:t xml:space="preserve">(попутного) газа                   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1.10.12      </w:t>
            </w:r>
          </w:p>
        </w:tc>
      </w:tr>
      <w:tr>
        <w:trPr>
          <w:trHeight w:val="240" w:hRule="atLeast"/>
          <w:cantSplit w:val="true"/>
        </w:trPr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роизводство ядерных материалов    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3.30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роизводство пластмассовых изделий 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5.2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роизводство пластмассовых плит, полос, труб и   </w:t>
              <w:br/>
              <w:t xml:space="preserve">профилей                           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5.21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роизводство пластмассовых изделий для           </w:t>
              <w:br/>
              <w:t xml:space="preserve">упаковывания товаров               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5.22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роизводство пластмассовых изделий, используемых </w:t>
              <w:br/>
              <w:t xml:space="preserve">в строительстве                    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5.23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роизводство прочих пластмассовых изделий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5.24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роизводство предметов одежды и ее аксессуаров,  </w:t>
              <w:br/>
              <w:t xml:space="preserve">включая перчатки, из пластмасс     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5.24.1       </w:t>
            </w:r>
          </w:p>
        </w:tc>
      </w:tr>
      <w:tr>
        <w:trPr>
          <w:trHeight w:val="360" w:hRule="atLeast"/>
          <w:cantSplit w:val="true"/>
        </w:trPr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роизводство прочих изделий из пластмасс, не     </w:t>
              <w:br/>
              <w:t xml:space="preserve">включенных в другие группировки    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5.24.2       </w:t>
            </w:r>
          </w:p>
        </w:tc>
      </w:tr>
      <w:tr>
        <w:trPr>
          <w:trHeight w:val="360" w:hRule="atLeast"/>
          <w:cantSplit w:val="true"/>
        </w:trPr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редоставление услуг в области производства      </w:t>
              <w:br/>
              <w:t xml:space="preserve">пластмассовых деталей              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5.24.9       </w:t>
            </w:r>
          </w:p>
        </w:tc>
      </w:tr>
      <w:tr>
        <w:trPr>
          <w:trHeight w:val="240" w:hRule="atLeast"/>
          <w:cantSplit w:val="true"/>
        </w:trPr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роизводство керамических плиток и плит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6.30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роизводство контрольно-измерительных приборов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3.20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роизводство навигационных, метеорологических,   </w:t>
              <w:br/>
              <w:t xml:space="preserve">геодезических, геофизических и аналогичного типа </w:t>
              <w:br/>
              <w:t xml:space="preserve">приборов и инструментов            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3.20.1       </w:t>
            </w:r>
          </w:p>
        </w:tc>
      </w:tr>
      <w:tr>
        <w:trPr>
          <w:trHeight w:val="480" w:hRule="atLeast"/>
          <w:cantSplit w:val="true"/>
        </w:trPr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Производство радиолокационной, радионавигационной</w:t>
              <w:br/>
              <w:t xml:space="preserve">аппаратуры и радиоаппаратуры дистанционного      </w:t>
              <w:br/>
              <w:t xml:space="preserve">управления                         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3.20.2       </w:t>
            </w:r>
          </w:p>
        </w:tc>
      </w:tr>
      <w:tr>
        <w:trPr>
          <w:trHeight w:val="720" w:hRule="atLeast"/>
          <w:cantSplit w:val="true"/>
        </w:trPr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роизводство точных весов; производство ручных   </w:t>
              <w:br/>
              <w:t xml:space="preserve">инструментов для черчения, разметки и            </w:t>
              <w:br/>
              <w:t xml:space="preserve">математических расчетов; производство ручных     </w:t>
              <w:br/>
              <w:t xml:space="preserve">инструментов для измерения линейных размеров, не </w:t>
              <w:br/>
              <w:t xml:space="preserve">включенных в другие группировки    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3.20.3       </w:t>
            </w:r>
          </w:p>
        </w:tc>
      </w:tr>
      <w:tr>
        <w:trPr>
          <w:trHeight w:val="360" w:hRule="atLeast"/>
          <w:cantSplit w:val="true"/>
        </w:trPr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Производство приборов для измерения электрических</w:t>
              <w:br/>
              <w:t xml:space="preserve">величин и ионизирующих излучений   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3.20.4       </w:t>
            </w:r>
          </w:p>
        </w:tc>
      </w:tr>
      <w:tr>
        <w:trPr>
          <w:trHeight w:val="360" w:hRule="atLeast"/>
          <w:cantSplit w:val="true"/>
        </w:trPr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роизводство приборов для контроля прочих        </w:t>
              <w:br/>
              <w:t xml:space="preserve">физических величин                 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3.20.5       </w:t>
            </w:r>
          </w:p>
        </w:tc>
      </w:tr>
      <w:tr>
        <w:trPr>
          <w:trHeight w:val="360" w:hRule="atLeast"/>
          <w:cantSplit w:val="true"/>
        </w:trPr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роизводство прочих приборов и инструментов для  </w:t>
              <w:br/>
              <w:t xml:space="preserve">измерения, контроля и испытаний    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3.20.6       </w:t>
            </w:r>
          </w:p>
        </w:tc>
      </w:tr>
      <w:tr>
        <w:trPr>
          <w:trHeight w:val="480" w:hRule="atLeast"/>
          <w:cantSplit w:val="true"/>
        </w:trPr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роизводство приборов и аппаратуры для           </w:t>
              <w:br/>
              <w:t xml:space="preserve">автоматического регулирования или управления     </w:t>
              <w:br/>
              <w:t xml:space="preserve">(центров или пультов автоматического управления)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3.20.7       </w:t>
            </w:r>
          </w:p>
        </w:tc>
      </w:tr>
      <w:tr>
        <w:trPr>
          <w:trHeight w:val="480" w:hRule="atLeast"/>
          <w:cantSplit w:val="true"/>
        </w:trPr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роизводство частей приборов, аппаратов и        </w:t>
              <w:br/>
              <w:t xml:space="preserve">инструментов для измерения, контроля, испытания, </w:t>
              <w:br/>
              <w:t xml:space="preserve">навигации и прочих целей           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3.20.8       </w:t>
            </w:r>
          </w:p>
        </w:tc>
      </w:tr>
      <w:tr>
        <w:trPr>
          <w:trHeight w:val="600" w:hRule="atLeast"/>
          <w:cantSplit w:val="true"/>
        </w:trPr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редоставление услуг по монтажу, ремонту и       </w:t>
              <w:br/>
              <w:t>техническому обслуживанию приборов и инструментов</w:t>
              <w:br/>
              <w:t xml:space="preserve">для измерения, контроля, испытания, навигации,   </w:t>
              <w:br/>
              <w:t xml:space="preserve">локации и прочих целей             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3.20.9       </w:t>
            </w:r>
          </w:p>
        </w:tc>
      </w:tr>
      <w:tr>
        <w:trPr>
          <w:trHeight w:val="360" w:hRule="atLeast"/>
          <w:cantSplit w:val="true"/>
        </w:trPr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роизводство оптических приборов, фото- и        </w:t>
              <w:br/>
              <w:t xml:space="preserve">кинооборудования                   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3.40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роизводство оптических приборов, фото- и        </w:t>
              <w:br/>
              <w:t xml:space="preserve">кинооборудования, кроме ремонта    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3.40.1       </w:t>
            </w:r>
          </w:p>
        </w:tc>
      </w:tr>
      <w:tr>
        <w:trPr>
          <w:trHeight w:val="480" w:hRule="atLeast"/>
          <w:cantSplit w:val="true"/>
        </w:trPr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редоставление услуг по ремонту и техническому   </w:t>
              <w:br/>
              <w:t xml:space="preserve">обслуживанию профессионального фото- и           </w:t>
              <w:br/>
              <w:t xml:space="preserve">кинооборудования и оптических приборов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3.40.9       </w:t>
            </w:r>
          </w:p>
        </w:tc>
      </w:tr>
      <w:tr>
        <w:trPr>
          <w:trHeight w:val="360" w:hRule="atLeast"/>
          <w:cantSplit w:val="true"/>
        </w:trPr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роизводство прочих транспортных средств и       </w:t>
              <w:br/>
              <w:t xml:space="preserve">оборудования, не включенных в другие группировки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5.50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Деятельность городского электрического           </w:t>
              <w:br/>
              <w:t xml:space="preserve">транспорта                         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60.21.2       </w:t>
            </w:r>
          </w:p>
        </w:tc>
      </w:tr>
      <w:tr>
        <w:trPr>
          <w:trHeight w:val="240" w:hRule="atLeast"/>
          <w:cantSplit w:val="true"/>
        </w:trPr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Деятельность трамвайного транспорта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60.21.21      </w:t>
            </w:r>
          </w:p>
        </w:tc>
      </w:tr>
      <w:tr>
        <w:trPr>
          <w:trHeight w:val="240" w:hRule="atLeast"/>
          <w:cantSplit w:val="true"/>
        </w:trPr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Деятельность троллейбусного транспорта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60.21.22      </w:t>
            </w:r>
          </w:p>
        </w:tc>
      </w:tr>
      <w:tr>
        <w:trPr>
          <w:trHeight w:val="360" w:hRule="atLeast"/>
          <w:cantSplit w:val="true"/>
        </w:trPr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Чистка и уборка производственных и жилых         </w:t>
              <w:br/>
              <w:t xml:space="preserve">помещений, оборудования и транспортных средств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74.70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Чистка и уборка производственных и жилых         </w:t>
              <w:br/>
              <w:t xml:space="preserve">помещений и оборудования           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74.70.1       </w:t>
            </w:r>
          </w:p>
        </w:tc>
      </w:tr>
      <w:tr>
        <w:trPr>
          <w:trHeight w:val="240" w:hRule="atLeast"/>
          <w:cantSplit w:val="true"/>
        </w:trPr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Чистка и уборка транспортных средств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74.70.2       </w:t>
            </w:r>
          </w:p>
        </w:tc>
      </w:tr>
      <w:tr>
        <w:trPr>
          <w:trHeight w:val="360" w:hRule="atLeast"/>
          <w:cantSplit w:val="true"/>
        </w:trPr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Деятельность по проведению дезинфекционных,      </w:t>
              <w:br/>
              <w:t xml:space="preserve">дезинсекционных и дератизационных работ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74.70.3       </w:t>
            </w:r>
          </w:p>
        </w:tc>
      </w:tr>
      <w:tr>
        <w:trPr>
          <w:trHeight w:val="240" w:hRule="atLeast"/>
          <w:cantSplit w:val="true"/>
        </w:trPr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 класс       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Растениеводство в сочетании с животноводством    </w:t>
              <w:br/>
              <w:t xml:space="preserve">(смешанное сельское хозяйство)     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1.30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редоставление услуг в области рыболовства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5.01.3       </w:t>
            </w:r>
          </w:p>
        </w:tc>
      </w:tr>
      <w:tr>
        <w:trPr>
          <w:trHeight w:val="360" w:hRule="atLeast"/>
          <w:cantSplit w:val="true"/>
        </w:trPr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роизводство офисного оборудования и             </w:t>
              <w:br/>
              <w:t xml:space="preserve">вычислительной техники             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0.0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роизводство офисного оборудования 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0.01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роизводство пишущих машин, машин для обработки  </w:t>
              <w:br/>
              <w:t xml:space="preserve">текста, калькуляторов, счетных машин и их частей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0.01.1       </w:t>
            </w:r>
          </w:p>
        </w:tc>
      </w:tr>
      <w:tr>
        <w:trPr>
          <w:trHeight w:val="480" w:hRule="atLeast"/>
          <w:cantSplit w:val="true"/>
        </w:trPr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роизводство фотокопировальных машин, офисных    </w:t>
              <w:br/>
              <w:t xml:space="preserve">машин для офсетной печати и прочих офисных машин </w:t>
              <w:br/>
              <w:t xml:space="preserve">и оборудования и их составных частей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0.01.2       </w:t>
            </w:r>
          </w:p>
        </w:tc>
      </w:tr>
      <w:tr>
        <w:trPr>
          <w:trHeight w:val="360" w:hRule="atLeast"/>
          <w:cantSplit w:val="true"/>
        </w:trPr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редоставление услуг по установке офисного       </w:t>
              <w:br/>
              <w:t xml:space="preserve">оборудования                       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0.01.9       </w:t>
            </w:r>
          </w:p>
        </w:tc>
      </w:tr>
      <w:tr>
        <w:trPr>
          <w:trHeight w:val="360" w:hRule="atLeast"/>
          <w:cantSplit w:val="true"/>
        </w:trPr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роизводство электронных вычислительных машин и  </w:t>
              <w:br/>
              <w:t xml:space="preserve">прочего оборудования для обработки информации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0.02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роизводство электро- и радиоэлементов,          </w:t>
              <w:br/>
              <w:t xml:space="preserve">электровакуумных приборов          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2.10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Производство электрических конденсаторов, включая</w:t>
              <w:br/>
              <w:t xml:space="preserve">силовые                            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2.10.1       </w:t>
            </w:r>
          </w:p>
        </w:tc>
      </w:tr>
      <w:tr>
        <w:trPr>
          <w:trHeight w:val="360" w:hRule="atLeast"/>
          <w:cantSplit w:val="true"/>
        </w:trPr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роизводство резисторов, включая реостаты и      </w:t>
              <w:br/>
              <w:t xml:space="preserve">потенциометры                      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2.10.2       </w:t>
            </w:r>
          </w:p>
        </w:tc>
      </w:tr>
      <w:tr>
        <w:trPr>
          <w:trHeight w:val="240" w:hRule="atLeast"/>
          <w:cantSplit w:val="true"/>
        </w:trPr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роизводство печатных схем (плат)  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2.10.3       </w:t>
            </w:r>
          </w:p>
        </w:tc>
      </w:tr>
      <w:tr>
        <w:trPr>
          <w:trHeight w:val="240" w:hRule="atLeast"/>
          <w:cantSplit w:val="true"/>
        </w:trPr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роизводство электровакуумных приборов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2.10.4       </w:t>
            </w:r>
          </w:p>
        </w:tc>
      </w:tr>
      <w:tr>
        <w:trPr>
          <w:trHeight w:val="600" w:hRule="atLeast"/>
          <w:cantSplit w:val="true"/>
        </w:trPr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роизводство полупроводниковых элементов,        </w:t>
              <w:br/>
              <w:t xml:space="preserve">приборов, включая фоточувствительные и           </w:t>
              <w:br/>
              <w:t xml:space="preserve">оптоэлектронные; смонтированных                  </w:t>
              <w:br/>
              <w:t xml:space="preserve">пьезоэлектрических кристаллов      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2.10.5       </w:t>
            </w:r>
          </w:p>
        </w:tc>
      </w:tr>
      <w:tr>
        <w:trPr>
          <w:trHeight w:val="480" w:hRule="atLeast"/>
          <w:cantSplit w:val="true"/>
        </w:trPr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роизводство полупроводниковых элементов,        </w:t>
              <w:br/>
              <w:t xml:space="preserve">приборов, включая фоточувствительные и           </w:t>
              <w:br/>
              <w:t xml:space="preserve">оптоэлектронные                    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2.10.51      </w:t>
            </w:r>
          </w:p>
        </w:tc>
      </w:tr>
      <w:tr>
        <w:trPr>
          <w:trHeight w:val="480" w:hRule="atLeast"/>
          <w:cantSplit w:val="true"/>
        </w:trPr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роизводство смонтированных пьезоэлектрических   </w:t>
              <w:br/>
              <w:t xml:space="preserve">кристаллов, включая резонаторы, фильтры и прочие </w:t>
              <w:br/>
              <w:t xml:space="preserve">устройства                         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2.10.52      </w:t>
            </w:r>
          </w:p>
        </w:tc>
      </w:tr>
      <w:tr>
        <w:trPr>
          <w:trHeight w:val="360" w:hRule="atLeast"/>
          <w:cantSplit w:val="true"/>
        </w:trPr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роизводство интегральных схем, микросборок и    </w:t>
              <w:br/>
              <w:t xml:space="preserve">микромодулей                       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2.10.6       </w:t>
            </w:r>
          </w:p>
        </w:tc>
      </w:tr>
      <w:tr>
        <w:trPr>
          <w:trHeight w:val="480" w:hRule="atLeast"/>
          <w:cantSplit w:val="true"/>
        </w:trPr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роизводство частей электровакуумных приборов и  </w:t>
              <w:br/>
              <w:t>прочих электро- и радиоэлементов, не включенных в</w:t>
              <w:br/>
              <w:t xml:space="preserve">другие группировки                 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2.10.7       </w:t>
            </w:r>
          </w:p>
        </w:tc>
      </w:tr>
      <w:tr>
        <w:trPr>
          <w:trHeight w:val="360" w:hRule="atLeast"/>
          <w:cantSplit w:val="true"/>
        </w:trPr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роизводство передающей аппаратуры, аппаратуры   </w:t>
              <w:br/>
              <w:t xml:space="preserve">для проводной телефонной и телеграфной связи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2.20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роизводство радио- и телевизионной передающей   </w:t>
              <w:br/>
              <w:t xml:space="preserve">аппаратуры                         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2.20.1       </w:t>
            </w:r>
          </w:p>
        </w:tc>
      </w:tr>
      <w:tr>
        <w:trPr>
          <w:trHeight w:val="360" w:hRule="atLeast"/>
          <w:cantSplit w:val="true"/>
        </w:trPr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роизводство электрической аппаратуры для        </w:t>
              <w:br/>
              <w:t xml:space="preserve">проводной телефонной или телеграфной связи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2.20.2       </w:t>
            </w:r>
          </w:p>
        </w:tc>
      </w:tr>
      <w:tr>
        <w:trPr>
          <w:trHeight w:val="480" w:hRule="atLeast"/>
          <w:cantSplit w:val="true"/>
        </w:trPr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роизводство частей теле- и радиопередающей      </w:t>
              <w:br/>
              <w:t xml:space="preserve">аппаратуры, телефонной или телеграфной           </w:t>
              <w:br/>
              <w:t xml:space="preserve">электроаппаратуры                  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2.20.3       </w:t>
            </w:r>
          </w:p>
        </w:tc>
      </w:tr>
      <w:tr>
        <w:trPr>
          <w:trHeight w:val="480" w:hRule="atLeast"/>
          <w:cantSplit w:val="true"/>
        </w:trPr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редоставление услуг по установке, ремонту и     </w:t>
              <w:br/>
              <w:t xml:space="preserve">техническому обслуживанию теле- и                </w:t>
              <w:br/>
              <w:t xml:space="preserve">радиопередатчиков                  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2.20.9       </w:t>
            </w:r>
          </w:p>
        </w:tc>
      </w:tr>
      <w:tr>
        <w:trPr>
          <w:trHeight w:val="360" w:hRule="atLeast"/>
          <w:cantSplit w:val="true"/>
        </w:trPr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роизводство аппаратуры для приема, записи и     </w:t>
              <w:br/>
              <w:t xml:space="preserve">воспроизведения звука и изображения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2.30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роизводство радиоприемников       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2.30.1       </w:t>
            </w:r>
          </w:p>
        </w:tc>
      </w:tr>
      <w:tr>
        <w:trPr>
          <w:trHeight w:val="360" w:hRule="atLeast"/>
          <w:cantSplit w:val="true"/>
        </w:trPr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роизводство телевизионных приемников, включая   </w:t>
              <w:br/>
              <w:t xml:space="preserve">видеомониторы и видеопроекторы     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2.30.2       </w:t>
            </w:r>
          </w:p>
        </w:tc>
      </w:tr>
      <w:tr>
        <w:trPr>
          <w:trHeight w:val="480" w:hRule="atLeast"/>
          <w:cantSplit w:val="true"/>
        </w:trPr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роизводство звукозаписывающей и                 </w:t>
              <w:br/>
              <w:t xml:space="preserve">звуковоспроизводящей аппаратуры и аппаратуры для </w:t>
              <w:br/>
              <w:t xml:space="preserve">видеозаписи и видеовоспроизведения 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2.30.3       </w:t>
            </w:r>
          </w:p>
        </w:tc>
      </w:tr>
      <w:tr>
        <w:trPr>
          <w:trHeight w:val="480" w:hRule="atLeast"/>
          <w:cantSplit w:val="true"/>
        </w:trPr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роизводство микрофонов, громкоговорителей,      </w:t>
              <w:br/>
              <w:t xml:space="preserve">наушников, приемной аппаратуры для               </w:t>
              <w:br/>
              <w:t xml:space="preserve">радиотелефонной или радиотелеграфной связи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2.30.4       </w:t>
            </w:r>
          </w:p>
        </w:tc>
      </w:tr>
      <w:tr>
        <w:trPr>
          <w:trHeight w:val="480" w:hRule="atLeast"/>
          <w:cantSplit w:val="true"/>
        </w:trPr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роизводство частей звукозаписывающей и          </w:t>
              <w:br/>
              <w:t xml:space="preserve">звуковоспроизводящей аппаратуры и                </w:t>
              <w:br/>
              <w:t xml:space="preserve">видеоаппаратуры; антенн            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2.30.5       </w:t>
            </w:r>
          </w:p>
        </w:tc>
      </w:tr>
      <w:tr>
        <w:trPr>
          <w:trHeight w:val="600" w:hRule="atLeast"/>
          <w:cantSplit w:val="true"/>
        </w:trPr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редоставление услуг по монтажу, ремонту и       </w:t>
              <w:br/>
              <w:t xml:space="preserve">техническому обслуживанию профессиональной       </w:t>
              <w:br/>
              <w:t xml:space="preserve">радио-, телевизионной, звукозаписывающей и       </w:t>
              <w:br/>
              <w:t>звуковоспроизводящей аппаратуры и видеоаппаратуры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2.30.9       </w:t>
            </w:r>
          </w:p>
        </w:tc>
      </w:tr>
      <w:tr>
        <w:trPr>
          <w:trHeight w:val="240" w:hRule="atLeast"/>
          <w:cantSplit w:val="true"/>
        </w:trPr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Транспортная обработка грузов и хранение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63.1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Транспортная обработка грузов      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63.11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Транспортная обработка контейнеров 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63.11.1       </w:t>
            </w:r>
          </w:p>
        </w:tc>
      </w:tr>
      <w:tr>
        <w:trPr>
          <w:trHeight w:val="240" w:hRule="atLeast"/>
          <w:cantSplit w:val="true"/>
        </w:trPr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Транспортная обработка прочих грузов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63.11.2       </w:t>
            </w:r>
          </w:p>
        </w:tc>
      </w:tr>
      <w:tr>
        <w:trPr>
          <w:trHeight w:val="240" w:hRule="atLeast"/>
          <w:cantSplit w:val="true"/>
        </w:trPr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Хранение и складирование           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63.12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Хранение и складирование замороженных или        </w:t>
              <w:br/>
              <w:t xml:space="preserve">охлажденных грузов                 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63.12.1       </w:t>
            </w:r>
          </w:p>
        </w:tc>
      </w:tr>
      <w:tr>
        <w:trPr>
          <w:trHeight w:val="360" w:hRule="atLeast"/>
          <w:cantSplit w:val="true"/>
        </w:trPr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Хранение и складирование жидких или газообразных </w:t>
              <w:br/>
              <w:t xml:space="preserve">грузов                             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63.12.2       </w:t>
            </w:r>
          </w:p>
        </w:tc>
      </w:tr>
      <w:tr>
        <w:trPr>
          <w:trHeight w:val="360" w:hRule="atLeast"/>
          <w:cantSplit w:val="true"/>
        </w:trPr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Хранение и складирование нефти и продуктов ее    </w:t>
              <w:br/>
              <w:t xml:space="preserve">переработки                        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63.12.21      </w:t>
            </w:r>
          </w:p>
        </w:tc>
      </w:tr>
      <w:tr>
        <w:trPr>
          <w:trHeight w:val="360" w:hRule="atLeast"/>
          <w:cantSplit w:val="true"/>
        </w:trPr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Хранение и складирование газа и продуктов его    </w:t>
              <w:br/>
              <w:t xml:space="preserve">переработки                        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63.12.22      </w:t>
            </w:r>
          </w:p>
        </w:tc>
      </w:tr>
      <w:tr>
        <w:trPr>
          <w:trHeight w:val="360" w:hRule="atLeast"/>
          <w:cantSplit w:val="true"/>
        </w:trPr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Хранение и складирование прочих жидких или       </w:t>
              <w:br/>
              <w:t xml:space="preserve">газообразных грузов                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63.12.23      </w:t>
            </w:r>
          </w:p>
        </w:tc>
      </w:tr>
      <w:tr>
        <w:trPr>
          <w:trHeight w:val="240" w:hRule="atLeast"/>
          <w:cantSplit w:val="true"/>
        </w:trPr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Хранение и складирование зерна     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63.12.3       </w:t>
            </w:r>
          </w:p>
        </w:tc>
      </w:tr>
      <w:tr>
        <w:trPr>
          <w:trHeight w:val="240" w:hRule="atLeast"/>
          <w:cantSplit w:val="true"/>
        </w:trPr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Хранение и складирование прочих грузов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63.12.4       </w:t>
            </w:r>
          </w:p>
        </w:tc>
      </w:tr>
      <w:tr>
        <w:trPr>
          <w:trHeight w:val="240" w:hRule="atLeast"/>
          <w:cantSplit w:val="true"/>
        </w:trPr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рганизация перевозок грузов       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63.40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дача внаем собственного недвижимого имущества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70.20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дача внаем собственного жилого недвижимого      </w:t>
              <w:br/>
              <w:t xml:space="preserve">имущества                          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70.20.1       </w:t>
            </w:r>
          </w:p>
        </w:tc>
      </w:tr>
      <w:tr>
        <w:trPr>
          <w:trHeight w:val="360" w:hRule="atLeast"/>
          <w:cantSplit w:val="true"/>
        </w:trPr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дача внаем собственного нежилого недвижимого    </w:t>
              <w:br/>
              <w:t xml:space="preserve">имущества                          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70.20.2       </w:t>
            </w:r>
          </w:p>
        </w:tc>
      </w:tr>
      <w:tr>
        <w:trPr>
          <w:trHeight w:val="240" w:hRule="atLeast"/>
          <w:cantSplit w:val="true"/>
        </w:trPr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6 класс       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вощеводство; декоративное садоводство и         </w:t>
              <w:br/>
              <w:t xml:space="preserve">производство продукции питомников  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1.12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вощеводство                       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1.12.1       </w:t>
            </w:r>
          </w:p>
        </w:tc>
      </w:tr>
      <w:tr>
        <w:trPr>
          <w:trHeight w:val="360" w:hRule="atLeast"/>
          <w:cantSplit w:val="true"/>
        </w:trPr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Декоративное садоводство и производство продукции</w:t>
              <w:br/>
              <w:t xml:space="preserve">питомников                         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1.12.2       </w:t>
            </w:r>
          </w:p>
        </w:tc>
      </w:tr>
      <w:tr>
        <w:trPr>
          <w:trHeight w:val="240" w:hRule="atLeast"/>
          <w:cantSplit w:val="true"/>
        </w:trPr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Выращивание грибов, сбор лесных грибов и трюфелей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1.12.3       </w:t>
            </w:r>
          </w:p>
        </w:tc>
      </w:tr>
      <w:tr>
        <w:trPr>
          <w:trHeight w:val="240" w:hRule="atLeast"/>
          <w:cantSplit w:val="true"/>
        </w:trPr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Выращивание грибов и грибницы (мицелия)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1.12.31      </w:t>
            </w:r>
          </w:p>
        </w:tc>
      </w:tr>
      <w:tr>
        <w:trPr>
          <w:trHeight w:val="240" w:hRule="atLeast"/>
          <w:cantSplit w:val="true"/>
        </w:trPr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бор лесных грибов и трюфелей      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1.12.32      </w:t>
            </w:r>
          </w:p>
        </w:tc>
      </w:tr>
      <w:tr>
        <w:trPr>
          <w:trHeight w:val="240" w:hRule="atLeast"/>
          <w:cantSplit w:val="true"/>
        </w:trPr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Рыбоводство                        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5.02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Добыча и производство соли         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4.40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Производство целлюлозы, древесной массы, бумаги и</w:t>
              <w:br/>
              <w:t xml:space="preserve">картона                            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1.1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роизводство целлюлозы и древесной массы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1.11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роизводство бумаги и картона      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1.12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роизводство изделий из бумаги и картона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1.2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роизводство гофрированного картона, бумажной и  </w:t>
              <w:br/>
              <w:t xml:space="preserve">картонной тары                     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1.21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роизводство бумажных изделий хозяйственно-      </w:t>
              <w:br/>
              <w:t xml:space="preserve">бытового и санитарно-гигиенического назначения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1.22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роизводство писчебумажных изделий 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1.23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роизводство обоев                 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1.24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роизводство прочих изделий из бумаги и картона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1.25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роизводство основных химических веществ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4.1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роизводство промышленных газов    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4.11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роизводство красителей и пигментов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4.12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роизводство прочих основных неорганических      </w:t>
              <w:br/>
              <w:t xml:space="preserve">химических веществ                 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4.13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роизводство прочих основных органических        </w:t>
              <w:br/>
              <w:t xml:space="preserve">химических веществ                 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4.14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роизводство синтетического и гидролизного       </w:t>
              <w:br/>
              <w:t xml:space="preserve">этилового спирта                   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4.14.1       </w:t>
            </w:r>
          </w:p>
        </w:tc>
      </w:tr>
      <w:tr>
        <w:trPr>
          <w:trHeight w:val="480" w:hRule="atLeast"/>
          <w:cantSplit w:val="true"/>
        </w:trPr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роизводство прочих основных органических        </w:t>
              <w:br/>
              <w:t xml:space="preserve">химических веществ, не включенных в другие       </w:t>
              <w:br/>
              <w:t xml:space="preserve">группировки                        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4.14.2       </w:t>
            </w:r>
          </w:p>
        </w:tc>
      </w:tr>
      <w:tr>
        <w:trPr>
          <w:trHeight w:val="240" w:hRule="atLeast"/>
          <w:cantSplit w:val="true"/>
        </w:trPr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роизводство удобрений и азотных соединений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4.15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роизводство пластмасс и синтетических смол в    </w:t>
              <w:br/>
              <w:t xml:space="preserve">первичных формах                   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4.16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роизводство синтетического каучука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4.17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роизводство химических средств защиты растений  </w:t>
              <w:br/>
              <w:t xml:space="preserve">(пестицидов) и прочих агрохимических продуктов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4.20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роизводство красок и лаков        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4.30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роизводство красок и лаков на основе полимеров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4.30.1       </w:t>
            </w:r>
          </w:p>
        </w:tc>
      </w:tr>
      <w:tr>
        <w:trPr>
          <w:trHeight w:val="360" w:hRule="atLeast"/>
          <w:cantSplit w:val="true"/>
        </w:trPr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роизводство прочих красок, лаков, эмалей и      </w:t>
              <w:br/>
              <w:t xml:space="preserve">связанных с ними продуктов         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4.30.2       </w:t>
            </w:r>
          </w:p>
        </w:tc>
      </w:tr>
      <w:tr>
        <w:trPr>
          <w:trHeight w:val="240" w:hRule="atLeast"/>
          <w:cantSplit w:val="true"/>
        </w:trPr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роизводство фармацевтической продукции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4.4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роизводство основной фармацевтической продукции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4.41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роизводство фармацевтических препаратов и       </w:t>
              <w:br/>
              <w:t xml:space="preserve">материалов                         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4.42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роизводство медикаментов          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4.42.1       </w:t>
            </w:r>
          </w:p>
        </w:tc>
      </w:tr>
      <w:tr>
        <w:trPr>
          <w:trHeight w:val="360" w:hRule="atLeast"/>
          <w:cantSplit w:val="true"/>
        </w:trPr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роизводство прочих фармацевтических продуктов и </w:t>
              <w:br/>
              <w:t xml:space="preserve">изделий медицинского назначения    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4.42.2       </w:t>
            </w:r>
          </w:p>
        </w:tc>
      </w:tr>
      <w:tr>
        <w:trPr>
          <w:trHeight w:val="360" w:hRule="atLeast"/>
          <w:cantSplit w:val="true"/>
        </w:trPr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роизводство мыла; моющих, чистящих и полирующих </w:t>
              <w:br/>
              <w:t xml:space="preserve">средств; парфюмерных и косметических средств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4.5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роизводство глицерина; мыла; моющих, чистящих,  </w:t>
              <w:br/>
              <w:t xml:space="preserve">полирующих средств                 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4.51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роизводство глицерина             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4.51.1       </w:t>
            </w:r>
          </w:p>
        </w:tc>
      </w:tr>
      <w:tr>
        <w:trPr>
          <w:trHeight w:val="360" w:hRule="atLeast"/>
          <w:cantSplit w:val="true"/>
        </w:trPr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роизводство органических поверхностно-активных  </w:t>
              <w:br/>
              <w:t xml:space="preserve">веществ, кроме мыла                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4.51.2       </w:t>
            </w:r>
          </w:p>
        </w:tc>
      </w:tr>
      <w:tr>
        <w:trPr>
          <w:trHeight w:val="240" w:hRule="atLeast"/>
          <w:cantSplit w:val="true"/>
        </w:trPr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роизводство мыла и моющих средств 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4.51.3       </w:t>
            </w:r>
          </w:p>
        </w:tc>
      </w:tr>
      <w:tr>
        <w:trPr>
          <w:trHeight w:val="480" w:hRule="atLeast"/>
          <w:cantSplit w:val="true"/>
        </w:trPr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роизводство средств для ароматизации и          </w:t>
              <w:br/>
              <w:t xml:space="preserve">дезодорирования воздуха; производство полирующих </w:t>
              <w:br/>
              <w:t xml:space="preserve">и чистящих средств, восков         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4.51.4       </w:t>
            </w:r>
          </w:p>
        </w:tc>
      </w:tr>
      <w:tr>
        <w:trPr>
          <w:trHeight w:val="240" w:hRule="atLeast"/>
          <w:cantSplit w:val="true"/>
        </w:trPr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роизводство парфюмерных и косметических средств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4.52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роизводство прочих химических продуктов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4.6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роизводство взрывчатых веществ    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4.61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роизводство клеев и желатина      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4.62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роизводство эфирных масел         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4.63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роизводство фотоматериалов        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4.64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роизводство готовых незаписанных носителей      </w:t>
              <w:br/>
              <w:t xml:space="preserve">информации                         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4.65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роизводство прочих химических продуктов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4.66         </w:t>
            </w:r>
          </w:p>
        </w:tc>
      </w:tr>
      <w:tr>
        <w:trPr>
          <w:trHeight w:val="600" w:hRule="atLeast"/>
          <w:cantSplit w:val="true"/>
        </w:trPr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роизводство химически модифицированных животных </w:t>
              <w:br/>
              <w:t xml:space="preserve">или растительных жиров и масел (включая олифу),  </w:t>
              <w:br/>
              <w:t xml:space="preserve">непищевых смесей животных или растительных жиров </w:t>
              <w:br/>
              <w:t xml:space="preserve">и масел                            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4.66.1       </w:t>
            </w:r>
          </w:p>
        </w:tc>
      </w:tr>
      <w:tr>
        <w:trPr>
          <w:trHeight w:val="240" w:hRule="atLeast"/>
          <w:cantSplit w:val="true"/>
        </w:trPr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роизводство чернил для письма и рисования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4.66.2       </w:t>
            </w:r>
          </w:p>
        </w:tc>
      </w:tr>
      <w:tr>
        <w:trPr>
          <w:trHeight w:val="360" w:hRule="atLeast"/>
          <w:cantSplit w:val="true"/>
        </w:trPr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роизводство смазочных материалов, присадок к    </w:t>
              <w:br/>
              <w:t xml:space="preserve">смазочным материалам и антифризов  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4.66.3       </w:t>
            </w:r>
          </w:p>
        </w:tc>
      </w:tr>
      <w:tr>
        <w:trPr>
          <w:trHeight w:val="240" w:hRule="atLeast"/>
          <w:cantSplit w:val="true"/>
        </w:trPr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роизводство прочих химических продуктов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4.66.4       </w:t>
            </w:r>
          </w:p>
        </w:tc>
      </w:tr>
      <w:tr>
        <w:trPr>
          <w:trHeight w:val="360" w:hRule="atLeast"/>
          <w:cantSplit w:val="true"/>
        </w:trPr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роизводство искусственных и синтетических       </w:t>
              <w:br/>
              <w:t xml:space="preserve">волокон                            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4.70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роизводство бытовых приборов, не включенных в   </w:t>
              <w:br/>
              <w:t xml:space="preserve">другие группировки                 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9.7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роизводство бытовых электрических приборов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9.71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роизводство бытовых неэлектрических приборов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9.72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роизводство электродвигателей, генераторов и    </w:t>
              <w:br/>
              <w:t xml:space="preserve">трансформаторов                    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1.10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роизводство электродвигателей, генераторов и    </w:t>
              <w:br/>
              <w:t xml:space="preserve">трансформаторов, кроме ремонта     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1.10.1       </w:t>
            </w:r>
          </w:p>
        </w:tc>
      </w:tr>
      <w:tr>
        <w:trPr>
          <w:trHeight w:val="480" w:hRule="atLeast"/>
          <w:cantSplit w:val="true"/>
        </w:trPr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редоставление услуг по монтажу, ремонту,        </w:t>
              <w:br/>
              <w:t xml:space="preserve">техническому обслуживанию и перемотке            </w:t>
              <w:br/>
              <w:t xml:space="preserve">электродвигателей, генераторов и трансформаторов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1.10.9       </w:t>
            </w:r>
          </w:p>
        </w:tc>
      </w:tr>
      <w:tr>
        <w:trPr>
          <w:trHeight w:val="360" w:hRule="atLeast"/>
          <w:cantSplit w:val="true"/>
        </w:trPr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роизводство электрической распределительной и   </w:t>
              <w:br/>
              <w:t xml:space="preserve">регулирующей аппаратуры            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1.20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роизводство электрической распределительной и   </w:t>
              <w:br/>
              <w:t xml:space="preserve">регулирующей аппаратуры, кроме ремонта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1.20.1       </w:t>
            </w:r>
          </w:p>
        </w:tc>
      </w:tr>
      <w:tr>
        <w:trPr>
          <w:trHeight w:val="480" w:hRule="atLeast"/>
          <w:cantSplit w:val="true"/>
        </w:trPr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редоставление услуг по монтажу, ремонту и       </w:t>
              <w:br/>
              <w:t xml:space="preserve">техническому обслуживанию электрической          </w:t>
              <w:br/>
              <w:t xml:space="preserve">распределительной и регулирующей аппаратуры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1.20.9       </w:t>
            </w:r>
          </w:p>
        </w:tc>
      </w:tr>
      <w:tr>
        <w:trPr>
          <w:trHeight w:val="480" w:hRule="atLeast"/>
          <w:cantSplit w:val="true"/>
        </w:trPr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роизводство химических источников тока          </w:t>
              <w:br/>
              <w:t xml:space="preserve">(аккумуляторов, первичных элементов и батарей    </w:t>
              <w:br/>
              <w:t xml:space="preserve">из них)                            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1.40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роизводство первичных элементов, батарей        </w:t>
              <w:br/>
              <w:t xml:space="preserve">первичных элементов и их частей    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1.40.1       </w:t>
            </w:r>
          </w:p>
        </w:tc>
      </w:tr>
      <w:tr>
        <w:trPr>
          <w:trHeight w:val="360" w:hRule="atLeast"/>
          <w:cantSplit w:val="true"/>
        </w:trPr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роизводство электрических аккумуляторов,        </w:t>
              <w:br/>
              <w:t xml:space="preserve">аккумуляторных батарей и их частей 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1.40.2       </w:t>
            </w:r>
          </w:p>
        </w:tc>
      </w:tr>
      <w:tr>
        <w:trPr>
          <w:trHeight w:val="360" w:hRule="atLeast"/>
          <w:cantSplit w:val="true"/>
        </w:trPr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роизводство электрических ламп и осветительного </w:t>
              <w:br/>
              <w:t xml:space="preserve">оборудования                       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1.50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роизводство прочего электрооборудования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1.6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роизводство электрооборудования для двигателей  </w:t>
              <w:br/>
              <w:t xml:space="preserve">и транспортных средств             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1.61         </w:t>
            </w:r>
          </w:p>
        </w:tc>
      </w:tr>
      <w:tr>
        <w:trPr>
          <w:trHeight w:val="600" w:hRule="atLeast"/>
          <w:cantSplit w:val="true"/>
        </w:trPr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роизводство прочего электрооборудования, не     </w:t>
              <w:br/>
              <w:t xml:space="preserve">включенного в другие группировки, кроме          </w:t>
              <w:br/>
              <w:t>электрооборудования для двигателей и транспортных</w:t>
              <w:br/>
              <w:t xml:space="preserve">средств                            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1.62         </w:t>
            </w:r>
          </w:p>
        </w:tc>
      </w:tr>
      <w:tr>
        <w:trPr>
          <w:trHeight w:val="600" w:hRule="atLeast"/>
          <w:cantSplit w:val="true"/>
        </w:trPr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роизводство, кроме ремонта, прочего             </w:t>
              <w:br/>
              <w:t xml:space="preserve">электрооборудования, не включенного в другие     </w:t>
              <w:br/>
              <w:t xml:space="preserve">группировки, без электрооборудования для         </w:t>
              <w:br/>
              <w:t xml:space="preserve">двигателей и транспортных средств  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1.62.1       </w:t>
            </w:r>
          </w:p>
        </w:tc>
      </w:tr>
      <w:tr>
        <w:trPr>
          <w:trHeight w:val="600" w:hRule="atLeast"/>
          <w:cantSplit w:val="true"/>
        </w:trPr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редоставление услуг по монтажу, ремонту и       </w:t>
              <w:br/>
              <w:t xml:space="preserve">техническому обслуживанию прочего                </w:t>
              <w:br/>
              <w:t xml:space="preserve">электрооборудования, не включенного в другие     </w:t>
              <w:br/>
              <w:t xml:space="preserve">группировки                        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1.62.9       </w:t>
            </w:r>
          </w:p>
        </w:tc>
      </w:tr>
      <w:tr>
        <w:trPr>
          <w:trHeight w:val="480" w:hRule="atLeast"/>
          <w:cantSplit w:val="true"/>
        </w:trPr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Производство изделий медицинской техники, включая</w:t>
              <w:br/>
              <w:t xml:space="preserve">хирургическое оборудование, и ортопедических     </w:t>
              <w:br/>
              <w:t xml:space="preserve">приспособлений                     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3.10         </w:t>
            </w:r>
          </w:p>
        </w:tc>
      </w:tr>
      <w:tr>
        <w:trPr>
          <w:trHeight w:val="960" w:hRule="atLeast"/>
          <w:cantSplit w:val="true"/>
        </w:trPr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роизводство медицинской диагностической и       </w:t>
              <w:br/>
              <w:t xml:space="preserve">терапевтической аппаратуры, хирургического       </w:t>
              <w:br/>
              <w:t xml:space="preserve">оборудования, медицинского инструмента,          </w:t>
              <w:br/>
              <w:t xml:space="preserve">ортопедических приспособлений и их составных     </w:t>
              <w:br/>
              <w:t xml:space="preserve">частей; производство аппаратуры, основанной на   </w:t>
              <w:br/>
              <w:t xml:space="preserve">использовании рентгеновского, альфа-, бета- и    </w:t>
              <w:br/>
              <w:t xml:space="preserve">гамма-излучения                    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3.10.1       </w:t>
            </w:r>
          </w:p>
        </w:tc>
      </w:tr>
      <w:tr>
        <w:trPr>
          <w:trHeight w:val="720" w:hRule="atLeast"/>
          <w:cantSplit w:val="true"/>
        </w:trPr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роизводство медицинской, в том числе            </w:t>
              <w:br/>
              <w:t xml:space="preserve">хирургической, стоматологической и ветеринарной  </w:t>
              <w:br/>
              <w:t xml:space="preserve">мебели; производство стоматологических и         </w:t>
              <w:br/>
              <w:t xml:space="preserve">аналогичных им кресел с устройствами для         </w:t>
              <w:br/>
              <w:t>поворота, подъема и наклона и их составных частей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3.10.2       </w:t>
            </w:r>
          </w:p>
        </w:tc>
      </w:tr>
      <w:tr>
        <w:trPr>
          <w:trHeight w:val="480" w:hRule="atLeast"/>
          <w:cantSplit w:val="true"/>
        </w:trPr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редоставление услуг по монтажу, ремонту и       </w:t>
              <w:br/>
              <w:t xml:space="preserve">техническому обслуживанию медицинского           </w:t>
              <w:br/>
              <w:t xml:space="preserve">оборудования и аппаратуры          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3.10.9       </w:t>
            </w:r>
          </w:p>
        </w:tc>
      </w:tr>
      <w:tr>
        <w:trPr>
          <w:trHeight w:val="480" w:hRule="atLeast"/>
          <w:cantSplit w:val="true"/>
        </w:trPr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редоставление услуг по ремонту и техническому   </w:t>
              <w:br/>
              <w:t xml:space="preserve">обслуживанию, переделка и разрезка на металлолом </w:t>
              <w:br/>
              <w:t xml:space="preserve">судов, плавучих платформ и конструкций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5.11.9       </w:t>
            </w:r>
          </w:p>
        </w:tc>
      </w:tr>
      <w:tr>
        <w:trPr>
          <w:trHeight w:val="480" w:hRule="atLeast"/>
          <w:cantSplit w:val="true"/>
        </w:trPr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редоставление услуг по ремонту и техническому   </w:t>
              <w:br/>
              <w:t xml:space="preserve">обслуживанию спортивных и туристских             </w:t>
              <w:br/>
              <w:t xml:space="preserve">(прогулочных) судов                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5.12.9       </w:t>
            </w:r>
          </w:p>
        </w:tc>
      </w:tr>
      <w:tr>
        <w:trPr>
          <w:trHeight w:val="240" w:hRule="atLeast"/>
          <w:cantSplit w:val="true"/>
        </w:trPr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роизводство спортивных товаров    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6.40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Производство электроэнергии гидроэлектростанциями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0.10.12      </w:t>
            </w:r>
          </w:p>
        </w:tc>
      </w:tr>
      <w:tr>
        <w:trPr>
          <w:trHeight w:val="360" w:hRule="atLeast"/>
          <w:cantSplit w:val="true"/>
        </w:trPr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Монтаж инженерного оборудования зданий и         </w:t>
              <w:br/>
              <w:t xml:space="preserve">сооружений                         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5.3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роизводство электромонтажных работ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5.31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роизводство изоляционных работ    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5.32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роизводство санитарно-технических работ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5.33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Монтаж прочего инженерного оборудования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5.34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Деятельность автомобильного грузового транспорта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60.24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Деятельность автомобильного грузового            </w:t>
              <w:br/>
              <w:t xml:space="preserve">специализированного транспорта     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60.24.1       </w:t>
            </w:r>
          </w:p>
        </w:tc>
      </w:tr>
      <w:tr>
        <w:trPr>
          <w:trHeight w:val="360" w:hRule="atLeast"/>
          <w:cantSplit w:val="true"/>
        </w:trPr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Деятельность автомобильного грузового            </w:t>
              <w:br/>
              <w:t xml:space="preserve">неспециализированного транспорта   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60.24.2       </w:t>
            </w:r>
          </w:p>
        </w:tc>
      </w:tr>
      <w:tr>
        <w:trPr>
          <w:trHeight w:val="360" w:hRule="atLeast"/>
          <w:cantSplit w:val="true"/>
        </w:trPr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Аренда грузового автомобильного транспорта с     </w:t>
              <w:br/>
              <w:t xml:space="preserve">водителем                          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60.24.3       </w:t>
            </w:r>
          </w:p>
        </w:tc>
      </w:tr>
      <w:tr>
        <w:trPr>
          <w:trHeight w:val="240" w:hRule="atLeast"/>
          <w:cantSplit w:val="true"/>
        </w:trPr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7 класс        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Разведение сельскохозяйственной птицы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1.24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Рыболовство в открытых районах Мирового океана   </w:t>
              <w:br/>
              <w:t xml:space="preserve">и внутренних морских водах         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5.01.1       </w:t>
            </w:r>
          </w:p>
        </w:tc>
      </w:tr>
      <w:tr>
        <w:trPr>
          <w:trHeight w:val="600" w:hRule="atLeast"/>
          <w:cantSplit w:val="true"/>
        </w:trPr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Вылов рыбы и водных биоресурсов в открытых       </w:t>
              <w:br/>
              <w:t xml:space="preserve">районах Мирового океана и внутренних морских     </w:t>
              <w:br/>
              <w:t xml:space="preserve">водах сельскохозяйственными                      </w:t>
              <w:br/>
              <w:t xml:space="preserve">товаропроизводителями              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5.01.11      </w:t>
            </w:r>
          </w:p>
        </w:tc>
      </w:tr>
      <w:tr>
        <w:trPr>
          <w:trHeight w:val="600" w:hRule="atLeast"/>
          <w:cantSplit w:val="true"/>
        </w:trPr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Вылов рыбы и водных биоресурсов в открытых       </w:t>
              <w:br/>
              <w:t xml:space="preserve">районах Мирового океана и внутренних морских     </w:t>
              <w:br/>
              <w:t xml:space="preserve">водах несельскохозяйственными                    </w:t>
              <w:br/>
              <w:t xml:space="preserve">товаропроизводителями              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5.01.12      </w:t>
            </w:r>
          </w:p>
        </w:tc>
      </w:tr>
      <w:tr>
        <w:trPr>
          <w:trHeight w:val="240" w:hRule="atLeast"/>
          <w:cantSplit w:val="true"/>
        </w:trPr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богащение и агломерация бурого угля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0.20.2       </w:t>
            </w:r>
          </w:p>
        </w:tc>
      </w:tr>
      <w:tr>
        <w:trPr>
          <w:trHeight w:val="240" w:hRule="atLeast"/>
          <w:cantSplit w:val="true"/>
        </w:trPr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богащение бурого угля             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0.20.21      </w:t>
            </w:r>
          </w:p>
        </w:tc>
      </w:tr>
      <w:tr>
        <w:trPr>
          <w:trHeight w:val="240" w:hRule="atLeast"/>
          <w:cantSplit w:val="true"/>
        </w:trPr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Агломерация бурого угля            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0.20.22      </w:t>
            </w:r>
          </w:p>
        </w:tc>
      </w:tr>
      <w:tr>
        <w:trPr>
          <w:trHeight w:val="240" w:hRule="atLeast"/>
          <w:cantSplit w:val="true"/>
        </w:trPr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роизводство мяса и мясопродуктов  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5.1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роизводство мяса                  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5.11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Производство мяса и пищевых субпродуктов крупного</w:t>
              <w:br/>
              <w:t xml:space="preserve">рогатого скота, свиней, овец, коз, животных      </w:t>
              <w:br/>
              <w:t xml:space="preserve">семейства лошадиных                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5.11.1       </w:t>
            </w:r>
          </w:p>
        </w:tc>
      </w:tr>
      <w:tr>
        <w:trPr>
          <w:trHeight w:val="480" w:hRule="atLeast"/>
          <w:cantSplit w:val="true"/>
        </w:trPr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роизводство щипаной шерсти, сырых шкур и кож    </w:t>
              <w:br/>
              <w:t xml:space="preserve">крупного рогатого скота, животных семейства      </w:t>
              <w:br/>
              <w:t xml:space="preserve">лошадиных, овец, коз и свиней      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5.11.2       </w:t>
            </w:r>
          </w:p>
        </w:tc>
      </w:tr>
      <w:tr>
        <w:trPr>
          <w:trHeight w:val="240" w:hRule="atLeast"/>
          <w:cantSplit w:val="true"/>
        </w:trPr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роизводство пищевых животных жиров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5.11.3       </w:t>
            </w:r>
          </w:p>
        </w:tc>
      </w:tr>
      <w:tr>
        <w:trPr>
          <w:trHeight w:val="240" w:hRule="atLeast"/>
          <w:cantSplit w:val="true"/>
        </w:trPr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роизводство непищевых субпродуктов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5.11.4       </w:t>
            </w:r>
          </w:p>
        </w:tc>
      </w:tr>
      <w:tr>
        <w:trPr>
          <w:trHeight w:val="360" w:hRule="atLeast"/>
          <w:cantSplit w:val="true"/>
        </w:trPr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роизводство мяса сельскохозяйственной птицы и   </w:t>
              <w:br/>
              <w:t xml:space="preserve">кроликов                           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5.12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роизводство мяса и пищевых субпродуктов         </w:t>
              <w:br/>
              <w:t xml:space="preserve">сельскохозяйственной птицы и кроликов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5.12.1       </w:t>
            </w:r>
          </w:p>
        </w:tc>
      </w:tr>
      <w:tr>
        <w:trPr>
          <w:trHeight w:val="240" w:hRule="atLeast"/>
          <w:cantSplit w:val="true"/>
        </w:trPr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роизводство пера и пуха           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5.12.2       </w:t>
            </w:r>
          </w:p>
        </w:tc>
      </w:tr>
      <w:tr>
        <w:trPr>
          <w:trHeight w:val="240" w:hRule="atLeast"/>
          <w:cantSplit w:val="true"/>
        </w:trPr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роизводство продуктов из мяса и мяса птицы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5.13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роизводство готовых и консервированных          </w:t>
              <w:br/>
              <w:t xml:space="preserve">продуктов из мяса, мяса птицы, мясных            </w:t>
              <w:br/>
              <w:t xml:space="preserve">субпродуктов и крови животных      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5.13.1       </w:t>
            </w:r>
          </w:p>
        </w:tc>
      </w:tr>
      <w:tr>
        <w:trPr>
          <w:trHeight w:val="360" w:hRule="atLeast"/>
          <w:cantSplit w:val="true"/>
        </w:trPr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редоставление услуг по тепловой обработке и     </w:t>
              <w:br/>
              <w:t xml:space="preserve">прочим способам переработки мясных продуктов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5.13.9       </w:t>
            </w:r>
          </w:p>
        </w:tc>
      </w:tr>
      <w:tr>
        <w:trPr>
          <w:trHeight w:val="360" w:hRule="atLeast"/>
          <w:cantSplit w:val="true"/>
        </w:trPr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ереработка и консервирование рыбо- и            </w:t>
              <w:br/>
              <w:t xml:space="preserve">морепродуктов                      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5.20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роизводство продуктов мукомольно-крупяной       </w:t>
              <w:br/>
              <w:t xml:space="preserve">промышленности, крахмалов и крахмалопродуктов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5.6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роизводство продуктов мукомольно-крупяной       </w:t>
              <w:br/>
              <w:t xml:space="preserve">промышленности                     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5.61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роизводство обработанного риса    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5.61.1       </w:t>
            </w:r>
          </w:p>
        </w:tc>
      </w:tr>
      <w:tr>
        <w:trPr>
          <w:trHeight w:val="480" w:hRule="atLeast"/>
          <w:cantSplit w:val="true"/>
        </w:trPr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роизводство муки из зерновых и растительных     </w:t>
              <w:br/>
              <w:t xml:space="preserve">культур и готовых мучных смесей и теста для      </w:t>
              <w:br/>
              <w:t xml:space="preserve">выпечки                            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5.61.2       </w:t>
            </w:r>
          </w:p>
        </w:tc>
      </w:tr>
      <w:tr>
        <w:trPr>
          <w:trHeight w:val="360" w:hRule="atLeast"/>
          <w:cantSplit w:val="true"/>
        </w:trPr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роизводство крупы, муки грубого помола, гранул  </w:t>
              <w:br/>
              <w:t xml:space="preserve">и прочих продуктов из зерновых культур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5.61.3       </w:t>
            </w:r>
          </w:p>
        </w:tc>
      </w:tr>
      <w:tr>
        <w:trPr>
          <w:trHeight w:val="360" w:hRule="atLeast"/>
          <w:cantSplit w:val="true"/>
        </w:trPr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роизводство кукурузного масла, крахмала и       </w:t>
              <w:br/>
              <w:t xml:space="preserve">крахмалопродуктов                  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5.62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роизводство кукурузного масла     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5.62.1       </w:t>
            </w:r>
          </w:p>
        </w:tc>
      </w:tr>
      <w:tr>
        <w:trPr>
          <w:trHeight w:val="480" w:hRule="atLeast"/>
          <w:cantSplit w:val="true"/>
        </w:trPr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роизводство крахмала и крахмалопродуктов;       </w:t>
              <w:br/>
              <w:t xml:space="preserve">производство сахаров и сахарных сиропов, не      </w:t>
              <w:br/>
              <w:t xml:space="preserve">включенных в другие группировки    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5.62.2       </w:t>
            </w:r>
          </w:p>
        </w:tc>
      </w:tr>
      <w:tr>
        <w:trPr>
          <w:trHeight w:val="240" w:hRule="atLeast"/>
          <w:cantSplit w:val="true"/>
        </w:trPr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Дубление и отделка кожи            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9.10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роизводство чемоданов, сумок и аналогичных      </w:t>
              <w:br/>
              <w:t>изделий из кожи и других материалов; производство</w:t>
              <w:br/>
              <w:t xml:space="preserve">шорно-седельных и других изделий из кожи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9.20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роизводство обуви                 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9.30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роизводство полуфабрикатов из алюминия или      </w:t>
              <w:br/>
              <w:t xml:space="preserve">алюминиевых сплавов                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7.42.5       </w:t>
            </w:r>
          </w:p>
        </w:tc>
      </w:tr>
      <w:tr>
        <w:trPr>
          <w:trHeight w:val="240" w:hRule="atLeast"/>
          <w:cantSplit w:val="true"/>
        </w:trPr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роизводство печей и печных горелок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9.21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роизводство неэлектрических печей, горелок и    </w:t>
              <w:br/>
              <w:t xml:space="preserve">устройств для них                  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9.21.1       </w:t>
            </w:r>
          </w:p>
        </w:tc>
      </w:tr>
      <w:tr>
        <w:trPr>
          <w:trHeight w:val="240" w:hRule="atLeast"/>
          <w:cantSplit w:val="true"/>
        </w:trPr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роизводство электрических печей   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9.21.2       </w:t>
            </w:r>
          </w:p>
        </w:tc>
      </w:tr>
      <w:tr>
        <w:trPr>
          <w:trHeight w:val="360" w:hRule="atLeast"/>
          <w:cantSplit w:val="true"/>
        </w:trPr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редоставление услуг по монтажу, ремонту и       </w:t>
              <w:br/>
              <w:t xml:space="preserve">техническому обслуживанию печей и печных топок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9.21.9       </w:t>
            </w:r>
          </w:p>
        </w:tc>
      </w:tr>
      <w:tr>
        <w:trPr>
          <w:trHeight w:val="480" w:hRule="atLeast"/>
          <w:cantSplit w:val="true"/>
        </w:trPr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редоставление услуг по монтажу, ремонту и       </w:t>
              <w:br/>
              <w:t xml:space="preserve">техническому обслуживанию подъемно-транспортного </w:t>
              <w:br/>
              <w:t xml:space="preserve">оборудования                       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9.22.9       </w:t>
            </w:r>
          </w:p>
        </w:tc>
      </w:tr>
      <w:tr>
        <w:trPr>
          <w:trHeight w:val="480" w:hRule="atLeast"/>
          <w:cantSplit w:val="true"/>
        </w:trPr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редоставление услуг по монтажу, ремонту и       </w:t>
              <w:br/>
              <w:t xml:space="preserve">техническому обслуживанию промышленного          </w:t>
              <w:br/>
              <w:t xml:space="preserve">холодильного и вентиляционного оборудования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9.23.9       </w:t>
            </w:r>
          </w:p>
        </w:tc>
      </w:tr>
      <w:tr>
        <w:trPr>
          <w:trHeight w:val="600" w:hRule="atLeast"/>
          <w:cantSplit w:val="true"/>
        </w:trPr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редоставление услуг по монтажу, ремонту и       </w:t>
              <w:br/>
              <w:t xml:space="preserve">техническому обслуживанию прочего оборудования   </w:t>
              <w:br/>
              <w:t xml:space="preserve">общего назначения, не включенного в другие       </w:t>
              <w:br/>
              <w:t xml:space="preserve">группировки                        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9.24.9       </w:t>
            </w:r>
          </w:p>
        </w:tc>
      </w:tr>
      <w:tr>
        <w:trPr>
          <w:trHeight w:val="240" w:hRule="atLeast"/>
          <w:cantSplit w:val="true"/>
        </w:trPr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бработка металлических отходов и лома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7.10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бработка отходов и лома черных металлов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7.10.1       </w:t>
            </w:r>
          </w:p>
        </w:tc>
      </w:tr>
      <w:tr>
        <w:trPr>
          <w:trHeight w:val="240" w:hRule="atLeast"/>
          <w:cantSplit w:val="true"/>
        </w:trPr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бработка отходов и лома цветных металлов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7.10.2       </w:t>
            </w:r>
          </w:p>
        </w:tc>
      </w:tr>
      <w:tr>
        <w:trPr>
          <w:trHeight w:val="360" w:hRule="atLeast"/>
          <w:cantSplit w:val="true"/>
        </w:trPr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бработка отходов и лома цветных металлов,       </w:t>
              <w:br/>
              <w:t xml:space="preserve">кроме драгоценных                  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7.10.21      </w:t>
            </w:r>
          </w:p>
        </w:tc>
      </w:tr>
      <w:tr>
        <w:trPr>
          <w:trHeight w:val="240" w:hRule="atLeast"/>
          <w:cantSplit w:val="true"/>
        </w:trPr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бработка отходов и лома драгоценных металлов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7.10.22      </w:t>
            </w:r>
          </w:p>
        </w:tc>
      </w:tr>
      <w:tr>
        <w:trPr>
          <w:trHeight w:val="240" w:hRule="atLeast"/>
          <w:cantSplit w:val="true"/>
        </w:trPr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бработка неметаллических отходов и лома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7.20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бработка отходов резины           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7.20.1       </w:t>
            </w:r>
          </w:p>
        </w:tc>
      </w:tr>
      <w:tr>
        <w:trPr>
          <w:trHeight w:val="240" w:hRule="atLeast"/>
          <w:cantSplit w:val="true"/>
        </w:trPr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бработка отходов и лома пластмасс 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7.20.2       </w:t>
            </w:r>
          </w:p>
        </w:tc>
      </w:tr>
      <w:tr>
        <w:trPr>
          <w:trHeight w:val="240" w:hRule="atLeast"/>
          <w:cantSplit w:val="true"/>
        </w:trPr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бработка отходов и лома стекла    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7.20.3       </w:t>
            </w:r>
          </w:p>
        </w:tc>
      </w:tr>
      <w:tr>
        <w:trPr>
          <w:trHeight w:val="240" w:hRule="atLeast"/>
          <w:cantSplit w:val="true"/>
        </w:trPr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бработка отходов текстильных материалов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7.20.4       </w:t>
            </w:r>
          </w:p>
        </w:tc>
      </w:tr>
      <w:tr>
        <w:trPr>
          <w:trHeight w:val="240" w:hRule="atLeast"/>
          <w:cantSplit w:val="true"/>
        </w:trPr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бработка отходов бумаги и картона 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7.20.5       </w:t>
            </w:r>
          </w:p>
        </w:tc>
      </w:tr>
      <w:tr>
        <w:trPr>
          <w:trHeight w:val="240" w:hRule="atLeast"/>
          <w:cantSplit w:val="true"/>
        </w:trPr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бработка отходов драгоценных камней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7.20.6       </w:t>
            </w:r>
          </w:p>
        </w:tc>
      </w:tr>
      <w:tr>
        <w:trPr>
          <w:trHeight w:val="240" w:hRule="atLeast"/>
          <w:cantSplit w:val="true"/>
        </w:trPr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бработка прочих неметаллических отходов и лома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7.20.7       </w:t>
            </w:r>
          </w:p>
        </w:tc>
      </w:tr>
      <w:tr>
        <w:trPr>
          <w:trHeight w:val="360" w:hRule="atLeast"/>
          <w:cantSplit w:val="true"/>
        </w:trPr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Деятельность прочего сухопутного пассажирского   </w:t>
              <w:br/>
              <w:t xml:space="preserve">транспорта, подчиняющегося расписанию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60.21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Деятельность автомобильного (автобусного)        </w:t>
              <w:br/>
              <w:t xml:space="preserve">пассажирского транспорта, подчиняющегося         </w:t>
              <w:br/>
              <w:t xml:space="preserve">расписанию                         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60.21.1       </w:t>
            </w:r>
          </w:p>
        </w:tc>
      </w:tr>
      <w:tr>
        <w:trPr>
          <w:trHeight w:val="360" w:hRule="atLeast"/>
          <w:cantSplit w:val="true"/>
        </w:trPr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Внутригородские автомобильные (автобусные)       </w:t>
              <w:br/>
              <w:t xml:space="preserve">пассажирские перевозки, подчиняющиеся расписанию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60.21.11      </w:t>
            </w:r>
          </w:p>
        </w:tc>
      </w:tr>
      <w:tr>
        <w:trPr>
          <w:trHeight w:val="360" w:hRule="atLeast"/>
          <w:cantSplit w:val="true"/>
        </w:trPr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ригородные автомобильные (автобусные)           </w:t>
              <w:br/>
              <w:t xml:space="preserve">пассажирские перевозки, подчиняющиеся расписанию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60.21.12      </w:t>
            </w:r>
          </w:p>
        </w:tc>
      </w:tr>
      <w:tr>
        <w:trPr>
          <w:trHeight w:val="360" w:hRule="atLeast"/>
          <w:cantSplit w:val="true"/>
        </w:trPr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Междугородные автомобильные (автобусные)         </w:t>
              <w:br/>
              <w:t xml:space="preserve">пассажирские перевозки, подчиняющиеся расписанию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60.21.13      </w:t>
            </w:r>
          </w:p>
        </w:tc>
      </w:tr>
      <w:tr>
        <w:trPr>
          <w:trHeight w:val="360" w:hRule="atLeast"/>
          <w:cantSplit w:val="true"/>
        </w:trPr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Международные автомобильные (автобусные)         </w:t>
              <w:br/>
              <w:t xml:space="preserve">пассажирские перевозки, подчиняющиеся расписанию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60.21.14      </w:t>
            </w:r>
          </w:p>
        </w:tc>
      </w:tr>
      <w:tr>
        <w:trPr>
          <w:trHeight w:val="240" w:hRule="atLeast"/>
          <w:cantSplit w:val="true"/>
        </w:trPr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Аренда легковых автомобилей        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71.10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8 класс        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Лесоводство                        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2.01.5       </w:t>
            </w:r>
          </w:p>
        </w:tc>
      </w:tr>
      <w:tr>
        <w:trPr>
          <w:trHeight w:val="240" w:hRule="atLeast"/>
          <w:cantSplit w:val="true"/>
        </w:trPr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редоставление услуг в области лесоводства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2.02.1       </w:t>
            </w:r>
          </w:p>
        </w:tc>
      </w:tr>
      <w:tr>
        <w:trPr>
          <w:trHeight w:val="360" w:hRule="atLeast"/>
          <w:cantSplit w:val="true"/>
        </w:trPr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Рыболовство в реках, озерах, водохранилищах и    </w:t>
              <w:br/>
              <w:t xml:space="preserve">прудах                             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5.01.2       </w:t>
            </w:r>
          </w:p>
        </w:tc>
      </w:tr>
      <w:tr>
        <w:trPr>
          <w:trHeight w:val="480" w:hRule="atLeast"/>
          <w:cantSplit w:val="true"/>
        </w:trPr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Вылов рыбы и водных биоресурсов в реках,         </w:t>
              <w:br/>
              <w:t xml:space="preserve">озерах, водохранилищах и прудах                  </w:t>
              <w:br/>
              <w:t xml:space="preserve">сельскохозяйственными товаропроизводителями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5.01.21      </w:t>
            </w:r>
          </w:p>
        </w:tc>
      </w:tr>
      <w:tr>
        <w:trPr>
          <w:trHeight w:val="480" w:hRule="atLeast"/>
          <w:cantSplit w:val="true"/>
        </w:trPr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Вылов рыбы и водных биоресурсов в реках,         </w:t>
              <w:br/>
              <w:t xml:space="preserve">озерах, водохранилищах и прудах                  </w:t>
              <w:br/>
              <w:t xml:space="preserve">несельскохозяйственными товаропроизводителями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5.01.22      </w:t>
            </w:r>
          </w:p>
        </w:tc>
      </w:tr>
      <w:tr>
        <w:trPr>
          <w:trHeight w:val="240" w:hRule="atLeast"/>
          <w:cantSplit w:val="true"/>
        </w:trPr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роизводство трикотажного полотна  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7.60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роизводство трикотажных изделий   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7.7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роизводство чулочно-носочных изделий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7.71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роизводство трикотажных джемперов, жакетов,     </w:t>
              <w:br/>
              <w:t xml:space="preserve">жилетов, кардиганов и аналогичных изделий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7.72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троительство и ремонт спортивных и туристских   </w:t>
              <w:br/>
              <w:t xml:space="preserve">судов                              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5.12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троительство спортивных и туристских            </w:t>
              <w:br/>
              <w:t xml:space="preserve">(прогулочных) судов                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5.12.1       </w:t>
            </w:r>
          </w:p>
        </w:tc>
      </w:tr>
      <w:tr>
        <w:trPr>
          <w:trHeight w:val="240" w:hRule="atLeast"/>
          <w:cantSplit w:val="true"/>
        </w:trPr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роизводство мебели                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6.1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роизводство стульев и другой мебели для сидения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6.11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роизводство мебели для офисов и предприятий     </w:t>
              <w:br/>
              <w:t xml:space="preserve">торговли                           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6.12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роизводство кухонной мебели       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6.13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роизводство прочей мебели         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6.14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роизводство матрасов              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6.15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роизводство игр и игрушек         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6.50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троительство зданий и сооружений  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5.2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роизводство общестроительных работ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5.21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роизводство общестроительных работ по           </w:t>
              <w:br/>
              <w:t xml:space="preserve">возведению зданий                  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5.21.1       </w:t>
            </w:r>
          </w:p>
        </w:tc>
      </w:tr>
      <w:tr>
        <w:trPr>
          <w:trHeight w:val="480" w:hRule="atLeast"/>
          <w:cantSplit w:val="true"/>
        </w:trPr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роизводство общестроительных работ по           </w:t>
              <w:br/>
              <w:t xml:space="preserve">строительству мостов, надземных автомобильных    </w:t>
              <w:br/>
              <w:t xml:space="preserve">дорог, тоннелей и подземных дорог  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5.21.2       </w:t>
            </w:r>
          </w:p>
        </w:tc>
      </w:tr>
      <w:tr>
        <w:trPr>
          <w:trHeight w:val="480" w:hRule="atLeast"/>
          <w:cantSplit w:val="true"/>
        </w:trPr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роизводство общестроительных работ по прокладке </w:t>
              <w:br/>
              <w:t xml:space="preserve">магистральных трубопроводов, линий связи и линий </w:t>
              <w:br/>
              <w:t xml:space="preserve">электропередачи                    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5.21.3       </w:t>
            </w:r>
          </w:p>
        </w:tc>
      </w:tr>
      <w:tr>
        <w:trPr>
          <w:trHeight w:val="600" w:hRule="atLeast"/>
          <w:cantSplit w:val="true"/>
        </w:trPr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роизводство общестроительных работ по прокладке </w:t>
              <w:br/>
              <w:t xml:space="preserve">местных трубопроводов, линий связи и линий       </w:t>
              <w:br/>
              <w:t xml:space="preserve">электропередачи, включая взаимосвязанные         </w:t>
              <w:br/>
              <w:t xml:space="preserve">вспомогательные работы             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5.21.4       </w:t>
            </w:r>
          </w:p>
        </w:tc>
      </w:tr>
      <w:tr>
        <w:trPr>
          <w:trHeight w:val="480" w:hRule="atLeast"/>
          <w:cantSplit w:val="true"/>
        </w:trPr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роизводство общестроительных работ по           </w:t>
              <w:br/>
              <w:t xml:space="preserve">строительству электростанций и сооружений для    </w:t>
              <w:br/>
              <w:t xml:space="preserve">горнодобывающей и обрабатывающей промышленности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5.21.5       </w:t>
            </w:r>
          </w:p>
        </w:tc>
      </w:tr>
      <w:tr>
        <w:trPr>
          <w:trHeight w:val="360" w:hRule="atLeast"/>
          <w:cantSplit w:val="true"/>
        </w:trPr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роизводство общестроительных работ по           </w:t>
              <w:br/>
              <w:t xml:space="preserve">строительству гидроэлектростанций  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5.21.51      </w:t>
            </w:r>
          </w:p>
        </w:tc>
      </w:tr>
      <w:tr>
        <w:trPr>
          <w:trHeight w:val="360" w:hRule="atLeast"/>
          <w:cantSplit w:val="true"/>
        </w:trPr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роизводство общестроительных работ по           </w:t>
              <w:br/>
              <w:t xml:space="preserve">строительству атомных электростанций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5.21.52      </w:t>
            </w:r>
          </w:p>
        </w:tc>
      </w:tr>
      <w:tr>
        <w:trPr>
          <w:trHeight w:val="360" w:hRule="atLeast"/>
          <w:cantSplit w:val="true"/>
        </w:trPr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роизводство общестроительных работ по           </w:t>
              <w:br/>
              <w:t xml:space="preserve">строительству тепловых и прочих электростанций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5.21.53      </w:t>
            </w:r>
          </w:p>
        </w:tc>
      </w:tr>
      <w:tr>
        <w:trPr>
          <w:trHeight w:val="480" w:hRule="atLeast"/>
          <w:cantSplit w:val="true"/>
        </w:trPr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роизводство общестроительных работ по           </w:t>
              <w:br/>
              <w:t xml:space="preserve">строительству сооружений для горнодобывающей и   </w:t>
              <w:br/>
              <w:t xml:space="preserve">обрабатывающей промышленности      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5.21.54      </w:t>
            </w:r>
          </w:p>
        </w:tc>
      </w:tr>
      <w:tr>
        <w:trPr>
          <w:trHeight w:val="480" w:hRule="atLeast"/>
          <w:cantSplit w:val="true"/>
        </w:trPr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роизводство общестроительных работ по           </w:t>
              <w:br/>
              <w:t xml:space="preserve">строительству прочих зданий и сооружений, не     </w:t>
              <w:br/>
              <w:t xml:space="preserve">включенных в другие группировки    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5.21.6       </w:t>
            </w:r>
          </w:p>
        </w:tc>
      </w:tr>
      <w:tr>
        <w:trPr>
          <w:trHeight w:val="240" w:hRule="atLeast"/>
          <w:cantSplit w:val="true"/>
        </w:trPr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Монтаж зданий и сооружений из сборных конструкций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5.21.7       </w:t>
            </w:r>
          </w:p>
        </w:tc>
      </w:tr>
      <w:tr>
        <w:trPr>
          <w:trHeight w:val="240" w:hRule="atLeast"/>
          <w:cantSplit w:val="true"/>
        </w:trPr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Устройство покрытий зданий и сооружений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5.22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троительство дорог, аэродромов и спортивных     </w:t>
              <w:br/>
              <w:t xml:space="preserve">сооружений                         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5.23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роизводство общестроительных работ по           </w:t>
              <w:br/>
              <w:t xml:space="preserve">строительству автомобильных дорог, железных      </w:t>
              <w:br/>
              <w:t xml:space="preserve">дорог и взлетно-посадочных полос аэродромов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5.23.1       </w:t>
            </w:r>
          </w:p>
        </w:tc>
      </w:tr>
      <w:tr>
        <w:trPr>
          <w:trHeight w:val="240" w:hRule="atLeast"/>
          <w:cantSplit w:val="true"/>
        </w:trPr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троительство спортивных сооружений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5.23.2       </w:t>
            </w:r>
          </w:p>
        </w:tc>
      </w:tr>
      <w:tr>
        <w:trPr>
          <w:trHeight w:val="240" w:hRule="atLeast"/>
          <w:cantSplit w:val="true"/>
        </w:trPr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троительство водных сооружений    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5.24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троительство портовых сооружений  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5.24.1       </w:t>
            </w:r>
          </w:p>
        </w:tc>
      </w:tr>
      <w:tr>
        <w:trPr>
          <w:trHeight w:val="240" w:hRule="atLeast"/>
          <w:cantSplit w:val="true"/>
        </w:trPr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троительство гидротехнических сооружений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5.24.2       </w:t>
            </w:r>
          </w:p>
        </w:tc>
      </w:tr>
      <w:tr>
        <w:trPr>
          <w:trHeight w:val="360" w:hRule="atLeast"/>
          <w:cantSplit w:val="true"/>
        </w:trPr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роизводство дноуглубительных и                  </w:t>
              <w:br/>
              <w:t xml:space="preserve">берегоукрепительных работ          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5.24.3       </w:t>
            </w:r>
          </w:p>
        </w:tc>
      </w:tr>
      <w:tr>
        <w:trPr>
          <w:trHeight w:val="360" w:hRule="atLeast"/>
          <w:cantSplit w:val="true"/>
        </w:trPr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роизводство подводных работ, включая            </w:t>
              <w:br/>
              <w:t xml:space="preserve">водолазные                         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5.24.4       </w:t>
            </w:r>
          </w:p>
        </w:tc>
      </w:tr>
      <w:tr>
        <w:trPr>
          <w:trHeight w:val="240" w:hRule="atLeast"/>
          <w:cantSplit w:val="true"/>
        </w:trPr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роизводство прочих строительных работ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5.25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Монтаж строительных лесов и подмостей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5.25.1       </w:t>
            </w:r>
          </w:p>
        </w:tc>
      </w:tr>
      <w:tr>
        <w:trPr>
          <w:trHeight w:val="360" w:hRule="atLeast"/>
          <w:cantSplit w:val="true"/>
        </w:trPr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троительство фундаментов и бурение водяных      </w:t>
              <w:br/>
              <w:t xml:space="preserve">скважин                            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5.25.2       </w:t>
            </w:r>
          </w:p>
        </w:tc>
      </w:tr>
      <w:tr>
        <w:trPr>
          <w:trHeight w:val="240" w:hRule="atLeast"/>
          <w:cantSplit w:val="true"/>
        </w:trPr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роизводство бетонных и железобетонных работ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5.25.3       </w:t>
            </w:r>
          </w:p>
        </w:tc>
      </w:tr>
      <w:tr>
        <w:trPr>
          <w:trHeight w:val="240" w:hRule="atLeast"/>
          <w:cantSplit w:val="true"/>
        </w:trPr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Монтаж металлических строительных конструкций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5.25.4       </w:t>
            </w:r>
          </w:p>
        </w:tc>
      </w:tr>
      <w:tr>
        <w:trPr>
          <w:trHeight w:val="240" w:hRule="atLeast"/>
          <w:cantSplit w:val="true"/>
        </w:trPr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роизводство каменных работ        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5.25.5       </w:t>
            </w:r>
          </w:p>
        </w:tc>
      </w:tr>
      <w:tr>
        <w:trPr>
          <w:trHeight w:val="360" w:hRule="atLeast"/>
          <w:cantSplit w:val="true"/>
        </w:trPr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Производство прочих строительных работ, требующих</w:t>
              <w:br/>
              <w:t xml:space="preserve">специальной квалификации           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5.25.6       </w:t>
            </w:r>
          </w:p>
        </w:tc>
      </w:tr>
      <w:tr>
        <w:trPr>
          <w:trHeight w:val="240" w:hRule="atLeast"/>
          <w:cantSplit w:val="true"/>
        </w:trPr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роизводство отделочных работ      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5.4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роизводство штукатурных работ     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5.41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роизводство столярных и плотничных работ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5.42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Устройство покрытий полов и облицовка стен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5.43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роизводство малярных и стекольных работ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5.44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роизводство стекольных работ      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5.44.1       </w:t>
            </w:r>
          </w:p>
        </w:tc>
      </w:tr>
      <w:tr>
        <w:trPr>
          <w:trHeight w:val="240" w:hRule="atLeast"/>
          <w:cantSplit w:val="true"/>
        </w:trPr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роизводство малярных работ        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5.44.2       </w:t>
            </w:r>
          </w:p>
        </w:tc>
      </w:tr>
      <w:tr>
        <w:trPr>
          <w:trHeight w:val="360" w:hRule="atLeast"/>
          <w:cantSplit w:val="true"/>
        </w:trPr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роизводство прочих отделочных и завершающих     </w:t>
              <w:br/>
              <w:t xml:space="preserve">работ                              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5.45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Деятельность такси                 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60.22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Деятельность морского транспорта   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61.10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Деятельность морского пассажирского транспорта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61.10.1       </w:t>
            </w:r>
          </w:p>
        </w:tc>
      </w:tr>
      <w:tr>
        <w:trPr>
          <w:trHeight w:val="240" w:hRule="atLeast"/>
          <w:cantSplit w:val="true"/>
        </w:trPr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Деятельность морского грузового транспорта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61.10.2       </w:t>
            </w:r>
          </w:p>
        </w:tc>
      </w:tr>
      <w:tr>
        <w:trPr>
          <w:trHeight w:val="360" w:hRule="atLeast"/>
          <w:cantSplit w:val="true"/>
        </w:trPr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Аренда морских транспортных средств с экипажем;  </w:t>
              <w:br/>
              <w:t xml:space="preserve">предоставление маневровых услуг    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61.10.3       </w:t>
            </w:r>
          </w:p>
        </w:tc>
      </w:tr>
      <w:tr>
        <w:trPr>
          <w:trHeight w:val="240" w:hRule="atLeast"/>
          <w:cantSplit w:val="true"/>
        </w:trPr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Деятельность внутреннего водного транспорта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61.20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Деятельность внутреннего водного пассажирского   </w:t>
              <w:br/>
              <w:t xml:space="preserve">транспорта                         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61.20.1       </w:t>
            </w:r>
          </w:p>
        </w:tc>
      </w:tr>
      <w:tr>
        <w:trPr>
          <w:trHeight w:val="360" w:hRule="atLeast"/>
          <w:cantSplit w:val="true"/>
        </w:trPr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Деятельность внутреннего водного грузового       </w:t>
              <w:br/>
              <w:t xml:space="preserve">транспорта                         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61.20.2       </w:t>
            </w:r>
          </w:p>
        </w:tc>
      </w:tr>
      <w:tr>
        <w:trPr>
          <w:trHeight w:val="360" w:hRule="atLeast"/>
          <w:cantSplit w:val="true"/>
        </w:trPr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Аренда внутренних водных транспортных средств с  </w:t>
              <w:br/>
              <w:t xml:space="preserve">экипажем; предоставление маневровых услуг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61.20.3       </w:t>
            </w:r>
          </w:p>
        </w:tc>
      </w:tr>
      <w:tr>
        <w:trPr>
          <w:trHeight w:val="360" w:hRule="atLeast"/>
          <w:cantSplit w:val="true"/>
        </w:trPr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Деятельность по обеспечению лесосплава (без      </w:t>
              <w:br/>
              <w:t xml:space="preserve">сплава в плотах судовой тягой)     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61.20.4       </w:t>
            </w:r>
          </w:p>
        </w:tc>
      </w:tr>
      <w:tr>
        <w:trPr>
          <w:trHeight w:val="240" w:hRule="atLeast"/>
          <w:cantSplit w:val="true"/>
        </w:trPr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9 класс        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роизводство резиновых изделий     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5.1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роизводство резиновых шин, покрышек и камер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5.11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Восстановление резиновых шин и покрышек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5.12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роизводство прочих резиновых изделий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5.13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роизводство регенерированной резины в первичной </w:t>
              <w:br/>
              <w:t xml:space="preserve">форме или в виде пластин, листов или полос       </w:t>
              <w:br/>
              <w:t xml:space="preserve">(лент)                             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5.13.1       </w:t>
            </w:r>
          </w:p>
        </w:tc>
      </w:tr>
      <w:tr>
        <w:trPr>
          <w:trHeight w:val="600" w:hRule="atLeast"/>
          <w:cantSplit w:val="true"/>
        </w:trPr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роизводство невулканизированного каучука и      </w:t>
              <w:br/>
              <w:t xml:space="preserve">изделий из него; производство резины в виде      </w:t>
              <w:br/>
              <w:t xml:space="preserve">нити, корда, пластин, листов, полос, стержней и  </w:t>
              <w:br/>
              <w:t xml:space="preserve">профилей                           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5.13.2       </w:t>
            </w:r>
          </w:p>
        </w:tc>
      </w:tr>
      <w:tr>
        <w:trPr>
          <w:trHeight w:val="360" w:hRule="atLeast"/>
          <w:cantSplit w:val="true"/>
        </w:trPr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роизводство труб, трубок, рукавов и шлангов из  </w:t>
              <w:br/>
              <w:t xml:space="preserve">резины                             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5.13.3       </w:t>
            </w:r>
          </w:p>
        </w:tc>
      </w:tr>
      <w:tr>
        <w:trPr>
          <w:trHeight w:val="360" w:hRule="atLeast"/>
          <w:cantSplit w:val="true"/>
        </w:trPr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роизводство конвейерных лент и приводных ремней </w:t>
              <w:br/>
              <w:t xml:space="preserve">из резины                          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5.13.4       </w:t>
            </w:r>
          </w:p>
        </w:tc>
      </w:tr>
      <w:tr>
        <w:trPr>
          <w:trHeight w:val="360" w:hRule="atLeast"/>
          <w:cantSplit w:val="true"/>
        </w:trPr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роизводство прорезиненных текстильных           </w:t>
              <w:br/>
              <w:t xml:space="preserve">материалов, кроме кордной ткани    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5.13.5       </w:t>
            </w:r>
          </w:p>
        </w:tc>
      </w:tr>
      <w:tr>
        <w:trPr>
          <w:trHeight w:val="360" w:hRule="atLeast"/>
          <w:cantSplit w:val="true"/>
        </w:trPr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роизводство предметов одежды и ее аксессуаров   </w:t>
              <w:br/>
              <w:t xml:space="preserve">из резины                          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5.13.6       </w:t>
            </w:r>
          </w:p>
        </w:tc>
      </w:tr>
      <w:tr>
        <w:trPr>
          <w:trHeight w:val="480" w:hRule="atLeast"/>
          <w:cantSplit w:val="true"/>
        </w:trPr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роизводство изделий из резины, не включенных в  </w:t>
              <w:br/>
              <w:t xml:space="preserve">другие группировки; производство эбонита и       </w:t>
              <w:br/>
              <w:t xml:space="preserve">изделий из него                    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5.13.7       </w:t>
            </w:r>
          </w:p>
        </w:tc>
      </w:tr>
      <w:tr>
        <w:trPr>
          <w:trHeight w:val="360" w:hRule="atLeast"/>
          <w:cantSplit w:val="true"/>
        </w:trPr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роизводство кирпича, черепицы и прочих          </w:t>
              <w:br/>
              <w:t xml:space="preserve">строительных изделий из обожженной глины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6.40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роизводство цемента, извести и гипса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6.5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роизводство цемента               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6.51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роизводство извести               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6.52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роизводство гипса                 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6.53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роизводство часов и других приборов времени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3.50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роизводство готовых часов и других приборов     </w:t>
              <w:br/>
              <w:t xml:space="preserve">времени                            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3.50.1       </w:t>
            </w:r>
          </w:p>
        </w:tc>
      </w:tr>
      <w:tr>
        <w:trPr>
          <w:trHeight w:val="360" w:hRule="atLeast"/>
          <w:cantSplit w:val="true"/>
        </w:trPr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роизводство часовых механизмов и частей часов   </w:t>
              <w:br/>
              <w:t xml:space="preserve">и приборов времени                 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3.50.2       </w:t>
            </w:r>
          </w:p>
        </w:tc>
      </w:tr>
      <w:tr>
        <w:trPr>
          <w:trHeight w:val="480" w:hRule="atLeast"/>
          <w:cantSplit w:val="true"/>
        </w:trPr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редоставление услуг по монтажу, ремонту и       </w:t>
              <w:br/>
              <w:t xml:space="preserve">техническому обслуживанию промышленных приборов  </w:t>
              <w:br/>
              <w:t xml:space="preserve">и аппаратуры для измерения временных интервалов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3.50.9       </w:t>
            </w:r>
          </w:p>
        </w:tc>
      </w:tr>
      <w:tr>
        <w:trPr>
          <w:trHeight w:val="240" w:hRule="atLeast"/>
          <w:cantSplit w:val="true"/>
        </w:trPr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роизводство автомобилей           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4.10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роизводство двигателей внутреннего сгорания     </w:t>
              <w:br/>
              <w:t xml:space="preserve">для автомобилей                    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4.10.1       </w:t>
            </w:r>
          </w:p>
        </w:tc>
      </w:tr>
      <w:tr>
        <w:trPr>
          <w:trHeight w:val="240" w:hRule="atLeast"/>
          <w:cantSplit w:val="true"/>
        </w:trPr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роизводство легковых автомобилей  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4.10.2       </w:t>
            </w:r>
          </w:p>
        </w:tc>
      </w:tr>
      <w:tr>
        <w:trPr>
          <w:trHeight w:val="240" w:hRule="atLeast"/>
          <w:cantSplit w:val="true"/>
        </w:trPr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роизводство автобусов и троллейбусов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4.10.3       </w:t>
            </w:r>
          </w:p>
        </w:tc>
      </w:tr>
      <w:tr>
        <w:trPr>
          <w:trHeight w:val="240" w:hRule="atLeast"/>
          <w:cantSplit w:val="true"/>
        </w:trPr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роизводство грузовых автомобилей  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4.10.4       </w:t>
            </w:r>
          </w:p>
        </w:tc>
      </w:tr>
      <w:tr>
        <w:trPr>
          <w:trHeight w:val="360" w:hRule="atLeast"/>
          <w:cantSplit w:val="true"/>
        </w:trPr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роизводство автомобилей специального            </w:t>
              <w:br/>
              <w:t xml:space="preserve">назначения                         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4.10.5       </w:t>
            </w:r>
          </w:p>
        </w:tc>
      </w:tr>
      <w:tr>
        <w:trPr>
          <w:trHeight w:val="600" w:hRule="atLeast"/>
          <w:cantSplit w:val="true"/>
        </w:trPr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роизводство автомобильных кузовов; производство </w:t>
              <w:br/>
              <w:t xml:space="preserve">прицепов, полуприцепов и контейнеров,            </w:t>
              <w:br/>
              <w:t xml:space="preserve">предназначенных для перевозки одним или          </w:t>
              <w:br/>
              <w:t xml:space="preserve">несколькими видами транспорта      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4.20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Производство частей и принадлежностей автомобилей</w:t>
              <w:br/>
              <w:t xml:space="preserve">и их двигателей                    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4.30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роизводство различной продукции, не включенной  </w:t>
              <w:br/>
              <w:t xml:space="preserve">в другие группировки               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6.6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роизводство ювелирных изделий из недрагоценных  </w:t>
              <w:br/>
              <w:t xml:space="preserve">материалов                         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6.61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роизводство метел и щеток         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6.62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роизводство прочей продукции, не включенной в   </w:t>
              <w:br/>
              <w:t xml:space="preserve">другие группировки                 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6.63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роизводство каруселей, качелей, тиров и прочих  </w:t>
              <w:br/>
              <w:t xml:space="preserve">ярмарочных аттракционов            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6.63.1       </w:t>
            </w:r>
          </w:p>
        </w:tc>
      </w:tr>
      <w:tr>
        <w:trPr>
          <w:trHeight w:val="240" w:hRule="atLeast"/>
          <w:cantSplit w:val="true"/>
        </w:trPr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роизводство пишущих принадлежностей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6.63.2       </w:t>
            </w:r>
          </w:p>
        </w:tc>
      </w:tr>
      <w:tr>
        <w:trPr>
          <w:trHeight w:val="360" w:hRule="atLeast"/>
          <w:cantSplit w:val="true"/>
        </w:trPr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роизводство зонтов, тростей, пуговиц, кнопок,   </w:t>
              <w:br/>
              <w:t xml:space="preserve">застежек-молний                    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6.63.3       </w:t>
            </w:r>
          </w:p>
        </w:tc>
      </w:tr>
      <w:tr>
        <w:trPr>
          <w:trHeight w:val="240" w:hRule="atLeast"/>
          <w:cantSplit w:val="true"/>
        </w:trPr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роизводство линолеума на текстильной основе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6.63.4       </w:t>
            </w:r>
          </w:p>
        </w:tc>
      </w:tr>
      <w:tr>
        <w:trPr>
          <w:trHeight w:val="480" w:hRule="atLeast"/>
          <w:cantSplit w:val="true"/>
        </w:trPr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роизводство изделий из волоса человека или      </w:t>
              <w:br/>
              <w:t xml:space="preserve">животных; производство аналогичных изделий из    </w:t>
              <w:br/>
              <w:t xml:space="preserve">текстильных материалов             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6.63.5       </w:t>
            </w:r>
          </w:p>
        </w:tc>
      </w:tr>
      <w:tr>
        <w:trPr>
          <w:trHeight w:val="240" w:hRule="atLeast"/>
          <w:cantSplit w:val="true"/>
        </w:trPr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роизводство спичек и зажигалок    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6.63.6       </w:t>
            </w:r>
          </w:p>
        </w:tc>
      </w:tr>
      <w:tr>
        <w:trPr>
          <w:trHeight w:val="360" w:hRule="atLeast"/>
          <w:cantSplit w:val="true"/>
        </w:trPr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роизводство прочих изделий, не включенных в     </w:t>
              <w:br/>
              <w:t xml:space="preserve">другие группировки                 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6.63.7       </w:t>
            </w:r>
          </w:p>
        </w:tc>
      </w:tr>
      <w:tr>
        <w:trPr>
          <w:trHeight w:val="1200" w:hRule="atLeast"/>
          <w:cantSplit w:val="true"/>
        </w:trPr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Деятельность в области архитектуры; инженерно-   </w:t>
              <w:br/>
              <w:t xml:space="preserve">техническое проектирование; геолого-разведочные  </w:t>
              <w:br/>
              <w:t xml:space="preserve">и геофизические работы; геодезическая и          </w:t>
              <w:br/>
              <w:t xml:space="preserve">картографическая деятельность; деятельность в    </w:t>
              <w:br/>
              <w:t>области стандартизации и метрологии; деятельность</w:t>
              <w:br/>
              <w:t xml:space="preserve">в области гидрометеорологии и смежных с ней      </w:t>
              <w:br/>
              <w:t>областях; виды деятельности, связанные с решением</w:t>
              <w:br/>
              <w:t xml:space="preserve">технических задач, не включенные в другие        </w:t>
              <w:br/>
              <w:t xml:space="preserve">группировки                        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74.20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Геолого-разведочные, геофизические и             </w:t>
              <w:br/>
              <w:t xml:space="preserve">геохимические работы в области изучения недр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74.20.2       </w:t>
            </w:r>
          </w:p>
        </w:tc>
      </w:tr>
      <w:tr>
        <w:trPr>
          <w:trHeight w:val="240" w:hRule="atLeast"/>
          <w:cantSplit w:val="true"/>
        </w:trPr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0 класс        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роизводство готовых кормов для животных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5.7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роизводство готовых кормов и их составляющих    </w:t>
              <w:br/>
              <w:t xml:space="preserve">для животных, содержащихся на фермах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5.71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роизводство готовых кормов (смешанных и         </w:t>
              <w:br/>
              <w:t>несмешанных) для животных, содержащихся на фермах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5.71.1       </w:t>
            </w:r>
          </w:p>
        </w:tc>
      </w:tr>
      <w:tr>
        <w:trPr>
          <w:trHeight w:val="480" w:hRule="atLeast"/>
          <w:cantSplit w:val="true"/>
        </w:trPr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роизводство кормового микробиологического       </w:t>
              <w:br/>
              <w:t xml:space="preserve">белка, премиксов, кормовых витаминов,            </w:t>
              <w:br/>
              <w:t xml:space="preserve">антибиотиков, аминокислот и ферментов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5.71.2       </w:t>
            </w:r>
          </w:p>
        </w:tc>
      </w:tr>
      <w:tr>
        <w:trPr>
          <w:trHeight w:val="240" w:hRule="atLeast"/>
          <w:cantSplit w:val="true"/>
        </w:trPr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Производство готовых кормов для домашних животных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5.72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роизводство драгоценных металлов  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7.41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роизводство алюминия              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7.42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роизводство сырья для получения алюминия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7.42.1       </w:t>
            </w:r>
          </w:p>
        </w:tc>
      </w:tr>
      <w:tr>
        <w:trPr>
          <w:trHeight w:val="240" w:hRule="atLeast"/>
          <w:cantSplit w:val="true"/>
        </w:trPr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роизводство оксида алюминия (глинозема)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7.42.11      </w:t>
            </w:r>
          </w:p>
        </w:tc>
      </w:tr>
      <w:tr>
        <w:trPr>
          <w:trHeight w:val="240" w:hRule="atLeast"/>
          <w:cantSplit w:val="true"/>
        </w:trPr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роизводство криолита и фтористого алюминия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7.42.12      </w:t>
            </w:r>
          </w:p>
        </w:tc>
      </w:tr>
      <w:tr>
        <w:trPr>
          <w:trHeight w:val="240" w:hRule="atLeast"/>
          <w:cantSplit w:val="true"/>
        </w:trPr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роизводство первичного алюминия   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7.42.2       </w:t>
            </w:r>
          </w:p>
        </w:tc>
      </w:tr>
      <w:tr>
        <w:trPr>
          <w:trHeight w:val="240" w:hRule="atLeast"/>
          <w:cantSplit w:val="true"/>
        </w:trPr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роизводство алюминиевых порошков  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7.42.3       </w:t>
            </w:r>
          </w:p>
        </w:tc>
      </w:tr>
      <w:tr>
        <w:trPr>
          <w:trHeight w:val="240" w:hRule="atLeast"/>
          <w:cantSplit w:val="true"/>
        </w:trPr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роизводство алюминиевых сплавов   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7.42.4       </w:t>
            </w:r>
          </w:p>
        </w:tc>
      </w:tr>
      <w:tr>
        <w:trPr>
          <w:trHeight w:val="240" w:hRule="atLeast"/>
          <w:cantSplit w:val="true"/>
        </w:trPr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роизводство свинца, цинка и олова 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7.43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роизводство изолированных проводов и кабелей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1.30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1 класс        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Разведение свиней                  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1.23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Разведение прочих животных         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1.25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Разведение пчел                    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1.25.1       </w:t>
            </w:r>
          </w:p>
        </w:tc>
      </w:tr>
      <w:tr>
        <w:trPr>
          <w:trHeight w:val="360" w:hRule="atLeast"/>
          <w:cantSplit w:val="true"/>
        </w:trPr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Разведение кроликов и пушных зверей в условиях   </w:t>
              <w:br/>
              <w:t xml:space="preserve">фермы                              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1.25.2       </w:t>
            </w:r>
          </w:p>
        </w:tc>
      </w:tr>
      <w:tr>
        <w:trPr>
          <w:trHeight w:val="240" w:hRule="atLeast"/>
          <w:cantSplit w:val="true"/>
        </w:trPr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Разведение шелкопряда              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1.25.3       </w:t>
            </w:r>
          </w:p>
        </w:tc>
      </w:tr>
      <w:tr>
        <w:trPr>
          <w:trHeight w:val="240" w:hRule="atLeast"/>
          <w:cantSplit w:val="true"/>
        </w:trPr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Разведение оленей                  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1.25.4       </w:t>
            </w:r>
          </w:p>
        </w:tc>
      </w:tr>
      <w:tr>
        <w:trPr>
          <w:trHeight w:val="240" w:hRule="atLeast"/>
          <w:cantSplit w:val="true"/>
        </w:trPr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Разведение верблюдов               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1.25.5       </w:t>
            </w:r>
          </w:p>
        </w:tc>
      </w:tr>
      <w:tr>
        <w:trPr>
          <w:trHeight w:val="240" w:hRule="atLeast"/>
          <w:cantSplit w:val="true"/>
        </w:trPr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Разведение домашних животных       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1.25.6       </w:t>
            </w:r>
          </w:p>
        </w:tc>
      </w:tr>
      <w:tr>
        <w:trPr>
          <w:trHeight w:val="240" w:hRule="atLeast"/>
          <w:cantSplit w:val="true"/>
        </w:trPr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Разведение лабораторных животных   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1.25.7       </w:t>
            </w:r>
          </w:p>
        </w:tc>
      </w:tr>
      <w:tr>
        <w:trPr>
          <w:trHeight w:val="480" w:hRule="atLeast"/>
          <w:cantSplit w:val="true"/>
        </w:trPr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Разведение водных пресмыкающихся и лягушек в     </w:t>
              <w:br/>
              <w:t xml:space="preserve">водоемах, разведение дождевых (калифорнийских)   </w:t>
              <w:br/>
              <w:t xml:space="preserve">червей                             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1.25.8       </w:t>
            </w:r>
          </w:p>
        </w:tc>
      </w:tr>
      <w:tr>
        <w:trPr>
          <w:trHeight w:val="360" w:hRule="atLeast"/>
          <w:cantSplit w:val="true"/>
        </w:trPr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Разведение водных пресмыкающихся и лягушек в     </w:t>
              <w:br/>
              <w:t xml:space="preserve">водоемах                           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1.25.81      </w:t>
            </w:r>
          </w:p>
        </w:tc>
      </w:tr>
      <w:tr>
        <w:trPr>
          <w:trHeight w:val="240" w:hRule="atLeast"/>
          <w:cantSplit w:val="true"/>
        </w:trPr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Разведение дождевых (калифорнийских) червей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1.25.82      </w:t>
            </w:r>
          </w:p>
        </w:tc>
      </w:tr>
      <w:tr>
        <w:trPr>
          <w:trHeight w:val="360" w:hRule="atLeast"/>
          <w:cantSplit w:val="true"/>
        </w:trPr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Разведение прочих животных, не включенных в      </w:t>
              <w:br/>
              <w:t xml:space="preserve">другие группировки                 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1.25.9       </w:t>
            </w:r>
          </w:p>
        </w:tc>
      </w:tr>
      <w:tr>
        <w:trPr>
          <w:trHeight w:val="360" w:hRule="atLeast"/>
          <w:cantSplit w:val="true"/>
        </w:trPr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редоставление услуг в области растениеводства   </w:t>
              <w:br/>
              <w:t xml:space="preserve">и животноводства, кроме ветеринарных услуг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1.4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редоставление услуг в области растениеводства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1.41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редоставление услуг, связанных с производством  </w:t>
              <w:br/>
              <w:t xml:space="preserve">сельскохозяйственных культур       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1.41.1       </w:t>
            </w:r>
          </w:p>
        </w:tc>
      </w:tr>
      <w:tr>
        <w:trPr>
          <w:trHeight w:val="480" w:hRule="atLeast"/>
          <w:cantSplit w:val="true"/>
        </w:trPr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редоставление услуг по закладке, обработке и    </w:t>
              <w:br/>
              <w:t xml:space="preserve">содержанию садов, парков и других зеленых        </w:t>
              <w:br/>
              <w:t xml:space="preserve">насаждений                         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1.41.2       </w:t>
            </w:r>
          </w:p>
        </w:tc>
      </w:tr>
      <w:tr>
        <w:trPr>
          <w:trHeight w:val="360" w:hRule="atLeast"/>
          <w:cantSplit w:val="true"/>
        </w:trPr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редоставление услуг по эксплуатации             </w:t>
              <w:br/>
              <w:t xml:space="preserve">мелиоративных систем               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1.41.3       </w:t>
            </w:r>
          </w:p>
        </w:tc>
      </w:tr>
      <w:tr>
        <w:trPr>
          <w:trHeight w:val="360" w:hRule="atLeast"/>
          <w:cantSplit w:val="true"/>
        </w:trPr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редоставление услуг в области животноводства,   </w:t>
              <w:br/>
              <w:t xml:space="preserve">кроме ветеринарных услуг           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1.42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Добыча прочих полезных ископаемых, не включенных </w:t>
              <w:br/>
              <w:t xml:space="preserve">в другие группировки               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4.50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Добыча природного асфальтита и природного битума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4.50.1       </w:t>
            </w:r>
          </w:p>
        </w:tc>
      </w:tr>
      <w:tr>
        <w:trPr>
          <w:trHeight w:val="600" w:hRule="atLeast"/>
          <w:cantSplit w:val="true"/>
        </w:trPr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Добыча драгоценных и полудрагоценных камней;     </w:t>
              <w:br/>
              <w:t xml:space="preserve">добыча природных абразивов, пемзы, асбеста,      </w:t>
              <w:br/>
              <w:t>слюды, кварца и прочих неметаллических минералов,</w:t>
              <w:br/>
              <w:t xml:space="preserve">не включенных в другие группировки 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4.50.2       </w:t>
            </w:r>
          </w:p>
        </w:tc>
      </w:tr>
      <w:tr>
        <w:trPr>
          <w:trHeight w:val="360" w:hRule="atLeast"/>
          <w:cantSplit w:val="true"/>
        </w:trPr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Добыча драгоценных и полудрагоценных камней,     </w:t>
              <w:br/>
              <w:t xml:space="preserve">кроме алмазов, самоцветов и янтаря 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4.50.21      </w:t>
            </w:r>
          </w:p>
        </w:tc>
      </w:tr>
      <w:tr>
        <w:trPr>
          <w:trHeight w:val="240" w:hRule="atLeast"/>
          <w:cantSplit w:val="true"/>
        </w:trPr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Добыча алмазов                     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4.50.22      </w:t>
            </w:r>
          </w:p>
        </w:tc>
      </w:tr>
      <w:tr>
        <w:trPr>
          <w:trHeight w:val="360" w:hRule="atLeast"/>
          <w:cantSplit w:val="true"/>
        </w:trPr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Добыча природных абразивов, кроме алмазов, пемзы,</w:t>
              <w:br/>
              <w:t xml:space="preserve">наждака                            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4.50.23      </w:t>
            </w:r>
          </w:p>
        </w:tc>
      </w:tr>
      <w:tr>
        <w:trPr>
          <w:trHeight w:val="240" w:hRule="atLeast"/>
          <w:cantSplit w:val="true"/>
        </w:trPr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Добыча вермикулита                 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4.50.24      </w:t>
            </w:r>
          </w:p>
        </w:tc>
      </w:tr>
      <w:tr>
        <w:trPr>
          <w:trHeight w:val="240" w:hRule="atLeast"/>
          <w:cantSplit w:val="true"/>
        </w:trPr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Добыча мусковита                   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4.50.25      </w:t>
            </w:r>
          </w:p>
        </w:tc>
      </w:tr>
      <w:tr>
        <w:trPr>
          <w:trHeight w:val="240" w:hRule="atLeast"/>
          <w:cantSplit w:val="true"/>
        </w:trPr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Добыча асбеста                     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4.50.26      </w:t>
            </w:r>
          </w:p>
        </w:tc>
      </w:tr>
      <w:tr>
        <w:trPr>
          <w:trHeight w:val="240" w:hRule="atLeast"/>
          <w:cantSplit w:val="true"/>
        </w:trPr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Добыча пьезокварца                 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4.50.27      </w:t>
            </w:r>
          </w:p>
        </w:tc>
      </w:tr>
      <w:tr>
        <w:trPr>
          <w:trHeight w:val="240" w:hRule="atLeast"/>
          <w:cantSplit w:val="true"/>
        </w:trPr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Добыча гранулированного кварца     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4.50.28      </w:t>
            </w:r>
          </w:p>
        </w:tc>
      </w:tr>
      <w:tr>
        <w:trPr>
          <w:trHeight w:val="480" w:hRule="atLeast"/>
          <w:cantSplit w:val="true"/>
        </w:trPr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Добыча и обогащение горных пород, содержащих     </w:t>
              <w:br/>
              <w:t xml:space="preserve">графит и прочие полезные ископаемые, не          </w:t>
              <w:br/>
              <w:t xml:space="preserve">включенные в другие группировки    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4.50.29      </w:t>
            </w:r>
          </w:p>
        </w:tc>
      </w:tr>
      <w:tr>
        <w:trPr>
          <w:trHeight w:val="360" w:hRule="atLeast"/>
          <w:cantSplit w:val="true"/>
        </w:trPr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роизводство прочей неметаллической минеральной  </w:t>
              <w:br/>
              <w:t xml:space="preserve">продукции                          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6.8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роизводство абразивных изделий    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6.81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роизводство прочей неметаллической минеральной  </w:t>
              <w:br/>
              <w:t xml:space="preserve">продукции, не включенной в другие группировки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6.82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роизводство обработанных асбестовых волокон,    </w:t>
              <w:br/>
              <w:t xml:space="preserve">смесей на основе асбеста и изделий из них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6.82.1       </w:t>
            </w:r>
          </w:p>
        </w:tc>
      </w:tr>
      <w:tr>
        <w:trPr>
          <w:trHeight w:val="360" w:hRule="atLeast"/>
          <w:cantSplit w:val="true"/>
        </w:trPr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роизводство изделий из асфальта или аналогичных </w:t>
              <w:br/>
              <w:t xml:space="preserve">материалов                         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6.82.2       </w:t>
            </w:r>
          </w:p>
        </w:tc>
      </w:tr>
      <w:tr>
        <w:trPr>
          <w:trHeight w:val="480" w:hRule="atLeast"/>
          <w:cantSplit w:val="true"/>
        </w:trPr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роизводство битуминозных смесей на основе       </w:t>
              <w:br/>
              <w:t>природного асфальта или битума, нефтяного битума,</w:t>
              <w:br/>
              <w:t xml:space="preserve">минеральных смол или их пеков      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6.82.3       </w:t>
            </w:r>
          </w:p>
        </w:tc>
      </w:tr>
      <w:tr>
        <w:trPr>
          <w:trHeight w:val="600" w:hRule="atLeast"/>
          <w:cantSplit w:val="true"/>
        </w:trPr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роизводство искусственного графита, коллоидного </w:t>
              <w:br/>
              <w:t xml:space="preserve">или полуколлоидного графита, продуктов на основе </w:t>
              <w:br/>
              <w:t xml:space="preserve">графита или прочих форм углерода в виде          </w:t>
              <w:br/>
              <w:t xml:space="preserve">полуфабрикатов                     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6.82.4       </w:t>
            </w:r>
          </w:p>
        </w:tc>
      </w:tr>
      <w:tr>
        <w:trPr>
          <w:trHeight w:val="240" w:hRule="atLeast"/>
          <w:cantSplit w:val="true"/>
        </w:trPr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роизводство искусственного корунда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6.82.5       </w:t>
            </w:r>
          </w:p>
        </w:tc>
      </w:tr>
      <w:tr>
        <w:trPr>
          <w:trHeight w:val="360" w:hRule="atLeast"/>
          <w:cantSplit w:val="true"/>
        </w:trPr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роизводство минеральных тепло- и                </w:t>
              <w:br/>
              <w:t xml:space="preserve">звукоизоляционных материалов и изделий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6.82.6       </w:t>
            </w:r>
          </w:p>
        </w:tc>
      </w:tr>
      <w:tr>
        <w:trPr>
          <w:trHeight w:val="240" w:hRule="atLeast"/>
          <w:cantSplit w:val="true"/>
        </w:trPr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роизводство мотоциклов и велосипедов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5.4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роизводство мотоциклов, мопедов и мотоциклетных </w:t>
              <w:br/>
              <w:t xml:space="preserve">колясок                            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5.41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роизводство велосипедов           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5.42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роизводство инвалидных колясок    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5.43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одготовка строительного участка   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5.1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Разборка и снос зданий; производство земляных    </w:t>
              <w:br/>
              <w:t xml:space="preserve">работ                              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5.11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Разборка и снос зданий, расчистка строительных   </w:t>
              <w:br/>
              <w:t xml:space="preserve">участков                           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5.11.1       </w:t>
            </w:r>
          </w:p>
        </w:tc>
      </w:tr>
      <w:tr>
        <w:trPr>
          <w:trHeight w:val="240" w:hRule="atLeast"/>
          <w:cantSplit w:val="true"/>
        </w:trPr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роизводство земляных работ        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5.11.2       </w:t>
            </w:r>
          </w:p>
        </w:tc>
      </w:tr>
      <w:tr>
        <w:trPr>
          <w:trHeight w:val="240" w:hRule="atLeast"/>
          <w:cantSplit w:val="true"/>
        </w:trPr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одготовка участка для горных работ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5.11.3       </w:t>
            </w:r>
          </w:p>
        </w:tc>
      </w:tr>
      <w:tr>
        <w:trPr>
          <w:trHeight w:val="240" w:hRule="atLeast"/>
          <w:cantSplit w:val="true"/>
        </w:trPr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Разведочное бурение                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5.12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Деятельность воздушного транспорта,              </w:t>
              <w:br/>
              <w:t xml:space="preserve">подчиняющегося расписанию          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62.10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Деятельность воздушного пассажирского транспорта,</w:t>
              <w:br/>
              <w:t xml:space="preserve">подчиняющегося расписанию          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62.10.1       </w:t>
            </w:r>
          </w:p>
        </w:tc>
      </w:tr>
      <w:tr>
        <w:trPr>
          <w:trHeight w:val="360" w:hRule="atLeast"/>
          <w:cantSplit w:val="true"/>
        </w:trPr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Деятельность воздушного грузового транспорта,    </w:t>
              <w:br/>
              <w:t xml:space="preserve">подчиняющегося расписанию          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62.10.2       </w:t>
            </w:r>
          </w:p>
        </w:tc>
      </w:tr>
      <w:tr>
        <w:trPr>
          <w:trHeight w:val="360" w:hRule="atLeast"/>
          <w:cantSplit w:val="true"/>
        </w:trPr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Деятельность воздушного транспорта, не           </w:t>
              <w:br/>
              <w:t xml:space="preserve">подчиняющегося расписанию          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62.20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Деятельность воздушного пассажирского            </w:t>
              <w:br/>
              <w:t xml:space="preserve">транспорта, не подчиняющегося расписанию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62.20.1       </w:t>
            </w:r>
          </w:p>
        </w:tc>
      </w:tr>
      <w:tr>
        <w:trPr>
          <w:trHeight w:val="360" w:hRule="atLeast"/>
          <w:cantSplit w:val="true"/>
        </w:trPr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Деятельность воздушного грузового транспорта,    </w:t>
              <w:br/>
              <w:t xml:space="preserve">не подчиняющегося расписанию       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62.20.2       </w:t>
            </w:r>
          </w:p>
        </w:tc>
      </w:tr>
      <w:tr>
        <w:trPr>
          <w:trHeight w:val="240" w:hRule="atLeast"/>
          <w:cantSplit w:val="true"/>
        </w:trPr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Аренда воздушного транспорта с экипажем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62.20.3       </w:t>
            </w:r>
          </w:p>
        </w:tc>
      </w:tr>
      <w:tr>
        <w:trPr>
          <w:trHeight w:val="240" w:hRule="atLeast"/>
          <w:cantSplit w:val="true"/>
        </w:trPr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Деятельность космического транспорта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62.30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Выведение в космическое пространство космических </w:t>
              <w:br/>
              <w:t xml:space="preserve">объектов                           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62.30.1       </w:t>
            </w:r>
          </w:p>
        </w:tc>
      </w:tr>
      <w:tr>
        <w:trPr>
          <w:trHeight w:val="360" w:hRule="atLeast"/>
          <w:cantSplit w:val="true"/>
        </w:trPr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Подготовка к выведению в космическое пространство</w:t>
              <w:br/>
              <w:t xml:space="preserve">космических объектов               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62.30.11      </w:t>
            </w:r>
          </w:p>
        </w:tc>
      </w:tr>
      <w:tr>
        <w:trPr>
          <w:trHeight w:val="360" w:hRule="atLeast"/>
          <w:cantSplit w:val="true"/>
        </w:trPr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Запуск в космическое пространство космических    </w:t>
              <w:br/>
              <w:t xml:space="preserve">объектов                           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62.30.12      </w:t>
            </w:r>
          </w:p>
        </w:tc>
      </w:tr>
      <w:tr>
        <w:trPr>
          <w:trHeight w:val="360" w:hRule="atLeast"/>
          <w:cantSplit w:val="true"/>
        </w:trPr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Управление космическими объектами в космическом  </w:t>
              <w:br/>
              <w:t xml:space="preserve">пространстве                       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62.30.2       </w:t>
            </w:r>
          </w:p>
        </w:tc>
      </w:tr>
      <w:tr>
        <w:trPr>
          <w:trHeight w:val="360" w:hRule="atLeast"/>
          <w:cantSplit w:val="true"/>
        </w:trPr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одготовка к продаже, покупка и продажа          </w:t>
              <w:br/>
              <w:t xml:space="preserve">собственного недвижимого имущества 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70.1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одготовка к продаже собственного недвижимого    </w:t>
              <w:br/>
              <w:t xml:space="preserve">имущества                          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70.11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одготовка к продаже собственного жилого         </w:t>
              <w:br/>
              <w:t xml:space="preserve">недвижимого имущества              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70.11.1       </w:t>
            </w:r>
          </w:p>
        </w:tc>
      </w:tr>
      <w:tr>
        <w:trPr>
          <w:trHeight w:val="360" w:hRule="atLeast"/>
          <w:cantSplit w:val="true"/>
        </w:trPr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одготовка к продаже собственного нежилого       </w:t>
              <w:br/>
              <w:t xml:space="preserve">недвижимого имущества              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70.11.2       </w:t>
            </w:r>
          </w:p>
        </w:tc>
      </w:tr>
      <w:tr>
        <w:trPr>
          <w:trHeight w:val="360" w:hRule="atLeast"/>
          <w:cantSplit w:val="true"/>
        </w:trPr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окупка и продажа собственного недвижимого       </w:t>
              <w:br/>
              <w:t xml:space="preserve">имущества                          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70.12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окупка и продажа собственного жилого            </w:t>
              <w:br/>
              <w:t xml:space="preserve">недвижимого имущества              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70.12.1       </w:t>
            </w:r>
          </w:p>
        </w:tc>
      </w:tr>
      <w:tr>
        <w:trPr>
          <w:trHeight w:val="360" w:hRule="atLeast"/>
          <w:cantSplit w:val="true"/>
        </w:trPr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окупка и продажа собственных нежилых зданий и   </w:t>
              <w:br/>
              <w:t xml:space="preserve">помещений                          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70.12.2       </w:t>
            </w:r>
          </w:p>
        </w:tc>
      </w:tr>
      <w:tr>
        <w:trPr>
          <w:trHeight w:val="240" w:hRule="atLeast"/>
          <w:cantSplit w:val="true"/>
        </w:trPr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окупка и продажа земельных участков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70.12.3       </w:t>
            </w:r>
          </w:p>
        </w:tc>
      </w:tr>
      <w:tr>
        <w:trPr>
          <w:trHeight w:val="240" w:hRule="atLeast"/>
          <w:cantSplit w:val="true"/>
        </w:trPr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2 класс        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Выращивание фруктов, орехов, культур для         </w:t>
              <w:br/>
              <w:t xml:space="preserve">производства напитков и пряностей  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1.13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Выращивание винограда              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1.13.1       </w:t>
            </w:r>
          </w:p>
        </w:tc>
      </w:tr>
      <w:tr>
        <w:trPr>
          <w:trHeight w:val="240" w:hRule="atLeast"/>
          <w:cantSplit w:val="true"/>
        </w:trPr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Выращивание прочих фруктов и орехов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1.13.2       </w:t>
            </w:r>
          </w:p>
        </w:tc>
      </w:tr>
      <w:tr>
        <w:trPr>
          <w:trHeight w:val="240" w:hRule="atLeast"/>
          <w:cantSplit w:val="true"/>
        </w:trPr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Выращивание плодовых и ягодных культур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1.13.21      </w:t>
            </w:r>
          </w:p>
        </w:tc>
      </w:tr>
      <w:tr>
        <w:trPr>
          <w:trHeight w:val="240" w:hRule="atLeast"/>
          <w:cantSplit w:val="true"/>
        </w:trPr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Выращивание орехов                 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1.13.22      </w:t>
            </w:r>
          </w:p>
        </w:tc>
      </w:tr>
      <w:tr>
        <w:trPr>
          <w:trHeight w:val="360" w:hRule="atLeast"/>
          <w:cantSplit w:val="true"/>
        </w:trPr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Выращивание посадочного материала плодовых       </w:t>
              <w:br/>
              <w:t xml:space="preserve">насаждений                         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1.13.23      </w:t>
            </w:r>
          </w:p>
        </w:tc>
      </w:tr>
      <w:tr>
        <w:trPr>
          <w:trHeight w:val="240" w:hRule="atLeast"/>
          <w:cantSplit w:val="true"/>
        </w:trPr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бор дикорастущих плодов, ягод и орехов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1.13.24      </w:t>
            </w:r>
          </w:p>
        </w:tc>
      </w:tr>
      <w:tr>
        <w:trPr>
          <w:trHeight w:val="240" w:hRule="atLeast"/>
          <w:cantSplit w:val="true"/>
        </w:trPr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Выращивание культур для производства напитков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1.13.3       </w:t>
            </w:r>
          </w:p>
        </w:tc>
      </w:tr>
      <w:tr>
        <w:trPr>
          <w:trHeight w:val="240" w:hRule="atLeast"/>
          <w:cantSplit w:val="true"/>
        </w:trPr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Выращивание культур для производства пряностей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1.13.4       </w:t>
            </w:r>
          </w:p>
        </w:tc>
      </w:tr>
      <w:tr>
        <w:trPr>
          <w:trHeight w:val="240" w:hRule="atLeast"/>
          <w:cantSplit w:val="true"/>
        </w:trPr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роизводство стекла и изделий из стекла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6.1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роизводство листового стекла      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6.11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Формование и обработка листового стекла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6.12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роизводство полых стеклянных изделий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6.13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роизводство стекловолокна         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6.14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роизводство и обработка прочих стеклянных       </w:t>
              <w:br/>
              <w:t xml:space="preserve">изделий                            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6.15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роизводство необработанного стекла в блоках, в  </w:t>
              <w:br/>
              <w:t xml:space="preserve">виде шаров, стержней, труб или трубок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6.15.1       </w:t>
            </w:r>
          </w:p>
        </w:tc>
      </w:tr>
      <w:tr>
        <w:trPr>
          <w:trHeight w:val="840" w:hRule="atLeast"/>
          <w:cantSplit w:val="true"/>
        </w:trPr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роизводство блоков для мощения, стеклоблоков,   </w:t>
              <w:br/>
              <w:t xml:space="preserve">плит и прочих изделий из прессованного или       </w:t>
              <w:br/>
              <w:t xml:space="preserve">отформованного стекла, используемых в            </w:t>
              <w:br/>
              <w:t xml:space="preserve">строительстве; производство стекла для витражей; </w:t>
              <w:br/>
              <w:t xml:space="preserve">производство многоячеистого стекла или           </w:t>
              <w:br/>
              <w:t xml:space="preserve">пеностекла в блоках, плитах и аналогичных формах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6.15.2       </w:t>
            </w:r>
          </w:p>
        </w:tc>
      </w:tr>
      <w:tr>
        <w:trPr>
          <w:trHeight w:val="480" w:hRule="atLeast"/>
          <w:cantSplit w:val="true"/>
        </w:trPr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роизводство открытых стеклянных колб: колб для  </w:t>
              <w:br/>
              <w:t xml:space="preserve">электрических ламп, электронно-лучевых приборов  </w:t>
              <w:br/>
              <w:t xml:space="preserve">или аналогичных изделий            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6.15.3       </w:t>
            </w:r>
          </w:p>
        </w:tc>
      </w:tr>
      <w:tr>
        <w:trPr>
          <w:trHeight w:val="360" w:hRule="atLeast"/>
          <w:cantSplit w:val="true"/>
        </w:trPr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роизводство стекол для часов или очков, не      </w:t>
              <w:br/>
              <w:t xml:space="preserve">подвергнутых оптической обработке  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6.15.4       </w:t>
            </w:r>
          </w:p>
        </w:tc>
      </w:tr>
      <w:tr>
        <w:trPr>
          <w:trHeight w:val="600" w:hRule="atLeast"/>
          <w:cantSplit w:val="true"/>
        </w:trPr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роизводство лабораторных, фармацевтических и    </w:t>
              <w:br/>
              <w:t xml:space="preserve">гигиенических изделий из стекла; производство    </w:t>
              <w:br/>
              <w:t xml:space="preserve">ампул и прочих изделий из стекла медицинского    </w:t>
              <w:br/>
              <w:t xml:space="preserve">назначения                         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6.15.5       </w:t>
            </w:r>
          </w:p>
        </w:tc>
      </w:tr>
      <w:tr>
        <w:trPr>
          <w:trHeight w:val="480" w:hRule="atLeast"/>
          <w:cantSplit w:val="true"/>
        </w:trPr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роизводство стеклянных деталей электрических    </w:t>
              <w:br/>
              <w:t xml:space="preserve">ламп и осветительной арматуры, световых          </w:t>
              <w:br/>
              <w:t xml:space="preserve">указателей, световых табло и др.   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6.15.6       </w:t>
            </w:r>
          </w:p>
        </w:tc>
      </w:tr>
      <w:tr>
        <w:trPr>
          <w:trHeight w:val="240" w:hRule="atLeast"/>
          <w:cantSplit w:val="true"/>
        </w:trPr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роизводство электрических изоляторов из стекла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6.15.7       </w:t>
            </w:r>
          </w:p>
        </w:tc>
      </w:tr>
      <w:tr>
        <w:trPr>
          <w:trHeight w:val="360" w:hRule="atLeast"/>
          <w:cantSplit w:val="true"/>
        </w:trPr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роизводство прочих изделий из стекла, не        </w:t>
              <w:br/>
              <w:t xml:space="preserve">включенных в другие группировки    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6.15.8       </w:t>
            </w:r>
          </w:p>
        </w:tc>
      </w:tr>
      <w:tr>
        <w:trPr>
          <w:trHeight w:val="360" w:hRule="atLeast"/>
          <w:cantSplit w:val="true"/>
        </w:trPr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роизводство оптических элементов из стекла без  </w:t>
              <w:br/>
              <w:t xml:space="preserve">оптической обработки               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6.15.81      </w:t>
            </w:r>
          </w:p>
        </w:tc>
      </w:tr>
      <w:tr>
        <w:trPr>
          <w:trHeight w:val="360" w:hRule="atLeast"/>
          <w:cantSplit w:val="true"/>
        </w:trPr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роизводство кубиков для мозаичных или иных      </w:t>
              <w:br/>
              <w:t xml:space="preserve">декоративных работ                 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6.15.82      </w:t>
            </w:r>
          </w:p>
        </w:tc>
      </w:tr>
      <w:tr>
        <w:trPr>
          <w:trHeight w:val="840" w:hRule="atLeast"/>
          <w:cantSplit w:val="true"/>
        </w:trPr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роизводство стеклянных деталей для изготовления </w:t>
              <w:br/>
              <w:t xml:space="preserve">бижутерии; производство стеклянного бисера и     </w:t>
              <w:br/>
              <w:t xml:space="preserve">бусин; производство изделий, имитирующих жемчуг, </w:t>
              <w:br/>
              <w:t xml:space="preserve">драгоценные и полудрагоценные камни;             </w:t>
              <w:br/>
              <w:t xml:space="preserve">производство стеклянных микросфер диаметром не   </w:t>
              <w:br/>
              <w:t xml:space="preserve">более 1 мм                         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6.15.83      </w:t>
            </w:r>
          </w:p>
        </w:tc>
      </w:tr>
      <w:tr>
        <w:trPr>
          <w:trHeight w:val="480" w:hRule="atLeast"/>
          <w:cantSplit w:val="true"/>
        </w:trPr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роизводство статуэток и прочих украшений из     </w:t>
              <w:br/>
              <w:t xml:space="preserve">стекла, полученных методом выдувания из          </w:t>
              <w:br/>
              <w:t xml:space="preserve">расплавленной стеклянной массы     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6.15.84      </w:t>
            </w:r>
          </w:p>
        </w:tc>
      </w:tr>
      <w:tr>
        <w:trPr>
          <w:trHeight w:val="600" w:hRule="atLeast"/>
          <w:cantSplit w:val="true"/>
        </w:trPr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Производство изделий из стекла для промышленности</w:t>
              <w:br/>
              <w:t xml:space="preserve">и сельского хозяйства, не включенных в другие    </w:t>
              <w:br/>
              <w:t xml:space="preserve">группировки: баков, чанов, резервуаров,          </w:t>
              <w:br/>
              <w:t xml:space="preserve">цилиндров, змеевиков, желобов и т.п.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6.15.85      </w:t>
            </w:r>
          </w:p>
        </w:tc>
      </w:tr>
      <w:tr>
        <w:trPr>
          <w:trHeight w:val="240" w:hRule="atLeast"/>
          <w:cantSplit w:val="true"/>
        </w:trPr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роизводство прочих цветных металлов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7.45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роизводство строительных металлических          </w:t>
              <w:br/>
              <w:t xml:space="preserve">конструкций и изделий              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8.1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роизводство строительных металлических          </w:t>
              <w:br/>
              <w:t xml:space="preserve">конструкций                        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8.11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роизводство строительных металлических изделий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8.12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роизводство металлических резервуаров,          </w:t>
              <w:br/>
              <w:t xml:space="preserve">радиаторов и котлов центрального отопления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8.2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роизводство металлических цистерн, резервуаров  </w:t>
              <w:br/>
              <w:t xml:space="preserve">и прочих емкостей                  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8.21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роизводство радиаторов и котлов центрального    </w:t>
              <w:br/>
              <w:t xml:space="preserve">отопления                          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8.22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роизводство радиаторов            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8.22.1       </w:t>
            </w:r>
          </w:p>
        </w:tc>
      </w:tr>
      <w:tr>
        <w:trPr>
          <w:trHeight w:val="240" w:hRule="atLeast"/>
          <w:cantSplit w:val="true"/>
        </w:trPr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роизводство котлов центрального отопления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8.22.2       </w:t>
            </w:r>
          </w:p>
        </w:tc>
      </w:tr>
      <w:tr>
        <w:trPr>
          <w:trHeight w:val="360" w:hRule="atLeast"/>
          <w:cantSplit w:val="true"/>
        </w:trPr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редоставление услуг по ремонту и техническому   </w:t>
              <w:br/>
              <w:t xml:space="preserve">обслуживанию котлов центрального отопления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8.22.9       </w:t>
            </w:r>
          </w:p>
        </w:tc>
      </w:tr>
      <w:tr>
        <w:trPr>
          <w:trHeight w:val="480" w:hRule="atLeast"/>
          <w:cantSplit w:val="true"/>
        </w:trPr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роизводство паровых котлов, кроме котлов        </w:t>
              <w:br/>
              <w:t xml:space="preserve">центрального отопления; производство ядерных     </w:t>
              <w:br/>
              <w:t xml:space="preserve">реакторов                          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8.30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Производство паровых котлов и их составных частей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8.30.1       </w:t>
            </w:r>
          </w:p>
        </w:tc>
      </w:tr>
      <w:tr>
        <w:trPr>
          <w:trHeight w:val="360" w:hRule="atLeast"/>
          <w:cantSplit w:val="true"/>
        </w:trPr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роизводство ядерных реакторов и их составных    </w:t>
              <w:br/>
              <w:t xml:space="preserve">частей                             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8.30.2       </w:t>
            </w:r>
          </w:p>
        </w:tc>
      </w:tr>
      <w:tr>
        <w:trPr>
          <w:trHeight w:val="480" w:hRule="atLeast"/>
          <w:cantSplit w:val="true"/>
        </w:trPr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редоставление услуг по монтажу, ремонту и       </w:t>
              <w:br/>
              <w:t xml:space="preserve">техническому обслуживанию паровых котлов, кроме  </w:t>
              <w:br/>
              <w:t xml:space="preserve">котлов центрального отопления      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8.30.9       </w:t>
            </w:r>
          </w:p>
        </w:tc>
      </w:tr>
      <w:tr>
        <w:trPr>
          <w:trHeight w:val="480" w:hRule="atLeast"/>
          <w:cantSplit w:val="true"/>
        </w:trPr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Ковка, прессование, штамповка и профилирование;  </w:t>
              <w:br/>
              <w:t xml:space="preserve">изготовление изделий методом порошковой          </w:t>
              <w:br/>
              <w:t xml:space="preserve">металлургии                        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8.40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редоставление услуг по ковке, прессованию,      </w:t>
              <w:br/>
              <w:t xml:space="preserve">объемной и листовой штамповке и профилированию   </w:t>
              <w:br/>
              <w:t xml:space="preserve">листового металла                  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8.40.1       </w:t>
            </w:r>
          </w:p>
        </w:tc>
      </w:tr>
      <w:tr>
        <w:trPr>
          <w:trHeight w:val="360" w:hRule="atLeast"/>
          <w:cantSplit w:val="true"/>
        </w:trPr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редоставление услуг по производству изделий     </w:t>
              <w:br/>
              <w:t xml:space="preserve">методом порошковой металлургии     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8.40.2       </w:t>
            </w:r>
          </w:p>
        </w:tc>
      </w:tr>
      <w:tr>
        <w:trPr>
          <w:trHeight w:val="600" w:hRule="atLeast"/>
          <w:cantSplit w:val="true"/>
        </w:trPr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бработка металлов и нанесение покрытий на       </w:t>
              <w:br/>
              <w:t xml:space="preserve">металлы; обработка металлических изделий с       </w:t>
              <w:br/>
              <w:t xml:space="preserve">использованием основных технологических          </w:t>
              <w:br/>
              <w:t xml:space="preserve">процессов машиностроения           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8.5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бработка металлов и нанесение покрытий на       </w:t>
              <w:br/>
              <w:t xml:space="preserve">металлы                            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8.51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бработка металлических изделий с                </w:t>
              <w:br/>
              <w:t xml:space="preserve">использованием основных технологических          </w:t>
              <w:br/>
              <w:t xml:space="preserve">процессов машиностроения           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8.52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роизводство ножевых изделий, столовых приборов, </w:t>
              <w:br/>
              <w:t xml:space="preserve">инструментов, замочных и скобяных изделий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8.6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роизводство ножевых изделий и столовых приборов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8.61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роизводство инструментов          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8.62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роизводство замков и петель       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8.63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Производство прочих готовых металлических изделий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8.7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роизводство металлических бочек и аналогичных   </w:t>
              <w:br/>
              <w:t xml:space="preserve">емкостей                           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8.71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роизводство упаковки из легких металлов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8.72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роизводство изделий из проволоки  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8.73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роизводство крепежных изделий, цепей и пружин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8.74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роизводство крепежных изделий и пружин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8.74.1       </w:t>
            </w:r>
          </w:p>
        </w:tc>
      </w:tr>
      <w:tr>
        <w:trPr>
          <w:trHeight w:val="360" w:hRule="atLeast"/>
          <w:cantSplit w:val="true"/>
        </w:trPr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роизводство цепей, кроме шарнирных, и составных </w:t>
              <w:br/>
              <w:t xml:space="preserve">частей к ним                       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8.74.2       </w:t>
            </w:r>
          </w:p>
        </w:tc>
      </w:tr>
      <w:tr>
        <w:trPr>
          <w:trHeight w:val="240" w:hRule="atLeast"/>
          <w:cantSplit w:val="true"/>
        </w:trPr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Производство прочих готовых металлических изделий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8.75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роизводство металлических изделий для ванных    </w:t>
              <w:br/>
              <w:t xml:space="preserve">комнат и кухни                     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8.75.1       </w:t>
            </w:r>
          </w:p>
        </w:tc>
      </w:tr>
      <w:tr>
        <w:trPr>
          <w:trHeight w:val="480" w:hRule="atLeast"/>
          <w:cantSplit w:val="true"/>
        </w:trPr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роизводство раковин, моек, ванн и прочих        </w:t>
              <w:br/>
              <w:t xml:space="preserve">санитарно-технических изделий и их составных     </w:t>
              <w:br/>
              <w:t xml:space="preserve">частей из черных металлов, меди или алюминия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8.75.11      </w:t>
            </w:r>
          </w:p>
        </w:tc>
      </w:tr>
      <w:tr>
        <w:trPr>
          <w:trHeight w:val="600" w:hRule="atLeast"/>
          <w:cantSplit w:val="true"/>
        </w:trPr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роизводство столовых, кухонных и прочих бытовых </w:t>
              <w:br/>
              <w:t>изделий, кроме столовых и кухонных приборов, и их</w:t>
              <w:br/>
              <w:t xml:space="preserve">составных частей из черных металлов, меди или    </w:t>
              <w:br/>
              <w:t xml:space="preserve">алюминия                           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8.75.12      </w:t>
            </w:r>
          </w:p>
        </w:tc>
      </w:tr>
      <w:tr>
        <w:trPr>
          <w:trHeight w:val="360" w:hRule="atLeast"/>
          <w:cantSplit w:val="true"/>
        </w:trPr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роизводство прочих металлических изделий, кроме </w:t>
              <w:br/>
              <w:t xml:space="preserve">сабель, штыков и аналогичного оружия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8.75.2       </w:t>
            </w:r>
          </w:p>
        </w:tc>
      </w:tr>
      <w:tr>
        <w:trPr>
          <w:trHeight w:val="360" w:hRule="atLeast"/>
          <w:cantSplit w:val="true"/>
        </w:trPr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роизводство бронированных или армированных      </w:t>
              <w:br/>
              <w:t xml:space="preserve">сейфов, несгораемых шкафов и дверей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8.75.21      </w:t>
            </w:r>
          </w:p>
        </w:tc>
      </w:tr>
      <w:tr>
        <w:trPr>
          <w:trHeight w:val="480" w:hRule="atLeast"/>
          <w:cantSplit w:val="true"/>
        </w:trPr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роизводство канцелярского настольного           </w:t>
              <w:br/>
              <w:t xml:space="preserve">оборудования (ящиков, картотек, лотков и т.п.)   </w:t>
              <w:br/>
              <w:t xml:space="preserve">из недрагоценных металлов          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8.75.22      </w:t>
            </w:r>
          </w:p>
        </w:tc>
      </w:tr>
      <w:tr>
        <w:trPr>
          <w:trHeight w:val="480" w:hRule="atLeast"/>
          <w:cantSplit w:val="true"/>
        </w:trPr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роизводство деталей для скоросшивателей или     </w:t>
              <w:br/>
              <w:t>папок; канцелярских принадлежностей и скоб в виде</w:t>
              <w:br/>
              <w:t xml:space="preserve">полос из недрагоценных металлов    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8.75.23      </w:t>
            </w:r>
          </w:p>
        </w:tc>
      </w:tr>
      <w:tr>
        <w:trPr>
          <w:trHeight w:val="480" w:hRule="atLeast"/>
          <w:cantSplit w:val="true"/>
        </w:trPr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роизводство статуэток, рам для фотографий,      </w:t>
              <w:br/>
              <w:t xml:space="preserve">картин, зеркал и прочих декоративных изделий из  </w:t>
              <w:br/>
              <w:t xml:space="preserve">недрагоценных металлов             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8.75.24      </w:t>
            </w:r>
          </w:p>
        </w:tc>
      </w:tr>
      <w:tr>
        <w:trPr>
          <w:trHeight w:val="720" w:hRule="atLeast"/>
          <w:cantSplit w:val="true"/>
        </w:trPr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роизводство фурнитуры из недрагоценных металлов </w:t>
              <w:br/>
              <w:t xml:space="preserve">для одежды, обуви, кожгалантереи и прочих        </w:t>
              <w:br/>
              <w:t xml:space="preserve">изделий, в том числе крючков, пряжек, застежек,  </w:t>
              <w:br/>
              <w:t xml:space="preserve">петелек, колечек, трубчатых и раздвоенных        </w:t>
              <w:br/>
              <w:t xml:space="preserve">заклепок и др.                     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8.75.25      </w:t>
            </w:r>
          </w:p>
        </w:tc>
      </w:tr>
      <w:tr>
        <w:trPr>
          <w:trHeight w:val="360" w:hRule="atLeast"/>
          <w:cantSplit w:val="true"/>
        </w:trPr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роизводство гребных винтов и их лопастей для    </w:t>
              <w:br/>
              <w:t xml:space="preserve">судовых двигателей и лодочных моторов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8.75.26      </w:t>
            </w:r>
          </w:p>
        </w:tc>
      </w:tr>
      <w:tr>
        <w:trPr>
          <w:trHeight w:val="360" w:hRule="atLeast"/>
          <w:cantSplit w:val="true"/>
        </w:trPr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роизводство прочих изделий из недрагоценных     </w:t>
              <w:br/>
              <w:t xml:space="preserve">металлов, не включенных в другие группировки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8.75.27      </w:t>
            </w:r>
          </w:p>
        </w:tc>
      </w:tr>
      <w:tr>
        <w:trPr>
          <w:trHeight w:val="360" w:hRule="atLeast"/>
          <w:cantSplit w:val="true"/>
        </w:trPr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роизводство шпаг, кортиков, штыков, копий и     </w:t>
              <w:br/>
              <w:t xml:space="preserve">аналогичного оружия и частей к нему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8.75.3       </w:t>
            </w:r>
          </w:p>
        </w:tc>
      </w:tr>
      <w:tr>
        <w:trPr>
          <w:trHeight w:val="360" w:hRule="atLeast"/>
          <w:cantSplit w:val="true"/>
        </w:trPr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роизводство двигателей, кроме авиационных,      </w:t>
              <w:br/>
              <w:t xml:space="preserve">автомобильных и мотоциклетных      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9.11.1       </w:t>
            </w:r>
          </w:p>
        </w:tc>
      </w:tr>
      <w:tr>
        <w:trPr>
          <w:trHeight w:val="600" w:hRule="atLeast"/>
          <w:cantSplit w:val="true"/>
        </w:trPr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редоставление услуг по монтажу, ремонту и       </w:t>
              <w:br/>
              <w:t xml:space="preserve">техническому обслуживанию двигателей и турбин,   </w:t>
              <w:br/>
              <w:t xml:space="preserve">кроме авиационных, автомобильных и               </w:t>
              <w:br/>
              <w:t xml:space="preserve">мотоциклетных двигателей           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9.11.9       </w:t>
            </w:r>
          </w:p>
        </w:tc>
      </w:tr>
      <w:tr>
        <w:trPr>
          <w:trHeight w:val="360" w:hRule="atLeast"/>
          <w:cantSplit w:val="true"/>
        </w:trPr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роизводство насосов, компрессоров и             </w:t>
              <w:br/>
              <w:t xml:space="preserve">гидравлических систем              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9.12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роизводство гидравлических и пневматических     </w:t>
              <w:br/>
              <w:t xml:space="preserve">силовых установок и двигателей     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9.12.1       </w:t>
            </w:r>
          </w:p>
        </w:tc>
      </w:tr>
      <w:tr>
        <w:trPr>
          <w:trHeight w:val="360" w:hRule="atLeast"/>
          <w:cantSplit w:val="true"/>
        </w:trPr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роизводство насосов для перекачки жидкостей и   </w:t>
              <w:br/>
              <w:t xml:space="preserve">подъемников жидкостей              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9.12.2       </w:t>
            </w:r>
          </w:p>
        </w:tc>
      </w:tr>
      <w:tr>
        <w:trPr>
          <w:trHeight w:val="360" w:hRule="atLeast"/>
          <w:cantSplit w:val="true"/>
        </w:trPr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роизводство воздушных и вакуумных насосов;      </w:t>
              <w:br/>
              <w:t xml:space="preserve">производство воздушных и газовых компрессоров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9.12.3       </w:t>
            </w:r>
          </w:p>
        </w:tc>
      </w:tr>
      <w:tr>
        <w:trPr>
          <w:trHeight w:val="360" w:hRule="atLeast"/>
          <w:cantSplit w:val="true"/>
        </w:trPr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редоставление услуг по монтажу, ремонту и       </w:t>
              <w:br/>
              <w:t xml:space="preserve">техническому обслуживанию насосов и компрессоров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9.12.9       </w:t>
            </w:r>
          </w:p>
        </w:tc>
      </w:tr>
      <w:tr>
        <w:trPr>
          <w:trHeight w:val="240" w:hRule="atLeast"/>
          <w:cantSplit w:val="true"/>
        </w:trPr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роизводство трубопроводной арматуры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9.13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роизводство подшипников, зубчатых передач,      </w:t>
              <w:br/>
              <w:t xml:space="preserve">элементов механических передач и приводов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9.14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роизводство шариковых и роликовых подшипников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9.14.1       </w:t>
            </w:r>
          </w:p>
        </w:tc>
      </w:tr>
      <w:tr>
        <w:trPr>
          <w:trHeight w:val="480" w:hRule="atLeast"/>
          <w:cantSplit w:val="true"/>
        </w:trPr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роизводство корпусов подшипников и подшипников  </w:t>
              <w:br/>
              <w:t xml:space="preserve">скольжения, зубчатых колес, зубчатых передач и   </w:t>
              <w:br/>
              <w:t xml:space="preserve">элементов приводов                 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9.14.2       </w:t>
            </w:r>
          </w:p>
        </w:tc>
      </w:tr>
      <w:tr>
        <w:trPr>
          <w:trHeight w:val="240" w:hRule="atLeast"/>
          <w:cantSplit w:val="true"/>
        </w:trPr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редоставление услуг по ремонту подшипников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9.14.9       </w:t>
            </w:r>
          </w:p>
        </w:tc>
      </w:tr>
      <w:tr>
        <w:trPr>
          <w:trHeight w:val="480" w:hRule="atLeast"/>
          <w:cantSplit w:val="true"/>
        </w:trPr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роизводство машин и оборудования для            </w:t>
              <w:br/>
              <w:t xml:space="preserve">изготовления пищевых продуктов, включая напитки, </w:t>
              <w:br/>
              <w:t xml:space="preserve">и табачных изделий                 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9.53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роизводство машин и оборудования для            </w:t>
              <w:br/>
              <w:t xml:space="preserve">изготовления текстильных, швейных, меховых и     </w:t>
              <w:br/>
              <w:t xml:space="preserve">кожаных изделий                    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9.54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роизводство оборудования для подготовки         </w:t>
              <w:br/>
              <w:t xml:space="preserve">текстильных волокон, прядения, ткачества и       </w:t>
              <w:br/>
              <w:t xml:space="preserve">вязания текстильных изделий        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9.54.1       </w:t>
            </w:r>
          </w:p>
        </w:tc>
      </w:tr>
      <w:tr>
        <w:trPr>
          <w:trHeight w:val="480" w:hRule="atLeast"/>
          <w:cantSplit w:val="true"/>
        </w:trPr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Производство прочего оборудования для текстильной</w:t>
              <w:br/>
              <w:t xml:space="preserve">и швейной промышленности, в том числе            </w:t>
              <w:br/>
              <w:t xml:space="preserve">промышленных швейных машин         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9.54.2       </w:t>
            </w:r>
          </w:p>
        </w:tc>
      </w:tr>
      <w:tr>
        <w:trPr>
          <w:trHeight w:val="600" w:hRule="atLeast"/>
          <w:cantSplit w:val="true"/>
        </w:trPr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роизводство машин для подготовки, дубления и    </w:t>
              <w:br/>
              <w:t xml:space="preserve">выделки шкур и кожи, для изготовления и ремонта  </w:t>
              <w:br/>
              <w:t xml:space="preserve">обуви и прочих изделий из шкур и кожи, кроме     </w:t>
              <w:br/>
              <w:t xml:space="preserve">швейных машин                      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9.54.3       </w:t>
            </w:r>
          </w:p>
        </w:tc>
      </w:tr>
      <w:tr>
        <w:trPr>
          <w:trHeight w:val="480" w:hRule="atLeast"/>
          <w:cantSplit w:val="true"/>
        </w:trPr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роизводство составных частей и приспособлений   </w:t>
              <w:br/>
              <w:t xml:space="preserve">машин для текстильной, швейной и кожевенной      </w:t>
              <w:br/>
              <w:t xml:space="preserve">промышленности                     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9.54.4       </w:t>
            </w:r>
          </w:p>
        </w:tc>
      </w:tr>
      <w:tr>
        <w:trPr>
          <w:trHeight w:val="240" w:hRule="atLeast"/>
          <w:cantSplit w:val="true"/>
        </w:trPr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роизводство бытовых швейных машин 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9.54.5       </w:t>
            </w:r>
          </w:p>
        </w:tc>
      </w:tr>
      <w:tr>
        <w:trPr>
          <w:trHeight w:val="480" w:hRule="atLeast"/>
          <w:cantSplit w:val="true"/>
        </w:trPr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редоставление услуг по монтажу, ремонту и       </w:t>
              <w:br/>
              <w:t xml:space="preserve">техническому обслуживанию машин для текстильной, </w:t>
              <w:br/>
              <w:t xml:space="preserve">швейной и кожевенной промышленности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9.54.9       </w:t>
            </w:r>
          </w:p>
        </w:tc>
      </w:tr>
      <w:tr>
        <w:trPr>
          <w:trHeight w:val="360" w:hRule="atLeast"/>
          <w:cantSplit w:val="true"/>
        </w:trPr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роизводство машин и оборудования для            </w:t>
              <w:br/>
              <w:t xml:space="preserve">изготовления бумаги и картона      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9.55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роизводство прочих машин и оборудования         </w:t>
              <w:br/>
              <w:t xml:space="preserve">специального назначения, не включенных в другие  </w:t>
              <w:br/>
              <w:t xml:space="preserve">группировки                        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9.56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роизводство переплетного, наборного, включая    </w:t>
              <w:br/>
              <w:t xml:space="preserve">фотонаборные машины, печатного оборудования и    </w:t>
              <w:br/>
              <w:t xml:space="preserve">его составных частей               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9.56.1       </w:t>
            </w:r>
          </w:p>
        </w:tc>
      </w:tr>
      <w:tr>
        <w:trPr>
          <w:trHeight w:val="360" w:hRule="atLeast"/>
          <w:cantSplit w:val="true"/>
        </w:trPr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Производство разных машин специального назначения</w:t>
              <w:br/>
              <w:t xml:space="preserve">и их составных частей              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9.56.2       </w:t>
            </w:r>
          </w:p>
        </w:tc>
      </w:tr>
      <w:tr>
        <w:trPr>
          <w:trHeight w:val="600" w:hRule="atLeast"/>
          <w:cantSplit w:val="true"/>
        </w:trPr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редоставление услуг по монтажу, ремонту и       </w:t>
              <w:br/>
              <w:t xml:space="preserve">техническому обслуживанию прочих машин           </w:t>
              <w:br/>
              <w:t xml:space="preserve">специального назначения, не включенных в другие  </w:t>
              <w:br/>
              <w:t xml:space="preserve">группировки                        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9.56.9       </w:t>
            </w:r>
          </w:p>
        </w:tc>
      </w:tr>
      <w:tr>
        <w:trPr>
          <w:trHeight w:val="240" w:hRule="atLeast"/>
          <w:cantSplit w:val="true"/>
        </w:trPr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Аренда прочих транспортных средств и оборудования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71.2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Аренда прочих сухопутных транспортных средств и  </w:t>
              <w:br/>
              <w:t xml:space="preserve">оборудования                       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71.21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Аренда прочего автомобильного транспорта и       </w:t>
              <w:br/>
              <w:t xml:space="preserve">оборудования                       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71.21.1       </w:t>
            </w:r>
          </w:p>
        </w:tc>
      </w:tr>
      <w:tr>
        <w:trPr>
          <w:trHeight w:val="240" w:hRule="atLeast"/>
          <w:cantSplit w:val="true"/>
        </w:trPr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Аренда железнодорожного транспорта и оборудования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71.21.2       </w:t>
            </w:r>
          </w:p>
        </w:tc>
      </w:tr>
      <w:tr>
        <w:trPr>
          <w:trHeight w:val="240" w:hRule="atLeast"/>
          <w:cantSplit w:val="true"/>
        </w:trPr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Аренда водных транспортных средств и оборудования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71.22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Аренда воздушных транспортных средств и          </w:t>
              <w:br/>
              <w:t xml:space="preserve">оборудования                       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71.23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3 класс        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Распиловка и строгание древесины; пропитка       </w:t>
              <w:br/>
              <w:t xml:space="preserve">древесины                          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0.10         </w:t>
            </w:r>
          </w:p>
        </w:tc>
      </w:tr>
      <w:tr>
        <w:trPr>
          <w:trHeight w:val="600" w:hRule="atLeast"/>
          <w:cantSplit w:val="true"/>
        </w:trPr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роизводство пиломатериалов, кроме               </w:t>
              <w:br/>
              <w:t xml:space="preserve">профилированных, толщиной более 6 мм;            </w:t>
              <w:br/>
              <w:t xml:space="preserve">производство непропитанных железнодорожных и     </w:t>
              <w:br/>
              <w:t xml:space="preserve">трамвайных шпал из древесины       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0.10.1       </w:t>
            </w:r>
          </w:p>
        </w:tc>
      </w:tr>
      <w:tr>
        <w:trPr>
          <w:trHeight w:val="600" w:hRule="atLeast"/>
          <w:cantSplit w:val="true"/>
        </w:trPr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роизводство пиломатериалов, профилированных по  </w:t>
              <w:br/>
              <w:t xml:space="preserve">кромке или по пласти; производство древесной     </w:t>
              <w:br/>
              <w:t xml:space="preserve">шерсти, древесной муки; производство             </w:t>
              <w:br/>
              <w:t xml:space="preserve">технологической щепы или стружки   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0.10.2       </w:t>
            </w:r>
          </w:p>
        </w:tc>
      </w:tr>
      <w:tr>
        <w:trPr>
          <w:trHeight w:val="360" w:hRule="atLeast"/>
          <w:cantSplit w:val="true"/>
        </w:trPr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роизводство древесины, пропитанной или          </w:t>
              <w:br/>
              <w:t>обработанной консервантами или другими веществами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0.10.3       </w:t>
            </w:r>
          </w:p>
        </w:tc>
      </w:tr>
      <w:tr>
        <w:trPr>
          <w:trHeight w:val="240" w:hRule="atLeast"/>
          <w:cantSplit w:val="true"/>
        </w:trPr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редоставление услуг по пропитке древесины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0.10.9       </w:t>
            </w:r>
          </w:p>
        </w:tc>
      </w:tr>
      <w:tr>
        <w:trPr>
          <w:trHeight w:val="240" w:hRule="atLeast"/>
          <w:cantSplit w:val="true"/>
        </w:trPr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роизводство шпона, фанеры, плит, панелей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0.20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роизводство клееной фанеры, древесных плит и    </w:t>
              <w:br/>
              <w:t xml:space="preserve">панелей                            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0.20.1       </w:t>
            </w:r>
          </w:p>
        </w:tc>
      </w:tr>
      <w:tr>
        <w:trPr>
          <w:trHeight w:val="360" w:hRule="atLeast"/>
          <w:cantSplit w:val="true"/>
        </w:trPr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роизводство шпона, листов для клееной фанеры и  </w:t>
              <w:br/>
              <w:t xml:space="preserve">модифицированной древесины         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0.20.2       </w:t>
            </w:r>
          </w:p>
        </w:tc>
      </w:tr>
      <w:tr>
        <w:trPr>
          <w:trHeight w:val="240" w:hRule="atLeast"/>
          <w:cantSplit w:val="true"/>
        </w:trPr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роизводство шпона и листов для клееной фанеры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0.20.21      </w:t>
            </w:r>
          </w:p>
        </w:tc>
      </w:tr>
      <w:tr>
        <w:trPr>
          <w:trHeight w:val="240" w:hRule="atLeast"/>
          <w:cantSplit w:val="true"/>
        </w:trPr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роизводство модифицированной древесины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0.20.22      </w:t>
            </w:r>
          </w:p>
        </w:tc>
      </w:tr>
      <w:tr>
        <w:trPr>
          <w:trHeight w:val="480" w:hRule="atLeast"/>
          <w:cantSplit w:val="true"/>
        </w:trPr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Производство деревянных строительных конструкций,</w:t>
              <w:br/>
              <w:t xml:space="preserve">включая сборные деревянные строения, и столярных </w:t>
              <w:br/>
              <w:t xml:space="preserve">изделий                            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0.30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роизводство деревянных строительных конструкций </w:t>
              <w:br/>
              <w:t xml:space="preserve">и столярных изделий                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0.30.1       </w:t>
            </w:r>
          </w:p>
        </w:tc>
      </w:tr>
      <w:tr>
        <w:trPr>
          <w:trHeight w:val="240" w:hRule="atLeast"/>
          <w:cantSplit w:val="true"/>
        </w:trPr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роизводство сборных деревянных строений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0.30.2       </w:t>
            </w:r>
          </w:p>
        </w:tc>
      </w:tr>
      <w:tr>
        <w:trPr>
          <w:trHeight w:val="240" w:hRule="atLeast"/>
          <w:cantSplit w:val="true"/>
        </w:trPr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роизводство деревянной тары       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0.40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роизводство прочих изделий из дерева и пробки,  </w:t>
              <w:br/>
              <w:t xml:space="preserve">соломки и материалов для плетения  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0.5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роизводство прочих изделий из дерева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0.51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роизводство деревянных инструментов, корпусов   </w:t>
              <w:br/>
              <w:t xml:space="preserve">и рукояток инструментов, рукояток щеток и        </w:t>
              <w:br/>
              <w:t xml:space="preserve">метелок, обувных колодок и растяжек для обуви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0.51.1       </w:t>
            </w:r>
          </w:p>
        </w:tc>
      </w:tr>
      <w:tr>
        <w:trPr>
          <w:trHeight w:val="360" w:hRule="atLeast"/>
          <w:cantSplit w:val="true"/>
        </w:trPr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роизводство деревянных столовых и кухонных      </w:t>
              <w:br/>
              <w:t xml:space="preserve">принадлежностей                    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0.51.2       </w:t>
            </w:r>
          </w:p>
        </w:tc>
      </w:tr>
      <w:tr>
        <w:trPr>
          <w:trHeight w:val="600" w:hRule="atLeast"/>
          <w:cantSplit w:val="true"/>
        </w:trPr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роизводство деревянных статуэток и украшений    </w:t>
              <w:br/>
              <w:t xml:space="preserve">из дерева, мозаики и инкрустированного дерева,   </w:t>
              <w:br/>
              <w:t xml:space="preserve">шкатулок, футляров для ювелирных изделий или     </w:t>
              <w:br/>
              <w:t xml:space="preserve">ножей                              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0.51.3       </w:t>
            </w:r>
          </w:p>
        </w:tc>
      </w:tr>
      <w:tr>
        <w:trPr>
          <w:trHeight w:val="480" w:hRule="atLeast"/>
          <w:cantSplit w:val="true"/>
        </w:trPr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роизводство деревянных рам для картин,          </w:t>
              <w:br/>
              <w:t xml:space="preserve">фотографий, зеркал или аналогичных предметов и   </w:t>
              <w:br/>
              <w:t xml:space="preserve">прочих изделий из дерева           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0.51.4       </w:t>
            </w:r>
          </w:p>
        </w:tc>
      </w:tr>
      <w:tr>
        <w:trPr>
          <w:trHeight w:val="360" w:hRule="atLeast"/>
          <w:cantSplit w:val="true"/>
        </w:trPr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роизводство изделий из пробки, соломки и        </w:t>
              <w:br/>
              <w:t xml:space="preserve">материалов для плетения            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0.52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роизводство отливок               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7.5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роизводство чугунных отливок      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7.51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роизводство стальных отливок      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7.52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роизводство отливок из легких металлов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7.53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роизводство отливок из прочих цветных металлов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7.54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роизводство механического оборудования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9.1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роизводство двигателей и турбин, кроме          </w:t>
              <w:br/>
              <w:t xml:space="preserve">авиационных, автомобильных и мотоциклетных       </w:t>
              <w:br/>
              <w:t xml:space="preserve">двигателей                         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9.11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4 класс        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Рыболовство, рыбоводство и предоставление услуг  </w:t>
              <w:br/>
              <w:t xml:space="preserve">в этих областях                    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5.0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Рыболовство                        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5.01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Добыча железных руд открытым способом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3.10.2       </w:t>
            </w:r>
          </w:p>
        </w:tc>
      </w:tr>
      <w:tr>
        <w:trPr>
          <w:trHeight w:val="240" w:hRule="atLeast"/>
          <w:cantSplit w:val="true"/>
        </w:trPr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Добыча гравия, песка и глины       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4.2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Разработка гравийных и песчаных карьеров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4.21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Добыча глины и каолина             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4.22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роизводство изделий из бетона, гипса и цемента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6.6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роизводство изделий из бетона для использования </w:t>
              <w:br/>
              <w:t xml:space="preserve">в строительстве                    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6.61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роизводство гипсовых изделий для использования  </w:t>
              <w:br/>
              <w:t xml:space="preserve">в строительстве                    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6.62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роизводство товарного бетона      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6.63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роизводство сухих бетонных смесей 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6.64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роизводство изделий из асбестоцемента и         </w:t>
              <w:br/>
              <w:t xml:space="preserve">волокнистого цемента               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6.65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роизводство прочих изделий из бетона, гипса и   </w:t>
              <w:br/>
              <w:t xml:space="preserve">цемента                            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6.66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Резка, обработка и отделка камня   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6.70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Резка, обработка и отделка камня для             </w:t>
              <w:br/>
              <w:t xml:space="preserve">использования в строительстве, в качестве        </w:t>
              <w:br/>
              <w:t xml:space="preserve">дорожного покрытия                 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6.70.1       </w:t>
            </w:r>
          </w:p>
        </w:tc>
      </w:tr>
      <w:tr>
        <w:trPr>
          <w:trHeight w:val="240" w:hRule="atLeast"/>
          <w:cantSplit w:val="true"/>
        </w:trPr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Резка, обработка и отделка камня для памятников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6.70.2       </w:t>
            </w:r>
          </w:p>
        </w:tc>
      </w:tr>
      <w:tr>
        <w:trPr>
          <w:trHeight w:val="360" w:hRule="atLeast"/>
          <w:cantSplit w:val="true"/>
        </w:trPr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роизводство гранул и порошков из природного     </w:t>
              <w:br/>
              <w:t xml:space="preserve">камня                              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6.70.3       </w:t>
            </w:r>
          </w:p>
        </w:tc>
      </w:tr>
      <w:tr>
        <w:trPr>
          <w:trHeight w:val="240" w:hRule="atLeast"/>
          <w:cantSplit w:val="true"/>
        </w:trPr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роизводство чугунных и стальных труб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7.2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роизводство чугунных труб и литых фитингов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7.21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роизводство стальных труб и фитингов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7.22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5 класс        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Добыча камня для строительства     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4.11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Добыча известняка, гипсового камня и мела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4.12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рядение текстильных волокон       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7.1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рядение хлопчатобумажных волокон  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7.11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Кардное прядение шерстяных волокон 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7.12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Гребенное прядение шерстяных волокон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7.13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рядение льняных волокон           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7.14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Изготовление натуральных шелковых, искусственных </w:t>
              <w:br/>
              <w:t xml:space="preserve">и синтетических волокон            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7.15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роизводство швейных ниток         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7.16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одготовка и прядение прочих текстильных волокон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7.17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Ткацкое производство               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7.2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роизводство хлопчатобумажных тканей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7.21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роизводство шерстяных тканей из волокон         </w:t>
              <w:br/>
              <w:t xml:space="preserve">кардного прядения                  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7.22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роизводство шерстяных тканей из волокон         </w:t>
              <w:br/>
              <w:t xml:space="preserve">гребенного прядения                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7.23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роизводство шелковых тканей       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7.24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роизводство прочих текстильных тканей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7.25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тделка тканей и текстильных изделий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7.30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роизводство готовых текстильных изделий, кроме  </w:t>
              <w:br/>
              <w:t xml:space="preserve">одежды                             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7.40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роизводство прочих текстильных изделий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7.5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роизводство ковров и ковровых изделий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7.51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роизводство канатов, веревок, шпагата и сетей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7.52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роизводство нетканых текстильных материалов и   </w:t>
              <w:br/>
              <w:t xml:space="preserve">изделий из них                     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7.53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роизводство прочих текстильных изделий, не      </w:t>
              <w:br/>
              <w:t xml:space="preserve">включенных в другие группировки    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7.54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роизводство тюля, кружев, узких тканей, вышивок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7.54.1       </w:t>
            </w:r>
          </w:p>
        </w:tc>
      </w:tr>
      <w:tr>
        <w:trPr>
          <w:trHeight w:val="240" w:hRule="atLeast"/>
          <w:cantSplit w:val="true"/>
        </w:trPr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роизводство фетра и войлока       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7.54.2       </w:t>
            </w:r>
          </w:p>
        </w:tc>
      </w:tr>
      <w:tr>
        <w:trPr>
          <w:trHeight w:val="360" w:hRule="atLeast"/>
          <w:cantSplit w:val="true"/>
        </w:trPr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роизводство текстильных изделий различного      </w:t>
              <w:br/>
              <w:t xml:space="preserve">назначения, не включенных в другие группировки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7.54.3       </w:t>
            </w:r>
          </w:p>
        </w:tc>
      </w:tr>
      <w:tr>
        <w:trPr>
          <w:trHeight w:val="360" w:hRule="atLeast"/>
          <w:cantSplit w:val="true"/>
        </w:trPr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роизводство прочей продукции из черных          </w:t>
              <w:br/>
              <w:t xml:space="preserve">металлов, не включенной в другие группировки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7.3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роизводство холоднотянутых прутков и профилей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7.31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роизводство холоднокатаных узких полос и лент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7.32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роизводство гнутых стальных профилей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7.33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роизводство стальной проволоки    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7.34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роизводство железных порошков, прочей           </w:t>
              <w:br/>
              <w:t xml:space="preserve">металлопродукции из стального проката, не        </w:t>
              <w:br/>
              <w:t xml:space="preserve">включенной в другие группировки    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7.35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роизводство железных порошков     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7.35.1       </w:t>
            </w:r>
          </w:p>
        </w:tc>
      </w:tr>
      <w:tr>
        <w:trPr>
          <w:trHeight w:val="360" w:hRule="atLeast"/>
          <w:cantSplit w:val="true"/>
        </w:trPr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роизводство изделий из стального проката для    </w:t>
              <w:br/>
              <w:t xml:space="preserve">верхнего строения железнодорожного пути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7.35.2       </w:t>
            </w:r>
          </w:p>
        </w:tc>
      </w:tr>
      <w:tr>
        <w:trPr>
          <w:trHeight w:val="360" w:hRule="atLeast"/>
          <w:cantSplit w:val="true"/>
        </w:trPr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роизводство профилей и конструкций шпунтового   </w:t>
              <w:br/>
              <w:t xml:space="preserve">типа из стального проката          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7.35.3       </w:t>
            </w:r>
          </w:p>
        </w:tc>
      </w:tr>
      <w:tr>
        <w:trPr>
          <w:trHeight w:val="360" w:hRule="atLeast"/>
          <w:cantSplit w:val="true"/>
        </w:trPr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роизводство летательных аппаратов, включая      </w:t>
              <w:br/>
              <w:t xml:space="preserve">космические                        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5.30         </w:t>
            </w:r>
          </w:p>
        </w:tc>
      </w:tr>
      <w:tr>
        <w:trPr>
          <w:trHeight w:val="720" w:hRule="atLeast"/>
          <w:cantSplit w:val="true"/>
        </w:trPr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роизводство силовых установок и двигателей для  </w:t>
              <w:br/>
              <w:t xml:space="preserve">летательных аппаратов или космических аппаратов; </w:t>
              <w:br/>
              <w:t xml:space="preserve">устройств для ускоренного взлета самолетов,      </w:t>
              <w:br/>
              <w:t xml:space="preserve">палубных тормозных устройств; наземных летных    </w:t>
              <w:br/>
              <w:t xml:space="preserve">тренажеров для летного состава и их частей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5.30.1       </w:t>
            </w:r>
          </w:p>
        </w:tc>
      </w:tr>
      <w:tr>
        <w:trPr>
          <w:trHeight w:val="360" w:hRule="atLeast"/>
          <w:cantSplit w:val="true"/>
        </w:trPr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роизводство двигателей летательных аппаратов с  </w:t>
              <w:br/>
              <w:t xml:space="preserve">искровым зажиганием и их частей    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5.30.11      </w:t>
            </w:r>
          </w:p>
        </w:tc>
      </w:tr>
      <w:tr>
        <w:trPr>
          <w:trHeight w:val="360" w:hRule="atLeast"/>
          <w:cantSplit w:val="true"/>
        </w:trPr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роизводство турбореактивных и турбовинтовых     </w:t>
              <w:br/>
              <w:t xml:space="preserve">двигателей и их частей             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5.30.12      </w:t>
            </w:r>
          </w:p>
        </w:tc>
      </w:tr>
      <w:tr>
        <w:trPr>
          <w:trHeight w:val="360" w:hRule="atLeast"/>
          <w:cantSplit w:val="true"/>
        </w:trPr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роизводство реактивных двигателей, кроме        </w:t>
              <w:br/>
              <w:t xml:space="preserve">турбореактивных, и их частей       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5.30.13      </w:t>
            </w:r>
          </w:p>
        </w:tc>
      </w:tr>
      <w:tr>
        <w:trPr>
          <w:trHeight w:val="480" w:hRule="atLeast"/>
          <w:cantSplit w:val="true"/>
        </w:trPr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роизводство устройств для ускоренного взлета    </w:t>
              <w:br/>
              <w:t xml:space="preserve">самолетов, палубных тормозных устройств и        </w:t>
              <w:br/>
              <w:t xml:space="preserve">аналогичных устройств              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5.30.14      </w:t>
            </w:r>
          </w:p>
        </w:tc>
      </w:tr>
      <w:tr>
        <w:trPr>
          <w:trHeight w:val="360" w:hRule="atLeast"/>
          <w:cantSplit w:val="true"/>
        </w:trPr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роизводство наземных тренажеров для летного     </w:t>
              <w:br/>
              <w:t xml:space="preserve">состава и их частей                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5.30.17      </w:t>
            </w:r>
          </w:p>
        </w:tc>
      </w:tr>
      <w:tr>
        <w:trPr>
          <w:trHeight w:val="480" w:hRule="atLeast"/>
          <w:cantSplit w:val="true"/>
        </w:trPr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роизводство воздушных шаров, дирижаблей,        </w:t>
              <w:br/>
              <w:t xml:space="preserve">планеров, дельтапланов и прочих безмоторных      </w:t>
              <w:br/>
              <w:t xml:space="preserve">летательных аппаратов              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5.30.2       </w:t>
            </w:r>
          </w:p>
        </w:tc>
      </w:tr>
      <w:tr>
        <w:trPr>
          <w:trHeight w:val="360" w:hRule="atLeast"/>
          <w:cantSplit w:val="true"/>
        </w:trPr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роизводство вертолетов, самолетов и прочих      </w:t>
              <w:br/>
              <w:t xml:space="preserve">летательных аппаратов              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5.30.3       </w:t>
            </w:r>
          </w:p>
        </w:tc>
      </w:tr>
      <w:tr>
        <w:trPr>
          <w:trHeight w:val="360" w:hRule="atLeast"/>
          <w:cantSplit w:val="true"/>
        </w:trPr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роизводство космических аппаратов, ракет-       </w:t>
              <w:br/>
              <w:t xml:space="preserve">носителей                          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5.30.4       </w:t>
            </w:r>
          </w:p>
        </w:tc>
      </w:tr>
      <w:tr>
        <w:trPr>
          <w:trHeight w:val="360" w:hRule="atLeast"/>
          <w:cantSplit w:val="true"/>
        </w:trPr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роизводство автоматических космических          </w:t>
              <w:br/>
              <w:t xml:space="preserve">аппаратов и объектов               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5.30.41      </w:t>
            </w:r>
          </w:p>
        </w:tc>
      </w:tr>
      <w:tr>
        <w:trPr>
          <w:trHeight w:val="480" w:hRule="atLeast"/>
          <w:cantSplit w:val="true"/>
        </w:trPr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роизводство пилотируемых космических кораблей   </w:t>
              <w:br/>
              <w:t>многоразового использования, орбитальных станций,</w:t>
              <w:br/>
              <w:t xml:space="preserve">прочих космических аппаратов       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5.30.42      </w:t>
            </w:r>
          </w:p>
        </w:tc>
      </w:tr>
      <w:tr>
        <w:trPr>
          <w:trHeight w:val="240" w:hRule="atLeast"/>
          <w:cantSplit w:val="true"/>
        </w:trPr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роизводство ракет-носителей, разгонных блоков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5.30.43      </w:t>
            </w:r>
          </w:p>
        </w:tc>
      </w:tr>
      <w:tr>
        <w:trPr>
          <w:trHeight w:val="360" w:hRule="atLeast"/>
          <w:cantSplit w:val="true"/>
        </w:trPr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роизводство прочих частей и принадлежностей     </w:t>
              <w:br/>
              <w:t xml:space="preserve">летательных аппаратов и космических аппаратов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5.30.5       </w:t>
            </w:r>
          </w:p>
        </w:tc>
      </w:tr>
      <w:tr>
        <w:trPr>
          <w:trHeight w:val="480" w:hRule="atLeast"/>
          <w:cantSplit w:val="true"/>
        </w:trPr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редоставление услуг по ремонту, техническому    </w:t>
              <w:br/>
              <w:t xml:space="preserve">обслуживанию и переделка летательных аппаратов   </w:t>
              <w:br/>
              <w:t xml:space="preserve">и двигателей летательных аппаратов 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5.30.9       </w:t>
            </w:r>
          </w:p>
        </w:tc>
      </w:tr>
      <w:tr>
        <w:trPr>
          <w:trHeight w:val="240" w:hRule="atLeast"/>
          <w:cantSplit w:val="true"/>
        </w:trPr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6 класс        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роизводство чугуна, ферросплавов, стали,        </w:t>
              <w:br/>
              <w:t xml:space="preserve">горячекатаного проката и холоднокатаного         </w:t>
              <w:br/>
              <w:t xml:space="preserve">листового (плоского) проката       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7.1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роизводство чугуна и доменных ферросплавов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7.11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роизводство продуктов прямого восстановления    </w:t>
              <w:br/>
              <w:t xml:space="preserve">железной руды                      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7.12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роизводство ферросплавов, кроме доменных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7.13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роизводство стали                 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7.14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роизводство полуфабрикатов (заготовок) для      </w:t>
              <w:br/>
              <w:t xml:space="preserve">переката                           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7.15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роизводство стального проката горячекатаного и  </w:t>
              <w:br/>
              <w:t xml:space="preserve">кованого                           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7.16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роизводство стального сортового проката         </w:t>
              <w:br/>
              <w:t xml:space="preserve">горячекатаного и кованого          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7.16.1       </w:t>
            </w:r>
          </w:p>
        </w:tc>
      </w:tr>
      <w:tr>
        <w:trPr>
          <w:trHeight w:val="360" w:hRule="atLeast"/>
          <w:cantSplit w:val="true"/>
        </w:trPr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роизводство стального горячекатаного листового  </w:t>
              <w:br/>
              <w:t xml:space="preserve">(плоского) проката                 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7.16.2       </w:t>
            </w:r>
          </w:p>
        </w:tc>
      </w:tr>
      <w:tr>
        <w:trPr>
          <w:trHeight w:val="360" w:hRule="atLeast"/>
          <w:cantSplit w:val="true"/>
        </w:trPr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роизводство холоднокатаного плоского проката    </w:t>
              <w:br/>
              <w:t xml:space="preserve">без защитных покрытий и с защитными покрытиями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7.17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роизводство меди                  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7.44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роизводство оружия и боеприпасов  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9.60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7 класс        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Выращивание зерновых, технических и прочих       </w:t>
              <w:br/>
              <w:t xml:space="preserve">сельскохозяйственных культур, не включенных в    </w:t>
              <w:br/>
              <w:t xml:space="preserve">другие группировки                 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1.11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Выращивание зерновых и зернобобовых культур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1.11.1       </w:t>
            </w:r>
          </w:p>
        </w:tc>
      </w:tr>
      <w:tr>
        <w:trPr>
          <w:trHeight w:val="480" w:hRule="atLeast"/>
          <w:cantSplit w:val="true"/>
        </w:trPr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Выращивание картофеля, столовых корнеплодных и   </w:t>
              <w:br/>
              <w:t xml:space="preserve">клубнеплодных культур с высоким содержанием      </w:t>
              <w:br/>
              <w:t xml:space="preserve">крахмала или инулина               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1.11.2       </w:t>
            </w:r>
          </w:p>
        </w:tc>
      </w:tr>
      <w:tr>
        <w:trPr>
          <w:trHeight w:val="240" w:hRule="atLeast"/>
          <w:cantSplit w:val="true"/>
        </w:trPr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Выращивание масличных культур      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1.11.3       </w:t>
            </w:r>
          </w:p>
        </w:tc>
      </w:tr>
      <w:tr>
        <w:trPr>
          <w:trHeight w:val="240" w:hRule="atLeast"/>
          <w:cantSplit w:val="true"/>
        </w:trPr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Выращивание табака и махорки       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1.11.4       </w:t>
            </w:r>
          </w:p>
        </w:tc>
      </w:tr>
      <w:tr>
        <w:trPr>
          <w:trHeight w:val="240" w:hRule="atLeast"/>
          <w:cantSplit w:val="true"/>
        </w:trPr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Выращивание сахарной свеклы        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1.11.5       </w:t>
            </w:r>
          </w:p>
        </w:tc>
      </w:tr>
      <w:tr>
        <w:trPr>
          <w:trHeight w:val="360" w:hRule="atLeast"/>
          <w:cantSplit w:val="true"/>
        </w:trPr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Выращивание кормовых культур; заготовка          </w:t>
              <w:br/>
              <w:t xml:space="preserve">растительных кормов                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1.11.6       </w:t>
            </w:r>
          </w:p>
        </w:tc>
      </w:tr>
      <w:tr>
        <w:trPr>
          <w:trHeight w:val="240" w:hRule="atLeast"/>
          <w:cantSplit w:val="true"/>
        </w:trPr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Выращивание прядильных культур     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1.11.7       </w:t>
            </w:r>
          </w:p>
        </w:tc>
      </w:tr>
      <w:tr>
        <w:trPr>
          <w:trHeight w:val="360" w:hRule="atLeast"/>
          <w:cantSplit w:val="true"/>
        </w:trPr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Выращивание прочих сельскохозяйственных культур, </w:t>
              <w:br/>
              <w:t xml:space="preserve">не включенных в другие группировки 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1.11.8       </w:t>
            </w:r>
          </w:p>
        </w:tc>
      </w:tr>
      <w:tr>
        <w:trPr>
          <w:trHeight w:val="240" w:hRule="atLeast"/>
          <w:cantSplit w:val="true"/>
        </w:trPr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Добыча бурого угля открытым способом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0.20.11      </w:t>
            </w:r>
          </w:p>
        </w:tc>
      </w:tr>
      <w:tr>
        <w:trPr>
          <w:trHeight w:val="240" w:hRule="atLeast"/>
          <w:cantSplit w:val="true"/>
        </w:trPr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роизводство подъемно-транспортного оборудования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9.22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роизводство кранов, кроме строительных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9.22.1       </w:t>
            </w:r>
          </w:p>
        </w:tc>
      </w:tr>
      <w:tr>
        <w:trPr>
          <w:trHeight w:val="240" w:hRule="atLeast"/>
          <w:cantSplit w:val="true"/>
        </w:trPr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роизводство кранов для строительства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9.22.2       </w:t>
            </w:r>
          </w:p>
        </w:tc>
      </w:tr>
      <w:tr>
        <w:trPr>
          <w:trHeight w:val="360" w:hRule="atLeast"/>
          <w:cantSplit w:val="true"/>
        </w:trPr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роизводство оборудования непрерывного           </w:t>
              <w:br/>
              <w:t xml:space="preserve">транспорта                         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9.22.3       </w:t>
            </w:r>
          </w:p>
        </w:tc>
      </w:tr>
      <w:tr>
        <w:trPr>
          <w:trHeight w:val="240" w:hRule="atLeast"/>
          <w:cantSplit w:val="true"/>
        </w:trPr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роизводство лифтов                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9.22.4       </w:t>
            </w:r>
          </w:p>
        </w:tc>
      </w:tr>
      <w:tr>
        <w:trPr>
          <w:trHeight w:val="240" w:hRule="atLeast"/>
          <w:cantSplit w:val="true"/>
        </w:trPr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роизводство авто- и электропогрузчиков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9.22.5       </w:t>
            </w:r>
          </w:p>
        </w:tc>
      </w:tr>
      <w:tr>
        <w:trPr>
          <w:trHeight w:val="360" w:hRule="atLeast"/>
          <w:cantSplit w:val="true"/>
        </w:trPr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роизводство прочего подъемно-транспортного      </w:t>
              <w:br/>
              <w:t xml:space="preserve">оборудования                       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9.22.6       </w:t>
            </w:r>
          </w:p>
        </w:tc>
      </w:tr>
      <w:tr>
        <w:trPr>
          <w:trHeight w:val="360" w:hRule="atLeast"/>
          <w:cantSplit w:val="true"/>
        </w:trPr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роизводство промышленного холодильного и        </w:t>
              <w:br/>
              <w:t xml:space="preserve">вентиляционного оборудования       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9.23         </w:t>
            </w:r>
          </w:p>
        </w:tc>
      </w:tr>
      <w:tr>
        <w:trPr>
          <w:trHeight w:val="720" w:hRule="atLeast"/>
          <w:cantSplit w:val="true"/>
        </w:trPr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роизводство теплообменных устройств,            </w:t>
              <w:br/>
              <w:t xml:space="preserve">промышленного холодильного оборудования и        </w:t>
              <w:br/>
              <w:t xml:space="preserve">оборудования для кондиционирования воздуха;      </w:t>
              <w:br/>
              <w:t xml:space="preserve">производство оборудования для фильтрования и     </w:t>
              <w:br/>
              <w:t xml:space="preserve">очистки газов                      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9.23.1       </w:t>
            </w:r>
          </w:p>
        </w:tc>
      </w:tr>
      <w:tr>
        <w:trPr>
          <w:trHeight w:val="240" w:hRule="atLeast"/>
          <w:cantSplit w:val="true"/>
        </w:trPr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роизводство вентиляторов          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9.23.2       </w:t>
            </w:r>
          </w:p>
        </w:tc>
      </w:tr>
      <w:tr>
        <w:trPr>
          <w:trHeight w:val="360" w:hRule="atLeast"/>
          <w:cantSplit w:val="true"/>
        </w:trPr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роизводство прочих машин и оборудования общего  </w:t>
              <w:br/>
              <w:t xml:space="preserve">назначения, не включенных в другие группировки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9.24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роизводство газогенераторов, аппаратов для      </w:t>
              <w:br/>
              <w:t xml:space="preserve">дистилляции, фильтрования или очистки жидкости   </w:t>
              <w:br/>
              <w:t xml:space="preserve">и газов                            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9.24.1       </w:t>
            </w:r>
          </w:p>
        </w:tc>
      </w:tr>
      <w:tr>
        <w:trPr>
          <w:trHeight w:val="600" w:hRule="atLeast"/>
          <w:cantSplit w:val="true"/>
        </w:trPr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роизводство фасовочно-упаковочного и            </w:t>
              <w:br/>
              <w:t xml:space="preserve">весоизмерительного оборудования; производство    </w:t>
              <w:br/>
              <w:t xml:space="preserve">оборудования для разбрызгивания или распыления   </w:t>
              <w:br/>
              <w:t xml:space="preserve">жидких или порошкообразных материалов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9.24.2       </w:t>
            </w:r>
          </w:p>
        </w:tc>
      </w:tr>
      <w:tr>
        <w:trPr>
          <w:trHeight w:val="360" w:hRule="atLeast"/>
          <w:cantSplit w:val="true"/>
        </w:trPr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роизводство центрифуг, каландров и торговых     </w:t>
              <w:br/>
              <w:t xml:space="preserve">автоматов                          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9.24.3       </w:t>
            </w:r>
          </w:p>
        </w:tc>
      </w:tr>
      <w:tr>
        <w:trPr>
          <w:trHeight w:val="240" w:hRule="atLeast"/>
          <w:cantSplit w:val="true"/>
        </w:trPr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роизводство центрифуг             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9.24.31      </w:t>
            </w:r>
          </w:p>
        </w:tc>
      </w:tr>
      <w:tr>
        <w:trPr>
          <w:trHeight w:val="480" w:hRule="atLeast"/>
          <w:cantSplit w:val="true"/>
        </w:trPr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роизводство каландров и прочих валковых         </w:t>
              <w:br/>
              <w:t xml:space="preserve">(роликовых) машин, кроме валковых (роликовых)    </w:t>
              <w:br/>
              <w:t xml:space="preserve">машин для обработки металла и стекла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9.24.32      </w:t>
            </w:r>
          </w:p>
        </w:tc>
      </w:tr>
      <w:tr>
        <w:trPr>
          <w:trHeight w:val="360" w:hRule="atLeast"/>
          <w:cantSplit w:val="true"/>
        </w:trPr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роизводство торговых автоматов, включая         </w:t>
              <w:br/>
              <w:t xml:space="preserve">автоматы для размена денег         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9.24.33      </w:t>
            </w:r>
          </w:p>
        </w:tc>
      </w:tr>
      <w:tr>
        <w:trPr>
          <w:trHeight w:val="600" w:hRule="atLeast"/>
          <w:cantSplit w:val="true"/>
        </w:trPr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роизводство оборудования, не включенного в      </w:t>
              <w:br/>
              <w:t xml:space="preserve">другие группировки, для обработки веществ с      </w:t>
              <w:br/>
              <w:t xml:space="preserve">использованием процессов, предусматривающих      </w:t>
              <w:br/>
              <w:t xml:space="preserve">изменение температуры среды        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9.24.4       </w:t>
            </w:r>
          </w:p>
        </w:tc>
      </w:tr>
      <w:tr>
        <w:trPr>
          <w:trHeight w:val="360" w:hRule="atLeast"/>
          <w:cantSplit w:val="true"/>
        </w:trPr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роизводство посудомоечных машин для предприятий </w:t>
              <w:br/>
              <w:t xml:space="preserve">общественного питания              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9.24.6       </w:t>
            </w:r>
          </w:p>
        </w:tc>
      </w:tr>
      <w:tr>
        <w:trPr>
          <w:trHeight w:val="360" w:hRule="atLeast"/>
          <w:cantSplit w:val="true"/>
        </w:trPr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Аренда строительных машин и оборудования с       </w:t>
              <w:br/>
              <w:t xml:space="preserve">оператором                         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5.50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рочая зрелищно-развлекательная деятельность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92.3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рочая зрелищно-развлекательная деятельность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92.34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Деятельность цирков                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92.34.1       </w:t>
            </w:r>
          </w:p>
        </w:tc>
      </w:tr>
      <w:tr>
        <w:trPr>
          <w:trHeight w:val="240" w:hRule="atLeast"/>
          <w:cantSplit w:val="true"/>
        </w:trPr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8 класс        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Добыча и агломерация торфа         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0.30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Добыча торфа                       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0.30.1       </w:t>
            </w:r>
          </w:p>
        </w:tc>
      </w:tr>
      <w:tr>
        <w:trPr>
          <w:trHeight w:val="240" w:hRule="atLeast"/>
          <w:cantSplit w:val="true"/>
        </w:trPr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Агломерация торфа                  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0.30.2       </w:t>
            </w:r>
          </w:p>
        </w:tc>
      </w:tr>
      <w:tr>
        <w:trPr>
          <w:trHeight w:val="360" w:hRule="atLeast"/>
          <w:cantSplit w:val="true"/>
        </w:trPr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роизводство, передача и распределение           </w:t>
              <w:br/>
              <w:t xml:space="preserve">электроэнергии                     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0.10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роизводство электроэнергии        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0.10.1       </w:t>
            </w:r>
          </w:p>
        </w:tc>
      </w:tr>
      <w:tr>
        <w:trPr>
          <w:trHeight w:val="360" w:hRule="atLeast"/>
          <w:cantSplit w:val="true"/>
        </w:trPr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роизводство электроэнергии прочими              </w:t>
              <w:br/>
              <w:t xml:space="preserve">электростанциями и промышленными блок-станциями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0.10.14      </w:t>
            </w:r>
          </w:p>
        </w:tc>
      </w:tr>
      <w:tr>
        <w:trPr>
          <w:trHeight w:val="240" w:hRule="atLeast"/>
          <w:cantSplit w:val="true"/>
        </w:trPr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9 класс        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Разведение крупного рогатого скота 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1.21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богащение и агломерация каменного угля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0.10.2       </w:t>
            </w:r>
          </w:p>
        </w:tc>
      </w:tr>
      <w:tr>
        <w:trPr>
          <w:trHeight w:val="240" w:hRule="atLeast"/>
          <w:cantSplit w:val="true"/>
        </w:trPr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богащение каменного угля          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0.10.21      </w:t>
            </w:r>
          </w:p>
        </w:tc>
      </w:tr>
      <w:tr>
        <w:trPr>
          <w:trHeight w:val="240" w:hRule="atLeast"/>
          <w:cantSplit w:val="true"/>
        </w:trPr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Агломерация каменного угля         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0.10.22      </w:t>
            </w:r>
          </w:p>
        </w:tc>
      </w:tr>
      <w:tr>
        <w:trPr>
          <w:trHeight w:val="360" w:hRule="atLeast"/>
          <w:cantSplit w:val="true"/>
        </w:trPr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роизводство керамических изделий, кроме         </w:t>
              <w:br/>
              <w:t xml:space="preserve">используемых в строительстве       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6.2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роизводство хозяйственных и декоративных        </w:t>
              <w:br/>
              <w:t xml:space="preserve">керамических изделий               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6.21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роизводство керамических санитарно-технических  </w:t>
              <w:br/>
              <w:t xml:space="preserve">изделий                            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6.22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роизводство керамических электроизоляторов и    </w:t>
              <w:br/>
              <w:t xml:space="preserve">изолирующей арматуры               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6.23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роизводство прочих технических керамических     </w:t>
              <w:br/>
              <w:t xml:space="preserve">изделий                            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6.24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роизводство прочих керамических изделий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6.25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роизводство огнеупоров            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6.26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роизводство прочего оборудования общего         </w:t>
              <w:br/>
              <w:t xml:space="preserve">назначения                         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9.2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роизводство деревообрабатывающего оборудования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9.40.2       </w:t>
            </w:r>
          </w:p>
        </w:tc>
      </w:tr>
      <w:tr>
        <w:trPr>
          <w:trHeight w:val="240" w:hRule="atLeast"/>
          <w:cantSplit w:val="true"/>
        </w:trPr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роизводство кузнечно-прессового оборудования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9.40.3       </w:t>
            </w:r>
          </w:p>
        </w:tc>
      </w:tr>
      <w:tr>
        <w:trPr>
          <w:trHeight w:val="480" w:hRule="atLeast"/>
          <w:cantSplit w:val="true"/>
        </w:trPr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роизводство оборудования для пайки, сварки и    </w:t>
              <w:br/>
              <w:t xml:space="preserve">резки, машин и аппаратов для поверхностной       </w:t>
              <w:br/>
              <w:t xml:space="preserve">термообработки и газотермического напыления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9.40.4       </w:t>
            </w:r>
          </w:p>
        </w:tc>
      </w:tr>
      <w:tr>
        <w:trPr>
          <w:trHeight w:val="360" w:hRule="atLeast"/>
          <w:cantSplit w:val="true"/>
        </w:trPr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роизводство станков для обработки прочих        </w:t>
              <w:br/>
              <w:t xml:space="preserve">материалов                         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9.40.5       </w:t>
            </w:r>
          </w:p>
        </w:tc>
      </w:tr>
      <w:tr>
        <w:trPr>
          <w:trHeight w:val="480" w:hRule="atLeast"/>
          <w:cantSplit w:val="true"/>
        </w:trPr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роизводство пневматического или                 </w:t>
              <w:br/>
              <w:t xml:space="preserve">механизированного ручного инструмента (ручных    </w:t>
              <w:br/>
              <w:t xml:space="preserve">машин)                             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9.40.6       </w:t>
            </w:r>
          </w:p>
        </w:tc>
      </w:tr>
      <w:tr>
        <w:trPr>
          <w:trHeight w:val="240" w:hRule="atLeast"/>
          <w:cantSplit w:val="true"/>
        </w:trPr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Производство частей и принадлежностей для станков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9.40.7       </w:t>
            </w:r>
          </w:p>
        </w:tc>
      </w:tr>
      <w:tr>
        <w:trPr>
          <w:trHeight w:val="360" w:hRule="atLeast"/>
          <w:cantSplit w:val="true"/>
        </w:trPr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редоставление услуг по монтажу, ремонту и       </w:t>
              <w:br/>
              <w:t xml:space="preserve">техническому обслуживанию станков  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9.40.9       </w:t>
            </w:r>
          </w:p>
        </w:tc>
      </w:tr>
      <w:tr>
        <w:trPr>
          <w:trHeight w:val="240" w:hRule="atLeast"/>
          <w:cantSplit w:val="true"/>
        </w:trPr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0 класс        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Добыча минерального сырья для химических         </w:t>
              <w:br/>
              <w:t xml:space="preserve">производств и производства удобрений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4.30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роизводство кокса                 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3.10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роизводство турбин                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9.11.2       </w:t>
            </w:r>
          </w:p>
        </w:tc>
      </w:tr>
      <w:tr>
        <w:trPr>
          <w:trHeight w:val="240" w:hRule="atLeast"/>
          <w:cantSplit w:val="true"/>
        </w:trPr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роизводство паровых турбин        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9.11.21      </w:t>
            </w:r>
          </w:p>
        </w:tc>
      </w:tr>
      <w:tr>
        <w:trPr>
          <w:trHeight w:val="360" w:hRule="atLeast"/>
          <w:cantSplit w:val="true"/>
        </w:trPr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роизводство гидравлических турбин и водяных     </w:t>
              <w:br/>
              <w:t xml:space="preserve">колес                              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9.11.22      </w:t>
            </w:r>
          </w:p>
        </w:tc>
      </w:tr>
      <w:tr>
        <w:trPr>
          <w:trHeight w:val="360" w:hRule="atLeast"/>
          <w:cantSplit w:val="true"/>
        </w:trPr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роизводство газовых турбин, кроме               </w:t>
              <w:br/>
              <w:t xml:space="preserve">турбореактивных и турбовинтовых    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9.11.23      </w:t>
            </w:r>
          </w:p>
        </w:tc>
      </w:tr>
      <w:tr>
        <w:trPr>
          <w:trHeight w:val="360" w:hRule="atLeast"/>
          <w:cantSplit w:val="true"/>
        </w:trPr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роизводство прочих машин и оборудования         </w:t>
              <w:br/>
              <w:t xml:space="preserve">специального назначения            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9.5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Производство машин и оборудования для металлургии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9.51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роизводство машин и оборудования для добычи     </w:t>
              <w:br/>
              <w:t xml:space="preserve">полезных ископаемых и строительства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9.52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троительство и ремонт судов       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5.11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троительство судов                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5.11.1       </w:t>
            </w:r>
          </w:p>
        </w:tc>
      </w:tr>
      <w:tr>
        <w:trPr>
          <w:trHeight w:val="240" w:hRule="atLeast"/>
          <w:cantSplit w:val="true"/>
        </w:trPr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1 класс        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Лесозаготовки                      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2.01.1       </w:t>
            </w:r>
          </w:p>
        </w:tc>
      </w:tr>
      <w:tr>
        <w:trPr>
          <w:trHeight w:val="240" w:hRule="atLeast"/>
          <w:cantSplit w:val="true"/>
        </w:trPr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2 класс        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Аренда прочих машин и оборудования 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71.3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Аренда сельскохозяйственных машин и оборудования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71.31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Аренда строительных машин и оборудования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71.32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Аренда офисных машин и оборудования, включая     </w:t>
              <w:br/>
              <w:t xml:space="preserve">вычислительную технику             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71.33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Аренда офисных машин и оборудования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71.33.1       </w:t>
            </w:r>
          </w:p>
        </w:tc>
      </w:tr>
      <w:tr>
        <w:trPr>
          <w:trHeight w:val="240" w:hRule="atLeast"/>
          <w:cantSplit w:val="true"/>
        </w:trPr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Аренда вычислительных машин и оборудования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71.33.2       </w:t>
            </w:r>
          </w:p>
        </w:tc>
      </w:tr>
      <w:tr>
        <w:trPr>
          <w:trHeight w:val="360" w:hRule="atLeast"/>
          <w:cantSplit w:val="true"/>
        </w:trPr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Аренда прочих машин и оборудования, не включенных</w:t>
              <w:br/>
              <w:t xml:space="preserve">в другие группировки               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71.34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Аренда двигателей, турбин и станков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71.34.1       </w:t>
            </w:r>
          </w:p>
        </w:tc>
      </w:tr>
      <w:tr>
        <w:trPr>
          <w:trHeight w:val="240" w:hRule="atLeast"/>
          <w:cantSplit w:val="true"/>
        </w:trPr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Аренда горного и нефтепромыслового оборудования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71.34.2       </w:t>
            </w:r>
          </w:p>
        </w:tc>
      </w:tr>
      <w:tr>
        <w:trPr>
          <w:trHeight w:val="240" w:hRule="atLeast"/>
          <w:cantSplit w:val="true"/>
        </w:trPr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Аренда подъемно-транспортного оборудования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71.34.3       </w:t>
            </w:r>
          </w:p>
        </w:tc>
      </w:tr>
      <w:tr>
        <w:trPr>
          <w:trHeight w:val="360" w:hRule="atLeast"/>
          <w:cantSplit w:val="true"/>
        </w:trPr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Аренда профессиональной радио- и телевизионной   </w:t>
              <w:br/>
              <w:t xml:space="preserve">аппаратуры и аппаратуры связи      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71.34.4       </w:t>
            </w:r>
          </w:p>
        </w:tc>
      </w:tr>
      <w:tr>
        <w:trPr>
          <w:trHeight w:val="240" w:hRule="atLeast"/>
          <w:cantSplit w:val="true"/>
        </w:trPr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Аренда контрольно-измерительной аппаратуры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71.34.5       </w:t>
            </w:r>
          </w:p>
        </w:tc>
      </w:tr>
      <w:tr>
        <w:trPr>
          <w:trHeight w:val="240" w:hRule="atLeast"/>
          <w:cantSplit w:val="true"/>
        </w:trPr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Аренда медицинской техники         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71.34.6       </w:t>
            </w:r>
          </w:p>
        </w:tc>
      </w:tr>
      <w:tr>
        <w:trPr>
          <w:trHeight w:val="240" w:hRule="atLeast"/>
          <w:cantSplit w:val="true"/>
        </w:trPr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Аренда торгового оборудования      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71.34.7       </w:t>
            </w:r>
          </w:p>
        </w:tc>
      </w:tr>
      <w:tr>
        <w:trPr>
          <w:trHeight w:val="360" w:hRule="atLeast"/>
          <w:cantSplit w:val="true"/>
        </w:trPr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Аренда прочих машин и оборудования научного и    </w:t>
              <w:br/>
              <w:t xml:space="preserve">промышленного назначения           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71.34.9       </w:t>
            </w:r>
          </w:p>
        </w:tc>
      </w:tr>
      <w:tr>
        <w:trPr>
          <w:trHeight w:val="240" w:hRule="atLeast"/>
          <w:cantSplit w:val="true"/>
        </w:trPr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3 класс        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Добыча руд и песков драгоценных металлов и руд   </w:t>
              <w:br/>
              <w:t xml:space="preserve">редких металлов                    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3.20.4       </w:t>
            </w:r>
          </w:p>
        </w:tc>
      </w:tr>
      <w:tr>
        <w:trPr>
          <w:trHeight w:val="360" w:hRule="atLeast"/>
          <w:cantSplit w:val="true"/>
        </w:trPr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Добыча руд и песков драгоценных металлов         </w:t>
              <w:br/>
              <w:t xml:space="preserve">(золота, серебра и металлов платиновой группы)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3.20.41      </w:t>
            </w:r>
          </w:p>
        </w:tc>
      </w:tr>
      <w:tr>
        <w:trPr>
          <w:trHeight w:val="360" w:hRule="atLeast"/>
          <w:cantSplit w:val="true"/>
        </w:trPr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Добыча и обогащение руд редких металлов          </w:t>
              <w:br/>
              <w:t xml:space="preserve">(циркония, тантала, ниобия и др.)  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3.20.42      </w:t>
            </w:r>
          </w:p>
        </w:tc>
      </w:tr>
      <w:tr>
        <w:trPr>
          <w:trHeight w:val="240" w:hRule="atLeast"/>
          <w:cantSplit w:val="true"/>
        </w:trPr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4 класс        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Добыча каменного угля открытым способом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0.10.11      </w:t>
            </w:r>
          </w:p>
        </w:tc>
      </w:tr>
      <w:tr>
        <w:trPr>
          <w:trHeight w:val="480" w:hRule="atLeast"/>
          <w:cantSplit w:val="true"/>
        </w:trPr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роизводство железнодорожного подвижного состава </w:t>
              <w:br/>
              <w:t xml:space="preserve">(локомотивов, трамвайных моторных вагонов и      </w:t>
              <w:br/>
              <w:t xml:space="preserve">прочего подвижного состава)        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5.20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роизводство железнодорожных локомотивов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5.20.1       </w:t>
            </w:r>
          </w:p>
        </w:tc>
      </w:tr>
      <w:tr>
        <w:trPr>
          <w:trHeight w:val="720" w:hRule="atLeast"/>
          <w:cantSplit w:val="true"/>
        </w:trPr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роизводство моторных железнодорожных,           </w:t>
              <w:br/>
              <w:t xml:space="preserve">трамвайных вагонов и вагонов метро, автомотрис   </w:t>
              <w:br/>
              <w:t xml:space="preserve">и автодрезин, кроме транспортных средств для     </w:t>
              <w:br/>
              <w:t xml:space="preserve">ремонта и технического обслуживания              </w:t>
              <w:br/>
              <w:t xml:space="preserve">железнодорожных и трамвайных путей 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5.20.2       </w:t>
            </w:r>
          </w:p>
        </w:tc>
      </w:tr>
      <w:tr>
        <w:trPr>
          <w:trHeight w:val="240" w:hRule="atLeast"/>
          <w:cantSplit w:val="true"/>
        </w:trPr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роизводство прочего подвижного состава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5.20.3       </w:t>
            </w:r>
          </w:p>
        </w:tc>
      </w:tr>
      <w:tr>
        <w:trPr>
          <w:trHeight w:val="480" w:hRule="atLeast"/>
          <w:cantSplit w:val="true"/>
        </w:trPr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роизводство транспортных средств для ремонта и  </w:t>
              <w:br/>
              <w:t xml:space="preserve">технического обслуживания железнодорожных,       </w:t>
              <w:br/>
              <w:t xml:space="preserve">трамвайных и прочих путей          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5.20.31      </w:t>
            </w:r>
          </w:p>
        </w:tc>
      </w:tr>
      <w:tr>
        <w:trPr>
          <w:trHeight w:val="840" w:hRule="atLeast"/>
          <w:cantSplit w:val="true"/>
        </w:trPr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роизводство несамоходных пассажирских           </w:t>
              <w:br/>
              <w:t xml:space="preserve">железнодорожных, трамвайных вагонов и вагонов    </w:t>
              <w:br/>
              <w:t xml:space="preserve">метро, багажных, почтовых и прочих вагонов       </w:t>
              <w:br/>
              <w:t xml:space="preserve">специального назначения, кроме вагонов,          </w:t>
              <w:br/>
              <w:t xml:space="preserve">предназначенных для ремонта и технического       </w:t>
              <w:br/>
              <w:t xml:space="preserve">обслуживания путей                 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5.20.32      </w:t>
            </w:r>
          </w:p>
        </w:tc>
      </w:tr>
      <w:tr>
        <w:trPr>
          <w:trHeight w:val="360" w:hRule="atLeast"/>
          <w:cantSplit w:val="true"/>
        </w:trPr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роизводство несамоходных железнодорожных,       </w:t>
              <w:br/>
              <w:t xml:space="preserve">трамвайных и прочих вагонов для перевозки грузов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5.20.33      </w:t>
            </w:r>
          </w:p>
        </w:tc>
      </w:tr>
      <w:tr>
        <w:trPr>
          <w:trHeight w:val="960" w:hRule="atLeast"/>
          <w:cantSplit w:val="true"/>
        </w:trPr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роизводство частей железнодорожных локомотивов, </w:t>
              <w:br/>
              <w:t xml:space="preserve">трамвайных и прочих моторных вагонов и           </w:t>
              <w:br/>
              <w:t xml:space="preserve">подвижного состава; производство путевого        </w:t>
              <w:br/>
              <w:t xml:space="preserve">оборудования и устройств для железнодорожных,    </w:t>
              <w:br/>
              <w:t xml:space="preserve">трамвайных и прочих путей, механического и       </w:t>
              <w:br/>
              <w:t xml:space="preserve">электромеханического оборудования для управления </w:t>
              <w:br/>
              <w:t xml:space="preserve">движением                          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5.20.4       </w:t>
            </w:r>
          </w:p>
        </w:tc>
      </w:tr>
      <w:tr>
        <w:trPr>
          <w:trHeight w:val="600" w:hRule="atLeast"/>
          <w:cantSplit w:val="true"/>
        </w:trPr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редоставление услуг по ремонту, техническому    </w:t>
              <w:br/>
              <w:t xml:space="preserve">обслуживанию и переделке железнодорожных         </w:t>
              <w:br/>
              <w:t>локомотивов, трамвайных и прочих моторных вагонов</w:t>
              <w:br/>
              <w:t xml:space="preserve">и подвижного состава               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5.20.9       </w:t>
            </w:r>
          </w:p>
        </w:tc>
      </w:tr>
      <w:tr>
        <w:trPr>
          <w:trHeight w:val="240" w:hRule="atLeast"/>
          <w:cantSplit w:val="true"/>
        </w:trPr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5 класс        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Разведение овец, коз, лошадей, ослов, мулов и    </w:t>
              <w:br/>
              <w:t xml:space="preserve">лошаков                            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1.22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Разведение овец и коз              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1.22.1       </w:t>
            </w:r>
          </w:p>
        </w:tc>
      </w:tr>
      <w:tr>
        <w:trPr>
          <w:trHeight w:val="240" w:hRule="atLeast"/>
          <w:cantSplit w:val="true"/>
        </w:trPr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Разведение лошадей, ослов, мулов и лошаков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1.22.2       </w:t>
            </w:r>
          </w:p>
        </w:tc>
      </w:tr>
      <w:tr>
        <w:trPr>
          <w:trHeight w:val="240" w:hRule="atLeast"/>
          <w:cantSplit w:val="true"/>
        </w:trPr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роизводство станков               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9.40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роизводство металлорежущих станков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9.40.1       </w:t>
            </w:r>
          </w:p>
        </w:tc>
      </w:tr>
      <w:tr>
        <w:trPr>
          <w:trHeight w:val="240" w:hRule="atLeast"/>
          <w:cantSplit w:val="true"/>
        </w:trPr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роизводство музыкальных инструментов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6.30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6 класс        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редоставление услуг в области лесоводства и     </w:t>
              <w:br/>
              <w:t xml:space="preserve">лесозаготовок                      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2.02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редоставление услуг в области лесозаготовок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2.02.2       </w:t>
            </w:r>
          </w:p>
        </w:tc>
      </w:tr>
      <w:tr>
        <w:trPr>
          <w:trHeight w:val="240" w:hRule="atLeast"/>
          <w:cantSplit w:val="true"/>
        </w:trPr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Разработка каменных карьеров       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4.1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Добыча сланцев                     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4.13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роизводство прочих машин и оборудования для     </w:t>
              <w:br/>
              <w:t xml:space="preserve">сельского и лесного хозяйства      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9.32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роизводство машин, используемых в               </w:t>
              <w:br/>
              <w:t xml:space="preserve">растениеводстве                    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9.32.1       </w:t>
            </w:r>
          </w:p>
        </w:tc>
      </w:tr>
      <w:tr>
        <w:trPr>
          <w:trHeight w:val="240" w:hRule="atLeast"/>
          <w:cantSplit w:val="true"/>
        </w:trPr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роизводство машин для животноводства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9.32.2       </w:t>
            </w:r>
          </w:p>
        </w:tc>
      </w:tr>
      <w:tr>
        <w:trPr>
          <w:trHeight w:val="240" w:hRule="atLeast"/>
          <w:cantSplit w:val="true"/>
        </w:trPr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роизводство машин для лесного хозяйства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9.32.3       </w:t>
            </w:r>
          </w:p>
        </w:tc>
      </w:tr>
      <w:tr>
        <w:trPr>
          <w:trHeight w:val="600" w:hRule="atLeast"/>
          <w:cantSplit w:val="true"/>
        </w:trPr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редоставление услуг по монтажу, ремонту и       </w:t>
              <w:br/>
              <w:t xml:space="preserve">техническому обслуживанию машин для сельского    </w:t>
              <w:br/>
              <w:t xml:space="preserve">хозяйства, включая колесные тракторы, и лесного  </w:t>
              <w:br/>
              <w:t xml:space="preserve">хозяйства                          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9.32.9       </w:t>
            </w:r>
          </w:p>
        </w:tc>
      </w:tr>
      <w:tr>
        <w:trPr>
          <w:trHeight w:val="240" w:hRule="atLeast"/>
          <w:cantSplit w:val="true"/>
        </w:trPr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7 класс        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Добыча железных руд                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3.10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Добыча железных руд подземным способом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3.10.1       </w:t>
            </w:r>
          </w:p>
        </w:tc>
      </w:tr>
      <w:tr>
        <w:trPr>
          <w:trHeight w:val="240" w:hRule="atLeast"/>
          <w:cantSplit w:val="true"/>
        </w:trPr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8 класс        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Лесное хозяйство и предоставление услуг в этой   </w:t>
              <w:br/>
              <w:t xml:space="preserve">области                            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2.0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Лесоводство и лесозаготовки        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2.01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бор дикорастущих и недревесных лесопродуктов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2.01.2       </w:t>
            </w:r>
          </w:p>
        </w:tc>
      </w:tr>
      <w:tr>
        <w:trPr>
          <w:trHeight w:val="360" w:hRule="atLeast"/>
          <w:cantSplit w:val="true"/>
        </w:trPr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роизводство машин и оборудования для сельского  </w:t>
              <w:br/>
              <w:t xml:space="preserve">и лесного хозяйства                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9.3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роизводство колесных тракторов    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9.31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9 класс        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Добыча и обогащение медной руды    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3.20.1       </w:t>
            </w:r>
          </w:p>
        </w:tc>
      </w:tr>
      <w:tr>
        <w:trPr>
          <w:trHeight w:val="240" w:hRule="atLeast"/>
          <w:cantSplit w:val="true"/>
        </w:trPr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0 класс        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Добыча сырой нефти и природного газа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1.10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Добыча сырой нефти и нефтяного (попутного) газа; </w:t>
              <w:br/>
              <w:t xml:space="preserve">извлечение фракций из нефтяного (попутного) газа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1.10.1       </w:t>
            </w:r>
          </w:p>
        </w:tc>
      </w:tr>
      <w:tr>
        <w:trPr>
          <w:trHeight w:val="360" w:hRule="atLeast"/>
          <w:cantSplit w:val="true"/>
        </w:trPr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Добыча горючих (битуминозных) сланцев,           </w:t>
              <w:br/>
              <w:t xml:space="preserve">битуминозного песка и озокерита    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1.10.13      </w:t>
            </w:r>
          </w:p>
        </w:tc>
      </w:tr>
      <w:tr>
        <w:trPr>
          <w:trHeight w:val="360" w:hRule="atLeast"/>
          <w:cantSplit w:val="true"/>
        </w:trPr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Добыча и обогащение алюминийсодержащего сырья    </w:t>
              <w:br/>
              <w:t xml:space="preserve">(бокситов и нефелин-апатитовых руд)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3.20.3       </w:t>
            </w:r>
          </w:p>
        </w:tc>
      </w:tr>
      <w:tr>
        <w:trPr>
          <w:trHeight w:val="360" w:hRule="atLeast"/>
          <w:cantSplit w:val="true"/>
        </w:trPr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Добыча алюминийсодержащего сырья подземным       </w:t>
              <w:br/>
              <w:t xml:space="preserve">способом                           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3.20.31      </w:t>
            </w:r>
          </w:p>
        </w:tc>
      </w:tr>
      <w:tr>
        <w:trPr>
          <w:trHeight w:val="360" w:hRule="atLeast"/>
          <w:cantSplit w:val="true"/>
        </w:trPr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Добыча алюминийсодержащего сырья открытым        </w:t>
              <w:br/>
              <w:t xml:space="preserve">способом                           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3.20.32      </w:t>
            </w:r>
          </w:p>
        </w:tc>
      </w:tr>
      <w:tr>
        <w:trPr>
          <w:trHeight w:val="240" w:hRule="atLeast"/>
          <w:cantSplit w:val="true"/>
        </w:trPr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богащение нефелин-апатитовых руд  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3.20.33      </w:t>
            </w:r>
          </w:p>
        </w:tc>
      </w:tr>
      <w:tr>
        <w:trPr>
          <w:trHeight w:val="240" w:hRule="atLeast"/>
          <w:cantSplit w:val="true"/>
        </w:trPr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1 класс        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Добыча урановой и ториевой руд     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2.00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Добыча и обогащение (сортировка) урановых руд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2.00.1       </w:t>
            </w:r>
          </w:p>
        </w:tc>
      </w:tr>
      <w:tr>
        <w:trPr>
          <w:trHeight w:val="360" w:hRule="atLeast"/>
          <w:cantSplit w:val="true"/>
        </w:trPr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Добыча урановых руд подземным способом, включая  </w:t>
              <w:br/>
              <w:t xml:space="preserve">способы подземного и кучного выщелачивания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2.00.11      </w:t>
            </w:r>
          </w:p>
        </w:tc>
      </w:tr>
      <w:tr>
        <w:trPr>
          <w:trHeight w:val="360" w:hRule="atLeast"/>
          <w:cantSplit w:val="true"/>
        </w:trPr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Добыча урановых руд открытым способом, включая   </w:t>
              <w:br/>
              <w:t xml:space="preserve">способ кучного выщелачивания       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2.00.12      </w:t>
            </w:r>
          </w:p>
        </w:tc>
      </w:tr>
      <w:tr>
        <w:trPr>
          <w:trHeight w:val="240" w:hRule="atLeast"/>
          <w:cantSplit w:val="true"/>
        </w:trPr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Добыча и обогащение ториевых руд   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2.00.2       </w:t>
            </w:r>
          </w:p>
        </w:tc>
      </w:tr>
      <w:tr>
        <w:trPr>
          <w:trHeight w:val="240" w:hRule="atLeast"/>
          <w:cantSplit w:val="true"/>
        </w:trPr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2 класс        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хота и разведение диких животных, включая       </w:t>
              <w:br/>
              <w:t xml:space="preserve">предоставление услуг в этих областях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1.50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Добыча, обогащение и агломерация каменного угля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0.10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Добыча каменного угля              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0.10.1       </w:t>
            </w:r>
          </w:p>
        </w:tc>
      </w:tr>
      <w:tr>
        <w:trPr>
          <w:trHeight w:val="240" w:hRule="atLeast"/>
          <w:cantSplit w:val="true"/>
        </w:trPr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Добыча каменного угля подземным способом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0.10.12      </w:t>
            </w:r>
          </w:p>
        </w:tc>
      </w:tr>
      <w:tr>
        <w:trPr>
          <w:trHeight w:val="240" w:hRule="atLeast"/>
          <w:cantSplit w:val="true"/>
        </w:trPr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Добыча, обогащение и агломерация бурого угля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0.20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Добыча бурого угля (лигнита)       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0.20.1       </w:t>
            </w:r>
          </w:p>
        </w:tc>
      </w:tr>
      <w:tr>
        <w:trPr>
          <w:trHeight w:val="240" w:hRule="atLeast"/>
          <w:cantSplit w:val="true"/>
        </w:trPr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Добыча бурого угля подземным способом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0.20.12      </w:t>
            </w:r>
          </w:p>
        </w:tc>
      </w:tr>
      <w:tr>
        <w:trPr>
          <w:trHeight w:val="360" w:hRule="atLeast"/>
          <w:cantSplit w:val="true"/>
        </w:trPr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Добыча руд цветных металлов, кроме урановой и    </w:t>
              <w:br/>
              <w:t xml:space="preserve">ториевой руд                       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3.20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Добыча и обогащение никелевой и кобальтовой руд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3.20.2       </w:t>
            </w:r>
          </w:p>
        </w:tc>
      </w:tr>
      <w:tr>
        <w:trPr>
          <w:trHeight w:val="240" w:hRule="atLeast"/>
          <w:cantSplit w:val="true"/>
        </w:trPr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Добыча и обогащение свинцово-цинковой руды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3.20.5       </w:t>
            </w:r>
          </w:p>
        </w:tc>
      </w:tr>
      <w:tr>
        <w:trPr>
          <w:trHeight w:val="240" w:hRule="atLeast"/>
          <w:cantSplit w:val="true"/>
        </w:trPr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Добыча и обогащение оловянной руды 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3.20.6       </w:t>
            </w:r>
          </w:p>
        </w:tc>
      </w:tr>
      <w:tr>
        <w:trPr>
          <w:trHeight w:val="240" w:hRule="atLeast"/>
          <w:cantSplit w:val="true"/>
        </w:trPr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Добыча и обогащение титаномагниевого сырья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3.20.7       </w:t>
            </w:r>
          </w:p>
        </w:tc>
      </w:tr>
      <w:tr>
        <w:trPr>
          <w:trHeight w:val="240" w:hRule="atLeast"/>
          <w:cantSplit w:val="true"/>
        </w:trPr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Добыча и обогащение вольфраммолибденовой руды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3.20.8       </w:t>
            </w:r>
          </w:p>
        </w:tc>
      </w:tr>
      <w:tr>
        <w:trPr>
          <w:trHeight w:val="360" w:hRule="atLeast"/>
          <w:cantSplit w:val="true"/>
        </w:trPr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Добыча и обогащение сурьмяно-ртутных руд и руд   </w:t>
              <w:br/>
              <w:t xml:space="preserve">прочих цветных металлов            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3.20.9       </w:t>
            </w:r>
          </w:p>
        </w:tc>
      </w:tr>
    </w:tbl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1T13:24:00Z</dcterms:created>
  <dc:creator>ConsultantPlus</dc:creator>
  <dc:description/>
  <dc:language>en-US</dc:language>
  <cp:lastModifiedBy>Булат</cp:lastModifiedBy>
  <dcterms:modified xsi:type="dcterms:W3CDTF">2013-06-21T13:24:00Z</dcterms:modified>
  <cp:revision>2</cp:revision>
  <dc:subject/>
  <dc:title/>
</cp:coreProperties>
</file>