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0 сентября 2004 г. N 601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августа 2004 г. N 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ЕЙ</w:t>
      </w:r>
    </w:p>
    <w:p>
      <w:pPr>
        <w:pStyle w:val="ConsPlusTitle"/>
        <w:widowControl/>
        <w:jc w:val="center"/>
        <w:rPr/>
      </w:pPr>
      <w:r>
        <w:rPr/>
        <w:t>ВРЕДНЫХ И (ИЛИ) ОПАСНЫХ ПРОИЗВОДСТВЕННЫХ</w:t>
      </w:r>
    </w:p>
    <w:p>
      <w:pPr>
        <w:pStyle w:val="ConsPlusTitle"/>
        <w:widowControl/>
        <w:jc w:val="center"/>
        <w:rPr/>
      </w:pPr>
      <w:r>
        <w:rPr/>
        <w:t>ФАКТОРОВ И РАБОТ, ПРИ ВЫПОЛНЕНИИ КОТОРЫХ ПРОВОДЯТСЯ</w:t>
      </w:r>
    </w:p>
    <w:p>
      <w:pPr>
        <w:pStyle w:val="ConsPlusTitle"/>
        <w:widowControl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widowControl/>
        <w:jc w:val="center"/>
        <w:rPr/>
      </w:pPr>
      <w:r>
        <w:rPr/>
        <w:t>(ОБСЛЕДОВАНИЯ), И ПОРЯДКА ПРОВЕДЕНИЯ</w:t>
      </w:r>
    </w:p>
    <w:p>
      <w:pPr>
        <w:pStyle w:val="ConsPlusTitle"/>
        <w:widowControl/>
        <w:jc w:val="center"/>
        <w:rPr/>
      </w:pPr>
      <w:r>
        <w:rPr/>
        <w:t>ЭТИХ ОСМОТРОВ (ОБСЛЕДОВАНИЙ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16.05.2005 N 338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Правительства Российской Федерации от 27 октября 2003 года N 646 "О вредных и (или) опасных производственных факторах и работах, при выполнении которых проводятся предварительные и периодические медицинские осмотры (обследования), и порядке проведения этих осмотров (обследований)" (Собрание законодательства Российской Федерации, 2003, N 44, ст. 4313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1.1. Перечень вредных и (или) опасных производственных факторов, при выполнении которых проводятся предварительные и периодические медицинские осмотры (обследования)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1.2. Перечень работ, при выполнении которых проводятся предварительные и периодические медицинские осмотры (обследования)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1.3. Порядок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 (Приложение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Врио Министра</w:t>
      </w:r>
    </w:p>
    <w:p>
      <w:pPr>
        <w:pStyle w:val="ConsPlusNormal"/>
        <w:widowControl/>
        <w:ind w:hanging="0"/>
        <w:jc w:val="right"/>
        <w:rPr/>
      </w:pPr>
      <w:r>
        <w:rPr/>
        <w:t>В.И.СТАРОДУБ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вгуста 2004 г. N 8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РЕДНЫХ И (ИЛИ) ОПАСНЫХ ПРОИЗВОДСТВЕННЫХ</w:t>
      </w:r>
    </w:p>
    <w:p>
      <w:pPr>
        <w:pStyle w:val="ConsPlusTitle"/>
        <w:widowControl/>
        <w:jc w:val="center"/>
        <w:rPr/>
      </w:pPr>
      <w:r>
        <w:rPr/>
        <w:t>ФАКТОРОВ, ПРИ ВЫПОЛНЕНИИ КОТОРЫХ ПРОВОДЯТСЯ</w:t>
      </w:r>
    </w:p>
    <w:p>
      <w:pPr>
        <w:pStyle w:val="ConsPlusTitle"/>
        <w:widowControl/>
        <w:jc w:val="center"/>
        <w:rPr/>
      </w:pPr>
      <w:r>
        <w:rPr/>
        <w:t>ПРЕДВАРИТЕЛЬНЫЕ И ПЕРИОДИЧЕСКИЕ МЕДИЦИНСКИЕ</w:t>
      </w:r>
    </w:p>
    <w:p>
      <w:pPr>
        <w:pStyle w:val="ConsPlusTitle"/>
        <w:widowControl/>
        <w:jc w:val="center"/>
        <w:rPr/>
      </w:pPr>
      <w:r>
        <w:rPr/>
        <w:t>ОСМОТРЫ (ОБСЛЕДОВА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А. ВРЕДНЫЕ И (ИЛИ) ОПАСНЫЕ ПРОИЗВОДСТВЕННЫЕ ФАКТО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1. ХИМИЧЕСКИЕ ФАКТОРЫ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1. Химические вещества, обладающие выраженными особенностями действия 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организм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.     │Аллергены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2.     │Канцерогены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3.     │Опасные при воздействии на репродуктивную функцию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     │Аэрозоли преимущественно фиброгенного и смешанного типа действи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1.   │Кремния   диоксид кристаллический (альфа-кварц, альфа-кристобалит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льфа-тридимит)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2.   │Кремнийсодержащие аэрозоли: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 содержанием кристаллического диоксида кремния (кварцит, динас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т, шамот, слюда-сырец, углеродная пыль, горючие   кукерсит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анцы, медно-сульфидные руды и прочие);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   содержанием  аморфного  диоксида  кремния  в  виде  аэрозоля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зинтеграции и конденсации (диатомит, кварцевое стекло, плавле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рц, трепел и прочие);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ремний карбид, кремний нитрид, волокнистый карбид крем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3.   │Силикатсодержащие пыли, силикаты, алюмосиликаты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3.1. │Асбесты  природные  (хризотил,  антофиллит,  актинолит,  тремолит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гнезиарфведсонит),    синтетические,    а    также     смешан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бестопородные пыли, асбестоцемент, асбестобакелит, асбесторези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3.2. │Глина, шамот, бокситы, нефелиновые сиениты,     дистенсиллиманит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ливин, апатиты, слюды, дуниты, известняки, бариты,     инфузорн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я, туфы, пемзы перлит, форстерит, стекловолокно, стеклянная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еральная вата, пыль стекла и стеклянных строительных материал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3.3. │Цемент, хроммагнезит, аэрозоли железорудных и    полиметалл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нтратов, металлургических агломератов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4.   │Аэрозоли металлов (железо, алюминий) и их сплавов,  образовавшиеся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роцессе сухой шлифовки, получения металлических порошков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5.   │Абразивные и абразивсодержащие (электрокорундов, карбида     бор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ьбора, карбида кремния ), в т.ч. с примесью связующих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6.   │Углеродные пыли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6.1. │Антрацит и другие ископаемые угли и углепородные пыл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6.2. │Алмазы природные, искусственные, металлизирова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6.3. │Коксы - каменноугольный, пековый, нефтяной, сланцевы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6.4. │Сажи черные промышленные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7.   │Руды полиметаллические и содержащие цветные и редкие металл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8.   │Сварочные аэрозоли: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одержащие марганец (20% и более),   никель, хром,    соединения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тора,  бериллий,  свинец  и прочие, в т.ч. в сочетании с газовы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онентами (озон, оксид азота и углерода);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одержание менее 20% марганца, оксидов железа, алюминий, магн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тан, медь, цинк, молибден, ванадий, вольфрам и  прочие,  в  т.ч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 сочетании  с  газовыми  компонентами  (озон,  оксид  азота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глерода)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.2. Вещества и соединения, объединенные химической структуро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.     │Азота  неорганические   соединения   (аммиак,  азотная  кислота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чие)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.     │Альдегиды алифатические (предельные, непредельные) и ароматическ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ормальдегиды, ацетальдегид, акролеин,  бензальдегид,    фталев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ьдегид и прочие)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.     │Альдегидов    и  кетонов   галогенопроизводные  (хлорбензальдегид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торацетон, хлорацетофенон и прочие)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.     │Алюминий, его сплавы и неорганические соединения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5.     │Амиды  органических  кислот,  анилиды  и  прочие производные (N,N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метилформамид, диметилацетамид, капролактам и прочие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6.     │Бериллий и его соединения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7.     │Бор и его соединения (бора карбид, нитрид и прочие)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7.1.   │Бороводороды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8.     │Галогены: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хлор, бром, йод, соединения с водородом, оксиды;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фтор и его неорганические соединения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9.     │Фосгены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0.    │Гидразин  и   его   производные  (фенилгидразин,    борингидрози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метилгидрозин (гептил)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1.    │Диоксины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2.    │Кадмий и его неорганические соединения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3.    │Карбонилы металлов: никеля, кобальта, железа и прочие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4.    │Кетоны  алифатические  и   ароматические   (ацетон,    ацетофено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этилкетон и прочие)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5.    │Кислоты    органические   (муравьиная,    уксусная,   пропионова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ляная,   валериановая,   капроновая,  щавелевая,    адипинова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риловая, бензойная, нафтеновые и прочие)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      органических    галогенопроизводные     (хлоруксусна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хлоруксусная,  перфтормасляная, трихлорпропионовая и прочие)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 органических ангидриды, хлорангидрид бензойной кислоты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чие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6.    │Кислоты фталевая и терефталевая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7.    │Кобальт,    ванадий,  молибден,  вольфрам,  ниобий,  тантал  и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единения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8.    │Кремния органические соединения (силаны)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9.    │Марганец и его соединения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0.    │Медь и ее соединения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ебро, золото и их соединения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1.    │Металлы щелочные и их соединения (натрий, калий, рубидий,   цез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окись натрия, калия).    Металлы  щелочноземельные  (кальц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нций, барий и их соединения), металлы редкоземельные  (ланта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трий, скандий, церий и их соединения)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2.    │Литий и его соединения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3.    │Мышьяк и его неорганические и органические соединения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4.    │Никель и его соединения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5.    │Озон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6.    │Окиси органические и перекиси (окись этилена, окись     пропилен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хлоргидрин, гидроперекиси и прочие). Перекиси    неорганическ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ергидроль)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7.    │Олово и его соединения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8.    │Платиновые металлы и их соединения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утений, родий, палладий, осмий, иридий, платина)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9.    │Ртуть и ее соединения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0.    │Свинец и его соединения: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винец и его неорганические соединения;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винца органические соединения (тетраэтилсвинец)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1.    │Селен, теллур и их соединения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2.    │Сера и ее соединения: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еры оксиды, кислоты;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меркаптаны (метилмеркаптан, этилмеркаптан и прочие)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ероводород;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ероуглерод;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тетраметилтиурамдисульфид (тиурам Д)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3.    │Спирты: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лифатические (одноатомные и многоатомные), ароматические и 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ные (этиловый,    пропиловый,     бутиловый,    алилловы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иловый, этиленгликоль, пропиленгликоль, этилцеллозольв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чие);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пирт метиловый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4.    │Сурьма и ее соединения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5.    │Таллий, индий, галлий и их соединения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6.    │Титан, цирконий, гафний, германий и их соединения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7.    │Углерода оксид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8.    │Углеводороды ароматические:  бензол  и  его  производные  (толуол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силол, стирол и прочие)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9.    │Углеводородов  ароматических   амино-   и  нитросоединения   и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ные (анилин,  м-,    п-толуидин,  N-метиланилин,   нитро-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ино-, нитрохлорбензолы,   нитро-,  аминофенолы,  тринитротолуол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нилендиамины,     хлоранилины,    ксилидины,          анизидин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-фенил-альфа-нафтиламин и прочие)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0.    │Изоцианаты (толуилендиизоцианат и прочие)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1.    │О-толуидин, бензидин, бета-нафтиламин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2.    │Углеводородов    ароматических   галогенпроизводные:   хлорбензол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толуол, бромбензол, хлорированные бифенилы, бензил  хлористы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илиден хлористый, бензотрихлорид, бензотрифторид и проч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3.    │Углеводороды   ароматические  полициклические  и  их   производные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афталин,  нафтолы,   бенз(а)пирен,    антрацен,      бензантро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антрацен, фенантрен и прочие)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4.    │Углеводороды гетероциклические (фуран,  фурфурол,  пиридин  и  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единения,  пиразол,  пиперидин,  морфолин,  альтакс,  каптакс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чие)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5.    │Углеводороды предельные и непредельные: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лифатические, алициклические  (метан, пропан, парафины, этиле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илен, ацетилен, циклогексан, терпены и прочие)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ивинил;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амфара, скипидар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6.    │Углеводородов    алифатических    галогенпроизводные  (дихлорэта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тыреххлористый  углерод,  хлористый  метилен,  хлористый  метил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оформ, бромэтил, трихлорэтилен, хлоропрен, перфторизобутилен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чие). Винилхлорид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7.    │Углеводородов    алифатических,     ациклических     амино-      и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тросоединения    и  их  производные    (метиламин,   этиленими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ксаметилендиамин, циклогексиламин и прочие)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8.    │Фенол и его производные (хлорфенол, крезолы и прочие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9.    │Фосфор и его соединения: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фосфор и его неорганические соединения (белый, красный   фосфор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сфин, фосфиды металлов, галогениды фосфора и прочие);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рганические соединения фосфора: трикрезилфосфат и проч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50.    │Хиноны и их  производные  (нафтохиноны,  бензохиноны,  гидрохино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рахинон и прочие)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51.    │Хром, хром(YI)триоксид, хромовая  кислота и  ее  соли    (хромат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хроматы), соединения хрома и сплавы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52.    │Цианистые соединения: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цианистоводородная   кислота,    ее   соли,  галоген-  и  друг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ные (цианистый калий, хлорциан, цианамид и прочие);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итрилы органических кислот (ацетонитрил, бензонитрил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чие);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крилонитрил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53.    │Цинк и его соединения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54.    │Эфиры сложные: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ксусной кислоты (этилацетат, бутилацетат и прочие)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криловой кислоты (метилакрилат, бутилакрилат,   метилметакрила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чие);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фталевой и терефталевой кислот (дибутилфталат, диметилтерифтала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чие)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3. Сложные химические смеси, композиции, химические вещества определен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начения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1.     │Красители и  пигменты  органические  (азокрасители   бензидиновые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талоцианиновые, хлортиазиновые, антрахиноновые, триарилметановые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оиндигоидные, полиэфирные и прочие)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     │Пестициды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.   │Хлорорганические  (метоксихлор,   гептахлор,   хлориндан,  дихлор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ксахлорбензол, гексахлорциклогексан, дикофол, линдан и прочие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2.   │Фосфорорганические    (метафос,   метилэтилтиофос,    меркаптофос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меркаптофос,   карбофос,   М-81   рогор,  дифлос,   хлорофос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ифосфат,  гардона,   валексон,   диазинон,  диметоат,  малатио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урадан, паратион метил, фенитратион, хлорфенвиндан и прочие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3.   │Ртутьорганические (гранозан, меркурбензол и прочие)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4.   │Производные   карбаминовых      кислот      (которан,     авадекс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хлоральмочевина, метурин, фенурон, севин, манеб, дикрезил, яла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там, карбатион, цинеб,  карбофуран, карбосульфан,    пиримикарб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рам, манкоцеб, поликарбацин, десмедифам, фенмедифам и прочие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5.   │Производные  хлорированных   алифатических   кислот  (хлоруксусн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а и прочие)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6.   │Производные хлорбензойной кислоты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7.   │Производные               хлорфеноксиуксусной              кислот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2,4 Д    (2,4-дихлорфеноксиуксусная  кислота),  2,4  ДА  (аминн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ль       2,4-дихлорфеноксиуксусной        кислоты),        М1ДП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4-хлор-2-метилфеноксиуксусная кислота)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8.   │Производные хлорфеноксимасляной кислоты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9.   │Галоидозамещенные анилиды карбоновых кисло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0.  │Производные мочевины и гуанидина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1.  │Производные симтриазинов (1,3,5-тиазины     (атразин,   прометри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бутилазин и прочие)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2.  │Гетероциклические   соединения   различных   групп:    зоокумари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тиндан, морестан, пирамин, тиазон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3.  │Хлорацетоанилиды (ацетохлор, алахлор, метазахлор, метолахлор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4.  │Пиретроиды (бифентрин, перметрин,  фенвалерат,   лямбдацыгалотри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ыгалотрин, дельта-метрин и прочие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5.  │Производные сульфаниммочевины (хлорсульфурон,        римсульфуро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сульфоксим,          метмульфуронметил,       трибунуронметил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фенсульфуронметил и прочие)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6.  │Азолы  (бромуконазол,  ципраконазол,  пропиконазол,  тритиконазол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адименол, прохлораз, имозалил и прочие)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3.     │Синтетические  моющие  средства  (сульфанол,   алкиламиды,   Лоск,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иель, Миф-Универсал, Тайд и прочие)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     │Синтетические полимерные материалы: смолы, лаки, клеи, пластмассы,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сс-порошки, волокна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1.   │Аминопласты       мочевиноформальдегидные   (карбомидные)   смолы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бопласты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2.   │Полиакрилаты:    полиметакрилат     (оргстекло,       плексиглас)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акрилонитрил, полиакриламид и прочие (производство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3.   │Полиамиды (капрон, нейлон и прочие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4.   │Поливинилхлорид   (ПВХ,   винипласты,    перхлорвиниловая   смола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оизводство)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5.   │Полиолефины (полиэтилены, полипропилены) (горячая обработка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6.   │Полисилоксаны (производство)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7.   │Полистиролы (производство)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8.   │Полиуретаны (пенополиуретан и прочие) (производство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9.   │Полиэфиры (лавсан и прочие) (производство)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10.  │Угле- и органопластики, углеродные волокнистые материалы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11.  │Фенопласты     (фенольная   смола,   бакелитовый  лак  и   прочие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оизводство)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12.  │Фторопласты (политетрафторэтилен, тефлон и прочие) (производство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мическая переработка)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13.  │Фурановые полимеры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14.  │Эпоксидные полимеры (эпоксидные смолы, компаунды, клеи  и  прочие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оизводство и применение)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5.     │Смесь     углеводородов:     нефти,       бензины,        кероси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уты,   битумы,   асфальты,    каменноугольные     и    нефтя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олы    и    пеки,    возгоны   каменноугольных  смол  и   пек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еральные  масла  (не  полностью  очищенные  минеральные  масл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анцевые смолы и масла)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6.     │Газы шинного производства, вулканизационные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7.     │Агрохимикаты: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фосфорные удобрения (аммофос, нитрофоска и прочие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зотные удобрения (нитрат аммония - аммиачная селитра,   нитрат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трия, калия, кальция и прочие)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     │Фармакологические средства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1.   │Антибиотики (производство, применение)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2.   │Противоопухолевые препараты (производство, применение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3.   │Сульфаниламиды (производство, применение)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4.   │Гормоны (производство, применение)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5.   │Витамины (производство, применение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6.   │Наркотики, психотропные препараты (производство)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7.   │Лекарственные препараты, не вошедшие в пп. 1.3.8.1 - 1.3.8.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оизводство)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2. БИОЛОГИЧЕСКИЕ ФАКТОРЫ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       │Грибы-продуценты, белково-витаминные концентраты (БВК),   кормов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ожжи, комбикорма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       │Ферментные препараты, биостимуляторы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       │Аллергены для диагностики и лечения, компоненты и препараты кров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мунобиологические препараты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       │Инфицированный материал и материал, зараженный или  подозритель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зараженность  микроорганизмами   3  -  4   групп   патоген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пасности) или гельминтами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5.       │Материалы,   зараженные   или   подозрительные   на   зараженнос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организмами 1 - 2 групп патогенности (опасности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6.       │Биологические токсины (яды животных, рыб, растений)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7.       │Пыль  животного  и  растительного  происхождения  (хлопка,   льн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опли, кенафа, джута, зерна, табака,  древесины,  торфа,  хмел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маги, шерсти, пуха,  натурального  шелка  и  прочие,  в  т.ч.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ктериальным загрязнением)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3. ФИЗИЧЕСКИЕ ФАКТОРЫ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       │Ионизирующие излучения. Радиоактивные вещества и другие  источн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онизирующих излучений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       │Неионизирующие излучения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1.     │Электромагнитное излучение  оптического  диапазона  (излучение 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зеров III и IV классов опасности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2.     │Электромагнитное поле  радиочастотного  диапазона  (10 кГц  -  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Гц). Электрическое и  магнитное  поле  промышленной  частоты  (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ц).   Электростатическое     и    постоянное    магнитное   поле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магнитное поле широкополосного спектра часто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.       │Ультрафиолетовое излучение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.       │Производственная вибрация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.1.     │Локальная вибрация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.2.     │Общая вибрация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5.       │Производственный шум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6.       │Ультразвук (контактная передача)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7.       │Инфразвук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8.       │Пониженная температура воздуха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8.1.     │Общее охлаждение: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и температуре воздуха в помещении ниже ПДУ на 8 град. С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ее;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а открытой территории при средней температуре в зимнее время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10 град. С и ниже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9.       │Повышенная температура воздуха:  более  чем  на  4  град.  С  выш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хней границы допустимого уровня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      │Тепловое излучение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4. ФАКТОРЫ ТРУДОВОГО ПРОЦЕССА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4.1. Физические перегрузки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1.     │Подъем  и  перемещение  груза вручную (масса груза в кг) в теч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ены: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дъем и перемещение тяжести (разовое):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30 кг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более 10 кг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стоянно в течение смены или при чередовании с другой работой: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15 кг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более 7 кг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ммарная  масса  груза  (в кг), перемещаемого в течение   кажд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а смены: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дъем с рабочей поверхности: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870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более 350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 пола: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435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более 175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личина  статической  нагрузки  за  смену  при  удержании  груз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ложение усилий (кгс. с):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дной рукой: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36000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от 22000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вумя руками: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70000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более 42000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 участием мышц корпуса и ног: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100000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более 60000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2.     │Работы, связанные: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 локальными мышечными напряжениями преимущественно мышц  кист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альцев рук (количество стереотипных движений за смену     боле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0000)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 региональными   мышечными  напряжениями  преимущественно  мышц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, плечевого пояса и ног (количество  движений  за  смену  боле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00)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,   связанные  с  наклонами  корпуса  (более  30  град.  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тикали) более 100 раз за смену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бывание  в  вынужденной  рабочей позе (на коленях, на корточк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.п.) свыше 25% времени смены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      │Зрительно напряженные работы: прецизионные, работы  с  оптически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ами и наблюдение за экраном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1.     │Прецизионные работы с объектом различения до 0,3 мм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2.     │Работы, связанные с объектом различения от 0,3 до 1 мм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3.     │Работы с персональными электронно-вычислительными машинами  (ПЭВМ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, профессионально связанных с эксплуатацией ПЭВМ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.       │Перенапряжение голосового аппарата, обусловленное профессион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ю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вгуста 2004 г. N 8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РАБОТ, ПРИ ВЫПОЛНЕНИИ КОТОРЫХ ПРОВОДЯТСЯ</w:t>
      </w:r>
    </w:p>
    <w:p>
      <w:pPr>
        <w:pStyle w:val="ConsPlusTitle"/>
        <w:widowControl/>
        <w:jc w:val="center"/>
        <w:rPr/>
      </w:pPr>
      <w:r>
        <w:rPr/>
        <w:t>ПРЕДВАРИТЕЛЬНЫЕ И ПЕРИОДИЧЕСКИЕ МЕДИЦИНСКИЕ</w:t>
      </w:r>
    </w:p>
    <w:p>
      <w:pPr>
        <w:pStyle w:val="ConsPlusTitle"/>
        <w:widowControl/>
        <w:jc w:val="center"/>
        <w:rPr/>
      </w:pPr>
      <w:r>
        <w:rPr/>
        <w:t>ОСМОТРЫ (ОБСЛЕДОВАНИЯ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здравсоцразвития РФ от 16.05.2005 N 338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Работы на  высоте,  верхолазные  работы  (верхолазными  считаются   вс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, когда основным средством предохранения работников от падения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ты во все моменты работы и передвижения является  предохраните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яс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крановщика (машиниста крана)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лифтера скоростных лифт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Работа   по  обслуживанию  и  ремонту  действующих  электроустановок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яжением 42 В и выше переменного тока,  110  В  и  выше  постоя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а, а также монтажные, наладочные работы,  испытания  и  измерени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их электроустановках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Работы в лесной охране, по валке, сплаву, транспортировке и   перви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е леса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Работы в нефтяной  и  газовой  промышленности,  выполняемые  в  район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йнего Севера и приравненных к ним  местностях,  пустынных  и  друг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аленных и недостаточно обжитых районах, а также при морском  бурении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Работа  на   гидрометеорологических   станциях,   сооружениях    связ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оложенных в полярных, высокогорных,  пустынных,  таежных  и  друг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аленных и недостаточно  обжитых  районах,  в  сложных  климат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иях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Геологоразведочные, топографические, строительные  и  другие  работы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аленных, малонаселенных, труднодоступных, тундровых, заболоченных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ых районах (в том числе вахтово-экспедиционным методом)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Работы, связанные  с  применением   легковоспламеняющихся и  взрывчат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работы во взрыво- и пожароопасных производствах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Работы  в   военизированной   охране,   службах   спецсвязи,   аппара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кассации, банковских структурах, других ведомствах и службах, котор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ешено ношение огнестрельного оружия и его применение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Работы, связанные с обслуживанием установок  и  емкостей  с  внутренн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влением газов и жидкостей выше 1.1 атм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Работы,  выполняемые   в   условиях   измененного   геомагнитного  по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экранированные помещения, заглубленные сооружения)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Подводные работы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Подземные работы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Работы  по   предупреждению   и   ликвидации  последствий  чрезвычай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й природного и техногенного характера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спасательная служб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спасательные дружины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енизированные   части  и  отряды  по предупреждению  возникновения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квидации открытых газовых и нефтяных фонтанов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енизированные горные, горноспасательные службы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жарная охрана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Работы, выполняемые с применением  изолирующих  средств  индивиду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и фильтрующих противогазов с полномерной лицевой частью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Работы на судах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Работы, связанные с пребыванием в условиях  пониженного  и  повыш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мосферного давления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Работы по непосредственному управлению транспортными средства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Работы в организациях пищевой промышленности, на молочных и раздато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ах, базах и складах продовольственных товаров, где имеется контак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ищевыми продуктами в процессе их производства, хранения, реализац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 числе  работы  по  санитарной  обработке  и  ремонту  инвентар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, а также работы, где имеется контакт с пищевыми продукт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транспортировке их на всех видах транспорта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Работы в организациях  общественного  питания,  торговли,  буфетах,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щеблоках, в том числе на транспорте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Работы, выполняемые  учащимися  образовательных  организаций  общего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образования перед  началом  и  в  период  прохо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ки  в   организациях,   работники  которых  подлежат  медицин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мотрам (обследованиям)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Работы медицинского  персонала  родильных  домов  (отделений),  дет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 (отделений), отделений патологии новорожденных, недоношен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Работы в образовательных организациях всех типов и вид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Работы в детских и подростковых сезонных оздоровительных организация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Работы   в  дошкольных  образовательных  организациях,  домах  ребен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для   детей-сирот    и  детей,  оставшихся  без  попе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ителей  (лиц,  их   заменяющих),    образовательных     организаци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рнатного  типа,  оздоровительных  образовательных  организациях,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 числе санаторного типа, детских санаториях, круглогодичных  лагер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ыха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Работы   в   лечебно-профилактических    учреждениях,     организация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аториях, домах отдыха, пансионатах, домах-интернатах, а также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ых работников, непосредственно связанные с питанием пацие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Работы  в   организациях   бытового  обслуживания  (банщики,  работн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шевых, парикмахерских)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Работы в бассейнах, а также водолечебницах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│Работы в гостиницах, общежитиях, пассажирских вагонах (проводники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│Работы  в  организациях  медицинской  промышленности  и  аптечной се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анные с  изготовлением,  расфасовкой  и  реализацией  лекарств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│Работы на водопроводных сооружениях, связанные  с  подготовкой  воды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водопроводных сетей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│Работы в агропромышленном комплексе, связанные с переработкой  молок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молочных продуктов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6 августа 2004 г. N 8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ПРЕДВАРИТЕЛЬНЫХ И ПЕРИОДИЧЕСКИХ</w:t>
      </w:r>
    </w:p>
    <w:p>
      <w:pPr>
        <w:pStyle w:val="ConsPlusTitle"/>
        <w:widowControl/>
        <w:jc w:val="center"/>
        <w:rPr/>
      </w:pPr>
      <w:r>
        <w:rPr/>
        <w:t>МЕДИЦИНСКИХ ОСМОТРОВ (ОБСЛЕДОВАНИЙ) РАБОТНИКОВ,</w:t>
      </w:r>
    </w:p>
    <w:p>
      <w:pPr>
        <w:pStyle w:val="ConsPlusTitle"/>
        <w:widowControl/>
        <w:jc w:val="center"/>
        <w:rPr/>
      </w:pPr>
      <w:r>
        <w:rPr/>
        <w:t>ЗАНЯТЫХ НА ВРЕДНЫХ РАБОТАХ И НА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ПРОИЗВОДСТВЕННЫМИ ФАКТОР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определяет порядок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.</w:t>
      </w:r>
    </w:p>
    <w:p>
      <w:pPr>
        <w:pStyle w:val="ConsPlusNormal"/>
        <w:widowControl/>
        <w:ind w:firstLine="540"/>
        <w:jc w:val="both"/>
        <w:rPr/>
      </w:pPr>
      <w:r>
        <w:rPr/>
        <w:t>2. Предварительные медицинские осмотры (обследования) при поступлении на работу проводятся с целью определения соответствия состояния здоровья работника (освидетельствуемого) поручаемой ему работе (статья 213 Трудового кодекса Российской Федерации (Собрание законодательства Российской Федерации, 2002, N 1 (ч. I), ст. 3)).</w:t>
      </w:r>
    </w:p>
    <w:p>
      <w:pPr>
        <w:pStyle w:val="ConsPlusNormal"/>
        <w:widowControl/>
        <w:ind w:firstLine="540"/>
        <w:jc w:val="both"/>
        <w:rPr/>
      </w:pPr>
      <w:r>
        <w:rPr/>
        <w:t>3. Периодические медицинские осмотры (обследования) проводятся с целью:</w:t>
      </w:r>
    </w:p>
    <w:p>
      <w:pPr>
        <w:pStyle w:val="ConsPlusNormal"/>
        <w:widowControl/>
        <w:ind w:firstLine="540"/>
        <w:jc w:val="both"/>
        <w:rPr/>
      </w:pPr>
      <w:r>
        <w:rPr/>
        <w:t>3.1.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;</w:t>
      </w:r>
    </w:p>
    <w:p>
      <w:pPr>
        <w:pStyle w:val="ConsPlusNormal"/>
        <w:widowControl/>
        <w:ind w:firstLine="540"/>
        <w:jc w:val="both"/>
        <w:rPr/>
      </w:pPr>
      <w:r>
        <w:rPr/>
        <w:t>3.2. Выявления общих заболеваний, являющихся медицинскими противопоказаниями для продолжения работы, связанной с воздействием вредных и (или) опасных производственны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3.3.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Частота проведения периодических медицинских осмотров (обследований)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-гигиенической и эпидемиологической ситуации, но периодические медицинские осмотры (обследования) должны проводиться не реже чем один раз в два года.</w:t>
      </w:r>
    </w:p>
    <w:p>
      <w:pPr>
        <w:pStyle w:val="ConsPlusNormal"/>
        <w:widowControl/>
        <w:ind w:firstLine="540"/>
        <w:jc w:val="both"/>
        <w:rPr/>
      </w:pPr>
      <w:r>
        <w:rPr/>
        <w:t>Лица, не достигшие возраста 21 года, проходят периодические медицинские осмотры ежегодно (статья 213 Трудового кодекса Российской Федерации (Собрание законодательства Российской Федерации, 2002, N 1 (ч. I), ст. 3)).</w:t>
      </w:r>
    </w:p>
    <w:p>
      <w:pPr>
        <w:pStyle w:val="ConsPlusNormal"/>
        <w:widowControl/>
        <w:ind w:firstLine="540"/>
        <w:jc w:val="both"/>
        <w:rPr/>
      </w:pPr>
      <w:r>
        <w:rPr/>
        <w:t>4. Периодические медицинские осмотры (обследования)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(внеочередного) осмотра (обследования) (ст. 213 Трудового кодекса Российской Федерации (Собрание законодательства Российской Федерации, 2002, N 1 (ч. I), ст. 3)).</w:t>
      </w:r>
    </w:p>
    <w:p>
      <w:pPr>
        <w:pStyle w:val="ConsPlusNormal"/>
        <w:widowControl/>
        <w:ind w:firstLine="540"/>
        <w:jc w:val="both"/>
        <w:rPr/>
      </w:pPr>
      <w:r>
        <w:rPr/>
        <w:t>5. Предварительные и периодические медицинские осмотры (обследования) работников проводятся медицинскими организациями, имеющими лицензию на указанный вид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6. Работникам, занятым на вредных работах и на работах с вредными и (или) опасными производственными факторами в течение пяти и более лет, периодические медицинские осмотры (обследования) проводятся в центрах профпатологии и других медицинских организациях, имеющих лицензии на экспертизу профпригодности и экспертизу связи заболевания с профессией, один раз в пять лет.</w:t>
      </w:r>
    </w:p>
    <w:p>
      <w:pPr>
        <w:pStyle w:val="ConsPlusNormal"/>
        <w:widowControl/>
        <w:ind w:firstLine="540"/>
        <w:jc w:val="both"/>
        <w:rPr/>
      </w:pPr>
      <w:r>
        <w:rPr/>
        <w:t>7. Работодатель определяет контингенты и составляет поименный список лиц, подлежащих периодическим медицинским осмотрам (обследованиям), с указанием участков, цехов, производств, вредных работ и вредных и (или) опасных производственных факторов, оказывающих воздействие на работников,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, с которой заключен договор на проведение периодических медицинских осмотров (обследований).</w:t>
      </w:r>
    </w:p>
    <w:p>
      <w:pPr>
        <w:pStyle w:val="ConsPlusNormal"/>
        <w:widowControl/>
        <w:ind w:firstLine="540"/>
        <w:jc w:val="both"/>
        <w:rPr/>
      </w:pPr>
      <w:r>
        <w:rPr/>
        <w:t>8. Медицинская организация на основании полученного от работодателя поименного списка работников, подлежащих периодическим медицинским осмотрам (обследованиям), утверждает совместно с работодателем календарный план проведения медицинских осмотров (обследований).</w:t>
      </w:r>
    </w:p>
    <w:p>
      <w:pPr>
        <w:pStyle w:val="ConsPlusNormal"/>
        <w:widowControl/>
        <w:ind w:firstLine="540"/>
        <w:jc w:val="both"/>
        <w:rPr/>
      </w:pPr>
      <w:r>
        <w:rPr/>
        <w:t>9. Руководитель медицинской организации, осуществляющей предварительные и периодические медицинские осмотры (обследования), утверждает состав медицинской комиссии, председателем которой должен быть врач-профпатолог или врач иной специальности, имеющий профессиональную подготовку по профпатологии, членами комиссии - специалисты, прошедшие в рамках своей специальности подготовку по профессиональной патологии.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10. Работник для прохождения предварительного медицинского осмотра (обследования) представляет направление, выданное работодателем, в котором указываются вредные и (или) опасные производственные факторы и вредные работы, а также паспорт или другой документ, его заменяющий, амбулаторную карту или выписку из нее с результатами периодических осмотров по месту предыдущих работ и в случаях, предусмотренных законодательством Российской Федерации, - решение врачебной психиатрическо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1. Оформление результатов предварительных и периодических медицинских осмотров:</w:t>
      </w:r>
    </w:p>
    <w:p>
      <w:pPr>
        <w:pStyle w:val="ConsPlusNormal"/>
        <w:widowControl/>
        <w:ind w:firstLine="540"/>
        <w:jc w:val="both"/>
        <w:rPr/>
      </w:pPr>
      <w:r>
        <w:rPr/>
        <w:t>11.1. Заключение медицинской комиссии и результаты медицинского осмотра (обследования), как предварительного, так и периодического, а также выписка из амбулаторной карты работника вносятся в карту предварительных и периодических медицинских осмотров (обследований).</w:t>
      </w:r>
    </w:p>
    <w:p>
      <w:pPr>
        <w:pStyle w:val="ConsPlusNormal"/>
        <w:widowControl/>
        <w:ind w:firstLine="540"/>
        <w:jc w:val="both"/>
        <w:rPr/>
      </w:pPr>
      <w:r>
        <w:rPr/>
        <w:t>11.2. Медицинская организация совместно с территориальными органами Федеральной службы по надзору в сфере защиты прав потребителей и благополучия человека и представителем работодателя обобщает результаты проведенных предварительных и периодических медицинских осмотров (обследований) работников и составляет заключительный акт по его итогам в четырех экземплярах. Заключительный акт в течение 30 дней должен быть представлен медицинской организацией работодателю, территориальному органу Федеральной службы по надзору в сфере защиты прав потребителей и благополучия человека и центру профпатологии.</w:t>
      </w:r>
    </w:p>
    <w:p>
      <w:pPr>
        <w:pStyle w:val="ConsPlusNormal"/>
        <w:widowControl/>
        <w:ind w:firstLine="540"/>
        <w:jc w:val="both"/>
        <w:rPr/>
      </w:pPr>
      <w:r>
        <w:rPr/>
        <w:t>11.3. Работник информируется о результатах проведенного медицинского осмотра (обследования).</w:t>
      </w:r>
    </w:p>
    <w:p>
      <w:pPr>
        <w:pStyle w:val="ConsPlusNormal"/>
        <w:widowControl/>
        <w:ind w:firstLine="540"/>
        <w:jc w:val="both"/>
        <w:rPr/>
      </w:pPr>
      <w:r>
        <w:rPr/>
        <w:t>11.4. В случае, если при проведении периодического медицинского осмотра (обследования) возникают подозрения на наличие у работника профессионального заболевания, медицинская организация направляет его в установленном порядке в центр профпатологии на экспертизу связи заболевания с профессией.</w:t>
      </w:r>
    </w:p>
    <w:p>
      <w:pPr>
        <w:pStyle w:val="ConsPlusNormal"/>
        <w:widowControl/>
        <w:ind w:firstLine="540"/>
        <w:jc w:val="both"/>
        <w:rPr/>
      </w:pPr>
      <w:r>
        <w:rPr/>
        <w:t>11.5. Центр профпатологии при установлении связи заболевания с профессией составляет медицинское заключение и в 3-дневный срок направляет соответствующее извещение в территориальный орган Федеральной службы по надзору в сфере защиты прав потребителей и благополучия человека, работодателю, страховщику и в медицинскую организацию, направившую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Работник, у которого установлен диагноз профессионального заболевания, центром профпатологии направляется с соответствующим заключением в медицинскую организацию по месту жительства, которая оформляет документы для представления на медико-социальную экспертизу.</w:t>
      </w:r>
    </w:p>
    <w:p>
      <w:pPr>
        <w:pStyle w:val="ConsPlusNormal"/>
        <w:widowControl/>
        <w:ind w:firstLine="540"/>
        <w:jc w:val="both"/>
        <w:rPr/>
      </w:pPr>
      <w:r>
        <w:rPr/>
        <w:t>11.6. Центр профпатологии субъекта Российской Федерации обобщает и анализирует результаты периодических медицинских осмотров (обследований), проведенных в течение года на территории субъекта Российской Федерации (в соответствии с Основами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)), и представляет ежегодный отчет в установленном порядке в орган управления здравоохранением субъекта Российской Федерации, который в установленном порядке представляет отчет в Федеральное агентство по здравоохранению и социальному развитию, и в копии - в территориальный орган Федеральной службы по надзору в сфере защиты прав потребителей и благополучия челове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4:00Z</dcterms:created>
  <dc:creator>ConsultantPlus</dc:creator>
  <dc:description/>
  <dc:language>en-US</dc:language>
  <cp:lastModifiedBy>Булат</cp:lastModifiedBy>
  <dcterms:modified xsi:type="dcterms:W3CDTF">2013-06-21T13:24:00Z</dcterms:modified>
  <cp:revision>2</cp:revision>
  <dc:subject/>
  <dc:title/>
</cp:coreProperties>
</file>