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0 октября 2008 г. N 1249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 октября 2008 г. N 541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ИПОВЫХ НОРМ</w:t>
      </w:r>
    </w:p>
    <w:p>
      <w:pPr>
        <w:pStyle w:val="ConsPlusTitle"/>
        <w:widowControl/>
        <w:jc w:val="center"/>
        <w:rPr/>
      </w:pPr>
      <w:r>
        <w:rPr/>
        <w:t>БЕСПЛАТНОЙ ВЫДАЧИ СЕРТИФИЦИРОВАННЫХ СПЕЦИАЛЬНОЙ ОДЕЖДЫ,</w:t>
      </w:r>
    </w:p>
    <w:p>
      <w:pPr>
        <w:pStyle w:val="ConsPlusTitle"/>
        <w:widowControl/>
        <w:jc w:val="center"/>
        <w:rPr/>
      </w:pPr>
      <w:r>
        <w:rPr/>
        <w:t>СПЕЦИАЛЬНОЙ ОБУВИ И ДРУГИХ СРЕДСТВ ИНДИВИДУАЛЬНОЙ ЗАЩИТЫ</w:t>
      </w:r>
    </w:p>
    <w:p>
      <w:pPr>
        <w:pStyle w:val="ConsPlusTitle"/>
        <w:widowControl/>
        <w:jc w:val="center"/>
        <w:rPr/>
      </w:pPr>
      <w:r>
        <w:rPr/>
        <w:t>РАБОТНИКАМ СКВОЗНЫХ ПРОФЕССИЙ И ДОЛЖНОСТЕЙ ВСЕХ ОТРАСЛЕЙ</w:t>
      </w:r>
    </w:p>
    <w:p>
      <w:pPr>
        <w:pStyle w:val="ConsPlusTitle"/>
        <w:widowControl/>
        <w:jc w:val="center"/>
        <w:rPr/>
      </w:pPr>
      <w:r>
        <w:rPr/>
        <w:t>ЭКОНОМИКИ, ЗАНЯТЫМ НА РАБОТАХ С ВРЕДНЫМИ И (ИЛИ) ОПАСНЫМИ</w:t>
      </w:r>
    </w:p>
    <w:p>
      <w:pPr>
        <w:pStyle w:val="ConsPlusTitle"/>
        <w:widowControl/>
        <w:jc w:val="center"/>
        <w:rPr/>
      </w:pPr>
      <w:r>
        <w:rPr/>
        <w:t>УСЛОВИЯМИ ТРУДА, А ТАКЖЕ НА РАБОТАХ, ВЫПОЛНЯЕМЫХ В ОСОБЫХ</w:t>
      </w:r>
    </w:p>
    <w:p>
      <w:pPr>
        <w:pStyle w:val="ConsPlusTitle"/>
        <w:widowControl/>
        <w:jc w:val="center"/>
        <w:rPr/>
      </w:pPr>
      <w:r>
        <w:rPr/>
        <w:t>ТЕМПЕРАТУРНЫХ УСЛОВИЯХ ИЛИ СВЯЗАННЫХ С ЗАГРЯЗНЕНИЕ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5.2.73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6, N 19, ст. 2080; 2008, N 11 (ч. I), ст. 1036; N 15, ст. 1555; N 23, ст. 2713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Типовые нормы бесплатной выдачи сертифицированных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 октября 2008 г. N 541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ЫЕ НОРМЫ</w:t>
      </w:r>
    </w:p>
    <w:p>
      <w:pPr>
        <w:pStyle w:val="ConsPlusTitle"/>
        <w:widowControl/>
        <w:jc w:val="center"/>
        <w:rPr/>
      </w:pPr>
      <w:r>
        <w:rPr/>
        <w:t>БЕСПЛАТНОЙ ВЫДАЧИ СЕРТИФИЦИРОВАННЫХ СПЕЦИАЛЬНОЙ ОДЕЖДЫ,</w:t>
      </w:r>
    </w:p>
    <w:p>
      <w:pPr>
        <w:pStyle w:val="ConsPlusTitle"/>
        <w:widowControl/>
        <w:jc w:val="center"/>
        <w:rPr/>
      </w:pPr>
      <w:r>
        <w:rPr/>
        <w:t>СПЕЦИАЛЬНОЙ ОБУВИ И ДРУГИХ СРЕДСТВ ИНДИВИДУАЛЬНОЙ ЗАЩИТЫ</w:t>
      </w:r>
    </w:p>
    <w:p>
      <w:pPr>
        <w:pStyle w:val="ConsPlusTitle"/>
        <w:widowControl/>
        <w:jc w:val="center"/>
        <w:rPr/>
      </w:pPr>
      <w:r>
        <w:rPr/>
        <w:t>РАБОТНИКАМ СКВОЗНЫХ ПРОФЕССИЙ И ДОЛЖНОСТЕЙ ВСЕХ ОТРАСЛЕЙ</w:t>
      </w:r>
    </w:p>
    <w:p>
      <w:pPr>
        <w:pStyle w:val="ConsPlusTitle"/>
        <w:widowControl/>
        <w:jc w:val="center"/>
        <w:rPr/>
      </w:pPr>
      <w:r>
        <w:rPr/>
        <w:t>ЭКОНОМИКИ, ЗАНЯТЫМ НА РАБОТАХ С ВРЕДНЫМИ И (ИЛИ) ОПАСНЫМИ</w:t>
      </w:r>
    </w:p>
    <w:p>
      <w:pPr>
        <w:pStyle w:val="ConsPlusTitle"/>
        <w:widowControl/>
        <w:jc w:val="center"/>
        <w:rPr/>
      </w:pPr>
      <w:r>
        <w:rPr/>
        <w:t>УСЛОВИЯМИ ТРУДА, А ТАКЖЕ НА РАБОТАХ, ВЫПОЛНЯЕМЫХ В ОСОБЫХ</w:t>
      </w:r>
    </w:p>
    <w:p>
      <w:pPr>
        <w:pStyle w:val="ConsPlusTitle"/>
        <w:widowControl/>
        <w:jc w:val="center"/>
        <w:rPr/>
      </w:pPr>
      <w:r>
        <w:rPr/>
        <w:t>ТЕМПЕРАТУРНЫХ УСЛОВИЯХ ИЛИ СВЯЗАННЫХ С ЗАГРЯЗНЕНИЕ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┬───────────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 профессий│     Наименование средств      │ Норма выдач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и должностей     │     индивидуальной защиты     │    на год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оличеств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единиц ил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мплектов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2           │               3               │       4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┴──────────────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 Аккумуляторщик         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о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растворов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сапоги резиновые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 Аппаратчик гашения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вести      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 Аппаратчик        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ыловарения  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1 пара на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 Аппаратчик очистки     Комбинезон хлопчатобумажный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очных вод; 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ппаратчик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имводоочистки 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 Архивариус; архивист   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 Бакелитчик        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опитчик)  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брезентов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 Балансировщик -   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ливщик абразивных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ругов; испытатель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бразивов      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клеенчатый с нагрудником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 Водитель-испытатель       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пытанию мотоциклов мето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кат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сигнальный 3 класса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вупалы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защитный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игнальный на утепляющей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кладке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постоя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боты по испытанию мотоцик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обег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кожаный   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игнальный на утепляющей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кладке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ирзовые    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меховой   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меховой     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ска меховая                  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раги меховые      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 Водитель электро- и    Костюм хлопчатобумажный для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тележки  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стоянно занятым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Водолаз                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для защиты от 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 синтетической ткан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еноч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прорезиненный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ирзовые    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время спуска в вод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плект шерстяного белья:   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итер шерстя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чулки шерстя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оски шерстя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шерстя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ска шерстян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При  работе  на  больших глубинах и в особо холодное время</w:t>
      </w:r>
    </w:p>
    <w:p>
      <w:pPr>
        <w:pStyle w:val="ConsPlusNonformat"/>
        <w:widowControl/>
        <w:rPr/>
      </w:pPr>
      <w:r>
        <w:rPr/>
        <w:t>комплект шерстяного белья выдается водолазу в двойном размер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плект  шерстяного  белья выдается водолазу в личное пользование и не</w:t>
      </w:r>
    </w:p>
    <w:p>
      <w:pPr>
        <w:pStyle w:val="ConsPlusNonformat"/>
        <w:widowControl/>
        <w:rPr/>
      </w:pPr>
      <w:r>
        <w:rPr/>
        <w:t>может передаваться другим водолаза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долазным специалистам и инструкторам-водолазам на время спуска в воду</w:t>
      </w:r>
    </w:p>
    <w:p>
      <w:pPr>
        <w:pStyle w:val="ConsPlusNonformat"/>
        <w:widowControl/>
        <w:rPr/>
      </w:pPr>
      <w:r>
        <w:rPr/>
        <w:t>комплект  шерстяного белья выдается как дежурный по нормам, предусмотренным</w:t>
      </w:r>
    </w:p>
    <w:p>
      <w:pPr>
        <w:pStyle w:val="ConsPlusNonformat"/>
        <w:widowControl/>
        <w:rPr/>
      </w:pPr>
      <w:r>
        <w:rPr/>
        <w:t>для водолаз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Возчик            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непромокаемый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Вулканизаторщик;       Полу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ировщик 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зиновых изделий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комбинезон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Газовщик            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бслуживанию газов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азогенераторных аппара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становок и станц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Газогенераторщик  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Газорезчик;            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азосварщик            огне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краг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коленники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служиванию стациона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газогенерато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варщика зимний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,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Газоспасатель          Костюм сигнальный с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доотталкивающей пропитко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антистатической отдел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игнальный на утепляющей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кладке с антиста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делкой 3 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Гардеробщик            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Гидропескоструйщик;    Комбинезон хлопчатобумажный с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идрочистильщик        водоотталкивающе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воды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интетической ткани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Грузчик                   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грузке и выгрузке вне цех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гля, пека, кокса, торф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итум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 пыленепроницаем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капюшо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ылящих груз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 пыленепроницаем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капюшо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ислот и едких вещест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уконный ил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растворов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суконные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лесоматериал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доотталкивающе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воды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интетической ткани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очих грузов и материал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брезентовая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хлопчатобумажные с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езентовыми наколенни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постоянной работе 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идкими ядохимикат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кислотозащитной пропитко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ом хлопчатобумажным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прорезиненные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ылящими, сыпучи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вердыми ядохимикат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кислотозащитной пропитко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ом хлопчатобумажным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о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токс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ществ с капюшо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оски шерстяные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грузке и выгру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тилированного бензи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хлопчатобумажная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резиновы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При  выполнении работ, перечисленных в пункте 19, зимой на открытом</w:t>
      </w:r>
    </w:p>
    <w:p>
      <w:pPr>
        <w:pStyle w:val="ConsPlusNonformat"/>
        <w:widowControl/>
        <w:rPr/>
      </w:pPr>
      <w:r>
        <w:rPr/>
        <w:t>воздухе выдаются дополнитель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1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 При   выполнении   работы  по  сопровождению  грузов  на  бортовых</w:t>
      </w:r>
    </w:p>
    <w:p>
      <w:pPr>
        <w:pStyle w:val="ConsPlusNonformat"/>
        <w:widowControl/>
        <w:rPr/>
      </w:pPr>
      <w:r>
        <w:rPr/>
        <w:t>автомашинах  вне  кабины  в зимнее время в особом и IV климатическом поясах</w:t>
      </w:r>
    </w:p>
    <w:p>
      <w:pPr>
        <w:pStyle w:val="ConsPlusNonformat"/>
        <w:widowControl/>
        <w:rPr/>
      </w:pPr>
      <w:r>
        <w:rPr/>
        <w:t>вместо  куртки  на  утепляющей  прокладке, предусмотренной в п. 1 настоящих</w:t>
      </w:r>
    </w:p>
    <w:p>
      <w:pPr>
        <w:pStyle w:val="ConsPlusNonformat"/>
        <w:widowControl/>
        <w:rPr/>
      </w:pPr>
      <w:r>
        <w:rPr/>
        <w:t>примечаний,  выдается  полушубок  -  "дежурный".  В  остальное  время  года</w:t>
      </w:r>
    </w:p>
    <w:p>
      <w:pPr>
        <w:pStyle w:val="ConsPlusNonformat"/>
        <w:widowControl/>
        <w:rPr/>
      </w:pPr>
      <w:r>
        <w:rPr/>
        <w:t>выдается плащ непромокаемый - "дежурный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На  время  выполнения  работ  по  погрузке и выгрузке с применением</w:t>
      </w:r>
    </w:p>
    <w:p>
      <w:pPr>
        <w:pStyle w:val="ConsPlusNonformat"/>
        <w:widowControl/>
        <w:rPr/>
      </w:pPr>
      <w:r>
        <w:rPr/>
        <w:t>грузоподъемных механизмов выдается каска защитная - "дежурная"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 Дворник           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непромокаемый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лоши на валенки  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Дезинфектор            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Дистиллировщик ртути;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стилляторщик ртути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. Жестянщик         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брезентовый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постоянной занятост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. Заливщик свинцово-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ловянистых сплавов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. Заточник               Костюм хлопчатобумажный для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. Изолировщик на гидро-  Комбинезон хлопчатобумажный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оляции; изолировщик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термоизоляции;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олировщик-пленочник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брезентовый с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. Испытатель двигателей  Полу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комбинезон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. Испытатель на          Костюм из смешанных тканей для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ерметичность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резиновый с нагрудником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спытанию на герметич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екций радиаторов с помощ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ислотных раство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Р вместо рукавиц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езентовых или перчаток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. Каменщик; огнеупорщик;    При занятости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чник; футеровщик             горячи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кислотоупорщик)       Костюм суконный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вален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суконный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занятости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холодны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. Кладовщик                 При постоянной работ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кла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горючих и смаз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атериалов, лаков и крас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ислот, щелочей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химика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о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растворов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талла, угля, леса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атериал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ирз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хранению и отпуску ртут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мещениях 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. Клеевар                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клеенчатый с нагрудником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. Конюх             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брезентовый с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сапоги резиновые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. Кочегар                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ологических        огне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чей                  костюм брезенто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. Красильщик             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еклоизделий;         кислото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раскосоставитель      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растворов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. Кубовщик               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. Курьер                    При занятост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непромокаемый       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. Лаборанты всех             При выполнении работ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именований; техник    химических и техн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лаборатор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хлопчатобумажный или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или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. Лакировщик             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удожественных         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делий;               Перчатки с полимерным покрытием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красчик игрушек       Респиратор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. Маляр                     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краске деталей, прибор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ппаратуры светящими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раск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пальчники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. Мастер                      При выполнении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посредственно по пере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ремонту ртутных выпрямите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елье нательное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. Машинист газодувных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; машинист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сосных установок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. Машинист двигателей    Комбинезон хлопчатобумажный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нутреннего сгорания;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ист паровой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ы и локомобиля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. Машинист               Комбинезон хлопчатобумажный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прессорных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овок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 работ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едвижных компрессор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 Машинист (кочегар)         При работе в котель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тельной; шуровщик         работающей на твер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плива                     минеральном топли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механической загруз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ручной загруз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гне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в котель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ботающей на дровах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идах топли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. Машинист крана         Комбинезон хлопчатобумажный для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крановщик)  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лоши диэлектрические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. Машинист по стирке и   Костюм хлопчатобумажный для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спецодежды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хлопчатобумажный с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. Машинист холодильных   Комбинезон хлопчатобумажный для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овок    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. Машинист               Комбинезон хлопчатобумаж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танции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движной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лоши диэлектрические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. Медник                 Костюм хлопчатобумажный для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постоянной занят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. Обжигальщик извести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. Обувщик по ремонту  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уви                        ремонту спецобув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хлопчатобумажный с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. Оператор копировальных 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множительных машин;  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чатник пло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чати; препарато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етокопировщ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еклограф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ротаторщик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фотогра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. Оператор котельной         При работе в котель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ботающей на жидком топли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в котель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тающей на газ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. Паяльщик               Фартук хлопчатобумажный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па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диаторов и бензоба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ручну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резиновый с нагрудником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служиванию мастично-граф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ечей в радиатор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приме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орелок в радиатор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. Пескоструйщик          Комбинезон хлопчатобумажный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внутри камер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ыленепроницаемой ткан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кафандр                           дежур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. Пилоправ               Костюм из смешанных тканей для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. Подсобный рабочий         При постоянной работ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кла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горючих и смаз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атериалов, лаков и крас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ислот, щелочей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химика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о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растворов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талла, угля, леса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атериал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или сапоги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рз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хранению и отпуску ртут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мещениях 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 транспортировке и у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холодного метал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брезентовый с  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транспортировке, сортиров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кладке горячего метал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гне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ук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металлически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 уборке металл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тружки и обрезков метал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или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ирзовые    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. Полировщик          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лированию деталей и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 полировальных станк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ручную щетками, нажда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бумаг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лированию пластмас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хлопчатобумаж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. Пошивщик шорно-        Полу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едельных изделий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. Прессовщик изделий из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ластмасс                  прессованию издел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екловаты и пластмас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ессованию изделий (детал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из капро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. Прессовщик лома и      Костюм брезентов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ходов металла        Ботинки кожаные или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ирз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естки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. Пропитчик                При работе с антисептик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иломатериалов и       Костюм брезентов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делий из древесины   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опитке шпал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брезентов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(при пропитке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реозото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(при пропитке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лорцинко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брезентовый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. Работники всех    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фессий и должностей испытанию изделий и агрег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епосредственно в камер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холод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хлопчатобумажная на меху   1 на 4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меховым ворот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           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лоши на валенки  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нты меховые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на меху                  1 пара на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апка-ушанка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епосредственному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ентгеновских установ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хлопчатобумажный или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росвинцованной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з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из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свинцованной рез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из просвинцованной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з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ладке техн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рудова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изводственных цех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ладке агрегатов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рунтовки, шпаклев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шлифования и окра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узов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брезентов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постоянной работ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тутно-выпрям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одстанц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елье нательное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постоя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боты по заполнению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звлечению ртути из рту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боров, по ремонту и 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тутных приборов и агрега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кожан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выполнении работ по зали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рансформато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лабораторной посуд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хлопчатобумажный или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омывке и испыт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адиато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резиновый с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омывке деталей и изде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щелочами и кислот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растворов кислот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щелочей или костю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лопчатобумажны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текстовиниловый с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текстовиниловые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бензином и керосин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хлопчатобумажны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текстовиниловый с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езжириванию и проти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делий с применением ве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звест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хлопчатобумажный или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ихтовке в радиатор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бработке гетинакс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екстолита, а также работы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менением стекловат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текловолок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остатным и ходовым испыта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тепловоз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лоши диэлектрические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постоянной работе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ой обработке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еталей) из свинца и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плав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онсервации, расконсерв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 упаковке изде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хлопчатобумажный или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клеенчат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,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,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хранению, транспорт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 ремонту циантар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глад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рх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езвреживанию цианис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тходов и тар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вместо ботинок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жаных с гладким верх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зборке и сортировке изделий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изводстве гибких шланг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текстовиниловый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хлопчатобумажные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служиванию машин по нанес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аббита на стальную лент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резиновый с нагрудником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плавки кузовов легк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автомоби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орчевке и разделке пн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. Рабочий по             Костюм брезентовый или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лагоустройству;       костюм хлопчатобумажны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чий по   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плексному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уживанию и ремонту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даний; рабочий по     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плексной уборке и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держанию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мовладений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. Регенераторщик         Костюм брезентов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работанного масла    Фартук клеенчатый с нагрудником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. Сатураторщик           Халат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. Сборщик игрушек            При выполнении работ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именением кле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хлопчатобумажный с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. Слесарь-               Полу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трументальщик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комбинезон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. Слесарь по контрольно- Полу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мерительным приборам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автоматике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комбинезон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лоши диэлектрические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. Слесарь по ремонту     Костюм из смешанных тканей для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обилей  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. Слесарь по ремонту и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служиванию систем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нтиляции и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диционирования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работе на мокрых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бот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монту хим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боруд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уконный вместо костюма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лопчатобумажного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 или костюма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мешанных тканей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всех раб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ечисленных в данном пункт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 открытом воздухе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. Слесарь-ремонтник      Костюм хлопчатобумажный для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е на мокрых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емонту хим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руд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уконный вместо костюма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лопчатобумажного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 или костюма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мешанных тканей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емонту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альванических цех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травильных ван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брезентовый   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на предприят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сбестовой 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постоянной раб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епосредственно на пере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 ремонте рту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ыпрямите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елье нательное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работе на станции очис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омышленных сточных вод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. Слесарь-сантехник      Костюм брезентовый или           1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. Сливщик-разливщик       При выполнении работ по сли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ефтепродуктов, кислот,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 жи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брезентовый или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озащитной пропитко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воды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интетической ткани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  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на латунных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воздя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яс предохранительный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. Смазчик                Комбинезон хлопчатобумажный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. Специалист по          Полу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мышленной  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опасности подъемны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ружений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хлопчатобумажная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          2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7. Стеклопротирщик        Костюм хлопчатобумажный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8. Стекольщик             Костюм из смешанных тканей для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хлопчатобумажный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пальчники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9. Столяр                 Костюм из смешанных тканей для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хлопчатобумажный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0. Сторож (вахтер)           При занятости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хлопчатобумажный с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улуп в особом и IV поясах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шубок в III, II и I поясах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. Стропальщик;           Комбинезон хлопчатобумажный для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келажник            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2. Термист на установках  Фартук хлопчатобумажный с       1 на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ВЧ                    огне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3. Травильщик             Костюм хлопчатобумажный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о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растворов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Р или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. Уборщик                Халат хлопчатобумажный или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ственных       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ещений; уборщик     Рукавицы комбинированные или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лужебных помещений    Перчатки с полимерным покрытием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мытье полов и мест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льзовани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2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. Укладчик-упаковщик   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 упаковке крупногабар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зде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хлопчатобумажный или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клеенчатый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,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6. Чистильщик          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чистке труб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хлопчатобумажный или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войлочный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яс предохранительный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в дробестру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дробеметных каме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7. Чистильщик металла,       При работе на галтов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ливок, изделий и               барабан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талей                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с кислот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с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о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растворов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место комбинез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лопчатобумажного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 или комбинезона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мешанных тканей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в дробестру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дробеметных каме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8. Экспедитор             Плащ непромокаемый               1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9. Эксперт по             Полу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мышленной  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опасности подъемны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оружений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хлопчатобумажная для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          3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ирато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. Электрогазосварщик;    Костюм брезентовый или костюм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варщик на     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атических и       Ботинки кожан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луавтоматических     подноском или сапоги резин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ах;               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сварщик ручной  Рукавицы брезентовые или краг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арки; сварщик на    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шинах контактной     Очки защитные или щиток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ессовой) сварки     защит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зимний сварщика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,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,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1. Электромонтер по       Полукомбинезон хлопчатобумажны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у и обслуживанию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оборудования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комбинезон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лоши диэлектрические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занятости на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горячи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хлопчатобумажный с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гнезащитной пропиткой в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комбинез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лопчатобумажного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комбинезона из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каней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2. Электромонтер тяговой     При дежурстве на ртут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станции                  преобразов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одстан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хлопчатобумажный для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лоши диэлектрические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3. Электроэрозионист      Комбинезон хлопчатобумажный для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4. Эмульсовар             Костюм хлопчатобумажный для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смешанных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Бесплатная выдача сертифицированных специальной одежды, специальной обуви и других средств индивидуальной защиты работникам, профессии и должности которых предусмотрены в настоящих Нормах, производится во всех отраслях экономики независимо от профиля и ведомственной подчиненности организаций, если эти средства индивидуальной защиты не предусмотрены соответствующими Типовыми нормами бесплатной выдачи сертифицированных специальной одежды, специальной обуви и других средств индивидуаль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2. В зависимости от производственных и климатических условий работодатель по согласованию с государственным инспектором по охране труда может заменить валенки на валенки с резиновым низом, или на сапоги кожаные утепленные, или на сапоги резиновые утепленные.</w:t>
      </w:r>
    </w:p>
    <w:p>
      <w:pPr>
        <w:pStyle w:val="ConsPlusNormal"/>
        <w:widowControl/>
        <w:ind w:firstLine="540"/>
        <w:jc w:val="both"/>
        <w:rPr/>
      </w:pPr>
      <w:r>
        <w:rPr/>
        <w:t>3. Срок носки очков защитных, установленный настоящими Нормами "до износа", не должен превышать 1 года.</w:t>
      </w:r>
    </w:p>
    <w:p>
      <w:pPr>
        <w:pStyle w:val="ConsPlusNormal"/>
        <w:widowControl/>
        <w:ind w:firstLine="540"/>
        <w:jc w:val="both"/>
        <w:rPr/>
      </w:pPr>
      <w:r>
        <w:rPr/>
        <w:t>4. Работникам, постоянно занятым работой на персональных электронно-вычислительных машинах (ПВЭМ), могут выдаваться специальные защитные очки, предназначенные для защиты глаз от проявлений компьютерного зрительного синдрома.</w:t>
      </w:r>
    </w:p>
    <w:p>
      <w:pPr>
        <w:pStyle w:val="ConsPlusNormal"/>
        <w:widowControl/>
        <w:ind w:firstLine="540"/>
        <w:jc w:val="both"/>
        <w:rPr/>
      </w:pPr>
      <w:r>
        <w:rPr/>
        <w:t>5. В том случае, если такие средства индивидуальной защиты, как предохранительный пояс, диэлектрические галоши и перчатки, диэлектрический резиновый коврик, защитные очки, респиратор, противогаз, жилет сигнальный, защитный шлем, каска и т.п., не предусмотрены настоящими Нормами, они могут выдаваться работникам в зависимости от характера выполняемых работ и условий труда как "дежурные".</w:t>
      </w:r>
    </w:p>
    <w:p>
      <w:pPr>
        <w:pStyle w:val="ConsPlusNormal"/>
        <w:widowControl/>
        <w:ind w:firstLine="540"/>
        <w:jc w:val="both"/>
        <w:rPr/>
      </w:pPr>
      <w:r>
        <w:rPr/>
        <w:t>6. Работникам, занятым на работах, связанных с воздействием на кожу вредных производственных факторов, выдаются защитные кремы гидрофильного и гидрофобного действия, очищающие пасты,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. N 45 (зарегистрировано в Минюсте России 15 июля 2003 г. N 4901).</w:t>
      </w:r>
    </w:p>
    <w:p>
      <w:pPr>
        <w:pStyle w:val="ConsPlusNormal"/>
        <w:widowControl/>
        <w:ind w:firstLine="540"/>
        <w:jc w:val="both"/>
        <w:rPr/>
      </w:pPr>
      <w:r>
        <w:rPr/>
        <w:t>7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настоящи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ConsPlusNormal"/>
        <w:widowControl/>
        <w:ind w:firstLine="540"/>
        <w:jc w:val="both"/>
        <w:rPr/>
      </w:pPr>
      <w:r>
        <w:rPr/>
        <w:t>8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995"/>
        <w:gridCol w:w="810"/>
        <w:gridCol w:w="675"/>
        <w:gridCol w:w="945"/>
        <w:gridCol w:w="810"/>
        <w:gridCol w:w="108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теплой специальной   </w:t>
              <w:br/>
              <w:t xml:space="preserve">одежды и теплой специальной обуви 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иматические пояса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обый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тка на утепляющей прокладк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юки на утепляющей прокладке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юм зимний для сварщиков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юм сигнальный на утепляющей     </w:t>
              <w:br/>
              <w:t xml:space="preserve">прокладке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енки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поги кожаные утепленные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поги кожаные утепленные с жестким </w:t>
              <w:br/>
              <w:t xml:space="preserve">подноском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особом климатическом поясе дополнительно к вышеуказанной теплой специальной одежде выдаются:</w:t>
      </w:r>
    </w:p>
    <w:p>
      <w:pPr>
        <w:pStyle w:val="ConsPlusNormal"/>
        <w:widowControl/>
        <w:ind w:firstLine="540"/>
        <w:jc w:val="both"/>
        <w:rPr/>
      </w:pPr>
      <w:r>
        <w:rPr/>
        <w:t>полушубок - на 4 года;</w:t>
      </w:r>
    </w:p>
    <w:p>
      <w:pPr>
        <w:pStyle w:val="ConsPlusNormal"/>
        <w:widowControl/>
        <w:ind w:firstLine="540"/>
        <w:jc w:val="both"/>
        <w:rPr/>
      </w:pPr>
      <w:r>
        <w:rPr/>
        <w:t>шапка-ушанка - на 3 года;</w:t>
      </w:r>
    </w:p>
    <w:p>
      <w:pPr>
        <w:pStyle w:val="ConsPlusNormal"/>
        <w:widowControl/>
        <w:ind w:firstLine="540"/>
        <w:jc w:val="both"/>
        <w:rPr/>
      </w:pPr>
      <w:r>
        <w:rPr/>
        <w:t>меховые рукавицы - на 2 года.</w:t>
      </w:r>
    </w:p>
    <w:p>
      <w:pPr>
        <w:pStyle w:val="ConsPlusNormal"/>
        <w:widowControl/>
        <w:ind w:firstLine="540"/>
        <w:jc w:val="both"/>
        <w:rPr/>
      </w:pPr>
      <w:r>
        <w:rPr/>
        <w:t>При постоянной работе в высокогорных районах теплая специальная одежда и теплая специальная обувь выдаются: на высоте от 1000 до 2000 м над уровнем моря - на сроки, установленные для районов III климатического пояса; на высоте от 2000 м над уровнем моря и выше - на сроки, установленные для районов IV климатического пояс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23:00Z</dcterms:created>
  <dc:creator>ConsultantPlus</dc:creator>
  <dc:description/>
  <dc:language>en-US</dc:language>
  <cp:lastModifiedBy>Булат</cp:lastModifiedBy>
  <dcterms:modified xsi:type="dcterms:W3CDTF">2013-06-21T13:23:00Z</dcterms:modified>
  <cp:revision>2</cp:revision>
  <dc:subject/>
  <dc:title/>
</cp:coreProperties>
</file>