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июня 2010 г. N 1764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1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1"/>
        <w:widowControl/>
        <w:jc w:val="center"/>
        <w:rPr/>
      </w:pPr>
      <w:r>
        <w:rPr/>
        <w:t>РОССИЙСКОЙ ФЕДЕРАЦИИ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  <w:t>ПРИКАЗ</w:t>
      </w:r>
    </w:p>
    <w:p>
      <w:pPr>
        <w:pStyle w:val="ConsPlusTitle1"/>
        <w:widowControl/>
        <w:jc w:val="center"/>
        <w:rPr/>
      </w:pPr>
      <w:r>
        <w:rPr/>
        <w:t>от 1 апреля 2010 г. N 205н</w:t>
      </w:r>
    </w:p>
    <w:p>
      <w:pPr>
        <w:pStyle w:val="ConsPlusTitle1"/>
        <w:widowControl/>
        <w:jc w:val="center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  <w:t>ОБ УТВЕРЖДЕНИИ ПЕРЕЧНЯ</w:t>
      </w:r>
    </w:p>
    <w:p>
      <w:pPr>
        <w:pStyle w:val="ConsPlusTitle1"/>
        <w:widowControl/>
        <w:jc w:val="center"/>
        <w:rPr/>
      </w:pPr>
      <w:r>
        <w:rPr/>
        <w:t>УСЛУГ В ОБЛАСТИ ОХРАНЫ ТРУДА, ДЛЯ ОКАЗАНИЯ КОТОРЫХ</w:t>
      </w:r>
    </w:p>
    <w:p>
      <w:pPr>
        <w:pStyle w:val="ConsPlusTitle1"/>
        <w:widowControl/>
        <w:jc w:val="center"/>
        <w:rPr/>
      </w:pPr>
      <w:r>
        <w:rPr/>
        <w:t>НЕОБХОДИМА АККРЕДИТАЦИЯ, И ПРАВИЛ АККРЕДИТАЦИИ ОРГАНИЗАЦИЙ,</w:t>
      </w:r>
    </w:p>
    <w:p>
      <w:pPr>
        <w:pStyle w:val="ConsPlusTitle1"/>
        <w:widowControl/>
        <w:jc w:val="center"/>
        <w:rPr/>
      </w:pPr>
      <w:r>
        <w:rPr/>
        <w:t>ОКАЗЫВАЮЩИХ УСЛУГИ В ОБЛАСТИ 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10.09.2010 N 794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третьей статьи 217 Трудового кодекса Российской Федерации (Собрание законодательства Российской Федерации, 2002, N 1 (ч. I), ст. 3; N 30, ст. 3014, 3033; 2003, N 27 (ч. I), ст. 2700; 2004, N 18, ст. 1690; N 35, ст. 3607; 2005, N 1 (ч. I), ст. 27; N 13, ст. 1209; N 19, ст. 1752; 2006, N 27, ст. 2878; N 41, ст. 4285; N 52 (ч. I), ст. 5498; 2007, N 1 (ч. I), ст. 34; N 17, ст. 1930; N 30, ст. 3808; N 41, ст. 4844; N 43, ст. 5084; N 49, ст. 6070; 2008, N 9, ст. 812; N 30 (ч. I), ст. 3613; N 30 (ч. II), ст. 3616; N 52 (ч. I), ст. 6235, 6236; 2009, N 1, ст. 17, 21; N 19, ст. 2270; N 29, ст. 3604; N 30, ст. 3732, 3739; N 46, ст. 5419; N 48, ст. 5717; N 50, ст. 614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 в области охраны труда, для оказания которых необходима аккредитация, согласно приложению N 1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аккредитации организаций, оказывающих услуги в области охраны труда,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заработной платы, охраны труда и социального партнерства обеспечить ведение реестра аккредитованных организаций, оказывающих услуги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организации, оказывающие в настоящее время услуги, включенные в перечень услуг в области охраны труда, для оказания которых необходима аккредитация, утвержденный настоящим Приказом, вправе оказывать данные услуги после вступления в силу настоящего Приказа до 1 декабря 2010 года. С 1 декабря 2010 года оказание данных услуг организациями, не прошедшими аккредитацию, не допускается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10.09.2010 N 794н)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А.Л. Сафонов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 апреля 2010 г. N 205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  <w:t>ПЕРЕЧЕНЬ</w:t>
      </w:r>
    </w:p>
    <w:p>
      <w:pPr>
        <w:pStyle w:val="ConsPlusTitle1"/>
        <w:widowControl/>
        <w:jc w:val="center"/>
        <w:rPr/>
      </w:pPr>
      <w:r>
        <w:rPr/>
        <w:t>УСЛУГ В ОБЛАСТИ ОХРАНЫ ТРУДА, ДЛЯ ОКАЗАНИЯ КОТОРЫХ</w:t>
      </w:r>
    </w:p>
    <w:p>
      <w:pPr>
        <w:pStyle w:val="ConsPlusTitle1"/>
        <w:widowControl/>
        <w:jc w:val="center"/>
        <w:rPr/>
      </w:pPr>
      <w:r>
        <w:rPr/>
        <w:t>НЕОБХОДИМА АККРЕДИТАЦ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ение функций службы охраны труда или специалиста по охране труда работодателя, численность работников которого не превышает 50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дение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Обучение работодателей и работников вопросам охраны тру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 апреля 2010 г. N 205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1"/>
        <w:widowControl/>
        <w:jc w:val="center"/>
        <w:rPr/>
      </w:pPr>
      <w:r>
        <w:rPr/>
        <w:t>ПРАВИЛА</w:t>
      </w:r>
    </w:p>
    <w:p>
      <w:pPr>
        <w:pStyle w:val="ConsPlusTitle1"/>
        <w:widowControl/>
        <w:jc w:val="center"/>
        <w:rPr/>
      </w:pPr>
      <w:r>
        <w:rPr/>
        <w:t>АККРЕДИТАЦИИ ОРГАНИЗАЦИЙ, ОКАЗЫВАЮЩИХ УСЛУГИ В ОБЛАСТИ</w:t>
      </w:r>
    </w:p>
    <w:p>
      <w:pPr>
        <w:pStyle w:val="ConsPlusTitle1"/>
        <w:widowControl/>
        <w:jc w:val="center"/>
        <w:rPr/>
      </w:pPr>
      <w:r>
        <w:rPr/>
        <w:t>ОХРАНЫ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10.09.2010 N 794н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ла аккредитации организаций, оказывающих услуги в области охраны труда (далее - Правила), устанавливают порядок проведения обязательной аккредитации организаций на право оказания услуг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Аккредитация организаций, оказывающих услуги в области охраны труда,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я компетентности организаций в сфере оказания услуг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одтверждения полномочий организаций оказывать услуги в области охраны труда, включая подтверждение наличия у них необходимой материально-техн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гарантий ответственности организаций перед заинтересованными лицами - получателями услуг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Аккредитация организаций, оказывающих услуги в области охраны труда, основыва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ости и доступности правил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ости и независимости органов, осуществляющих аккредитацию;</w:t>
      </w:r>
    </w:p>
    <w:p>
      <w:pPr>
        <w:pStyle w:val="Normal"/>
        <w:autoSpaceDE w:val="false"/>
        <w:ind w:firstLine="540"/>
        <w:jc w:val="both"/>
        <w:rPr/>
      </w:pPr>
      <w:r>
        <w:rPr/>
        <w:t>недопустимости ограничения конкуренции и создания препятствий к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я равных условий организациям, претендующим на получение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аккредит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Аккредитация организации, оказывающей услуги в области охраны труда, осуществляется в уведоми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, предполагающая осуществлять оказание услуг в области охраны труда, указанных в приложении N 1 (далее - заявитель), представляет в Минздравсоцразвития России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сокращенное, в том числе фирменное (при наличии), наименование юридического лица в соответствии с записью в Едином государственном реестре юридических лиц (ЕГРЮЛ), его организационно-правовая форма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места нахождения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регистрационный номер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кументе, подтверждающем факт внесения записи о юридическом лице в ЕГРЮЛ (дата, номер, кем выдан)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кументе, подтверждающем факт постановки организации на учет в налоговом органе (дата, номер, кем выдан);</w:t>
      </w:r>
    </w:p>
    <w:p>
      <w:pPr>
        <w:pStyle w:val="Normal"/>
        <w:autoSpaceDE w:val="false"/>
        <w:ind w:firstLine="540"/>
        <w:jc w:val="both"/>
        <w:rPr/>
      </w:pPr>
      <w:r>
        <w:rPr/>
        <w:t>вид услуги в области охраны труда, для оказания которой осуществляется аккредитац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в уставе организации одного (нескольких) из видов деятельности, предусмотренных Перечнем услуг в области охраны труда, для оказания которых необходима аккредитация;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10.09.2010 N 794н)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решения о ликвидации организации и отсутствии решения арбитражного суда о признании организации банкротом и об открытии конкурсного производства на день подачи заявления об аккредитации организации, оказывающей услуги в области охраны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решения о приостановлении деятельности организации в порядке, предусмотренном законодательством Российской Федерации об административных правонарушениях, на день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справочной базы действующих законодательных и иных нормативных правовых актов по охране труда, а также справочной документаци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, предполагающая осуществление функции службы охраны труда или специалиста по охране труда работодателя, численность работников которого не превышает 50 человек, в дополнение к сведениям, указанным в пункте 5 Правил, указывает в заявлении сведения о специалистах, имеющих высшее профессиональное образование, подтвержденное документом государственного образца, и стаже их практической работы в област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, предполагающая осуществление функции по проведению аттестации рабочих мест по условиям труда (далее - аттестующая организация), в дополнение к сведениям, указанным в пункте 5 Правил, указывает в зая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соответствующих специалистов аттестующей организации, их образовании и стаже практической работы по проведению аттестации рабочих мест по условиям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аккредитованной испытательной лаборатории аттестующей организации, осуществляющей измерительные и оценочные работы, предусмотренные действующим порядком проведения аттестации рабочих мест по условиям труда &lt;*&gt;, включая инструментальную оценку физических, химических производственных факторов, тяжести и напряженности трудового процесса, оснащенной аттестованным испытательным оборудованием и поверенными средствами измерений, включая оборудование и средства измерения, предназначенные для измерения физических факторов (температура, влажность, скорость движения воздуха, тепловое излучение, электромагнитные поля и излучения различной природы, ионизирующие излучения, производственный шум, ультразвук воздушный, инфразвук, вибрация (локальная, общая), аэрозоли (пыли), освещение) и химических факторов (химические вещества, смеси, в т.ч. некоторые вещества биологической природы (антибиотики, витамины, гормоны, ферменты, белковые препараты), получаемые химическим синтезом и/или для контроля которых используют методы химического анализа);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10.09.2010 N 794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иказ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личии руководства по качеству измерительных и оценочных работ, соответствующего требованиям действующего законодательства, а также о системе учета и хранения результатов работ, выполненных при аттестации рабочих мест по условиям труда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, осуществляющая функции по проведению обучения работодателей и работников вопросам охраны труда (далее - обучающая организация), в дополнение к сведениям, указанным в пункте 5 Правил, указывает в зая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кументах (номер, дата, кем выданы), подтверждающих право осуществления образовательной деятельности в области охраны труда, выданных в установленном порядке уполномочен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ограммах обучения, по которым осуществляется обучение работодателей и работников вопросам охраны труда, а также учебно-методических материалах, используемых при проведении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адровом составе обучающей организации, включая сведения о наличии в обучающей организации не менее 30 процентов преподавателей, работающих в организации на штатной основе, от общего числа преподавателей, их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технических средствах обучения, включая технические средства обучения по оказанию первой помощи лицам, пострадавшим на производстве, используемых в процессе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истеме учета и хранения результатов обучения по охране труда и проверки знаний требований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9. Заявление заполняется на бланке организации, подписывается руководителем организации и заверяется печатью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пия выписки из ЕГРЮЛ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свидетельства о постановке юридического лица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1. Все представленные копии документов должны быть заверены подписью руководителя заявителя и печат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12. Требовать от заявителя представления других документов, помимо указанных в пунктах 9 - 10 Правил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Заявление вместе с копиями документов, предусмотренными пунктом 10 Правил, представляется заявителем в Минздравсоцразвития России непосредственно или направляется почтовым отправлением с описью вложения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4. Минздравсоцразвития России осуществляет аккредитацию путем внесения следующих сведений в реестр аккредитованных организаций, оказывающих услуги в области охраны труда (далее - реестр):</w:t>
      </w:r>
    </w:p>
    <w:p>
      <w:pPr>
        <w:pStyle w:val="Normal"/>
        <w:autoSpaceDE w:val="false"/>
        <w:ind w:firstLine="540"/>
        <w:jc w:val="both"/>
        <w:rPr/>
      </w:pPr>
      <w:r>
        <w:rPr/>
        <w:t>а) полное и сокращенное, в том числе фирменное (при наличии), наименование заявителя, его организационно-правовая форма;</w:t>
      </w:r>
    </w:p>
    <w:p>
      <w:pPr>
        <w:pStyle w:val="Normal"/>
        <w:autoSpaceDE w:val="false"/>
        <w:ind w:firstLine="540"/>
        <w:jc w:val="both"/>
        <w:rPr/>
      </w:pPr>
      <w:r>
        <w:rPr/>
        <w:t>б) почтовый адрес места нахождения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в) государственный регистрационный номер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г) идентификационный номер налогоплательщика, дата постановки заявителя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д) вид услуги в области охраны труда, на оказание которой осуществляется аккредитация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поступления заявления и его регистрацион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, указанные в пунктах 6 - 8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5. Должностное лицо Минздравсоцразвития России, ответственное за учет поступивших заявлений, в течение 10 рабочих дней со дня регистрации заявления рассматривает поступивш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соответствия поступивших документов пунктам 5 - 11 Правил должностное лицо Минздравсоцразвития России, ответственное за учет поступивших заявлений, вносит сведения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поступивших документов пунктам 5 - 11 Правил должностное лицо Минздравсоцразвития России, ответственное за учет поступивших заявлений, в течение 10 рабочих дней со дня регистрации заявления направляет их посредством почтового отправления заявителю с мотивированным обоснованием возвра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осле устранения нарушений, указанных в мотивированном отказе, с заявлением с пометкой "повторно" направить документы для рассмотрения в порядке, установленном пунктом 13 Правил.</w:t>
      </w:r>
    </w:p>
    <w:p>
      <w:pPr>
        <w:pStyle w:val="Normal"/>
        <w:autoSpaceDE w:val="false"/>
        <w:jc w:val="both"/>
        <w:rPr/>
      </w:pPr>
      <w:r>
        <w:rPr/>
        <w:t>(п. 15 в ред. Приказа Минздравсоцразвития РФ от 10.09.2010 N 794н)</w:t>
      </w:r>
    </w:p>
    <w:p>
      <w:pPr>
        <w:pStyle w:val="Normal"/>
        <w:autoSpaceDE w:val="false"/>
        <w:ind w:firstLine="540"/>
        <w:jc w:val="both"/>
        <w:rPr/>
      </w:pPr>
      <w:r>
        <w:rPr/>
        <w:t>16. Должностное лицо Минздравсоцразвития России, ответственное за учет поступивших заявлений, в течение 3 рабочих дней с момента внесения в реестр сведений, указанных в пункте 14 Правил, обеспечивает направление заявителю письменного уведомления о включении его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7. Плата за проведение процедуры аккредитации с заявителя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18. Аккредитованные организации, оказывающие услуги в области охраны труда, обязаны сообщить в письменной форме в Минздравсоцразвития России сведения о следующих изменениях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места нахождени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реорганизация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представляются организациями не позднее чем в течение 10 рабочих дней с даты внесения соответствующих записей в ЕГРЮЛ.</w:t>
      </w:r>
    </w:p>
    <w:p>
      <w:pPr>
        <w:pStyle w:val="Normal"/>
        <w:autoSpaceDE w:val="false"/>
        <w:ind w:firstLine="540"/>
        <w:jc w:val="both"/>
        <w:rPr/>
      </w:pPr>
      <w:r>
        <w:rPr/>
        <w:t>19. Изменения, предусмотренные пунктом 18 Правил, вносятся в реестр в течение 3 рабочих дней со дня поступления соответствующих документов в Минздравсоцразвития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Аккредитация может быть прекращена досрочно по заявлению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 Минздравсоцразвития России, ответственное за учет поступивших заявлений, в течение трех рабочих дней рассматривает заявление и вносит сведения об исключении организации из реестра, а также размещает данную информацию на официальном сайте Минздравсоцразвития Росс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1. Расширение (сокращение) области аккредитации осуществляется по заявлению организации в порядке, предусмотренном пунктами 5 - 16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реорганизации юридического лица в форме разделения или выделения аккредитация правопреемника (правопреемников) проводится в порядке, предусмотренном пунктами 5 - 16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Реестр ведется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24. Сведения, содержащиеся в реестре, являются открытыми и общедоступными.</w:t>
      </w:r>
    </w:p>
    <w:p>
      <w:pPr>
        <w:pStyle w:val="Normal"/>
        <w:autoSpaceDE w:val="false"/>
        <w:ind w:firstLine="540"/>
        <w:jc w:val="both"/>
        <w:rPr/>
      </w:pPr>
      <w:r>
        <w:rPr/>
        <w:t>Минздравсоцразвития России размещает сведения, содержащиеся в реестре, на своем официальном сайте в сети Интернет в течение 10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Минздравсоцразвития России по письменному запросу представляет бесплатно сведения, содержащиеся в реестре, в виде выписок или сообщает об отсутствии указанных сведений в течение 10 рабочих дней со дня поступления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6. Контроль за деятельностью аккредитованной организации, оказывающей услуги в области охраны труда, включая соблюдение аккредитованной организацией, оказывающей услуги в области охраны труда, критериев аккредитации, государственных нормативных требований охраны труда в сфере деятельности в соответствии с областью аккредитации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sz w:val="22"/>
      <w:szCs w:val="22"/>
    </w:rPr>
  </w:style>
  <w:style w:type="paragraph" w:styleId="12">
    <w:name w:val="Заголовок 12"/>
    <w:basedOn w:val="Normal"/>
    <w:qFormat/>
    <w:pPr>
      <w:outlineLvl w:val="1"/>
    </w:pPr>
    <w:rPr>
      <w:kern w:val="2"/>
      <w:sz w:val="48"/>
      <w:szCs w:val="48"/>
    </w:rPr>
  </w:style>
  <w:style w:type="paragraph" w:styleId="2">
    <w:name w:val="Обычный (веб)2"/>
    <w:basedOn w:val="Normal"/>
    <w:qFormat/>
    <w:pPr>
      <w:spacing w:before="0" w:after="90"/>
      <w:ind w:firstLine="300"/>
    </w:pPr>
    <w:rPr/>
  </w:style>
  <w:style w:type="paragraph" w:styleId="51">
    <w:name w:val="Заголовок 51"/>
    <w:basedOn w:val="Normal"/>
    <w:qFormat/>
    <w:pPr>
      <w:spacing w:before="0" w:after="225"/>
      <w:ind w:left="8700" w:hanging="0"/>
      <w:outlineLvl w:val="5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8:00Z</dcterms:created>
  <dc:creator>User</dc:creator>
  <dc:description/>
  <dc:language>en-US</dc:language>
  <cp:lastModifiedBy>User</cp:lastModifiedBy>
  <cp:lastPrinted>2010-07-12T16:06:00Z</cp:lastPrinted>
  <dcterms:modified xsi:type="dcterms:W3CDTF">2011-01-26T11:11:00Z</dcterms:modified>
  <cp:revision>4</cp:revision>
  <dc:subject/>
  <dc:title>Приказ Минздравсоцразвития России №205н от 1 апреля 2010 г</dc:title>
</cp:coreProperties>
</file>