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МЕДИЦИНСКОЙ ПРОМЫШЛЕННОСТ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марта 1996 г. N 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ОВЕДЕНИЯ</w:t>
      </w:r>
    </w:p>
    <w:p>
      <w:pPr>
        <w:pStyle w:val="ConsPlusTitle"/>
        <w:widowControl/>
        <w:jc w:val="center"/>
        <w:rPr/>
      </w:pPr>
      <w:r>
        <w:rPr/>
        <w:t>ПРЕДВАРИТЕЛЬНЫХ И ПЕРИОДИЧЕСКИХ МЕДИЦИНСКИХ</w:t>
      </w:r>
    </w:p>
    <w:p>
      <w:pPr>
        <w:pStyle w:val="ConsPlusTitle"/>
        <w:widowControl/>
        <w:jc w:val="center"/>
        <w:rPr/>
      </w:pPr>
      <w:r>
        <w:rPr/>
        <w:t>ОСМОТРОВ РАБОТНИКОВ И МЕДИЦИНСКИХ РЕГЛАМЕНТАХ</w:t>
      </w:r>
    </w:p>
    <w:p>
      <w:pPr>
        <w:pStyle w:val="ConsPlusTitle"/>
        <w:widowControl/>
        <w:jc w:val="center"/>
        <w:rPr/>
      </w:pPr>
      <w:r>
        <w:rPr/>
        <w:t>ДОПУСКА К ПРОФЕ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а РФ</w:t>
      </w:r>
    </w:p>
    <w:p>
      <w:pPr>
        <w:pStyle w:val="ConsPlusNormal"/>
        <w:widowControl/>
        <w:ind w:hanging="0"/>
        <w:jc w:val="center"/>
        <w:rPr/>
      </w:pPr>
      <w:r>
        <w:rPr/>
        <w:t>от 11.09.2000 N 344, от 06.02.2001 N 2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медпрома России и Госкомсанэпиднадзора России от 5 октября 1995 г. N 280/88, которым утверждены Временные перечни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, признан утратившим силу в связи с изданием Приказа Минздравсоцразвития РФ от 18.03.2005 N 227.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утверждены Приказом Минздравсоцразвития РФ от 16.08.2004 N 8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развитие межведомственного Приказа N 280/88 от 05.10.95, зарегистрированного Министерством юстиции Российской Федерации 04.11.95 N 973 "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" и в целях регламентации проведения предварительных при поступлении на работу и периодических медицинских осмотров работников, предупреждения профессиональных заболеваний и несчастных случаев</w:t>
      </w:r>
    </w:p>
    <w:p>
      <w:pPr>
        <w:pStyle w:val="ConsPlusNormal"/>
        <w:widowControl/>
        <w:ind w:firstLine="540"/>
        <w:jc w:val="both"/>
        <w:rPr/>
      </w:pPr>
      <w:r>
        <w:rPr/>
        <w:t>I. Утверждаю:</w:t>
      </w:r>
    </w:p>
    <w:p>
      <w:pPr>
        <w:pStyle w:val="ConsPlusNormal"/>
        <w:widowControl/>
        <w:ind w:firstLine="540"/>
        <w:jc w:val="both"/>
        <w:rPr/>
      </w:pPr>
      <w:r>
        <w:rPr/>
        <w:t>1. Временный Перечень вредных, опасных веществ и производственных факторов, при работе с которыми обязательны предварительные и периодические медицинские осмотры работников, медицинских противопоказаний, а также врачей - специалистов, участвующих в проведении этих медицинских осмотров и необходимых лабораторных и функциональных исследов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2. Временный Перечень работ, при выполнении которых обязательны предварительные и периодические медицинские осмотры работников, врачей - специалистов, участвующих в проведении этих медицинских осмотров и необходимых лабораторных и функциональных исследований по видам работ, медицинских противопоказаний к допуску на работу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3. Положение о проведении обязательных предварительных при поступлении на работу и периодических медицинских осмотров работников (Приложение 3).</w:t>
      </w:r>
    </w:p>
    <w:p>
      <w:pPr>
        <w:pStyle w:val="ConsPlusNormal"/>
        <w:widowControl/>
        <w:ind w:firstLine="540"/>
        <w:jc w:val="both"/>
        <w:rPr/>
      </w:pPr>
      <w:r>
        <w:rPr/>
        <w:t>4. Перечень общих медицинских противопоказаний к допуску на работу в соответствии с временными Перечнями N N 1 и 2 (Приложение 4).</w:t>
      </w:r>
    </w:p>
    <w:p>
      <w:pPr>
        <w:pStyle w:val="ConsPlusNormal"/>
        <w:widowControl/>
        <w:ind w:firstLine="540"/>
        <w:jc w:val="both"/>
        <w:rPr/>
      </w:pPr>
      <w:r>
        <w:rPr/>
        <w:t>5. Список профессиональных заболеваний с Инструкцией по его применению (Приложение 5).</w:t>
      </w:r>
    </w:p>
    <w:p>
      <w:pPr>
        <w:pStyle w:val="ConsPlusNormal"/>
        <w:widowControl/>
        <w:ind w:firstLine="540"/>
        <w:jc w:val="both"/>
        <w:rPr/>
      </w:pPr>
      <w:r>
        <w:rPr/>
        <w:t>II.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Руководителям органов и учреждений здравоохранения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1.1. Осуществить проведение мероприятий по специальной подготовке врачей всех специальностей, осуществляющих предварительные и периодические медицинские осмотры работников по вопросам профпатологии.</w:t>
      </w:r>
    </w:p>
    <w:p>
      <w:pPr>
        <w:pStyle w:val="ConsPlusNormal"/>
        <w:widowControl/>
        <w:ind w:firstLine="540"/>
        <w:jc w:val="both"/>
        <w:rPr/>
      </w:pPr>
      <w:r>
        <w:rPr/>
        <w:t>1.2. Обеспечить организацию и проведение медицинских осмотров в строгом соответствии с "Положением о проведении обязательных предварительных и периодических медицинских осмотров работников".</w:t>
      </w:r>
    </w:p>
    <w:p>
      <w:pPr>
        <w:pStyle w:val="ConsPlusNormal"/>
        <w:widowControl/>
        <w:ind w:firstLine="540"/>
        <w:jc w:val="both"/>
        <w:rPr/>
      </w:pPr>
      <w:r>
        <w:rPr/>
        <w:t>1.3. Принять меры по обеспечению лечебно - профилактических учреждений (организаций), проводящих предварительные и периодические осмотры работников, необходимым медицинским оборудованием, и организации в них соответствующих лабораторных и функциональны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2. Считать недействующим на территории Российской Федерации Приказ Министерства здравоохранения СССР N 555 от 29.09.89 (Приложения 1, 2 до п. 11), Примечания к Приложениям 1 и 2, Приложения 3, 4, 5, 6, 8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Приказа возложить на первого заместителя министра Москвичева А.М. и заместителя министра Деменкова А.Н.</w:t>
      </w:r>
    </w:p>
    <w:p>
      <w:pPr>
        <w:pStyle w:val="ConsPlusNormal"/>
        <w:widowControl/>
        <w:ind w:firstLine="540"/>
        <w:jc w:val="both"/>
        <w:rPr/>
      </w:pPr>
      <w:r>
        <w:rPr/>
        <w:t>Разрешается размножить Приказ в необходимом количеств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медицинской промышленност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Д.ЦАРЕГОРОДЦ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медпром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4.03.96 N 9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Данный перечень фактически утратил силу в части определения вредных, опасных веществ и производственных факторов в связи с изданием Приказа Минздравсоцразвития РФ от 16.08.2004 N 83, которым утвержден новый Перечень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ВРЕМЕН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ВРЕДНЫХ, ОПАСНЫХ ВЕЩЕСТВ И ПРОИЗВОДСТВЕННЫХ</w:t>
      </w:r>
    </w:p>
    <w:p>
      <w:pPr>
        <w:pStyle w:val="ConsPlusNormal"/>
        <w:widowControl/>
        <w:ind w:hanging="0"/>
        <w:jc w:val="center"/>
        <w:rPr/>
      </w:pPr>
      <w:r>
        <w:rPr/>
        <w:t>ФАКТОРОВ, ПРИ РАБОТЕ С КОТОРЫМИ ОБЯЗАТЕЛЬНЫ</w:t>
      </w:r>
    </w:p>
    <w:p>
      <w:pPr>
        <w:pStyle w:val="ConsPlusNormal"/>
        <w:widowControl/>
        <w:ind w:hanging="0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Normal"/>
        <w:widowControl/>
        <w:ind w:hanging="0"/>
        <w:jc w:val="center"/>
        <w:rPr/>
      </w:pPr>
      <w:r>
        <w:rPr/>
        <w:t>РАБОТНИКОВ, МЕДИЦИНСКИХ ПРОТИВОПОКАЗАНИЙ, А ТАКЖЕ</w:t>
      </w:r>
    </w:p>
    <w:p>
      <w:pPr>
        <w:pStyle w:val="ConsPlusNormal"/>
        <w:widowControl/>
        <w:ind w:hanging="0"/>
        <w:jc w:val="center"/>
        <w:rPr/>
      </w:pPr>
      <w:r>
        <w:rPr/>
        <w:t>ВРАЧЕЙ - СПЕЦИАЛИСТОВ, УЧАСТВУЮЩИХ В ПРОВЕДЕНИИ</w:t>
      </w:r>
    </w:p>
    <w:p>
      <w:pPr>
        <w:pStyle w:val="ConsPlusNormal"/>
        <w:widowControl/>
        <w:ind w:hanging="0"/>
        <w:jc w:val="center"/>
        <w:rPr/>
      </w:pPr>
      <w:r>
        <w:rPr/>
        <w:t>ЭТИХ МЕДИЦИНСКИХ ОСМОТРОВ И НЕОБХОДИМЫХ</w:t>
      </w:r>
    </w:p>
    <w:p>
      <w:pPr>
        <w:pStyle w:val="ConsPlusNormal"/>
        <w:widowControl/>
        <w:ind w:hanging="0"/>
        <w:jc w:val="center"/>
        <w:rPr/>
      </w:pPr>
      <w:r>
        <w:rPr/>
        <w:t>ЛАБОРАТОРНЫХ И ФУНКЦИОНАЛЬНЫХ</w:t>
      </w:r>
    </w:p>
    <w:p>
      <w:pPr>
        <w:pStyle w:val="ConsPlusNormal"/>
        <w:widowControl/>
        <w:ind w:hanging="0"/>
        <w:jc w:val="center"/>
        <w:rPr/>
      </w:pPr>
      <w:r>
        <w:rPr/>
        <w:t>ИССЛЕДОВА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┬──────────────────┬────────────────┬──────────┬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│ Вредные, опасные │  Периодичность │Участие   │Лабора- │   Медицин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/п   │    вещества и    │    осмотров    │врачей -  │торные и│ противопоказа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енные ├────────┬───────┤специа-   │функцио-│  в дополнение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акторы     │в лечеб-│в      │листов    │нальные │ общим медицинским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-    │центре │          │исследо-│ противопоказания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-  │проф-  │          │вания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ктиче-│пато-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м уч-│логии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ждении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┼────────┼───────┼──────────┼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   │         2        │    3   │   4   │     5    │    6   │         7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┼────────┼───────┼──────────┼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    │Химически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менты          │        │       │          │        │                   │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Разъяснения:</w:t>
      </w:r>
    </w:p>
    <w:p>
      <w:pPr>
        <w:pStyle w:val="ConsPlusNormal"/>
        <w:widowControl/>
        <w:ind w:firstLine="540"/>
        <w:jc w:val="both"/>
        <w:rPr/>
      </w:pPr>
      <w:r>
        <w:rPr/>
        <w:t>1. Работникам, подвергающимся предварительным и периодическим медицинским осмотрам, в обязательном порядке проводится исследование крови: НВ, лейкоциты, СОЭ. При предварительном медицинском осмотре обязательно проводится рентгенограмма органов грудной клетки в прямой проекции, при периодическом медосмотре 1 раз в 3 года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предварительных и периодических медицинских осмотров женщины осматриваются акушером - гинекологом с проведением бактериологического (на флору) и цитологического (на атипичные клетки) исследований. Сроки осмотров совпадают со сроками периодических медицинских осмотров, но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Участие врача - психиатра только при проведении предварительных при поступлении на работу медицинских осмотров.</w:t>
      </w:r>
    </w:p>
    <w:p>
      <w:pPr>
        <w:pStyle w:val="ConsPlusNormal"/>
        <w:widowControl/>
        <w:ind w:firstLine="540"/>
        <w:jc w:val="both"/>
        <w:rPr/>
      </w:pPr>
      <w:r>
        <w:rPr/>
        <w:t>2. Вещества, отмеченные в перечне значком "А", относятся к аллергенам, значком "К" - к канцерогенам, значком "Ф" - обладают фиброгенным эффектом и по показаниям осматриваются соответственно аллергологом, онкологом, профпатолог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    │Азота             │1 раз в │1 раз  │терапевт, │ФВД     │1. Распростране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2 года  │в 5 лет│отоларин- │        │субатроф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       │голог     │        │изменен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ммиак,          │        │       │          │        │всех отдело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ная кислота,  │        │       │          │        │верхних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азота и    │        │       │          │        │путей,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)           │        │       │          │        │гиперпластически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    │Альдегиды         │1 раз в │1 раз  │терапевт, │лейкоци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е     │год     │в      │отоларин-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едельные,      │        │3 года │голог,    │формула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дельные)     │        │       │невропа-  │ФВД     │системы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ароматические   │        │       │толог,    │        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ормальдегид "А",│        │       │дермато-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альдегид,     │        │       │венеролог │        │расстройства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ролеин,         │        │       │      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льдегид,     │        │       │        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евый альдегид │        │       │       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    │Альдегидов и      │1 раз в │1 раз  │терапевт,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тонов галогено- │2 года  │в      │отоларин- │      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        │5 лет  │голог,    │        │2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бензальде-   │        │       │дермато-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, фторацетон,  │        │       │венеролог,│      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ацетофенон    │        │       │офтальмо-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лог     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    │Амины, амиды      │1 раз в │1 раз  │терапевт, │лейкоци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х      │год     │в      │невропа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, анилиды   │        │3 года │толог,    │формула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 производные │        │       │отоларин- │(при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метилформамид, │        │       │голог,    │наличии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ацетамид,  │        │       │дермато-  │аллер-  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ролактам "А"   │        │       │венеролог │генного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дейст-  │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я),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-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     │системы с частым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и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│4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 (ВДП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-сосу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ая дисфункция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    │Бериллий и его    │1 раз в │1 раз  │терапевт, │общий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"А"    │год     │в      │отоларин-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голог,    │крови,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ФВД,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рентге- │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фия│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│3. Хроническ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  │рецидивирующ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  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3.1) │4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работе с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мы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я)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    │Бор и его         │1 раз в │1 раз  │терапевт, │рентге-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(бора  │2 года  │в      │отоларин- │нография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ид "Ф",       │        │5 лет  │голог     │грудной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ид "Ф" и др.) │        │       │          │клетки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3.4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1)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1.   │Бороводороды 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отоларин-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крови,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,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- │верхних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и,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    │Галогены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1.   │Хлор, бром "А",   │1 раз в │1 раз  │терапевт, │ФВД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йод "А",          │год     │в      │отоларин-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5 лет  │голог,    │      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водородом,      │        │       │дермато-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           │        │       │венеролог,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        │верхних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2.   │Фтор и его        │1 раз в │1 раз  │терапевт, │ФВД,    │1. Хрон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год     │в      │отоларин- │рентге- │субатрофически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3 года │голог,    │нография│и атроф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трубча- │рини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тых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-  │костей  │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,      │при ста-│Эрозия слизист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же более│оболочки полост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5 лет,  │носа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3 года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хра-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нием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х   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м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архиве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рт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но - двигатель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аппара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ражением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ы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3.   │Фосгены           │1 раз в │1 раз  │терапевт, │ФВД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отоларин-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        │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8.     │Гидразин и его    │1 раз в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год     │в      │невропа-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енилгидразин    │        │5 лет  │толог,    │крови,  │гепатобилиар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дермато-  │билиру-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бин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и,  │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9.     │Кадмий и его      │1 раз в │1 раз  │терапевт, │ФВД,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2 года  │в      │отоларин- │общий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,    │анализ  │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крови,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по  │общий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-   │анализ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      │мочи,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ма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 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    │заболевания почек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3.4, │часто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1)    │рецидивирующ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0.    │Карбонилы    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ов: никеля, │год     │в      │отоларин-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а,         │        │5 лет  │голог,    │крови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а и др.      │        │       │дермато-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и кож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1.    │Кетоны            │1 раз в │1 раз  │терапевт, │        │1. Аллергические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е     │2 года  │в      │невропато-│        │тотальны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ароматические   │        │5 лет  │лог,      │        │дистроф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цетон,          │        │       │отоларин-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этилкетон,   │        │       │голог  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офенон и др.)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    │Кислоты органи- 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е (муравьи-  │2 года  │в      │отоларин- │        │дистроф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я, уксусная,    │        │5 лет  │голог,    │      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оновая,      │        │       │дермато-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яная, валериа-│        │       │венеролог,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ая, капроно-   │        │       │офтальмо-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я, щавелевая,   │        │       │лог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ипиновая, акри-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вая, нафтеновые │        │       │          │        │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глаза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органичес-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х галогенопро-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одные (хлорук-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ная, трихлорук-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ная, перфтор-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яная, трихлор-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оновая и др.)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органичес-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х ангидриды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1.  │Кислота           │1 раз в │1 раз  │те же,    │лейкоци-│3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евая "А"      │год     │в      │что в     │тарная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п. 1.12   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3.    │Кобальт "А"       │1 раз в │1 раз  │терапевт, │лейкоци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отоларин- │тарная  │рецидивирующ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голог,    │формула,│в т.ч.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рентге-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нограмма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│органов дыхания 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  │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3.4.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1),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Г (при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адий,          │1 раз  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        │в 2 года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ьфрам,         │        │5 лет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обий, тантал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соединения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    │Кремний и его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1.  │Кремния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(см.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 3)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2.  │Органические      │1 раз в │1 раз  │терапевт, │лейкоци-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2 года  │в      │дермато-  │тарная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(силаны)  │        │5 лет  │венеролог,│формула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ФВД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(пр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масливателям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оволокна)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кож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5.    │Марганец "А" и    │1 раз в │1 раз  │невропа- 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я    │год     │в      │толог,   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ерапевт, │крови,  │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ФВД,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рентге-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нограмма│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грудной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3.1)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ль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6.    │Медь и ее         │1 раз в │1 раз  │терапевт, │лейкоци-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.       │2 года  │в      │отоларин- │тарная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ебро, золото   │        │5 лет  │голог     │формула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соединения   │        │       │          │(по по-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за-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)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обилиар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    │Металлы щелоч-  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и их соеди-   │2 года  │в      │отоларин- │     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ния (натрий,    │        │5 лет  │голог,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й, рубидий,   │        │       │дермато-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зий, гидро-     │        │       │венеролог │        │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ь натрия,     │        │       │   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я)            │        │       │          │        │рецидивирующ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ы щелочно - │        │       │          │        │в т.ч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ельные         │        │       │      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льций, строн-  │        │       │          │      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й, барий и их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)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ы редкозе-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льные (лантан,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трий, скандий,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ий и их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)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1.  │Литий             │1 раз в │1 раз  │терапевт, │общий   │1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окулист,  │анализ  │зрительного нерв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отоларин- │крови   │и сетчатк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,    │(по по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казани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ям)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Г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8.    │Мышьяк и его 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год     │в      │невропа- 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" и             │        │3 года │толог,    │крови,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     │        │       │отоларин- │ретику-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       │голог,    │лоциты,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АЛТ,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билиру-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     │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Доброкачест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ные опухол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локализаци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9.    │Никель и его      │1 раз в │1 раз  │терапевт, │общий   │1. Тотальные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"А",   │год     │в      │отоларин- │анализ  │изолированны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"               │        │3 года │голог,    │крови,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рентге-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нография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│(при работе с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  │никелем - гипер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п.  │пластически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4.    │ларингит)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1)    │2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ечно - сосудис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й системы, пре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ятствующие работ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отивогаз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Доброкачествен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опухоли любо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(даж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анамнезе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0.    │Озон              │1 раз в │1 раз  │терапевт, │ЭКГ     │1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отоларин- │     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1.    │Окиси органи-     │1 раз в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е и пере-    │год     │в      │отоларин- │анализ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и (окись эти-  │        │3 года │голог,    │крови   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а, окись про-  │        │       │дермато-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лена, эпихлор-  │        │       │венеролог │      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ин "А", гид-  │        │       │      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перекиси и др.) │        │       │     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киси          │        │       │          │    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        │       │       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гидроль)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2.    │Олово и его       │1 раз в │1 раз  │терапевт 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2 года  │в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    │Платиновые        │1 раз в │1 раз  │терапевт, │лейкоци-│1. Тотальные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ы и их      │год     │в      │отоларин- │тарная  │изолирован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"А"    │        │3 года │голог,    │формула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утений, родий,  │        │       │дермато-  │ФВД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лладий, осмий,  │        │       │венеролог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идий, платина)  │        │       │          │    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, в т.ч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и кож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4.    │Ртуть и ее        │1 раз в │1 раз  │невропа-  │опреде-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год     │в      │толог,    │ление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терапевт  │ртути в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-  │моче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,   │        │2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│        │вегетативная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функци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Неврозы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Болезни зубов и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ей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ронически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нгивит,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ит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одонтит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    │Свинец и 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я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1.  │Свинец и его      │1 раз в │1 раз  │терапевт, │коли-   │1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год     │в      │невропа-  │чество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3 года │толог     │эритро- │130 г/л у мужч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в,  │и 120 г/л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тику- │у женщин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цитов,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-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в 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базо-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льной │3. Хронические,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- │часто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стью  │обостряющиес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мино- │печени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вули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ая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)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КП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про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фи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)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оче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2.  │Свинца            │1 раз в │1 раз  │невропа- 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     │год     │в      │толог,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3 года │терапевт  │    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траэтил-       │        │       │по пока-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инец)           │        │       │заниям,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иатр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    │Селен, теллур и   │1 раз в │1 раз  │терапевт, │ФВД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соединения     │2 года  │в      │отоларин-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   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    │Сера и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е соединения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1.  │Серы оксиды,      │1 раз в │1 раз  │терапевт, │ФВД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│2 года  │в      │отоларин- │        │субатрофические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,    │        │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(век,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, в т.ч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- при работ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метилсерни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2.  │Сероводород       │1 раз в │1 раз  │невропа-  │ФВД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в      │толог,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терапевт, │   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,    │        │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за-│        │переднего отрезка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:     │        │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роговицы,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, 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ч. кож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3.  │Сероуглерод       │1 раз в │1 раз  │невропа-  │ЭКГ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толог,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ерапевт, │      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    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2. Заболевания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за-│       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:     │        │сердечно -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иатр  │        │сосудистой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отивогаз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иста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функци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4.  │Тетраметилтиурам- │1 раз в │1 раз  │терапевт, │лейкоци-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ульфид "А"     │2 года  │в      │невропа-  │тарная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иурамД)         │        │5 лет  │толог,    │формула,│и аллерг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билиру-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бин,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АЛТ     │дыхательных путей.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8.    │Спирты            │1 раз в │1 раз  │терапевт,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е     │2 года  │в      │невропа-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дноатомные и    │        │5 лет  │толог     │      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ногоатомные,     │        │       │          │        │нерв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е и   │        │       │          │   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производные    │        │       │          │   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овый,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ловый,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овый,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лловый,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ловый,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енгликоль,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ленгликоль,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целлозоль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8.1.  │Спирт метиловый   │1 раз в │1 раз  │офтальмо- │исследо-│1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в      │лог,      │вание   │зрительного нерв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терапевт, │глазного│и сетчатк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дна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9.    │Сурьма и ее     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2 года  │в      │отоларин-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,    │        │и аллерг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    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    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Гиперпластически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яющиес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го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0.    │Таллий, индий,    │1 раз в │1 раз  │терапевт, │по пока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ий и их       │2 года  │в      │отоларин- │заниям: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5 лет  │голог,    │анализ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мочи на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содержа-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ние  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металлов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1.    │Титан, цирконий,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фний, германий  │год     │в      │отоларин- │     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соединения   │        │3 года │голог 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    │Углерода          │1 раз в │1 раз  │невропа-  │ЭКГ,    │1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оксид          │2 года  │в      │толог,    │эритро- │вегетативно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терапевт  │циты,   │сосудиста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тику- │дисфункци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циты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    │Углеводороды      │1 раз в │1 раз  │терапевт, │общий   │1. На работу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е:    │год     │в      │невропа-  │анализ  │связанную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 "К" и его  │        │3 года │толог     │крови,  │с производств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        │       │          │ретику- │бензола женщин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ол, ксилол,  │        │       │          │лоциты, │не допускаются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ирол и др.)     │        │       │          │тромбо- │2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ы  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30 г/л у мужчин и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0 г/л у женщин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йкоцитов   мене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,5 x 10Е9 в/л,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мбоцито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180000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Доброкачест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ные опухол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вой сферы пр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 бензолом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Наруше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струальн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и,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ающиес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функциональным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очными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течениям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сориаз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дермит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илиго)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ухоли кож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1.  │Углеводородов     │1 раз в │1 раз  │терапевт, │общий   │1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х     │год     │в      │невропа-  │анализ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 и нитро-   │        │3 года │толог     │крови,  │130 г/л у мужчин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и их   │        │       │по показа-│ретику- │120 г/л у женщ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        │       │ниям:     │лоциты,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илин "К",      │        │       │онколог,  │тельца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-,  п-толуидин,  │        │       │офтальмо- │Гейнца, │гепатобилиар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-,           │        │       │лог (для  │билиру- │системы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бензолы,     │        │       │работаю-  │бин в   │3. Катаракта (пр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хлорбензолы, │        │       │щих с нит-│крови,  │работе с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-, аминофе-  │        │       │ропроиз-  │АЛТ,    │нитропроизводным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лы, трини-      │        │       │водными   │биомик- │толуола)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толуол, фени-  │        │       │толуола)  │роскопия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диамины "А",   │        │       │          │(для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анилины       │        │       │          │рабо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силидины,        │        │       │          │тающих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изидины,        │        │       │          │с нитро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азон и др.)     │        │       │          │про-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од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ми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уола)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1.1.│Изоцианаты        │1 раз в │1 раз  │терапевт, │общий   │1. Хронические, в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илен-        │год     │в      │невропа-  │анализ  │т.ч. аллергическ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изоцианат       │        │3 года │толог,    │крови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" и др.)        │        │       │офтальмо- │ФВД     │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,      │        │глаз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1.2.│О-толуидин "К",   │1 раз в │1 раз  │терапевт, │общий   │1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дин "К",     │год     │в      │невропа-  │анализ  │мочевыводящ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та-             │        │3 года │толог,    │мочи,   │путей и почек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фтиламин "К"    │        │       │уролог    │цисто-  │2. Предраков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пи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-│мочевыводящ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  │путей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2.  │Углеводородов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х     │2 года  │в      │невропа-  │анализ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-     │        │5 лет  │толог,    │крови,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ые (галоген   │        │       │отоларин- │ретику-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бензольном      │        │       │голог     │лоциты,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ьце):          │        │       │          │тромбо-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    │        │       │          │циты    │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толуол,       │        │       │   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бензол и     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          │        │бронхолегоч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с частым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3.  │Углеводородов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х     │2 года  │в      │невропа-  │анализ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-     │        │5 лет  │толог,    │крови,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ые (галоген   │        │       │отоларин- │ретику-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боковой цепи):  │        │       │голог     │лоциты,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л хлористый, │        │       │          │тромбо-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лиден        │        │       │          │циты,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стый,        │        │       │          │ФВД     │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трихлорид,  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трифторид    │        │       │          │        │бронхолегоч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аппарата с частыми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4.    │Углеводороды      │1 раз в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е     │год     │в      │невропа-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циклические   │        │3 года │толог,    │крови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производные  │        │       │отоларин- │   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фталин,        │        │       │голог,    │   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фтолы,          │        │       │дермато-  │        │2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(а)пирен "К", │        │       │венеролог │      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цен "К",     │        │       │          │        │130 г/л у мужчин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нтрон,       │        │       │          │        │120 г/л у женщин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нтрацен,     │        │       │          │        │лейкоцитов мене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антрен и       │        │       │          │        │4,5 x 10Е9 в/л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          │        │3. Предопухолевы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иперкератозы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кератоз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ны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ножествен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пиломы и невусы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аллерг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5.    │Углеводороды      │1 раз в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тероциклические │год     │в      │отоларин-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ран "А",       │        │5 лет  │голог,    │крови,  │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рфурол,         │        │       │офтальмо- │тромбо-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идин и его     │        │       │лог,      │циты,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,       │        │       │дермато-  │ретику- │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азол,          │        │       │венеролог │лоциты  │заболевания кожи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перидин,        │        │       │          │        │в т.ч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рфолин,         │        │       │          │        │аллергодерматоз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такс "А",      │        │       │          │        │3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такс "А" и     │        │       │        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          │        │расстройства и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6.    │Углеводороды      │1 раз в │1 раз  │терапевт, │        │1. Аллергически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ельные и      │2 года  │в      │невропа-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дельные:     │        │5 лет  │толог     │       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е,    │        │       │          │        │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циклические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пены (метан,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, парафины,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ен, пропилен,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илен,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ан и др.)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винил           │1 раз в │1 раз  │терапевт, │лейко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невропа-  │цитар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олог,    │ная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фара "А",      │1 раз в │1 раз  │то же     │то же и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ипидар "А"      │2 года  │в      │          │ФВД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органов дыхания 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6.1.  │Углеводородов     │1 раз в │1 раз  │терапевт, │билиру-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│год     │в      │невропа-  │бин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-     │        │3 года │толог,    │крови,  │гепатобилиар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ые            │        │       │дермато-  │АЛТ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хлорэтан,      │        │       │венеролог,│   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тырехло-        │        │       │офтальмо- │        │2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стый углерод,   │        │       │лог       │       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стый метилен,│        │       │          │        │сердечно -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стый метил,  │        │       │          │        │сосудистой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форм,        │        │       │          │        │системы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этил,         │        │       │          │        │препятств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ен,    │        │       │          │        │работе в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прен,        │        │       │          │        │противогазе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фторизобутилен │        │       │          │       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сориаз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дермит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борея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лликулярного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, в т.ч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раковы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лхлорид "К"   │1 раз в │1 раз  │терапевт, │рентге- │5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невропа-  │нография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олог,    │кистей  │мочевыводящей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1 раз в │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,    │3 года  │6.Хрон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      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    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(при работе с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лхлоридом)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6.2.  │Углеводородов     │1 раз в │1 раз  │терапевт, │общий   │1. Распростране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,    │год     │в      │отоларин- │анализ  │субатроф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иклических      │        │3 года │голог,    │крови,  │изменения все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 и нитросое-│        │       │дермато-  │ретику- │отделов верхни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ения и их      │        │       │венеролог │лоциты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        │       │          │   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иламин,       │        │       │          │        │ларингит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енимин "А",   │        │       │   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ме-         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лендиамин "А",  │        │       │          │   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иламин   │        │       │          │        │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3.Хрон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ллерг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зы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борея)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лликулярного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раковы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7.    │Фенол и его       │1 раз в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2 года  │в      │отоларин-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фенол,       │        │5 лет  │голог,    │крови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золы и др.)    │        │       │офтальмо- │        │дыхатель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,      │        │путей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заболевания,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кож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8.    │Фосфор и 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я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8.1.  │Фосфор и его      │1 раз в │1 раз  │терапевт, │рентге- │1. Болезни полост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год     │в      │стомато-  │нограмма│рта (множественны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3 года │лог,      │челюстей│кариес зубов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елый фосфор,    │        │       │невропа-  │(при ра-│хронически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ин, фосфиды   │        │       │толог,    │боте с  │гингивит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ов,         │        │       │отоларин- │желтым  │стоматит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иды        │        │       │голог,    │фосфо-  │пародонтит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а и др.)    │        │       │офтальмо- │ром)    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1 раз в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 │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же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  │дыхательных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 │путей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сный фосфор    │1 раз в │1 раз  │          │   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в      │          │   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но - двигатель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аппарата с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м костной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ы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печени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желчевыводя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8.2.  │Органические      │1 раз в │1 раз  │невропа-  │по пока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год     │в      │толог,    │заниям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а:          │        │3 года │терапевт  │холинэс-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крезил-        │        │       │          │тераза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ат и др.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9.    │Хиноны и их       │1 раз в │1 раз  │терапевт, │эритро-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2 года  │в      │отоларин- │циты,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фтохиноны,     │        │5 лет  │голог,    │ретику- │расстрой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хиноны,      │        │       │дермато-  │лоциты, │и аллерг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хинон,       │        │       │венеролог │тельца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охинон и др.) │        │       │          │Гейнца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0.    │Хром "А",    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овая          │год     │в      │отоларин- │анализ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"А",      │        │5 лет  │голог,    │крови,  │и аллерг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соединения     │        │       │дермато-  │ФВД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плавы          │        │       │венеролог,│    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роматы "А", "К",│        │       │окулист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хроматы         │        │       │          │        │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", "К")         │        │       │          │        │заболевания,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кож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Наличие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ухолей люб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, даж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анамнезе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1.    │Цианистые         │1 раз в │1 раз  │терапевт  │        │1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      │2 года  │в      │          │        │органов дыхания 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истоводородная│        │5 лет  │          │        │сердечно -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, ее соли, │        │       │          │        │сосудистой систем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- и другие │        │       │          │        │препятств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        │       │          │        │работе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анистый калий, │        │       │          │        │в противогаз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циан,         │        │       │   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амид и др.)  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илы           │        │       │          │        │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х      │        │       │          │        │глаз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,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онитрил,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нитрил и др.)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рилнитрил "А"   │1 раз в │1 раз  │         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          │тарная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формула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верхн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2.    │Цинк и его   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2 года  │в      │отоларин-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крови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    │Эфиры сложные   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ацетат,      │2 года  │в      │невро-  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цетат и     │        │5 лет  │патолог,  │      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отоларин-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1.  │Эфиры сложные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риловой         │год     │в 3    │невро-    │анализ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:          │        │года   │патолог,  │крови,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акрилат,     │        │       │отоларин- │билиру-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крилат,     │        │       │голог     │бин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метакрилат   │        │       │          │крови,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             │        │       │          │АЛТ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обилиар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2   │Эфиры сложные     │1 раз в │1 раз  │отоларин- │ФВД,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евой          │год     │в      │голог,    │общий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:          │        │3 года │терапевт, │анализ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утилфталат,    │        │       │невро-    │крови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тери-      │        │       │патолог 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ат и др.      │        │       │          │        │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    │Сложные химические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си, композиции,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е ве-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ства определен-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назначения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    │Красители и       │        │       │терапевт  │общий   │1. Хроническ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ы          │        │       │по пока-  │анализ  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:     │        │       │заниям:   │крови,  │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зокрасители "К" │        │       │невропа-  │ретику- │2. Хроническ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диновые "К", │        │       │толог,    │лоциты, │часто обостряющиес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оцианиновые,  │        │       │дермато-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тиазиновые,   │        │       │венеролог │мочи    │гепатобилиарной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хиновые,     │        │       │          │        │мочевыводяще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иллиптановые,   │        │       │          │        │систем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оиндигоидные,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эфирные и др.)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1 раз в │1 раз в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        │1 раз в │1 раз в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    │Пестициды: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.   │Хлорорганические  │1 раз  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оксихлор,     │в год   │в      │невропа-  │анализ  │заболевания печен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тахлор,        │        │3 года │толог,    │крови,  │желчевыводяще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ндан, дихлор,│        │       │отоларин- │билиру-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бензол,  │        │       │голог,    │бин     │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цикло -  │        │       │дермато-  │крови,  │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н и др.)     │        │       │венеролог │АЛТ,    │заболевания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ная│в т.ч. кож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а- 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за,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периферическ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Неврит слухов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ов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глобина менее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0 г/л у женщин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30 г/л у мужч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2.   │Фосфорорганические│1 раз   │1 раз  │невропа-  │общий   │то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афос,         │в год   │в      │толог,    │анализ  │п. 2.2.1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этилтиофос,  │        │3 года │терапевт, │крови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каптофос,      │        │       │отоларин- │актив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меркаптофос, │        │       │голог,    │ность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фос,         │        │       │дермато-  │холин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-81 рогор,       │        │       │венеролог │эсте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лос, хлорофос, │        │       │          │разы,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ифосфат,        │        │       │          │ФВД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дона, валексон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3.   │Ртутьорганические │1 раз   │1 раз  │невропа-  │общий  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ранозан "А",    │в год   │в      │толог,    │анализ  │п. 2.2.1, кром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курбензол и    │        │3 года │терапевт  │крови,  │п. п. 5, 7, 8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по показа-│анализ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:     │мочи на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ртуть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4.   │Производные       │1 раз в │1 раз  │невропа-  │общий  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аминовых      │год     │в      │толог,    │анализ  │п. 2.2.1, кром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(которан,  │        │3 года │терапевт, │крови,  │п. 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декс,          │        │       │дермато-  │ретику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альмочевина,│        │       │венеролог │лоциты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урин, фенурон, │        │       │          │тельца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вин "А",        │        │       │          │Гейца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неб "А",        │        │       │          │метгемо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крезил, ялан,   │        │       │          │глобин,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там,            │        │       │          │билиру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атион "А",    │        │       │          │бин,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неб "А" и др.)  │        │       │          │актив-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ть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ин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стеразы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5.   │Производные       │1 раз в │1 раз  │терапевт, │ФВД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рованных     │2 года  │в      │отоларин- │        │тотальны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│        │5 лет  │голог   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           │        │       │        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уксусная     │        │       │       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          │        │       │   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6.   │Производные       │1 раз в │1 раз  │терапевт, │общий  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йной     │2 года  │в      │невропа-  │анализ  │п. 2.2.1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│        │5 лет  │толог     │крови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и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7.   │Производные       │1 раз в │1 раз  │терапевт, │общий  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окси-      │год     │в      │невропа-  │анализ  │п. 2.2.1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сусной          │        │3 года │толог,    │крови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│        │       │отоларин- │анализ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мочи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8.   │Производные       │1 раз в │1 раз  │терапевт, │общий  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окси-      │год     │в      │невропа-  │анализ  │п. 2.2.1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яной          │        │3 года │толог,    │крови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│        │       │отоларин- │ретику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лоциты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9.   │Галоидозамещенные │1 раз в │1 раз  │терапевт, │общий  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илиды           │год     │в      │невропа-  │анализ  │п. 2.2.1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новых        │        │3 года │толог,    │крови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           │        │       │отоларин- │ретику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лоциты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0.  │Производные       │1 раз в │1 раз  │терапевт  │общий  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ины и        │год     │в      │по показа-│анализ  │п. 2.2.1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анидина         │        │3 года │ниям:     │крови,  │1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общий   │щитовидной желез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,    │анализ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-  │мочи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лог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1.  │Производные       │1 раз в │1 раз  │невропа-  │общий   │1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мтриазинов      │год     │в      │толог,    │анализ  │вегетативно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ерапевт  │крови,  │сосудиста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тику- │дисфункци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циты,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мбо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ы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рови,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и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2.  │Гетероциклические │1 раз в │1 раз  │терапевт  │те же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год     │в      │          │что в п.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х групп:  │        │3 года │          │2.2.11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окумарин,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тиндан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рестан,         │1 раз в │1 раз  │терапевт  │общий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амин, тиазон   │год     │в      │по показа-│анализ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ниям:     │крови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то-│анализ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мочи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     │Синтетические     │1 раз в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ющие средства   │2 года  │в      │отоларин- │тарная  │заболевания: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льфанол,       │        │5 лет  │голог,    │формула │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иламиды,       │        │       │дермато-  │        │кожи и др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льфат натрия и  │        │       │венеролог │        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"А"          │        │       │          │     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     │Синтетические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рны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: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ы, лаки,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и, 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стмассы,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сс - порошки,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а,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азочно -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лаждающие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дкости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.   │Аминопласты "А"   │1 раз в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ино-         │2 года  │в      │дермато-  │тарная  │заболевания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льде-        │        │5 лет  │венеролог │формула │дыхания, кожи и др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ные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рбомидные)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ы;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пласты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2.   │Полиакрилаты:     │1 раз в │1 раз  │терапевт, │общий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крилат    │2 года  │в      │невропа-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ргстекло,       │        │5 лет  │толог,    │крови  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ксиглас),      │        │       │отоларин- │        │кожи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онитрил, │        │       │голог,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амид и   │        │       │дермато-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 (производство)│        │       │венеролог │      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верхн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3.   │Полиамиды "А"     │1 раз в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прон,          │2 года  │в      │дермато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лон и др.)     │        │5 лет  │венеролог │формула │органов дыхания,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и др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4.   │Поливинилхло-     │        │       │терапевт, │общий   │1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д "А", "К" (ПВХ,│        │       │невропа- 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пласты,       │        │       │толог,    │крови,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хлорвиниловая  │        │       │отоларин- │билиру-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а)            │        │       │голог,    │бин,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АЛТ,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:     │1 раз в │1 раз  │венеролог │рентге- │Хронически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          │нография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кистей  │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:       │1 раз в │1 раз  │          │1 раз в │2. Облитерирующие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в      │          │3 года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при     │артерий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же   │периферически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  │ангиоспаз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лет 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и др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Предраков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5.   │Полиолефины       │1 раз в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лиэтилены,     │год     │в      │невропа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пропилены) "А"│        │3 года │толог,    │формула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ая           │        │       │отоларин- │        │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        │        │       │голог     │        │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6.   │Полисилоксаны   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год     │в      │отоларин- │        │дистрофические 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голог,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7.   │Полистиролы       │1 раз в │1 раз  │терапевт, │общий   │1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2 года  │в      │отоларин- │анализ  │гемоглобина менее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крови   │130 г/л у мужч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-  │        │и 120 г/л у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:   │        │лейкоцитов мене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        │4,5 x 10Е9 в/л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тромбоцитов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80000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и др. пр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эфирны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ами и лаками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горяче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ссовк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стмасс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8.   │Полиуретаны "А"   │1 раз в │1 раз  │терапевт, │лейкоци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нополиуретан   │2 года  │в      │отоларин-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5 лет  │голог,    │формула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        │       │дермато-  │   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за-│        │2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:   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9.   │Полиэфиры         │1 раз в │1 раз  │терапевт, │общий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авсан и др.)    │2 года  │в      │невро-  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        │5 лет  │патолог,  │крови   │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кожи и др.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0.  │Фенопласты "А"    │1 раз в │1 раз  │терапевт, │общий   │1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енольная смола, │2 года  │в      │дермато-  │анализ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елитовый       │        │5 лет  │венеролог,│крови,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к и др.)        │        │       │отоларин- │ФВД 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        │       │голог     │   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и др.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1.  │Фторопласты       │1 раз  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литетра-       │в год   │в      │дермато-  │анализ  │суб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этилен,       │        │3 года │венеролог,│крови,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флон и др.)     │        │       │отоларин- │ФВД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и    │        │       │голог     │    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мическая       │        │       │по пока-  │   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аботка       │        │       │заниям:   │        │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2.  │Фурановые         │1 раз в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ры "А"      │2 года  │в      │дермато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венеролог,│формула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др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3.  │Эпоксидные        │        │       │отоларин- │общий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ры "А"      │        │       │голог,    │анализ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поксидные смолы,│        │       │терапевт, │крови   │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унды, клеи и │        │       │дермато-  │        │кожи и др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венеролог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за-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:     │1 раз в │1 раз  │ниям: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невропа-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:       │1 раз в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в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     │Смесь             │1 раз в │1 раз  │терапевт, │общий   │1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ов:    │год     │в      │отоларин-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и, бензины,   │        │3 года │голог,    │крови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, мазуты,  │        │       │невропато-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тумы, асфальты, │        │       │лог,      │    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енноугольные и │        │       │дермато-  │   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яные смолы "К"│        │       │венеролог │        │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еки "К",       │        │       │          │        │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е масла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ОЖи на основе  │        │       │          │       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х масел │        │       │          │        │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полностью      │        │       │          │        │3. Заболевания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чищенные         │        │       │          │        │кожи, связан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е       │        │       │          │        │с повышенно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а "К"),       │        │       │          │        │чувствительностью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е         │        │       │          │        │к солнечному свет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ы "А", "К" и  │        │       │          │        │(солнечная экзема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а "А", "К"    │        │       │          │        │солнечная почесуха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Предраков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иперкератозы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кератозы)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Жирная себорея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лликуляр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кожи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     │Удобрения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1.   │Фосфорные         │1 раз  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брения         │в год   │в      │отоларин-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ммофос,         │        │3 года │голог,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фоска)       │        │       │дермато-  │        │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        │       │венеролог │        │заболевания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, кожи и др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2.   │Азотные удобрения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итрат аммония - │2 года  │в      │отоларин- │     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миачная селитра,│        │5 лет  │голог,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аты натрия,   │        │       │дермато-  │        │заболевания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я, кальция)   │        │       │венеролог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        │       │   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     │Фармакологические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1.   │Антибиотики "А"   │1 раз  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дермато-  │тарная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лог,      │формула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,    │        │бронхолегочного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-    │        │аппара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о    │        │3. Кандидоз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ред- │        │микозы,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тель- │        │дисбактериоз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 и по  │        │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ниям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ерио-│        │мочевыводящих пут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ческом  │        │5. Ревматизм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│        │системные васкулит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2.   │Противоопухолевые │        │       │          │        │1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"А", "К"│        │       │          │      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1 раз в │1 раз  │терапевт  │общий   │130 г/л у мужч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 мес.  │в      │          │анализ  │и 120 г/л у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│          │крови   │лейкоцитов мене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:       │1 раз   │1 раз  │          │        │4,5 x 10Е9 в/л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          │        │тромбоцитов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180000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се виды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ухолей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3.   │Сульфаниламиды "А"│1 раз  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отоларин- │тарная  │заболевания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голог     │формула │дыхания, кожи и др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4.   │Гормоны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:     │1 раз в │1 раз  │терапевт, │общий   │1. Аллергически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 мес.  │в      │эндокри-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│нолог     │крови   │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:       │1 раз   │1 раз  │          │        │кожи и др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          │        │2. Эндокрин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5.   │Витамины          │1 раз   │1 раз  │терапевт, │общий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в год   │в      │отоларин-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голог     │крови   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-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:   │        │заболевания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6.   │Наркотики,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тропные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:     │1 раз   │1 раз  │невропа- 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толог,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ерапевт  │    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7.   │Лекарственные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,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вошедшие в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п. 2.7.1 -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7.6 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:     │1 раз   │1 раз  │терапевт, │        │1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невропа-  │        │заболевания нер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олог     │        │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    │Промышленные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го и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шанного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а действий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    │Кремния диоксид   │1 раз   │1 раз  │терапевт, │рентге-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емнезем)       │в год   │в      │отоларин- │нография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сталлический   │        │3 года │голог     │грудной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фа-кварц,      │        │       │по пока-  │клетки: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фа-кристобалит,│        │       │заниям:   │при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фа-            │        │       │дермато-  │предва-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димит) "Ф", "А"│        │       │венеролог │ритель-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е │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ямая и│3. Искривлен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ковая │носов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перегородки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- │препятствующ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, пов-│носовому дыханию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ная  │4. Хроническ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часто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ма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, │5. Аллергически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же   │при работе с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- 10  │аэрозолями,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т     │обладающим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в │аллергенны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, │действием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та-│6. Врожден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 более│аномалии (порок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лет  │развития) органо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  │дыхания и сердц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ежегод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)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    │Кремнийсодержащие │1 раз   │1 раз  │терапевт, │те же   │те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         │в год   │в      │отоларин-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держанием     │        │3 года │г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бодного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ксида кремния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 и более "Ф";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диоксида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орфного и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держанием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бодного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ксида кремния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10% "Ф"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    │Кремния карбид    │1 раз в │1 раз  │терапевт, │рентге-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олокнистые крис-│2 года  │в      │отоларин- │нография│ п. 3.1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ллы) "Ф", "А"   │        │5 лет  │голог,    │грудной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клетки: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при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тель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 ос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р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ямая и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ковая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, пов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ная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ма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та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 3 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лет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в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,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та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 более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лет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ежегод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)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    │Силикатные 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атосодержащие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1.   │Асбест и асбес-   │1 раз   │1 раз  │терапевт, │как в  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содержащие      │в год   │в      │отоларин- │п. 3.1  │п. 3.1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сбеста от 10%   │        │3 года │голог,    │        │7. Гиперпласти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) "Ф", "К" │        │       │дермато-  │        │ческий ларинги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2.   │Асбестосодержащие │1 раз   │1 раз  │так же как│как в   │те же, чт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сбеста менее    │в год   │в      │в п. 3.4.1│п. 3.4.1│в п. 3.4.1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)        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сбестобакелит,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резина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"Ф", "К"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3.   │Другие силикатные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иликатосодер-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ащие: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ИМВВ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скусственные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е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истые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):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3.1. │Глина, шамот,     │1 раз в │1 раз  │терапевт, │рентге-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кситы,          │2 года  │в      │отоларин- │нография│ п. 3.1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елиновые       │        │5 лет  │голог     │грудной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ениты,          │        │       │по пока-  │клетки: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енсиллиманиты,│        │       │заниям:   │при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вин, апатиты,  │        │       │дермато-  │предв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юды, дуниты,    │        │       │венеролог │ритель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естняки,       │        │       │          │ном ос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иты, инфузорная│        │       │          │мотр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я, туфы, пемзы│        │       │          │прямая и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лит, форстерит │        │       │          │боковая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 "Ф"         │        │       │          │рентг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, пер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я 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ж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5 до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 лет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в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 лет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еже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но)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3.2. │Цемент,           │1 раз   │1 раз  │терапевт, │как в  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магнезит,     │в год   │в      │отоларин- │п.      │п. 3.1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         │        │3 года │голог,    │3.4.3.1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орудных и    │        │       │дермато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ллических │        │       │венеролог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ов,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ургических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ломе-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тов "Ф", "А"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3.3. │ИМВВ - искусствен-│1 раз в │1 раз  │то же как │как в п.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минеральные   │2 года, │в      │в п.      │3.4.3.1 │ п. 3.1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истые       │при ста-│5 лет  │3.4.3.2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:         │же свыше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оволокно,    │15 лет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та минеральная и│1 раз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 "Ф", "А"      │в год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    │Аэрозоли металлов │1 раз   │1 раз  │терапевт, │как в   │те же, то 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железо, алюминий)│в год   │в      │отоларин- │п. 3.1  │п. 3.1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сплавов,     │        │3 года │голог,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вшиеся    │        │       │дермато-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оцессе сухой  │        │       │венеролог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лифовки,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я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ических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ошков и др.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Ф", "А" 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    │Абразивные и      │1 раз в │1 раз  │терапевт, │рентге-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бразивсодержащие │2 года  │в      │отоларин- │нография│ п. 3.1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лектрокорундов, │        │5 лет  │голог,    │грудной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ида бора,     │        │       │дермато-  │клетки: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бора, карбида  │        │       │венеролог │при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и др.),   │        │       │          │предв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│        │       │          │ритель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римесью        │        │       │          │ном ос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ующих "Ф", "А"│        │       │          │мотр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ямая и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ковая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,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вая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та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 от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до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 лет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та-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 свыше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 лет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жегодно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    │Углеродные пыли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1.   │Антрацит и        │1 раз в │1 раз  │терапевт, │как в   │как в п. 3.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           │2 года  │в      │отоларин- │п. 3.6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опаемые        │        │5 лет  │г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и "Ф"          │        │       │по пока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: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2.   │Углепородные      │1 раз в │1 раз  │как в     │как в   │как в п. 3.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и              │2 года  │в      │п. 3.6    │п. 3.6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держанием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бодного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ксида кремния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5 до 10% "Ф"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3.   │Коксы - каменно-  │1 раз   │1 раз  │как в     │как в   │как в п. 3.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ольный,         │в год   │в      │п. 3.6    │п. 3.6  │7. Гиперпласти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ковый,          │        │3 года │          │        │ческий ларинги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яной,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й "Ф", "К"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4.   │Алмазы            │1 раз в │1 раз  │как в     │как в   │как в п. 3.1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родные и       │2 года  │в      │п. 3.6    │п. 3.6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енные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5.   │Алмаз металли-    │1 раз в │1 раз  │как в     │как в   │как в п. 3.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ированный  "Ф"   │2 года  │в      │п. 3.6    │п. 3.6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6.   │Сажи черные       │1 раз   │1 раз  │как в     │как в   │как в п. 3.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-        │в год   │в      │п. 3.6    │п. 3.6  │7. Гиперпласти-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"Ф", "К"      │        │3 года │по пока-  │        │ческий ларинги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: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7.   │Углеродные        │1 раз   │1 раз  │терапевт, │как в   │как в п. 3.1, 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истые       │в год   │в      │отоларин- │п. 3.6  │также учитывать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         │        │3 года │голог,    │        │противопоказ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снове         │        │       │дермато-  │        │для химических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атцеллюлозных │        │       │венеролог │        │веществ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лиакрилонит-  │        │       │          │        │составляющи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льных           │        │       │          │        │указанные материал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он "Ф", "К"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ратогенное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)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8.   │Углеродосодержащие│1 раз   │1 раз  │как в     │как в   │как в п. 3.7.7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лимерными     │в год   │в      │п. 3.7.7  │п. 3.6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пителями,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териальным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рязнением и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четани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ругими вредными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м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"Ф",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"      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8.     │Руд полиметалли-  │1 раз   │1 раз  │терапевт, │как в   │как в п. 3.1, 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х и содержа- │в год   │в      │отоларин- │п. 3.1  │также учитывать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их цветные и ред-│        │3 года │голог,    │        │противопоказ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е металлы,      │        │       │дермато-  │        │для металлов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одержании    │        │       │венеролог │        │входящих в состав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бодного        │        │       │          │        │руд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ксида кремния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10% "Ф",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", "К"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9.     │Сварочные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: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9.1.   │Содержащие        │1 раз   │1 раз  │терапевт, │как в   │как в п. 3.1, 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ец (20% и   │в год   │в      │отоларин- │п. 3.1  │также учитывать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), никель,   │        │3 года │голог,    │        │противопоказ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, соединения  │        │       │невропа-  │        │для вред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а, бериллий,  │        │       │толог,    │        │веществ -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инец и др., в   │        │       │дермато-  │        │компоненто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ч. в сочетании  │        │       │венеролог │        │сварочног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газовыми        │        │       │          │        │аэрозоля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зон, оксид азота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глерода) "Ф",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", "А"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9.2.   │Содержание менее  │1 раз в │1 раз  │как в     │как в   │как в п. 3.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% марганца,     │2 года  │в      │п. 3.1    │п. 3.1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ов железа,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юминий, магний,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тан, медь, цинк,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ванадий,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ьфрам и др., в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ч. в сочетании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газовыми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зон, оксид азота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глерода) "Ф",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", "А"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0.    │Пыль растительного│1 раз в │1 раз  │терапевт, │как в   │как в п. 3.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животного       │2 года  │в      │отоларин- │п. 3.1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схождения     │        │5 лет  │голог,    │лейкоци-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пка, льна,    │        │       │дермато-  │тарная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опли, кенафа,  │        │       │лог,      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жута, зерна,     │        │       │офтальмо-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ака, древесины,│        │       │лог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фа, хмеля,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маги, шерсти,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ха, натурального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лка и др.,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бактериальным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рязне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ем) "Ф", "А"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     │Биологические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ы  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    │Грибы -           │1 раз  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центы,       │в год   │в      │дермато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ково -         │        │3 года │венеролог,│формула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ные        │        │       │отоларин-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ы (БВК),│        │       │голог     │        │бронхолегоч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мовые дрожжи,  │        │       │          │        │аппара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бикорма "А"    │        │       │          │        │3. Кандидоз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угие микоз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    │Ферментные        │1 раз   │1 раз  │терапевт, │лейкоци-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,        │в год   │в      │дермато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стимуляторы "А"│        │3 года │венеролог,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    │Аллергены для     │1 раз   │1 раз  │терапевт, │лейкоци-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ностики и     │в год   │в 3    │дермато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ния и         │        │года   │венеролог,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крови,  │        │       │отоларин-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мунобиологи-    │        │       │г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е препараты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     │Инфицированный    │1 раз   │1 раз  │терапевт  │лейкоци-│Общие медицинск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 и        │в год   │в 3    │          │тарная  │противопоказ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,         │        │года   │          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аженный        │        │       │          │лабор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зитами и др.  │        │       │          │торные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-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вания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гель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тозы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     │Возбудители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екционных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1.   │Возбудители       │1 раз в │1 раз  │терапевт  │иссле-  │1. Лица, молож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уцеллеза        │год     │в 3    │по показа-│дования │18 ле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тер- │года   │ниям:     │крови по│2. Беремен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ториях│       │невропа-  │р-ии    │женщин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- │       │толог,    │Хеддль- │3. Лиц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, об-│       │хирург,   │сона.   │с положитель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стей, │       │гинеколог,│При по- │лабораторно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,  │       │уролог и  │ложи-   │реакцией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тель-│       │др.       │тельных │на бруцеллез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сво- │       │в зави-   │резуль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дных  │       │симости от│татах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 ме- │       │клиничес- │или при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е     │       │ких прояв-│выявл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)  │       │лений     │нии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бру- │       │          │симпто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леза,│       │          │мов, по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вотных│       │          │дозри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- │       │          │тельных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ного │       │          │на бру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тора │       │          │целлез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нди- │1 раз  │          │прово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уаль-│в 5 лет│          │дить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х хо- │       │          │дальней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яйств  │       │          │шие кли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в │       │          │нические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       │          │и полное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бор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ное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иск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чения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-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ержде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 бру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лез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2.   │Возбудитель       │1 раз в │1 раз  │терапевт  │иссле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-лихорадки      │2 года  │в      │          │дование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крови на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кции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ы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я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и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та с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ом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кок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ел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нет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     │Физически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ы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     │Ионизирующие      │1 раз   │1 раз  │терапевт, │гемогло-│1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.        │в год   │в      │невропа-  │бин,  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активные     │(персо- │3 года │толог,    │эристро-│130 г/л у мужчин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 и        │нал,    │       │офтальмо- │циты,   │120 г/л у женщ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│привле- │       │лог,      │тромбо- │2. Лейкоцитов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их      │каемый  │       │отоларин- │циты,   │4,5 x 10Е9 в/л;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й         │на про- │       │голог,    │лейкоци-│тромбоцито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│       │дермато-  │тарная  │менее 180000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рий- │       │венеролог │формула,│3. Облитерирующ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- ре-│       │          │ЭКГ,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тных │       │          │ФВД и   │артерий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,  │       │          │рентге- │ангиоспазмы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- │       │          │нография│периферическ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х с   │       │          │легких  │сосудов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- │       │          │        │4. Предопухолевы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м об- │       │          │        │заболевания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ни- │       │          │        │склонные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м, про-│       │          │        │к перерождению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дят   │       │          │        │рецидивированию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- │       │          │        │злокачествен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тель- │       │          │        │опухоли;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мед.│       │          │        │новообразова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ы │       │          │        │(без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сле-│       │          │        │индивидуаль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ующие  │       │          │        │допуска)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ы │       │          │        │5. Доброкачест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но│       │          │        │венные опухол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П     │       │          │        │и заболевания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2/87   │       │          │        │препятств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      │       │          │        │ношению спецодежды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422-87 │       │          │        │и туалету кожны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3.14 │       │          │        │покровов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Лучевая болезн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 - IV степен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сти или налич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йких последств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лучево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I степен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сти годность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ляетс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)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нойные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очных пазу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а, хроническ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ие отиты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(пр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офически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х годност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ляетс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)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грибковы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 Острота зрения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ей не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на одном глаз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0,2 - на другом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иаскопически: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изорукость пр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льном глазно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е до 10,ОД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льнозоркость д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,ОД, астигматиз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3,ОД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. Катарак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     │Неионизирующие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1.   │Лазерные излучения│1 раз  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лазеров III и  │в год   │в      │невропа-  │анализ  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V классов        │        │3 года │толог,    │крови,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асности по      │        │       │окулист,  │тромбо- │2. Катаракт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анитарным нормам│        │       │дермато-  │циты,   │3. Дегенеративно 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авилам        │        │       │венеролог │ретику-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а и      │        │       │          │лоциты,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луатации      │        │       │          │ЭКГ     │сетчатки глаз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зеров" N 5804-91│        │       │          │        │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2.   │Электромагнитные  │        │       │терапевт, │общий   │1. Катаракт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лектрические и  │        │       │невропа-  │анализ  │2. Дегенеративно 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нитные поля    │        │       │толог,    │крови,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частот) при  │        │       │окулист   │тромбо-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ении ПДУ по:│        │       │          │циты,   │сетчатки глаз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Т-12.1.006-84  │        │       │          │ЭКГ     │3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СБТ.             │        │       │          │        │вегетативно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магнитные  │        │       │          │        │сосудистая дисто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я радиочастот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рабочих местах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ребования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проведению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 (диапазон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 кГц - 300 ТГЦ);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редельно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 уровням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я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магнитных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й диапазона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10 -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 кГц" N 5803-91,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анитарным нормам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авилам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я работ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словиях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я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х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й промышленных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(50 Гц)"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5802-91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диапазоне     │1 раз  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80 МГц -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00 ТГц (ОВЧ, УВЧ,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Ч, КВЧ)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диапазоне     │1 раз  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ниже 30 МГц│в    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Ч, СЧ, НЧ, ОНЧ, │2 года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Ч, СНЧ, КНЧ),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ная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а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3.   │Постоянные        │1 раз в │1 раз  │терапевт, │эритро- │1. Катаракт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и   │2 года  │в      │невропа-  │циты,   │2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оянные        │        │5 лет  │толог     │тромбо- │вегетативно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нитные поля при│        │       │          │циты,   │сосудистая дисто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ении ПДУ    │        │       │          │лейкоци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ГОСТ           │        │       │          │тарная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.1.045-84 "ССБТ.│        │       │          │формула,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    │        │       │          │ЭКГ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я. Допустимые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и на рабочих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ах и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проведению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"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"Предельно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 уровням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я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оянных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нитных полей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абот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магнитны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а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агнитны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ами"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742-77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3.     │Производственная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брация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3.1.   │Локальная вибрация│1 раз   │1 раз  │невропа-  │холодо- │1. Облитерирующ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нормативных   │в год   │в      │толог,    │вая про-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х и         │        │3 года │отоларин- │ба, виб-│артерий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ения ПДУ по │        │       │голог,    │рацион- │перифер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анитарным нормам│        │       │терапевт  │ная     │ангиоспаз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авилам при    │        │       │          │чувстви-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 машинами │        │       │          │тель-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борудованием,  │        │       │          │ность по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ющими        │        │       │          │показа-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ьную         │        │       │          │ниям:   │3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брацию,         │        │       │          │РВГ     │положения женск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ющуюся на   │        │       │          │перифе- │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и работающих"  │        │       │          │рических│Хроническ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3041-84         │        │       │          │сосудов,│воспалитель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заболевания матки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фия│придатков с част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но-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-  │4. Высока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ого│и осложн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│близорукость (выш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,0 Д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3.2.   │Общая вибрация при│1 раз в │1 раз  │невропа-  │вибраци-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ении ПДУ по │2 года  │в      │толог,    │онная   │п. 5.3.1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анитарным нормам│        │5 лет  │отоларин- │чувстви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брации рабочих  │        │       │голог,    │тель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" N 3044-84   │        │       │терапевт  │ность по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-  │показ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:   │ниям: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,   │РВГ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периф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рических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,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ярного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,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удио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рия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Г,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фия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-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ого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4.     │Производственный  │        │       │отоларин- │аудио-  │1. Стой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 при превышении│        │       │голог,    │метрия, │понижения слуха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ДУ 80 дБА по     │        │       │терапевт, │исследо-│хотя бы на одн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анитарным нормам│        │       │невропа-  │вание   │ухо, любой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х уровней│        │       │толог     │вестибу-│этиологи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а на рабочих   │        │       │          │лярного │2. Отосклероз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ах" N 3223-85:│        │       │          │аппарата│другие хроническ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по- │заболевания ух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т 81 до        │1 раз в │1 раз  │          │каза-   │с неблагоприятны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9 дБА            │2 года  │в      │          │ниям)   │прогнозом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3. Наруш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т 100 дБА и    │1 раз   │1 раз  │          │        │функции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             │в год   │в      │          │        │вестибуляр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аппарата люб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ологии, в т.ч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Меньер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5.     │Ультразвук        │1 раз   │1 раз  │терапевт, │вибраци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нтактная       │в год   │в      │невропа-  │онная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а) при     │        │3 года │толог,    │чувстви-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ении ПДУ    │        │       │офталь-   │тель-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ГОСТ           │        │       │молог     │ность по│2. Облитерирующ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.1.001-89 "ССБТ.│        │       │          │показа-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ьтразвук. Общие │        │       │          │ниям:   │артерий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        │        │       │          │РВГ     │перифер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"     │        │       │          │перифе- │ангиоспаз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ческих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6.     │Повышенное        │1 раз   │1 раз  │терапевт, │рентге- │1. Выражен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мосферное       │в год   │в      │отоларин- │нография│пороки развит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вление. Работа  │        │3 года │голог,    │органов │опорно -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ессонах,       │        │       │невропа-  │грудной │двигательн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лазные работы,│        │       │толог,    │клетки, │аппарата 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           │        │       │офталь-   │исследо-│последствия трав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барокамерах     │        │       │молог     │вание   │2. Хрон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-│отит, атрофическ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ярного │рубцы барабанны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- │перепоно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,     │хронически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Г     │евстахии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Наруш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и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, в т.ч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Меньер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Любое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е глаз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ее к стойком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ю функци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; остро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ниже 0,8 н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ном глазу и ниж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на другом глаз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ез коррекции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льной 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Болезни сердц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зависим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степен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компенс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Грыж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наклонность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ущемлению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 Распространенн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козно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вен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ррой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итер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. Гипертон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7.     │Пониженная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а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7.1.   │Общее охлаждение: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температуре │1 раз   │1 раз  │терапевт, │по пока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и         │в год   │в      │невропа-  │заниям: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омещении       │        │3 года │толог,    │термо-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е допустимой   │        │       │хирург,   │метрия с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8 град. С и    │        │       │отоларин- │холодо- │2. Облитерирующ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по          │        │       │голог     │вой наг-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Т 12.1.085.88  │        │       │          │рузкой, │сосудов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ова-  │перифер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графия│ангиоспаз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- │3. Выраженно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ческих│варикозно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│расширение вен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мбофлеби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открытой     │1 раз в │1 раз  │          │        │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при    │2 года  │в      │          │        │воспалитель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й           │        │5 лет  │          │        │заболевания матки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е       │        │       │          │        │придатков с част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зимнее время    │        │       │          │   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-10 град. С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-20 град. С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открытой     │1 раз  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при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й     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е в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имнее время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е -20 гр. С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7.2.   │Локальное         │1 раз   │1 раз  │то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лаждение    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8.     │Повышенная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а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 4 град. С    │1 раз в │1 раз  │терапевт,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верхней      │конце   │в      │невропа-  │        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ницы           │первого │5 лет  │толог,    │      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й        │года,   │       │дермато-  │        │2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ОСТ 12.1.005.88)│затем   │       │венеролог │        │вегетативно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в │       │по пока-  │        │сосудистая дисто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       │заниям:   │        │3. Катаракт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ушер 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неколог,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улист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более чем на    │1 раз в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 град. С выше    │течение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ей границы   │первого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й        │года,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ОСТ 12.1.005.88)│затем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ждые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 ме-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яцев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9.     │Тепловое          │1 раз в │1 раз  │терапевт, │        │те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е (ТИ)    │течение │в      │невропа-  │        │п. 5.8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И выше         │первого │5 лет  │толог,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го уровня│года,   │       │дермато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температуре   │затем   │       │венеролог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ниже  ниж-│1 раз в │       │по пока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 границы       │2 года  │       │заниям: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й        │        │       │акушер 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ОСТ 12.1.005.88)│        │       │гинеколог,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улист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И выше         │1 раз в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го уровня│6 мес.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температуре   │в те-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выше      │чение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й (ГОСТ  │первого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.1.005.88)      │года,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м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     │Факторы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вого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     │Физически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рузки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1.   │Подъем и          │1 раз в │1 раз  │невропа-  │динамо-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│2 года  │в      │толог,    │метри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а             │        │5 лет  │хирург,   │по пока-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учную (масса    │        │       │терапевт  │заниям: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а в кг) в     │        │       │по пока-  │электро-│2. Облитерирующ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чение смены     │        │       │заниям:   │нейро-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│миогра- │артерий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я,    │перифер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ВГ     │ангиоспаз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- │3. Выраженно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ческих│варикозно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│расширение вен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их конечностей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1.1. │                  │        │       │          │        │тромбофлебит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ррой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Выраженны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тероптоз, грыжи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адение прям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шки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ъем и          │1 раз в │1 раз  │те же     │то же   │5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│год     │в      │          │        │положения женск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стей          │        │3 года │          │        │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стоянно        │        │       │          │        │Опущение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2-х раз     │        │       │          │        │(выпадение) жен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час)            │        │       │          │        │половых органо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        │       │          │        │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15 кг       │        │       │          │        │воспалитель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       │          │        │заболевания матки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7 кг        │        │       │          │        │придатков с част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ъем и          │1 раз   │1 раз  │те же     │то же   │7. Ишемическа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│в год   │в      │          │        │болезнь сердц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стей при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довани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ругой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ой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о 2 раз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час)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30 кг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10 кг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1.2. │Суммарная масса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а (кг),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аемого в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чение каждого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а смены: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ъем с рабочей  │1 раз   │1 раз  │те же     │то ж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ерхности:  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870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350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ъем с пола:    │то же   │то же  │то же     │то ж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435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175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2.   │Периодическое     │        │       │те же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ержание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а (деталей,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мента и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на весу,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и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илий (кг/сек)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ечение смены: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) одной рукой: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от 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6001 - 70000 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от   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1601 - 42000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1 раз  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70000   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42000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) двумя руками: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от 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001 - 140000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от   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2000 - 84000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1 раз  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140000  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84000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) с участием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ц корпуса и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:  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от 100001-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000        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от  60001-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0000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более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000        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более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0000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3.   │Работы,    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:  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локальными 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ечными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-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мышц кистей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альцев рук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л-во движений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мену)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и  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от 40001 -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000        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60000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региональными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ечными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ц рук и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чевого пояса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л-во движений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мену)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и  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от 20001 -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0000        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30000       │1 раз  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4.   │Работы, связанные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вынужденными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клонами  корпуса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визуальной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ценке более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0 град. от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тикали) более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0 раз за смену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5.   │Пребывание в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нужденной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ей позе (на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енях, на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точках и т.п.):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5% времени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ны         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25%         │1 раз  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ени смены 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     │Зрительно         │1 раз   │       │офталь-   │то же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ные       │в год   │       │молог     │что в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:           │        │       │          │п. 6.2.1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цизионные,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с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ическим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ами 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блюдени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экраном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1.   │Прецизионные      │1 раз   │       │офталь-   │опреде- │1. Острота зре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│в год   │       │молог     │ление   │с коррекцией пр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бъектом        │        │       │          │остроты │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ения        │        │       │          │зрения, │профосмотре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0,3 мм         │        │       │          │скиоско-│1,0, при повтор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я,    │периодическ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- │медосмотрах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ет-  │0,8 на одном глаз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я,    │и 0,5 на друг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- │глазу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ие   │2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а  │рефракции: пр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омо- │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ции,  │осмотре - миоп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-│выше 2,0 Д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е   │гиперметроп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ий,  │выше 2,0 Д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номет-│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я,    │выше 1,0 Д;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- │при повтор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ие   │медосмотрах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-  │миопия выше 8,0 Д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щущения│гиперметроп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6,0 Д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3,0 Д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Отсутств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Сниже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омодации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растных нор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Лагофталь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ительн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, сетчатк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Глауком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2.   │Зрительно -       │1 раз   │       │офталь-   │то же,  │1. Острота зрения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ные       │в год   │       │молог     │что в   │коррекцией не ниж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│        │       │          │п. 6.2.1│ 0,5 Д на од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бъектом        │        │       │          │        │глазу и 0,2 Д 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ения от     │        │       │          │        │другом глазу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3 до 1 мм       │        │       │          │        │2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и: пр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е - миоп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6,0 Д, гипер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ропия выш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,0 Д, астигматиз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2,0 Д, пр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торных периоди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х осмотрах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пия выше 10,0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выш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,0 Д, астигматиз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4,0 Д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Отсутств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Сниже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омодации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растных нор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Лагофталь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ительного нерва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Глауком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3.   │Зрительно -       │        │       │офталь-   │        │1. Острота зре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ные       │        │       │молог,    │        │не менее 0,5 Д 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, связанные │        │       │невропа-  │        │одном глазу и 0,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непрерывным     │        │       │толог     │        │на другом глазу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жением         │        │       │          │        │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экраном        │        │       │          │        │профосмотре; н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еотерминалов   │        │       │          │        │менее 0,4 на одно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сплеев):       │        │       │          │        │глазу и 0,2 Д 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менее 4 часов   │1 раз   │1 раз  │          │        │другом глазу пр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 8-часовую     │в год   │в      │          │        │повторных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ну)            │        │3 года │          │        │периодическ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ах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и: миоп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8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8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3,0 Д пр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; миоп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8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4,0 Д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овторно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ическо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Сниже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омодации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растных нор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Наруш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я, ес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 несе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у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у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Лагофталь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ые ил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щитного аппарат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болочек глаз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блока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ительн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, сетчатк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Нарастающ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тонус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 Глауком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4 часов     │1 раз   │1 раз  │офталь-   │        │1. Острота зре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 8-часовую     │в год   │в      │молог,    │        │не менее 0,9 Д 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ну)            │        │3 года │невропа-  │        │одном и 0,6 Д 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другом глазу пр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; не ме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е 0,7 Д на одно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0,5 Д на друго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у при повтор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ическо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и: миоп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5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2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1,5 Д пр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; миоп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6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3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2,0 Д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овтор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ическ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а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Сниже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омодации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растных нор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Наруш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я, ес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 несе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у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у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Лагофталь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ы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щитного аппарат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болочек глаз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блока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ительн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, сетчатк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Нарастающ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тонус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 Глауком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3.     │Перенапряжение    │1 раз в │       │терапевт, │        │Хроническ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сового        │2 года  │       │отоларин- │        │заболевания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         │        │       │голог     │        │связанны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еподаватель-   │        │       │          │        │с расстройств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ая, дикторская, │        │       │          │        │функции голосово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кально -        │        │       │          │        │аппара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оворные виды  │        │       │          │        │(хроническ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ерской работы, │        │       │          │        │ларингит, фаринги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на         │        │       │          │        │и т.п.)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фонной станции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┴──────────────────┴────────┴───────┴──────────┴────────┴───────────────────┘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профилактической медицины</w:t>
      </w:r>
    </w:p>
    <w:p>
      <w:pPr>
        <w:pStyle w:val="ConsPlusNormal"/>
        <w:widowControl/>
        <w:ind w:hanging="0"/>
        <w:jc w:val="right"/>
        <w:rPr/>
      </w:pPr>
      <w:r>
        <w:rPr/>
        <w:t>С.И.ИВ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й помощи населению</w:t>
      </w:r>
    </w:p>
    <w:p>
      <w:pPr>
        <w:pStyle w:val="ConsPlusNormal"/>
        <w:widowControl/>
        <w:ind w:hanging="0"/>
        <w:jc w:val="right"/>
        <w:rPr/>
      </w:pPr>
      <w:r>
        <w:rPr/>
        <w:t>А.А.КАРПЕ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медпром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4.03.96 N 9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Данный перечень фактически утратил силу в части утверждения работ в связи с изданием Приказа Минздравсоцразвития РФ от 16.08.2004 N 83, которым утвержден новый Перечень работ, при выполнении которых проводятся предварительные и периодические медицинские осмотры (обследования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ВРЕМЕН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РАБОТ, ПРИ ВЫПОЛНЕНИИ КОТОРЫХ ОБЯЗАТЕЛЬНЫ</w:t>
      </w:r>
    </w:p>
    <w:p>
      <w:pPr>
        <w:pStyle w:val="ConsPlusNormal"/>
        <w:widowControl/>
        <w:ind w:hanging="0"/>
        <w:jc w:val="center"/>
        <w:rPr/>
      </w:pPr>
      <w:r>
        <w:rPr/>
        <w:t>ПРЕДВАРИТЕЛЬНЫЕ И ПЕРИОДИЧЕСКИЕ МЕДИЦИНСКИЕ</w:t>
      </w:r>
    </w:p>
    <w:p>
      <w:pPr>
        <w:pStyle w:val="ConsPlusNormal"/>
        <w:widowControl/>
        <w:ind w:hanging="0"/>
        <w:jc w:val="center"/>
        <w:rPr/>
      </w:pPr>
      <w:r>
        <w:rPr/>
        <w:t>ОСМОТРЫ РАБОТНИКОВ, ВРАЧЕЙ - СПЕЦИАЛИСТОВ, УЧАСТВУЮЩИХ</w:t>
      </w:r>
    </w:p>
    <w:p>
      <w:pPr>
        <w:pStyle w:val="ConsPlusNormal"/>
        <w:widowControl/>
        <w:ind w:hanging="0"/>
        <w:jc w:val="center"/>
        <w:rPr/>
      </w:pPr>
      <w:r>
        <w:rPr/>
        <w:t>В ПРОВЕДЕНИИ ЭТИХ МЕДИЦИНСКИХ ОСМОТРОВ, НЕОБХОДИМЫХ</w:t>
      </w:r>
    </w:p>
    <w:p>
      <w:pPr>
        <w:pStyle w:val="ConsPlusNormal"/>
        <w:widowControl/>
        <w:ind w:hanging="0"/>
        <w:jc w:val="center"/>
        <w:rPr/>
      </w:pPr>
      <w:r>
        <w:rPr/>
        <w:t>ЛАБОРАТОРНЫХ И ФУНКЦИОНАЛЬНЫХ ИССЛЕДОВАНИЙ,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Х ПРОТИВОПОКАЗАНИЙ К ДОПУСКУ</w:t>
      </w:r>
    </w:p>
    <w:p>
      <w:pPr>
        <w:pStyle w:val="ConsPlusNormal"/>
        <w:widowControl/>
        <w:ind w:hanging="0"/>
        <w:jc w:val="center"/>
        <w:rPr/>
      </w:pPr>
      <w:r>
        <w:rPr/>
        <w:t>НА РАБОТ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а РФ</w:t>
      </w:r>
    </w:p>
    <w:p>
      <w:pPr>
        <w:pStyle w:val="ConsPlusNormal"/>
        <w:widowControl/>
        <w:ind w:hanging="0"/>
        <w:jc w:val="center"/>
        <w:rPr/>
      </w:pPr>
      <w:r>
        <w:rPr/>
        <w:t>от 11.09.2000 N 344, от 06.02.2001 N 2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┬──────┬────────────┬─────────────┬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N │    Характер     │Пери- │  Участие   │Лабораторные │     Медицинск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│проводимых работ │одич- │  врачей -  │ и функцио-  │ противопоказания 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ть │специалистов│   нальные   │ дополнение к общи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мот-│            │исследования │     медицински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   │            │             │  противопоказания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┼──────┼────────────┼────────────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2        │  3   │     4      │      5      │          6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┼──────┼────────────┼────────────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│Работы           │ 1 раз│терапевт,   │исследование │1. Грыжи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соте,       │ в 2  │невропато-  │вестибулярно-│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олазные      │ года │лог,        │го аппарата  │работе и имеющ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│офтальмолог,│             │наклонность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вязанные      │      │хирург,     │             │к ущемлению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одъемом на    │      │психиатр    │             │2. Доброкачественны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ту, а также  │      │(только для │             │опухоли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бслуживанию  │      │верхолазных │             │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ъемных        │      │работ),     │             │выполнению рабо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      │      │отоларинго- │             │средней тяжест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ерхолазными    │      │лог,        │             │3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итаются        │      │акушер -    │             │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 работы,      │      │гинеколог   │             │перифер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гда основным   │      │            │             │нерв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ом        │      │            │             │4. Облитерирующи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хранения    │      │            │             │эндартерии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от    │      │            │             │5. Выраженно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дения с высоты │      │            │             │расширение вен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 все моменты   │      │            │             │Тромбофлебит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и         │      │            │             │геморрой с част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вижения     │      │            │             │обострения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вляется         │      │            │             │и кровотечение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хранительный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яс)            │      │            │             │                     │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Разъяснение. При осуществлении предварительных и периодических медицинских осмотров, в обязательном порядке проводится исследование крови: Нв, лейкоциты, СОЭ;</w:t>
      </w:r>
    </w:p>
    <w:p>
      <w:pPr>
        <w:pStyle w:val="ConsPlusNormal"/>
        <w:widowControl/>
        <w:ind w:firstLine="540"/>
        <w:jc w:val="both"/>
        <w:rPr/>
      </w:pPr>
      <w:r>
        <w:rPr/>
        <w:t>- при предварительном медосмотре обязательно проводится рентгенограмма органов грудной клетки, в прямой проекции, при периодическом медосмотре 1 раз в 3 года;</w:t>
      </w:r>
    </w:p>
    <w:p>
      <w:pPr>
        <w:pStyle w:val="ConsPlusNormal"/>
        <w:widowControl/>
        <w:ind w:firstLine="540"/>
        <w:jc w:val="both"/>
        <w:rPr/>
      </w:pPr>
      <w:r>
        <w:rPr/>
        <w:t>- при проведении предварительных и периодических медицинских осмотров женщины осматриваются врачом акушером - гинекологом с проведением бактериоскопического (на флору) и цитологического (на атипичные клетки) исследования. Сроки осмотров женщин должны совпадать со сроками периодических медицинских осмотров, но не реже 1 раза в год;</w:t>
      </w:r>
    </w:p>
    <w:p>
      <w:pPr>
        <w:pStyle w:val="ConsPlusNormal"/>
        <w:widowControl/>
        <w:ind w:firstLine="540"/>
        <w:jc w:val="both"/>
        <w:rPr/>
      </w:pPr>
      <w:r>
        <w:rPr/>
        <w:t>- врачам, проводящим предварительные и периодические медицинские осмотры, при наличии медицинских показаний надлежит привлекать к осмотрам других врачей -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рача - психиатра обязательно только при проведении предварительных при поступлении на работу медицинских осмотров;</w:t>
      </w:r>
    </w:p>
    <w:p>
      <w:pPr>
        <w:pStyle w:val="ConsPlusNormal"/>
        <w:widowControl/>
        <w:ind w:firstLine="540"/>
        <w:jc w:val="both"/>
        <w:rPr/>
      </w:pPr>
      <w:r>
        <w:rPr/>
        <w:t>- работами на высоте считаются все работы, которые выполняются на высоте 1,5 метра от поверхности грунта, перекрытия или рабочего настила, над которыми производятся работы с монтажных приспособлений или непосредственно с элементов конструкций, оборудования, машин и механизмов, при их установке, эксплуатации, монтаже и ремонт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│Работа в качестве│ 1 раз│терапевт,   │             │6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новщика       │ в 2  │невропато-  │             │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ашиниста крана)│ года │лог,        │             │этиологии одно-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ларинго- │             │двусторонне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г,        │             │(шепотная речь н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 │             │менее 3 м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арата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болезнь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ьер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. Болезни органов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: а) острот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без корре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 0,5 Д на одно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у и ниже 0,2 Д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ом;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) ограничение пол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более че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град.; в) н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ающиеся леч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криоциститы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еизлечимо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езотечение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) глауком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. Эпилепсия 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нкопальны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. Аномал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я женски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вых органов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ронически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алительны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матки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датков с часты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стрения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│Работа лифтера   │ 1 раз│терапевт,   │             │1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 приему        │ в 2  │отоларинго- │             │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работу        │ года │лог,        │             │аппарата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лифтеров     │      │офтальмолог │             │числе болезнь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ычных лифтов   │      │            │             │Миньер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ка-     │      │            │             │2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ний нет)       │      │            │             │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ологии (шепотн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чь менее 3 м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Острота зрения 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екцией ниже 0,5 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дном глаз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 0,2 Д на друго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0,7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отсутств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нокулярного зр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│Электротехничес- │ 1 раз│терапевт,   │исследование │1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й персонал,    │ в 2  │невропато-  │остроты      │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яющий      │ года │лог,        │зрения       │этиологии, одно- ил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│офтальмолог,│и полей      │двустороне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перативному  │      │отоларинго- │зрения,      │(шепотная речь мене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ю     │      │лог         │исследование │3 м) (кроме работ п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монту        │      │            │вестибу-     │ремонту 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ействующих    │      │            │лярного      │эксплуатации ЭВМ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установках│      │            │аппарата     │2. Острота зрения 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ем      │      │            │             │коррекцией ниже 0,5 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2 В и выше      │      │            │             │на одном глаз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менного тока │      │            │             │ниже 0,2 Д на друго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110 В и выше   │      │            │             │3. Стойк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оянного      │      │            │             │слезотечение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ка, а также    │      │            │             │поддающееся леч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яющий      │      │            │             │4. Ограничение пол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тажные        │      │            │             │зрения более чем 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аладочные     │      │            │             │20 град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,          │      │            │             │5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ытания и      │      │            │             │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рения в этих │      │            │             │аппарата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установках│      │            │             │числе болезнь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ьер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│Работы в         │ 1 раз│терапевт,   │исследование │1. Выраженно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│ в 2  │невропато-  │вести-       │расширение вен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сной охране,   │ года │лог,        │булярного    │Тромбофлебит ниж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алке,        │      │хирург,     │аппарата     │конечностей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лаву,          │      │отоларинго- │             │геморрой с част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ировке  │      │лог         │             │обострениями 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ервичной      │      │            │             │кровотечение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е леса   │      │            │             │2. Облитерирующи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артерии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Грыжи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и имеющ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клонность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ущемлению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фер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в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ологии (шепотн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чь менее 3 м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арата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болезнь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ьер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 Острота зрения 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екцией ниже 0,5 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дном глаз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 0,2 Д на друго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│Работы           │ 1 раз│терапевт,   │анализ мочи  │4.1; 4.2; 4.3; 4.4;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нефтяной       │ в 2  │невропато-  │общий        │4.5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газовой        │ года │лог,        │ЭКГ          │1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сти в │      │офтальмолог,│исследование │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х Крайнего │      │хирург,     │вести-       │перифер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вера,          │      │отоларинго- │булярного    │нерв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авненных к   │      │лог,        │аппарата     │2. Облитерирующи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 местностях,  │      │психиатр,   │             │эндартериит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стынных        │      │дермато-    │             │выраженн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ругих         │      │венеролог   │             │расширение вен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аленных       │      │            │             │тромбофлебит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едостаточно   │      │            │             │геморрой с част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житых районах, │      │            │             │обострениями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также при      │      │            │             │кровотечение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рском бурении  │      │            │             │3. Грыж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│Работа на        │ 1 раз│те же,      │             │с наклонностью к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метеоро-    │ в    │что         │             │ущемлению, выпад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гических       │ год  │п. 4.1      │             │прямой кишк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циях,        │      │            │             │4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ях      │      │            │             │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и,           │      │            │             │этиологии (шепотн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оложенных    │      │            │             │речь менее 3 м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олярных,      │      │            │             │5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горных,    │      │            │             │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стынных,       │      │            │             │аппарата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ежных и других │      │            │             │числе болезнь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аленных и     │      │            │             │Миньер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остаточно     │      │            │             │6. Распространенны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житых районах, │      │            │             │субатрофиче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ложных        │      │            │             │изменения все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матических    │      │            │             │отделов верхних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ях         │      │            │             │дыхательных пут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│Геологоразве-    │ 1 раз│те же,      │             │7. Острота зрения 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чные,          │ в 2  │что         │             │коррекцией на одно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ографические, │ года │п. 4.1      │             │глазу ниже 0,5 Д, н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ные и   │      │            │             │другом ниже 0,2 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е работы в  │      │            │             │8. Стойк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аленных,      │      │            │             │слезотечение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населенных,  │      │            │             │поддающееся леч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нодоступных, │      │            │             │9. Хронические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ндровых,       │      │            │             │часто обостряющиес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оченных и   │      │            │             │заболевания кож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ных районах   │      │            │             │10. Язвенная болезнь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том числе     │      │            │             │желудка и 12-т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хтово -        │      │            │             │перстной кишк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диционным   │      │            │             │11. Хрониче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ом)         │      │            │             │заболевания печени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4.│Работы,          │подле-│            │             │желчевыводяще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яемые по   │жат   │            │             │системы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ованному  │только│            │             │поджелудочной желез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у в районах │пред- │            │             │с частым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йнего Севера  │вари- │            │             │обострения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иравненных к │тель- │            │             │12. Бронхиальна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 местностях   │ным   │            │             │астма, туберкулез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- │            │             │легких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н-  │            │             │13. Аномал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им  │            │             │положения женски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-   │            │             │половых органов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-  │            │             │Хронически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   │            │             │воспалительны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матки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датков с часты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стрения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 │Работы,          │ 1 раз│терапевт,   │исследование │1. Острота зрения 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       │ в 3  │офтальмолог,│остроты и    │коррекцией ниже 0,5 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бслуживанием  │ года │отоларинго- │полей        │на одном глаз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удов под      │      │лог         │зрения       │ниже 0,2 Д на друго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ем        │      │            │             │с коррекцие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. Ограничение  по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более, чем н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град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Стойк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езотечение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ающееся леч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ологии, одно-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усторонне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шепотная речь мене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м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арата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. Выраженные формы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й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ыхательных путей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дыхания с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шением функ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кож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. Заболевания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в противогаз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ля работнико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газнадзора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 │Работы,          │ 1 раз│терапевт,   │             │1. Органиче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       │ в    │невропато-  │             │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рименением    │ год  │лог,        │             │центральной нерв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рывчатых       │      │психиатр,   │             │системы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,      │      │офтальмолог,│             │с неблагоприятны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│отоларинго- │             │течением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 взрыво- и     │      │лог         │             │2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оопасных    │      │            │             │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х    │      │            │             │перифер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в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ологии, одно-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усторонне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шепотная речь мене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м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 Стойк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езотечение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ающееся леч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 │Утратил силу. - Приказ Минздрава РФ от 11.09.2000 N 344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 │Работы в военизи-│1 раз │- терапевт  │исследование │- наличие хрон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анной охране, │в год │(участковый)│остроты      │и затяжны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е спецсвязи,│      │с привлече- │зрения, ЭКГ  │психически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арате инкасса-│      │нием имею-  │             │расстройств с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и, банковских  │      │щейся меди- │             │тяжелыми стойкими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уктурах, дру- │      │цинской     │             │часто обостряющимис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х ведомствах и │      │документации│             │болезнен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ах, которым │      │- психиатр  │             │проявления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ешено ношение│      │- психиатр -│             │- алкоголиз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нестрельного   │      │нарколог    │             │- наркома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ужия и его     │      │- офтальмо- │             │- токсиком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       │      │лог         │             │снижение острот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ниже 0,5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м глазу и 0,2 н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ом или 0,7 н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м при отсутств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на другом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лепсией ил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раженными форма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раничны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ически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тройств вопро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ается в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 центрам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патологии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леч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. 7 введен Приказом Минздрава РФ от 06.02.2001 N 23)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 │Газоспасательная │1 раз │терапевт,   │крупно-      │1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а,          │в год │отоларинго- │кадровая     │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ные     │(вне- │лог,        │флюорография,│перифер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спасательные │оче-  │невропато-  │ЭКГ,         │нерв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жины,         │ред-  │лог,        │анализ мочи  │2. Псих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ые  │ной   │офтальмолог,│общий,       │заболевания (даже 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и отряды   │меди- │хирург,     │исследование │стадии ремиссии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едупреждению│цин-  │психиатр    │вести-       │3. Все заболева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никновения и  │ский  │            │булярного    │сердечно - сосудист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видации       │ос-   │            │аппарата     │системы, даже пр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рытых газовых │мотр  │            │             │наличии компенсац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ефтяных       │прово-│            │             │4. Все хроническ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нтанов,        │дится │            │             │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ые  │после │            │             │дыхания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ные,          │пере- │            │             │5. Болезни зубов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носпасательные│несен-│            │             │полости р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          │ного  │            │             │отсутствие зубов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истерств и    │забо- │            │             │мешающее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омств,        │лева- │            │             │захватыванию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ая охрана  │ния,  │            │             │загубника, налич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рав-│            │             │съемных протезов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я,│            │             │альвеолярна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- │            │             │пиоррея, стоматиты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ы)   │            │             │периодонтит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килозы 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ра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и, челюстн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ри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. Общее физическ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оразвитие 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оразвит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орно - двигате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аппарат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 Деформаци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дной клетки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зывающая наруш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ыхания 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рудняющая работу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ротивогаза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. Болезни органов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полост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зывающие наруш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функции ил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рудняющ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работ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. Любые заболе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звоночник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них и нижних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ечносте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наруш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функци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. Доброкачествен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е опухоли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ю рабо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ротивогаза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. Грыжи (все виды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. Облитерирующи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артериит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рикозн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ширение вен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офические язв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них конечностей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омбофлебит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орр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. Искривлен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нарушением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ового дыхан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. Распространенны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я верхни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ыхательных пут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. Хрониче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х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 Понижение слух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же на одно ухо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осприятие шепот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чи менее 3 м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. Нарушение функ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арата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. Понижени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ты зрения ниж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8 Д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иже 0,5 Д н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ом, коррекц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допускаетс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. Хрониче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езоотводящи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й, век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ческ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остатки век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у их смыканию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бодному движ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ного яблок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. Ограничение по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более чем 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град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1. Сахарный диабе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 │Аварийно -       │то же,│то же, что  │то же, что   │То же, что в п. 8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асательные     │что в │в п. 8      │в п. 8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(работы)  │п. 8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ликвидации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    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    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┴──────┴────────────┴─────────────┴─────────────────────┘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профилактической медицины</w:t>
      </w:r>
    </w:p>
    <w:p>
      <w:pPr>
        <w:pStyle w:val="ConsPlusNormal"/>
        <w:widowControl/>
        <w:ind w:hanging="0"/>
        <w:jc w:val="right"/>
        <w:rPr/>
      </w:pPr>
      <w:r>
        <w:rPr/>
        <w:t>С.И.ИВ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й помощи населению</w:t>
      </w:r>
    </w:p>
    <w:p>
      <w:pPr>
        <w:pStyle w:val="ConsPlusNormal"/>
        <w:widowControl/>
        <w:ind w:hanging="0"/>
        <w:jc w:val="right"/>
        <w:rPr/>
      </w:pPr>
      <w:r>
        <w:rPr/>
        <w:t>А.А.КАРПЕ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медпром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4.03.96 N 9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здравсоцразвития РФ от 16.08.2004 N 83 утвержден Порядок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ОБЯЗАТЕЛЬНЫХ ПРЕДВАРИТЕЛЬНЫХ</w:t>
      </w:r>
    </w:p>
    <w:p>
      <w:pPr>
        <w:pStyle w:val="ConsPlusTitle"/>
        <w:widowControl/>
        <w:jc w:val="center"/>
        <w:rPr/>
      </w:pPr>
      <w:r>
        <w:rPr/>
        <w:t>ПРИ ПОСТУПЛЕНИИ НА РАБОТУ И ПЕРИОДИЧЕСКИХ МЕДИЦИНСКИХ</w:t>
      </w:r>
    </w:p>
    <w:p>
      <w:pPr>
        <w:pStyle w:val="ConsPlusTitle"/>
        <w:widowControl/>
        <w:jc w:val="center"/>
        <w:rPr/>
      </w:pPr>
      <w:r>
        <w:rPr/>
        <w:t>ОСМОТРОВ РАБОТ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.</w:t>
      </w:r>
    </w:p>
    <w:p>
      <w:pPr>
        <w:pStyle w:val="ConsPlusNormal"/>
        <w:widowControl/>
        <w:ind w:firstLine="540"/>
        <w:jc w:val="both"/>
        <w:rPr/>
      </w:pPr>
      <w:r>
        <w:rPr/>
        <w:t>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, профилактика и своевременное установление начальных признаков профессиональных заболеваний; выявление общих заболеваний, препятствующих продолжению работы с вредными, опасными веществами и производственными факторами, а также предупреждение несчастных случаев.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ые и периодические медицинские осмотры работников проводятся лечебно - профилактическими учреждениями (организациями) с любой формой собственности, имеющими соответствующую лицензию и сертификат.</w:t>
      </w:r>
    </w:p>
    <w:p>
      <w:pPr>
        <w:pStyle w:val="ConsPlusNormal"/>
        <w:widowControl/>
        <w:ind w:firstLine="540"/>
        <w:jc w:val="both"/>
        <w:rPr/>
      </w:pPr>
      <w:r>
        <w:rPr/>
        <w:t>Осмотр психиатром проводится в психоневрологическом диспансере (отделении, кабинете) по месту постоянной прописки обследуемого.</w:t>
      </w:r>
    </w:p>
    <w:p>
      <w:pPr>
        <w:pStyle w:val="ConsPlusNormal"/>
        <w:widowControl/>
        <w:ind w:firstLine="540"/>
        <w:jc w:val="both"/>
        <w:rPr/>
      </w:pPr>
      <w:r>
        <w:rPr/>
        <w:t>1.2. Работники, занятые непосредственным управлением различными видами транспортных средств (автомобильными, городскими, электрическими, воздушными, речными, морскими, железнодорожными) проходят предварительные и периодические медицинские осмотры по спискам профессий, утвержденных Министерством транспорта Российской Федерации и Министерством путей сообщения Российской Федерации и согласованных с Министерством здравоохранения и медицинской промышленност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3. Оплата предварительных и периодических медицинских осмотров, проводимых в соответствии с Приложениями 1 и 2, осуществляется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4. По желанию и на средства работодателя предварительные и периодические медицинские осмотры могут проводиться по расширенной программе по договору с лечебно - профилактическим учреждением (организацией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проведения медицинских осмот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Контингенты, подлежащие предварительным и периодическим медицинским осмотрам, определяет центр Госсанэпиднадзора совместно с работодателем и профсоюзной организацией предприятия, учреждения, организации (по цехам, профессиям, опасным, вредным веществам и производственным факторам) не позднее 1 декабря предшествующего года. Сроки проведения осмотров должны соответствовать установленной периодичности.</w:t>
      </w:r>
    </w:p>
    <w:p>
      <w:pPr>
        <w:pStyle w:val="ConsPlusNormal"/>
        <w:widowControl/>
        <w:ind w:firstLine="540"/>
        <w:jc w:val="both"/>
        <w:rPr/>
      </w:pPr>
      <w:r>
        <w:rPr/>
        <w:t>2.2. Направление на медицинский осмотр, перечень вредных, опасных веществ и производственных факторов, оказывающих воздействие на работника, выдается работодателем на руки работнику (освидетельствуемому) для предоставления лечащему врачу лечебно - профилактического учреждения, проводящего медосмотр.</w:t>
      </w:r>
    </w:p>
    <w:p>
      <w:pPr>
        <w:pStyle w:val="ConsPlusNormal"/>
        <w:widowControl/>
        <w:ind w:firstLine="540"/>
        <w:jc w:val="both"/>
        <w:rPr/>
      </w:pPr>
      <w:r>
        <w:rPr/>
        <w:t>2.3. Основным лицом, проводящим предварительные и периодические медицинские осмотры, является лечащий врач лечебно - профилактического учреждения, оказывающего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Лечащим врачом может быть врач - терапевт здравпункта, цехового или территориального участка или врач общей практики (семейный врач).</w:t>
      </w:r>
    </w:p>
    <w:p>
      <w:pPr>
        <w:pStyle w:val="ConsPlusNormal"/>
        <w:widowControl/>
        <w:ind w:firstLine="540"/>
        <w:jc w:val="both"/>
        <w:rPr/>
      </w:pPr>
      <w:r>
        <w:rPr/>
        <w:t>2.4. Данные медицинского обследования заносятся в амбулаторную медицинскую карту. Каждый врач, принимающий участие в освидетельствовании, дает свое заключение о профессиональной пригодности и при показаниях намечает необходимые лечебно - оздоровительные мероприятия. На отдельный лист выносятся данные профессионального маршрута работника (предприятие, цех, участок, профессия, стаж, вредные, опасные вещества и производственные факторы) и окончательное заключение о соответствии состояния здоровья поручаемой работе или иное заключение (о временном или постоянном переводе на другую работу). При изменении трудовой деятельности в лист вносятся уточнения и дополнения.</w:t>
      </w:r>
    </w:p>
    <w:p>
      <w:pPr>
        <w:pStyle w:val="ConsPlusNormal"/>
        <w:widowControl/>
        <w:ind w:firstLine="540"/>
        <w:jc w:val="both"/>
        <w:rPr/>
      </w:pPr>
      <w:r>
        <w:rPr/>
        <w:t>2.5. Работникам, прошедшим предварительный или периодический медицинский осмотр и признанным годными к работе с вредными, опасными веществами и производственными факторами, выдается соответствующее заключение, подписанное лечащим врачом и скрепленное печатью лечебно - профилактиче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индивидуального допуска в указанное заключение вносятся данные об обязательном пользовании протезом, слуховым аппаратом, очками и др.</w:t>
      </w:r>
    </w:p>
    <w:p>
      <w:pPr>
        <w:pStyle w:val="ConsPlusNormal"/>
        <w:widowControl/>
        <w:ind w:firstLine="540"/>
        <w:jc w:val="both"/>
        <w:rPr/>
      </w:pPr>
      <w:r>
        <w:rPr/>
        <w:t>2.6. Работникам, которым противопоказана работа с вредными, опасными веществами и производственными факторами или в конфликтных случаях, выдается заключение клинико - экспертной комиссии (КЭК) на руки и копия пересылается в трехдневный срок работодателю, выдавшему направление.</w:t>
      </w:r>
    </w:p>
    <w:p>
      <w:pPr>
        <w:pStyle w:val="ConsPlusNormal"/>
        <w:widowControl/>
        <w:ind w:firstLine="540"/>
        <w:jc w:val="both"/>
        <w:rPr/>
      </w:pPr>
      <w:r>
        <w:rPr/>
        <w:t>2.7. Предварительные и периодические медицинские осмотры работников, работающих вахтовым методом, проводят лечебно - профилактические учреждения по месту постоянного медицинского обслуживания или по месту дислокации вахт, при решении администрацией вахтовых организаций вопроса об их финансировании.</w:t>
      </w:r>
    </w:p>
    <w:p>
      <w:pPr>
        <w:pStyle w:val="ConsPlusNormal"/>
        <w:widowControl/>
        <w:ind w:firstLine="540"/>
        <w:jc w:val="both"/>
        <w:rPr/>
      </w:pPr>
      <w:r>
        <w:rPr/>
        <w:t>2.8. Работникам, прошедшим предварительный или периодический медицинский осмотр, при переводе на другую работу с аналогичными условиями труда и производственными факторами, необходимые документы оформляются лечащим врачом на основании данных предыдущего осмотра, повторный медицинский осмотр осуществляется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/>
        <w:t>2.9. В соответствии с Приложением 1 периодические медицинские осмотры могут проводиться в условиях центра профпатологии (в консультативной поликлинике либо стационаре) с выдачей заключения по результатам обследования и годности к профессиональной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рядок установления связи заболевания с професси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 случаях установления признаков профессионального заболевания у работника при прохождении им медицинского осмотра либо при обращении он направляется лечащим врачом, руководителем лечебно - профилактического учреждения или профпатологом в установленном порядке в центр профпатологии для специального обследования с целью уточнения диагноза и установления связи заболевания с профессиональн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3.2. Особо сложные экспертные вопросы установления связи заболевания с профессией рассматриваются Федеральным Центром профпатологии - НИИ медицины труда РАМН и Федеральным экспертным советом.</w:t>
      </w:r>
    </w:p>
    <w:p>
      <w:pPr>
        <w:pStyle w:val="ConsPlusNormal"/>
        <w:widowControl/>
        <w:ind w:firstLine="540"/>
        <w:jc w:val="both"/>
        <w:rPr/>
      </w:pPr>
      <w:r>
        <w:rPr/>
        <w:t>3.3. Уточнение или подтверждение диагноза инфекционного или паразитарного заболевания проводится врачами - инфекционистами или другими специалистами по профилю патологии в инфекционных стационарах.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связи инфекционного или паразитарного заболевания с профессиональной деятельностью проводится в установленном порядке с обязательным участием врача - инфекциониста и эпидемиолога. Основным документом, подтверждающим профессиональный характер заражения инфекционным или паразитарным заболеванием, служит карта эпидемиологического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3.4. Все лица с выявленными профессиональными заболеваниями либо отклонениями в состоянии здоровья, которые можно связать с профессиональным фактором, должны находиться на диспансерном наблюдении у лечащего врача или врача - специалиста по профилю заболевания, либо у врача - профпатолог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бязанности и ответствен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аботодатель (руководитель организации):</w:t>
      </w:r>
    </w:p>
    <w:p>
      <w:pPr>
        <w:pStyle w:val="ConsPlusNormal"/>
        <w:widowControl/>
        <w:ind w:firstLine="540"/>
        <w:jc w:val="both"/>
        <w:rPr/>
      </w:pPr>
      <w:r>
        <w:rPr/>
        <w:t>- составляет в месячный срок после получения от центра Госсанэпиднадзора данных о контингентах лиц, подлежащих периодическим медицинским осмотрам, поименный список таких лиц с указанием наименования производства, цехов, профессий, вредных, опасных веществ и производственных факторов, воздействию которых подвергаются работники, стажа работы в дан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 направляют работников на периодические медицинские осмотры, а также на внеочередные медицинские осмотры, при наличии показаний, указывая в направлениях, выдаваемых им на руки, все необходимые сведения в соответствии с п. 2.2;</w:t>
      </w:r>
    </w:p>
    <w:p>
      <w:pPr>
        <w:pStyle w:val="ConsPlusNormal"/>
        <w:widowControl/>
        <w:ind w:firstLine="540"/>
        <w:jc w:val="both"/>
        <w:rPr/>
      </w:pPr>
      <w:r>
        <w:rPr/>
        <w:t>- несет ответственность за допуск к работе лиц, не прошедших предварительный или периодический осмотр, либо не допущенных к работе по медицин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лиц, направляемых на предварительные медицинские осмотры, бланками направлений, куда вносятся результаты медицинских обследований и заключение о возможности выполнения по состоянию здоровья поручаемой им работы.</w:t>
      </w:r>
    </w:p>
    <w:p>
      <w:pPr>
        <w:pStyle w:val="ConsPlusNormal"/>
        <w:widowControl/>
        <w:ind w:firstLine="540"/>
        <w:jc w:val="both"/>
        <w:rPr/>
      </w:pPr>
      <w:r>
        <w:rPr/>
        <w:t>4.2. Руководители высших и средних учебных заведений, а также профтехучилищ, курсов, школ по профессиональной подготовке направляют на предварительные медицинские осмотры абитуриентов, если по окончании они по роду своей деятельности будут подвергаться воздействию вредных, опасных веществ и производств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4.3. Освидетельствуемый обязан: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 явиться на медицинский осмотр;</w:t>
      </w:r>
    </w:p>
    <w:p>
      <w:pPr>
        <w:pStyle w:val="ConsPlusNormal"/>
        <w:widowControl/>
        <w:ind w:firstLine="540"/>
        <w:jc w:val="both"/>
        <w:rPr/>
      </w:pPr>
      <w:r>
        <w:rPr/>
        <w:t>- иметь при себе направление, паспорт либо иной документ, удостоверяющий личность, и военный билет;</w:t>
      </w:r>
    </w:p>
    <w:p>
      <w:pPr>
        <w:pStyle w:val="ConsPlusNormal"/>
        <w:widowControl/>
        <w:ind w:firstLine="540"/>
        <w:jc w:val="both"/>
        <w:rPr/>
      </w:pPr>
      <w:r>
        <w:rPr/>
        <w:t>- получить медицинское заключение для предъявления работодателю направлявш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4. Лечебно - профилактическое учреждение (лечащий врач)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в месячный срок с момента обращения работника проведение медицинского осмотра индивидуально каждому обследуемому в соответствии с требуемым объемом, в пределах имеющихся у лечащего врача и медицинского учреждения лицензии, сертификата;</w:t>
      </w:r>
    </w:p>
    <w:p>
      <w:pPr>
        <w:pStyle w:val="ConsPlusNormal"/>
        <w:widowControl/>
        <w:ind w:firstLine="540"/>
        <w:jc w:val="both"/>
        <w:rPr/>
      </w:pPr>
      <w:r>
        <w:rPr/>
        <w:t>- при необходимости проведения дополнительных исследований, выходящих за рамки возможностей данного учреждения, решает вопрос о привлечении иных специалистов или учреждений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- несет административную и юридическую ответственность за качество медицинского осмотра и обоснованность заключений, проведение необходимого диспансерного наблюдения и оздоровления пациента, в случае выявления общих заболеваний или отклонений в состоянии его здоровья, направление пациента, в случае необходимости, в Центр профпатологии или иное специализированное медицинское учреждение для проведения медицинской экспертизы и дополнительных диагностических, лечебных и реабилитацио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4.5. Центр Госсанэпиднадзора:</w:t>
      </w:r>
    </w:p>
    <w:p>
      <w:pPr>
        <w:pStyle w:val="ConsPlusNormal"/>
        <w:widowControl/>
        <w:ind w:firstLine="540"/>
        <w:jc w:val="both"/>
        <w:rPr/>
      </w:pPr>
      <w:r>
        <w:rPr/>
        <w:t>- определяет совместно с администрацией (работодателем) контингенты лиц, подлежащих предварительным и периодическим медицинским осмотрам, с указанием перечня вредных, опасных веществ и производственных факторов, оказывающих воздействие на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совместно с работодателем, исходя из конкретной санитарно - гигиенической и эпидемиологической ситуации, либо в порядке экспертизы выносит заключение о необходимости проведения периодических медицинских осмотров чаще, чем это предусмотрено перечнями. Повод досрочного медосмотра указывается в направлении;</w:t>
      </w:r>
    </w:p>
    <w:p>
      <w:pPr>
        <w:pStyle w:val="ConsPlusNormal"/>
        <w:widowControl/>
        <w:ind w:firstLine="540"/>
        <w:jc w:val="both"/>
        <w:rPr/>
      </w:pPr>
      <w:r>
        <w:rPr/>
        <w:t>- составляет по запросу лечебно - профилактического учреждения санитарно - гигиеническую характеристику условий труда работника для направления в соответствующий Центр профпатологии в целях установления связи заболевания с профессией.</w:t>
      </w:r>
    </w:p>
    <w:p>
      <w:pPr>
        <w:pStyle w:val="ConsPlusNormal"/>
        <w:widowControl/>
        <w:ind w:firstLine="540"/>
        <w:jc w:val="both"/>
        <w:rPr/>
      </w:pPr>
      <w:r>
        <w:rPr/>
        <w:t>5. Заключительный акт по результатам периодического медицинского осмотра составляет врач здравпункта, цеховой терапевт или врач лечебно - профилактического учреждения (при необходимости с участием профпатолога или врачей других специальностей) с представителями центра Госсанэпиднадзора и профсоюзной организации, а также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выполнением настоящего Положения осуществляют органы и учреждения Госкомсанэпиднадзора России, Минздравмедпрома России в пределах своей компетен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профилактической медицины</w:t>
      </w:r>
    </w:p>
    <w:p>
      <w:pPr>
        <w:pStyle w:val="ConsPlusNormal"/>
        <w:widowControl/>
        <w:ind w:hanging="0"/>
        <w:jc w:val="right"/>
        <w:rPr/>
      </w:pPr>
      <w:r>
        <w:rPr/>
        <w:t>С.И.ИВ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й помощи населению</w:t>
      </w:r>
    </w:p>
    <w:p>
      <w:pPr>
        <w:pStyle w:val="ConsPlusNormal"/>
        <w:widowControl/>
        <w:ind w:hanging="0"/>
        <w:jc w:val="right"/>
        <w:rPr/>
      </w:pPr>
      <w:r>
        <w:rPr/>
        <w:t>А.А.КАРПЕ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медпром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4.03.96 N 9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ОБЩИХ МЕДИЦИНСКИХ ПРОТИВОПОКАЗАНИЙ</w:t>
      </w:r>
    </w:p>
    <w:p>
      <w:pPr>
        <w:pStyle w:val="ConsPlusNormal"/>
        <w:widowControl/>
        <w:ind w:hanging="0"/>
        <w:jc w:val="center"/>
        <w:rPr/>
      </w:pPr>
      <w:r>
        <w:rPr/>
        <w:t>К ДОПУСКУ В КОНТАКТЕ С ВРЕДНЫМИ, ОПАСНЫМИ ВЕЩЕСТВАМИ И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ЕННЫМИ ФАКТОРАМИ, А ТАКЖЕ НА РАБОТЫ</w:t>
      </w:r>
    </w:p>
    <w:p>
      <w:pPr>
        <w:pStyle w:val="ConsPlusNormal"/>
        <w:widowControl/>
        <w:ind w:hanging="0"/>
        <w:jc w:val="center"/>
        <w:rPr/>
      </w:pPr>
      <w:r>
        <w:rPr/>
        <w:t>В СООТВЕТСТВИИ С ПРИЛОЖЕНИЯМИ 1 И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рожденные аномалии органов с выраженной недостаточностью их функций.</w:t>
      </w:r>
    </w:p>
    <w:p>
      <w:pPr>
        <w:pStyle w:val="ConsPlusNormal"/>
        <w:widowControl/>
        <w:ind w:firstLine="540"/>
        <w:jc w:val="both"/>
        <w:rPr/>
      </w:pPr>
      <w:r>
        <w:rPr/>
        <w:t>2. Органические заболевания центральной нервной системы со стойкими выраженными нарушениями функций.</w:t>
      </w:r>
    </w:p>
    <w:p>
      <w:pPr>
        <w:pStyle w:val="ConsPlusNormal"/>
        <w:widowControl/>
        <w:ind w:firstLine="540"/>
        <w:jc w:val="both"/>
        <w:rPr/>
      </w:pPr>
      <w:r>
        <w:rPr/>
        <w:t>3. Хронические психические заболевания и приравненные к ним состояния, подлежащие обязательному диспансерному динамическому наблюдению в психоневрологических диспансерах, эпилепсия с пароксизмальными расстройствами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выраженных форм пограничных психических заболеваний вопрос о пригодности к соответствующим работам решается комиссией психоневрологического учреждения индивидуально.</w:t>
      </w:r>
    </w:p>
    <w:p>
      <w:pPr>
        <w:pStyle w:val="ConsPlusNormal"/>
        <w:widowControl/>
        <w:ind w:firstLine="540"/>
        <w:jc w:val="both"/>
        <w:rPr/>
      </w:pPr>
      <w:r>
        <w:rPr/>
        <w:t>4. Наркомания, токсикомания, хронический алкоголизм.</w:t>
      </w:r>
    </w:p>
    <w:p>
      <w:pPr>
        <w:pStyle w:val="ConsPlusNormal"/>
        <w:widowControl/>
        <w:ind w:firstLine="540"/>
        <w:jc w:val="both"/>
        <w:rPr/>
      </w:pPr>
      <w:r>
        <w:rPr/>
        <w:t>5. Болезни эндокринной системы с выраженными нарушениями функций.</w:t>
      </w:r>
    </w:p>
    <w:p>
      <w:pPr>
        <w:pStyle w:val="ConsPlusNormal"/>
        <w:widowControl/>
        <w:ind w:firstLine="540"/>
        <w:jc w:val="both"/>
        <w:rPr/>
      </w:pPr>
      <w:r>
        <w:rPr/>
        <w:t>6. Злокачественные новообразования (после проведенного лечения вопрос может решаться индивидуально при отсутствии абсолютных противопоказаний).</w:t>
      </w:r>
    </w:p>
    <w:p>
      <w:pPr>
        <w:pStyle w:val="ConsPlusNormal"/>
        <w:widowControl/>
        <w:ind w:firstLine="540"/>
        <w:jc w:val="both"/>
        <w:rPr/>
      </w:pPr>
      <w:r>
        <w:rPr/>
        <w:t>7. Все злокачественные заболевания системы крови.</w:t>
      </w:r>
    </w:p>
    <w:p>
      <w:pPr>
        <w:pStyle w:val="ConsPlusNormal"/>
        <w:widowControl/>
        <w:ind w:firstLine="540"/>
        <w:jc w:val="both"/>
        <w:rPr/>
      </w:pPr>
      <w:r>
        <w:rPr/>
        <w:t>8. Гипертоническая болезнь III стадии.</w:t>
      </w:r>
    </w:p>
    <w:p>
      <w:pPr>
        <w:pStyle w:val="ConsPlusNormal"/>
        <w:widowControl/>
        <w:ind w:firstLine="540"/>
        <w:jc w:val="both"/>
        <w:rPr/>
      </w:pPr>
      <w:r>
        <w:rPr/>
        <w:t>9. Болезни сердца с недостаточностью крово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10. Хронические болезни легких с выраженной легочно - сердечной недостаточностью.</w:t>
      </w:r>
    </w:p>
    <w:p>
      <w:pPr>
        <w:pStyle w:val="ConsPlusNormal"/>
        <w:widowControl/>
        <w:ind w:firstLine="540"/>
        <w:jc w:val="both"/>
        <w:rPr/>
      </w:pPr>
      <w:r>
        <w:rPr/>
        <w:t>11. Бронхиальная астма тяжелого лечения с выраженными функциональными нарушениями дыхания и крово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12. Активные формы туберкулеза любой локализации.</w:t>
      </w:r>
    </w:p>
    <w:p>
      <w:pPr>
        <w:pStyle w:val="ConsPlusNormal"/>
        <w:widowControl/>
        <w:ind w:firstLine="540"/>
        <w:jc w:val="both"/>
        <w:rPr/>
      </w:pPr>
      <w:r>
        <w:rPr/>
        <w:t>13. Язвенная болезнь желудка, 12-перстной кишки с хроническим рецидивирующим течением и наклонностью к кровотечениям.</w:t>
      </w:r>
    </w:p>
    <w:p>
      <w:pPr>
        <w:pStyle w:val="ConsPlusNormal"/>
        <w:widowControl/>
        <w:ind w:firstLine="540"/>
        <w:jc w:val="both"/>
        <w:rPr/>
      </w:pPr>
      <w:r>
        <w:rPr/>
        <w:t>14. Циррозы печени и активные хронические гепатиты.</w:t>
      </w:r>
    </w:p>
    <w:p>
      <w:pPr>
        <w:pStyle w:val="ConsPlusNormal"/>
        <w:widowControl/>
        <w:ind w:firstLine="540"/>
        <w:jc w:val="both"/>
        <w:rPr/>
      </w:pPr>
      <w:r>
        <w:rPr/>
        <w:t>15. Хронические болезни почек с явлениями почечной недостаточности.</w:t>
      </w:r>
    </w:p>
    <w:p>
      <w:pPr>
        <w:pStyle w:val="ConsPlusNormal"/>
        <w:widowControl/>
        <w:ind w:firstLine="540"/>
        <w:jc w:val="both"/>
        <w:rPr/>
      </w:pPr>
      <w:r>
        <w:rPr/>
        <w:t>16. Болезни соединительной ткани.</w:t>
      </w:r>
    </w:p>
    <w:p>
      <w:pPr>
        <w:pStyle w:val="ConsPlusNormal"/>
        <w:widowControl/>
        <w:ind w:firstLine="540"/>
        <w:jc w:val="both"/>
        <w:rPr/>
      </w:pPr>
      <w:r>
        <w:rPr/>
        <w:t>17. Болезни нервно - мышечной системы и опорно - двигательного аппарата со стойкими нарушениями функций, мешающие выполнению обязанностей по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18. Беременность и период лактации.</w:t>
      </w:r>
    </w:p>
    <w:p>
      <w:pPr>
        <w:pStyle w:val="ConsPlusNormal"/>
        <w:widowControl/>
        <w:ind w:firstLine="540"/>
        <w:jc w:val="both"/>
        <w:rPr/>
      </w:pPr>
      <w:r>
        <w:rPr/>
        <w:t>19. Привычное невынашивание и аномалии плода в анамнезе у женщин, планирующих деторождение.</w:t>
      </w:r>
    </w:p>
    <w:p>
      <w:pPr>
        <w:pStyle w:val="ConsPlusNormal"/>
        <w:widowControl/>
        <w:ind w:firstLine="540"/>
        <w:jc w:val="both"/>
        <w:rPr/>
      </w:pPr>
      <w:r>
        <w:rPr/>
        <w:t>20. Нарушения менструальной функции, сопровождающиеся маточными кровотечениями (кроме работ, связанных с напряжением зрения).</w:t>
      </w:r>
    </w:p>
    <w:p>
      <w:pPr>
        <w:pStyle w:val="ConsPlusNormal"/>
        <w:widowControl/>
        <w:ind w:firstLine="540"/>
        <w:jc w:val="both"/>
        <w:rPr/>
      </w:pPr>
      <w:r>
        <w:rPr/>
        <w:t>21. Глаукома декомпенсированна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профилактической медицины</w:t>
      </w:r>
    </w:p>
    <w:p>
      <w:pPr>
        <w:pStyle w:val="ConsPlusNormal"/>
        <w:widowControl/>
        <w:ind w:hanging="0"/>
        <w:jc w:val="right"/>
        <w:rPr/>
      </w:pPr>
      <w:r>
        <w:rPr/>
        <w:t>С.И.ИВ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й помощи населению</w:t>
      </w:r>
    </w:p>
    <w:p>
      <w:pPr>
        <w:pStyle w:val="ConsPlusNormal"/>
        <w:widowControl/>
        <w:ind w:hanging="0"/>
        <w:jc w:val="right"/>
        <w:rPr/>
      </w:pPr>
      <w:r>
        <w:rPr/>
        <w:t>А.А.КАРПЕ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медпром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4.03.96 N 9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ЫХ ЗАБОЛЕВА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┬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N  │      Наименование     │Опасные вредные вещества│Примерный перечен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болезней в соответствии│   и производственные   │ проводимых рабо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классификацией    │  факторы, воздействие  │    производст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КБ ВОЗ IX пересмотра │которых может приводить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 возникновению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ых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болеваний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│Заболевания,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воздействием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имических факторов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 │Острые, хронические    │Химические вещества:    │Все виды работ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токсикации и их      │исходное сырье,         │связа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ледствия,           │промежуточные, побочные │с процесса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екающие            │и конечные продукты     │получени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изолированным или    │                        │переработ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четанным поражением  │                        │примен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ов и систем    984│                        │(включ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поражение│Азотная кислота,        │лаборатор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ов дыхания:       │аммиак, окислы азота,   │работы) хим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оларингит,   │изо-цианаты,            │веществ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розия, перфорация     │кремний - органические  │обладающ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овой перегородки,   │соединения, селен, сера │токсически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хеит, бронхит,      │и ее соединения,        │действием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невмосклероз и др.    │формальдегид, фталевый  │в различ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нгидрид, фтор и его    │отрасля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хлор и его  │промышленн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хром и его  │строительств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 и др.        │сельск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ая          │амино-, нитро- и        │хозяйств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емия            281.9│хлор - соединения       │транспорт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роматического ряда,    │сфере обслужи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ензол и его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ные, гомологи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ензола, гексамети-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ендиамин, пестициды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хлорорганические)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инец и его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органическ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 и др.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ий          │амино- и нитросоединения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патит   981, 982, 989│ароматического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яда, бензол и его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ные (стирол),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лоидопроизводные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глеводородов жирного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яда, гидразин и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его соединения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стициды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хлорорганические)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осфор и его соединения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тор и его соединения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ая          │бета-нафтол, кадмий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фропатия        581.1│четыреххлористый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глерод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поражение│амино-нитро- и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рвной системы:       │хлорсоединения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я,        │ароматического ряда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врозоподобные        │гексаметилендиамин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я,             │бензол и его производны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цефалопатия          │(гомологи бензола,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982, 984, 985│стирол), галопроизводны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глеводороды жирного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яда, гидразин и его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марганец,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стициды, ртуть и ее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сероуглерод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траэтилсвинец и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ногие др.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         │тринитротолуол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ажение глаз: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таракта   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ъюнктивит           │азотная кислота, аммиак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ератоконъюнктивит     │окислы азота, изоциана-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66.5, 372.1, 370.4│ты, сера и ее  соедине-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я, формальдегид,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тор и его соединения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лор и его соединения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др.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         │фосфор желтый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ажение костей:      │и его соединения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виде остеопорозов    │фтор и его соединения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733.0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 │Болезни кожи:          │Продукты перегонки      │Предприят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дермоз, контактный  │нефти, каменного угля и │химическо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матит, фотодерматит,│сланцев (бензин,        │нефтеперераба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ихии, паранихии,     │керосин, смазочные      │тывающе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ксическая            │масла, крезол, лизол,   │машиностроитель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ланодермия, масляные │гудрон, мазут, асфальт, │ной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лликулиты            │пек и его дистилляты),  │металлургическо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92.0 - 692.5│хлорированные           │деревообрабаты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фталины, кислоты,     │вающей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щелочи, органические    │кожсырьево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створители,           │кожевенной, пище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идросульфит, хлорная   │промышленност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весть, соли тяжелых   │очистк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таллов, соединения    │нефтенал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ышьяка, сурьмы,        │судов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ормалин, клей и др.    │строительно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бель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ахтостроите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др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│Профессиональное       │Пара-трет-бутилфенол    │Производство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тилиго          709.0│(ПТБФ), низкие (С1-С8)  │применение ПТБФ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ара-алкил и            │для получ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ара-алкоксифенолы,     │смол, лак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4-алпикатехины          │эмалей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енолсодержа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садок к масл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топлив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 │Металлическая          │Аэрозоли конденсации    │Производ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хорадка,             │цветных металлов        │цветн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торопластовая         │(цинк, медь, никель,    │металлург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тефлоновая)           │сурьма и др.), аэрозоли │пластических мас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хорадка      672, 985│вторичной полимеризации │(фторопластов)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фторопластов)          │их переработк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ботк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ериалов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ветных металл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│Заболевания, вызываемые│                        │Работа в рудника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действием           │                        │шахтах, открыт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мышленных аэрозолей │                        │карьера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обогат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 │Пневмокониозы: силикоз,│Вдыхание пыли,          │и доводоч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сбестоз, талькоз,     │содержащей диоксид      │фабрика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олиноз, пневмокониоз │кремния в свободном и   │горноруд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лифовальщиков или     │связанном состоянии,    │и уголь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ждачников, цементной │рудничной,              │промышленност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другими видами       │рентгеноконтрастной,    │добыча и обработ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мешанной пыли;        │углеродосодержащей пыли │нерудных пород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рбокониозы; сидероз; │(уголь, кокс, сажа,     │материал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ритоз и другие       │графит и др.); пыли     │асбеста и др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невмокониозы          │металлов и их окислов,  │силикатов, щебня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рентгеноконтрастной │в т.ч. твердых и        │др.; производ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ыли; бериллиоз  и др. │тяжелых сплавов,        │асбестоцем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перчувствительные    │сварочный аэрозоль;     │др. асбестосодерж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невмониты             │пыли органических и     │щих материал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5, 500 - 507│искусственных           │(трубы, шифер, п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инеральных волокон,    │нели, до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ластмасс и в т.ч.      │фрикцион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семененность          │асбестотекстиль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дыхаемого аэрозоля     │изделия и др.)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икрофлорой и др.       │производ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арфоро - фаянс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делий, стекла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мен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гнеупор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абразивов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менение кокс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жи, графитов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ургическое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итейно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шиностроение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ообработк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варочные работы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мол сыпучи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ериалов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ботк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стмасс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льскохозяйст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нные и др. ви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, связа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ылевыделе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 │Биссиноз            504│Длительное вдыхание     │Переработка хлоп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личных видов         │льна, джу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стительной пыли       │в производств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хлопка, льна, джута)   │тексти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 │Профессиональный       │Вдыхание всех вышеука-  │Работы, ука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ронхит (пылевой,      │занных видов пыли, а    │в графе 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ксико - пылевой):    │также органической пыли │пункта 2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обструктивный;     │растительного и         │"Пневмокониозы"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структивный;       │животного происхождения │а такж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стматический        │(мучной, зерновой,      │производства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1.0 - 491.8,│волосяной, шерстяной,   │валяльно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506.0, 493.9│табачной, бумажной,     │войлочн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ахарной и др.).        │мукомольно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дновременное действие  │крупяное, сахарно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ылевого,               │фармацевтическо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нсибилизирующего и    │шерстян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имического фактора     │первичн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раздражающие вещества, │обработка хлопк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поненты выхлопа      │льна и друг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амоходных горных машин │лубяных культур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др.), в т.ч. взрывных │а также другие ви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зов в сочетании       │работ, связа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неблагоприятными      │с пылевыделе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икроклиматическими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словиями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 │Эмфизема - бронхит     │Вдыхание пыли,          │Работы,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диффузной            │указанной в графе 3     │графе 4 п. 2.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хеобронхиальной     │п. 2.3, в т.ч.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кинезией         496│в сочетании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физическим напряжением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 │Тотальные              │Вдыхание пыли,          │Работы,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трофические         │указанной в графе 3     │графе 4 п. 2.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болевания            │п. 2.3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хних дыхательных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ей (хронический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батрофический и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пертрофический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ит)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72, 476(2), 478(2)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 │Заболевания,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воздействием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зических факторов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 │Заболевания,           │Однократное             │Все виды работ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анные              │кратковременное общее   │радиоактивны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воздействием         │воздействие внешнего    │вещества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онизирующих           │ионизирующего излучения │источника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лучений              │или поступления внутрь  │ионизирующ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зма значительных  │излу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личеств радиоактивных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 и их соединений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) лучевая болезнь     │Систематическое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острая или            │воздействие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оническая)        990│ионизирующей радиации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дозах, превышающих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тимые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ля профессионального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учения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) местные лучевые     │Внешнее локальное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ажения (острые      │воздействие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ли хронические)    990│проникающего излучения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диоактивных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 │Заболевания, связанные │Систематическое         │Все виды раб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воздействием         │воздействие             │с источника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ионизирующих         │электромагнитных        │электромагнит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лучений:             │излучений               │излу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гетативно-сосудистая │радиодиапазона          │радиодиапа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тония, астенический,│сверхвысоких            │СВЧ; все вид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стеновегетативный,    │частот - СВЧ; когерент- │работ с излуч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поталамический       │ные монохроматические   │оптическ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ндромы       994, 995│излучения               │квант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енератор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 │Местное повреждение    │Локальные воздействия   │Все виды раб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каней лазерным        │лазерных излучений      │с излуч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лучением (ожоги      │                        │оптическ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жи, поражение        │                        │квант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овицы глаз,         │                        │генератор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тчатки)           949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 │Вибрационная болезнь   │Длительное              │Работа с ручны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994.9│систематическое         │машинам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            │генерирующи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ственной        │вибрацию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окальной               │и рабочие мес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брации, передающейся  │машин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руки работающих, и   │генерирующ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брации рабочих мест   │вибрацию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 │Нейросенсорная         │Систематическое         │Все виды труд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гоухость        389.1│воздействие             │деятельност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ственного шума  │связа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воздейств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тенсив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е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ума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промышленност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роительств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льск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зяйстве,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анспорте, связ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 │Вегетативно -          │Контактная передача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нсорная (ангионевроз)│ультразвука на руки     │с ультразвуковы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я рук     │                        │дефектоскоп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23.1 - 7223.4│                        │и медицин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ппаратур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 │Электроофтальмия       │Интенсивное            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60.8, 360.9│ультрафиолетовое        │с газо-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лучение               │электросварко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в услов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тенсив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льтрафиолетов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  │Катаракта  366.2, 366.8│Систематическое         │Кузнечно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лучевой     │прессов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нергии (инфракрасное,  │электросварочные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льтрафиолетовое        │терм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лучения,              │рабо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Ч-излучения,          │производ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ентгеновское,          │изделий из стекл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мма-лучи, нейтронное,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тонное излучение)    │с инфракрасны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е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металлурги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воздейств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онизирующи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ионизирующи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.  │Декомпрессионная       │Повышенное атмосферное  │Работы в кессона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ессонная) болезнь    │давление, процессы      │барокамера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ее последствия    993│декомпрессии            │водолазны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угие работ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условия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выше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тмосфер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авл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 │Перегрев: тепловой     │Повышенная температура  │Работа в глубо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ар, судорожное       │и интенсивное тепловое  │шахтах, литей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е           992│излучение в рабочей     │мартеновски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оне                    │листопрокатны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убопрокат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ехах; ремо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шле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чей, чист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пок, котло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арка стекл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угие  рабо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 повыш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мператур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. │Облитерирующий         │Пониженная температура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доартериит,          │в рабочей зоне          │на рыболовец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гетативно - сенсорная│                        │судах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я         │                        │рыбопромыслов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ангионевроз)       991│                        │комбинатах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лодильниках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еологическ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лесозаготовках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ырых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болоче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стах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рфоразработка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норудниках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 в условия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водн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работок и веч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рзлоты; шахт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быча нефти и др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иды рабо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 пониж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мператур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рабочей зо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. │Ониходистрофии,        │Обработка мездры,       │Кожевенно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ханические           │температурные и         │мехов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дермозы             │метеорологические       │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омозолелости и др.)   │факторы                 │сельскохозяйст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703, 703.9│                        │венные работ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олевые), рабо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суда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ерег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 обработке рыб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 │Заболевания, связанные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физическими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грузками и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напряжением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дельных органов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истем    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 │Координаторные         │Работы, требующие  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врозы, в том числе   │высокой координации     │на клавиш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счий спазм           │движений и выполняемые  │аппарата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300, 307│в быстром темпе         │и музыка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струментах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енография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укописны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шинопис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ертеж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авер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пиров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 и др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 │Заболевания 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ферической нервной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│Моно- и                │Работы, связанные со    │Шлифоваль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и, в т.ч. │статико - динамическими │формовоч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рессионные и       │нагрузками на плечевой  │малярны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гетативно - сенсорные│пояс, многократно       │штукатур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и верхних │повторяющимися          │работы, швейно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ечностей            │движениями рук,         │обувн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54, 354.0 - 354.9│давлением на нервные    │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волы в сочетании      │ручная дой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микротравматизацией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хлаждением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2.│Рефлекторные синдромы  │Работы, связанные с     │Вальцовоч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йного и пояснично -  │подъемом и перемещением │кузнеч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естцового уровня     │тяжестей, длительным    │клепальны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нейрососудистый,      │пребыванием             │обрубны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отонический,         │в вынужденной рабочей   │строитель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йродистрофический)   │позе с наклоном         │работы; рабо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53, 353.0 - 353.9│туловища, головы        │на большегруз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сгибание,              │самоходных, в т.ч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еразгибание,         │сельскохозяйст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вороты), микро- и     │венных машина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кротравматизация      │в горнодобывающ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расли, цирков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грузочно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грузочные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др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3.│Шейно - плечевая,      │Работы, указанные в     │Работы,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яснично - крестцовая │графе 3 п. 4.2.2        │графе 4 п. 4.2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икулопатия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4.│Радикуломиелопатия     │Работы, указанные в     │Работы,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йного и пояснично -  │графе 3 п. 4.2.2        │графе 4 п. 4.2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естцового уровня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53.0 - 353.9, 355.0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 │Заболевания опорно -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ьного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а   715.8, 727.2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1.│Хронические            │Работы, связанные с     │Работ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офиброзы предплечий  │с локальными и          │на клавиш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лечевого пояса,     │регионарными мышечными  │вычислите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довагиниты          │нагрузками              │машинах, пишущ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26.2 - 726.4│                        │машинк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нодобывающи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лифоваль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уриль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узнеч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лепальны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убны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ормовоч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лярны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узыкальные и др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2.│Стенозирующие          │Работы, связанные       │Штамповоч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гаментозы,           │с систематическим       │волочиль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илоидозы (локтевой   │давлением на связки,    │штукатур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лечевой),           │частым сгибанием        │обмоточн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кондилозы      726.3│предплечья в сочетании  │изолировочны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его пронацией и       │малярные работ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упинацией,             │различные рабо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ращательными           │по раскрою, реза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вижениями и отведением │тканей, обуви и д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исти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3.│Периартрозы            │Работы, связанные       │Строитель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лечелопаточный,      │с выполнением           │проходчески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ктевой, коленный),   │широкоамплитудных       │буриль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формирующие          │вращательных движений,  │кровельные работ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теоартрозы (той же   │систематическим         │различные вид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кализации)           │давлением в области     │рабо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нарушением функции;  │соответствующих         │по изготовлени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урситы, асептические  │суставов,               │паркета, гранит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теонекрозы   714, 715│перенапряжением         │др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травматизацией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следних. Различны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ды работ, выполняемы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корточках, коленях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 │Опущение и             │Длительные (10 лет и   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адение матки и      │более) систематические  │с перемещен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нок влагалища       │(более 50% времени      │грузов вручную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18.0 - 618.4│смены) подъемы и        │приложением усил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емещения тяжестей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 сочетании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вынужденной рабочей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зой и действием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брации или без нее у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женщин в возрасте до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40 лет при отсутствии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равматизации мышц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азового дна в период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дов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 │Выраженное варикозное  │Длительное пребывание  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ширение вен         │в вынужденной рабочей   │с длите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ногах, осложненное  │позе стоя               │статически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спалительными        │                        │напряжением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тромбофлебит) или     │                        │стоянием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офическими           │                        │систематиче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стройствами         │                        │переноской тяжел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54.0 - 454.2│                        │грузов. Работы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ных выработк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роходческие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уриль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репежные и др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обенн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крутопада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ста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  │Заболевания,           │Работа, связанная с     │Преподавательск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            │систематическим         │работа, дикторск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напряжением        │перенапряжением         │работа по ради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лосового аппарата:   │голосового аппарата     │телевидению, в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онические ларингит,  │                        │кально - разгово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елки голосовых       │                        │ные виды актер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ладок ("узелки       │                        │работ; рабо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вцов"), контактные   │                        │на телефо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язвы голосовых складок │                        │станциях и др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78.3 - 478.5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.  │Прогрессирующая        │Повышенное напряжение   │Картография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лизорукость      369.2│зрения при различении   │сборка ферритов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лких предметов        │к электрон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близкого расстояния   │машинам, огранк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нтроль каче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агоц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мней, сбор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асов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рректорск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оптически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бора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.  │Неврозы             300│Длительное         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посредственное        │медицинск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служивание            │персонал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ушевнобольных          │в психиатр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юдей                   │учреждениях,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.ч. преподавате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обслуживающ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сонал спецшко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психичес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полноц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ете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 │Заболевания,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действием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ологических факторов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 │Инфекционные и         │Контакт с инфекционными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зитарные           │больными,               │в инфекционны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болевания,           │инфицированными         │противотуберку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днородные с той       │материалами или         │лезных учреждения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екцией, с которой   │переносчиками болезней, │лечебно - трудо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ники находятся    │с больными животными,   │мастерск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контакте во время    │продуктами животного    │для боль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: туберкулез,    │и растительного         │туберкулезо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руцеллез, сап,        │происхождения (кожа,    │животноводче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бирская язва,        │шерсть, щетина, конский │хозяйствах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ещевой энцефалит,    │волос, мясо, кожевенное,│ветеринар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нитоз, узелки        │меховое сырье,          │служба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ярок, токсоплазмоз,  │утильсырье, зерно, хло- │на врачеб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русный гепатит,      │пок и др.); контакт с   │участка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козы кожи,           │грызунами, обсемененными│мясокомбината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ризипелоид Розенбаха, │поверхностями и др.     │кондитерски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отка, сифилис и др. │                        │консерв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01, 010 - 018, 020 -│                        │фабриках; заводах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027, 039.0, 040│                        │обработк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жеве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мехового сырь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веробой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сел на суд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берегов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ыбн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шленност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личные вид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 в условия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есных массив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 │Микозы открытых        │Контакт с обсемененной  │Работы в рудник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ков кожи          │грибковой флорой        │и шахтах и др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10 - 118│шахтной водой и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орудованием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подземных выработках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 │Дисбактериоз,          │Антибиотики,            │Работа в различ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ндидомикоз           │грибы - продуценты,     │отрасля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жи и слизистых,      │белково - витаминные    │микробиологиче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сцеральный           │концентраты (БВК),      │промышленност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ндидоз               │кормовые дрожжи,        │примен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бикорма              │в производств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дицин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шленн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медицин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актике аптеч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други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режден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ществ, указа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графе 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 │Аллергические          │Вещества и             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болевания:           │соединения              │с воздейств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ъюнктивит, ринит,   │аллергизирующего        │аллергенов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ит,          │действия                │различных отрасл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оларингит,   │                        │промышленно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синусит,           │                        │(предприят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ронхиальная астма,    │                        │химическо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стматический бронхит, │                        │химико - фармаце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зогенный альвеолит,  │                        │тическо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дермоз, дерматит,   │                        │строительно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зема, токсикодермия, │                        │дерево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ек Квинке,           │                        │обрабатывающ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апивница,            │                        │промышленн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афилактический шок,  │                        │металлург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ксико - аллергический│                        │машиностроен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патит, поражения     │                        │текстиль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тральной и          │                        │щетинно - щеточны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ферической нервной │                        │мехов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и др.        995│                        │предприятия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бикорм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елково - витами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ых концентратов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.); в сельск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зяйств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тицефабрик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ермы, рабо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естицидами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.); транспорте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ытов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служива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химчистк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рикмахерски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ачечные и др.)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дицински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аптеч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реждениях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аборатор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ромышл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ститутов и др.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ивария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 │Новообразования: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) опухоли кожи        │Продукты перегонки      │Все рабо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иперкератозы,        │каменного угля, нефти,  │связа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телиомы,            │сланцев (смола, пек,    │с воздейств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пилломы,             │антрацен, фенантрен,    │веществ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к,                   │аминоантраценовое       │перечисл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кокератозы)         │масло, производные      │в графе 3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72, 173│азотсоединения, гудрон, │различных отрасл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арафин и др.),         │промышленности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       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онизирующих излучений  │с радиоактивны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рентгеновских,         │вещества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мма-излучения и др.)  │другими вид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онизирующ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) опухоли полости     │Соединения никеля,     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та и органов          │хрома, мышьяка,         │с получением и 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ыхания       140 - 149│каменноугольных смол;   │менением соедин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сбест, асфальт,        │никеля, мышьяк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дыхание пыли           │хрома; разведк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диоактивных руд и     │добыч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ыли с адсорбированными │и переработ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них углеводородами   │радиоактивных руд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АУ), углепластиков    │асбест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бестсодержа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ериалов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олуч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кусств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аната и издел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 него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фальтиров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) опухоли печени      │Винил-хлорид,      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50 - 159│длительный контакт      │с винил-хлоридо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радиоактивными        │в радиохим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ами, тропными    │производствах и д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 печеночной ткани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олоний, торий,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лутоний)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) рак желудка         │Шестивалентные     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50 - 159│соединения хрома,       │по производств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сбестсодержащая пыль,  │хромов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кель, углеводороды    │соединени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АУ), адсорбированные  │асбест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пыли                  │асбестсодержа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делий, получ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келя, контак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ылью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адсорбирован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ней ПА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) лейкозы    200 - 208│Бензол, воздействие     │Работа с бензол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личных видов         │и источника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онизирующей радиации   │ионизирующ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) опухоли мочевого    │Амины бензольного и     │Работа с эт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зыря (папилломы,     │нафталинового ряда      │веществами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к)                188│(бензидин, дианизидин,  │различных отрасл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фтиламин и др.)       │промышленно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) опухоли костей      │Длительный контакт      │Работа 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170│с остеотропными         │радиохим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диоактивными          │производствах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ами (радий,      │радиолог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ронций, плутоний)     │и радиохим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абораториях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┴────────────────────────┴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профилактической медицины</w:t>
      </w:r>
    </w:p>
    <w:p>
      <w:pPr>
        <w:pStyle w:val="ConsPlusNormal"/>
        <w:widowControl/>
        <w:ind w:hanging="0"/>
        <w:jc w:val="right"/>
        <w:rPr/>
      </w:pPr>
      <w:r>
        <w:rPr/>
        <w:t>С.И.ИВ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й помощи населению</w:t>
      </w:r>
    </w:p>
    <w:p>
      <w:pPr>
        <w:pStyle w:val="ConsPlusNormal"/>
        <w:widowControl/>
        <w:ind w:hanging="0"/>
        <w:jc w:val="right"/>
        <w:rPr/>
      </w:pPr>
      <w:r>
        <w:rPr/>
        <w:t>А.А.КАРПЕ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Списку профессиональных</w:t>
      </w:r>
    </w:p>
    <w:p>
      <w:pPr>
        <w:pStyle w:val="ConsPlusNormal"/>
        <w:widowControl/>
        <w:ind w:hanging="0"/>
        <w:jc w:val="right"/>
        <w:rPr/>
      </w:pPr>
      <w:r>
        <w:rPr/>
        <w:t>заболева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здрава РФ от 10.12.1996 N 405 утверждена Инструкция по применению Списка профессиональных заболеван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ИНСТРУКЦИЯ</w:t>
      </w:r>
    </w:p>
    <w:p>
      <w:pPr>
        <w:pStyle w:val="ConsPlusNormal"/>
        <w:widowControl/>
        <w:ind w:hanging="0"/>
        <w:jc w:val="center"/>
        <w:rPr/>
      </w:pPr>
      <w:r>
        <w:rPr/>
        <w:t>ПО ПРИМЕНЕНИЮ СПИСКА ПРОФЕССИОНАЛЬНЫХ ЗАБОЛЕВА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писок профессиональных заболеваний является основным документом, который используется при установлении диагноза профессионального заболевания, связи его с выполняемой работой или профессией, при решении вопросов экспертизы трудоспособности, медицинской и трудовой реабилитации, а также при рассмотрении вопросов, связанных с возмещением ущерба, причиненного работнику повреждением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2. В Список включены заболевания, которые вызваны исключительно или преимущественно действием вредных, опасных веществ и производств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3. К острым профессиональным заболеваниям (отравлениям) относятся формы, развившиеся внезапно, после однократного (в течение не более одной рабочей смены) воздействия вредных и опасных производственных факторов, интенсивность которых значительно превышает ПДК или ПДУ.</w:t>
      </w:r>
    </w:p>
    <w:p>
      <w:pPr>
        <w:pStyle w:val="ConsPlusNormal"/>
        <w:widowControl/>
        <w:ind w:firstLine="540"/>
        <w:jc w:val="both"/>
        <w:rPr/>
      </w:pPr>
      <w:r>
        <w:rPr/>
        <w:t>4. К хроническим профессиональным заболеваниям (отравлениям) относятся такие формы заболеваний, которые возникли в результате длительного воздействия вредных, опасных веществ и производственных факторов. К хроническим должны быть отнесены также ближайшие и отдаленные последствия профессиональных заболеваний (например, стойкие органические изменения ЦНС после интоксикации окисью углерода). Необходимо учитывать возможность развития профессиональных заболеваний через длительный срок после прекращения работы в контакте с вредным, опасным веществом и производственным фактором (поздние силикозы, бериллиоз, папиллома мочевого пузыря и т.д.). К профессиональным могут быть отнесены также болезни, в развитии которых профессиональное заболевание является фоном или фактором риска (например, рак легких, развившийся на фоне асбестоза, силикоза или пылевого бронхита).</w:t>
      </w:r>
    </w:p>
    <w:p>
      <w:pPr>
        <w:pStyle w:val="ConsPlusNormal"/>
        <w:widowControl/>
        <w:ind w:firstLine="540"/>
        <w:jc w:val="both"/>
        <w:rPr/>
      </w:pPr>
      <w:r>
        <w:rPr/>
        <w:t>5. Диагноз острого профессионального заболевания (отравления) может быть установлен с учетом заключения специалистов Центра профпатологии.</w:t>
      </w:r>
    </w:p>
    <w:p>
      <w:pPr>
        <w:pStyle w:val="ConsPlusNormal"/>
        <w:widowControl/>
        <w:ind w:firstLine="540"/>
        <w:jc w:val="both"/>
        <w:rPr/>
      </w:pPr>
      <w:r>
        <w:rPr/>
        <w:t>6. Право впервые устанавливать диагноз хронического профессионального заболевания (или интоксикации) имеют только специализированные лечебно - профилактические учреждения и их подразделения (Центры профпатологии, клиники и отделы профзаболеваний, выполняющие их функцию), имеющие соответствующую лицензию и сертификат.</w:t>
      </w:r>
    </w:p>
    <w:p>
      <w:pPr>
        <w:pStyle w:val="ConsPlusNormal"/>
        <w:widowControl/>
        <w:ind w:firstLine="540"/>
        <w:jc w:val="both"/>
        <w:rPr/>
      </w:pPr>
      <w:r>
        <w:rPr/>
        <w:t>7. При решении вопроса о том, является ли данное заболевание профессиональным, необходимо учитывать характер действующего этиологического фактора и выполняемой работы, особенности клинической формы заболевания, конкретные санитарно - гигиенические условия производственной среды и трудового процесса, стаж работы во вредных и опасных условиях труда. Все указанные параметры должны быть подтверждены соответствующей медицинской документацией. При работе со списком профессиональных заболеваний следует учесть, что в соответствующих графах приводится примерный перечень проводимых работ и производств.</w:t>
      </w:r>
    </w:p>
    <w:p>
      <w:pPr>
        <w:pStyle w:val="ConsPlusNormal"/>
        <w:widowControl/>
        <w:ind w:firstLine="540"/>
        <w:jc w:val="both"/>
        <w:rPr/>
      </w:pPr>
      <w:r>
        <w:rPr/>
        <w:t>8. При смешанной этиологии профессиональных заболеваний экспертные вопросы должны решаться как по профессиональному заболеванию.</w:t>
      </w:r>
    </w:p>
    <w:p>
      <w:pPr>
        <w:pStyle w:val="ConsPlusNormal"/>
        <w:widowControl/>
        <w:ind w:firstLine="540"/>
        <w:jc w:val="both"/>
        <w:rPr/>
      </w:pPr>
      <w:r>
        <w:rPr/>
        <w:t>9. Определение степени утраты профессиональной трудоспособности в процентах возложено на МСЭК (медико - социальные экспертные комиссии Минсоцзащиты России). При наличии оснований, определяемых МСЭК, устанавливается соответствующая группа инвалидности и определяется нуждаемость потерпевшего в дополнительных видах помощи.</w:t>
      </w:r>
    </w:p>
    <w:p>
      <w:pPr>
        <w:pStyle w:val="ConsPlusNormal"/>
        <w:widowControl/>
        <w:ind w:firstLine="540"/>
        <w:jc w:val="both"/>
        <w:rPr/>
      </w:pPr>
      <w:r>
        <w:rPr/>
        <w:t>10. В целях наиболее рационального решения вопросов экспертизы трудоспособности при формулировке диагноза профессионального заболевания следует указать основные клинические синдромы и степень нарушения (компенсации) функций пораже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11. При даче заключения по трудовым рекомендациям необходимо учитывать, что признание заболевания профессиональным не всегда означает нарушение общей трудоспособности. При начальных и легких формах профессиональных заболеваний и интоксикаций в заключение о трудоспособности могут быть даны рекомендации о необходимости прекращения работы в конкретных производственных условиях и рациональном трудоустройстве без снижения квалификации и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12. Контроль за установлением связи заболевания с профессией, правильным применением Списка профессиональных заболеваний и Инструкции к нему возлагается на территориальные органы управления здравоохранением, а также Федеральный экспертный совет по профзаболеваниям при НИИ Медицины труда РАМ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профилактической медицины</w:t>
      </w:r>
    </w:p>
    <w:p>
      <w:pPr>
        <w:pStyle w:val="ConsPlusNormal"/>
        <w:widowControl/>
        <w:ind w:hanging="0"/>
        <w:jc w:val="right"/>
        <w:rPr/>
      </w:pPr>
      <w:r>
        <w:rPr/>
        <w:t>С.И.ИВ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й помощи населению</w:t>
      </w:r>
    </w:p>
    <w:p>
      <w:pPr>
        <w:pStyle w:val="ConsPlusNormal"/>
        <w:widowControl/>
        <w:ind w:hanging="0"/>
        <w:jc w:val="right"/>
        <w:rPr/>
      </w:pPr>
      <w:r>
        <w:rPr/>
        <w:t>А.А.КАРПЕ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2:00Z</dcterms:created>
  <dc:creator>ConsultantPlus</dc:creator>
  <dc:description/>
  <dc:language>en-US</dc:language>
  <cp:lastModifiedBy>Булат</cp:lastModifiedBy>
  <dcterms:modified xsi:type="dcterms:W3CDTF">2013-06-21T13:22:00Z</dcterms:modified>
  <cp:revision>2</cp:revision>
  <dc:subject/>
  <dc:title/>
</cp:coreProperties>
</file>