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3 декабря 1994 г. N 7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ТРОИТЕЛЬ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декабря 1994 г. N 17-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ЛЕДОВАНИЯ ПРИЧИН АВАРИЙ ЗДАНИЙ</w:t>
      </w:r>
    </w:p>
    <w:p>
      <w:pPr>
        <w:pStyle w:val="ConsPlusTitle"/>
        <w:widowControl/>
        <w:jc w:val="center"/>
        <w:rPr/>
      </w:pPr>
      <w:r>
        <w:rPr/>
        <w:t>И СООРУЖЕНИЙ 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остановления Правительства Российской Федерации от 14.10.94 N 1170 "Об утверждении Положения о Министерстве строительства Российской Федерации" в целях повышения эффективности работы по расследованию причин аварий зданий и сооружений на территории Российской Федерации приказыва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4.10.1994 N 1170 утратило силу в связи с изданием Постановления Правительства РФ от 11.12.1997 N 154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порядке расследования причин аварий зданий и сооружений, их частей и конструктивных элементов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лавной инспекции Госархстройнадзора (Немерцев):</w:t>
      </w:r>
    </w:p>
    <w:p>
      <w:pPr>
        <w:pStyle w:val="ConsPlusNormal"/>
        <w:widowControl/>
        <w:ind w:firstLine="540"/>
        <w:jc w:val="both"/>
        <w:rPr/>
      </w:pPr>
      <w:r>
        <w:rPr/>
        <w:t>вести регулярный учет аварий, происходящих на территории Российской Федерации, анализ материалов их расследования с подготовкой в необходимых случаях предложений по внесению изменений в нормативную и проектн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ставление ежегодного технического обзора причин произошедших аварий и информирование предприятий, учреждений, организаций и объединений о причинах аварий и мерах по их предупреждению;</w:t>
      </w:r>
    </w:p>
    <w:p>
      <w:pPr>
        <w:pStyle w:val="ConsPlusNormal"/>
        <w:widowControl/>
        <w:ind w:firstLine="540"/>
        <w:jc w:val="both"/>
        <w:rPr/>
      </w:pPr>
      <w:r>
        <w:rPr/>
        <w:t>оказывать необходимую методическую помощь территориальным органам исполнительной власти субъектов Российской Федерации, органам Госархстройнадзора России по вопросам расследования причин авар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 Не применять на территории Российской Федерации Постановление Госстроя СССР от 5 июня 1986 г. N 76 "Об утверждении Положения о порядке расследования причин аварий зданий, сооружений, их частей и конструктивных элементов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Хихлуху Л.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Е.В.БАС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строя России</w:t>
      </w:r>
    </w:p>
    <w:p>
      <w:pPr>
        <w:pStyle w:val="ConsPlusNormal"/>
        <w:widowControl/>
        <w:ind w:hanging="0"/>
        <w:jc w:val="right"/>
        <w:rPr/>
      </w:pPr>
      <w:r>
        <w:rPr/>
        <w:t>от 6 декабря 1994 г. N 17-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ССЛЕДОВАНИЯ ПРИЧИН АВАРИЙ ЗДАНИЙ</w:t>
      </w:r>
    </w:p>
    <w:p>
      <w:pPr>
        <w:pStyle w:val="ConsPlusTitle"/>
        <w:widowControl/>
        <w:jc w:val="center"/>
        <w:rPr/>
      </w:pPr>
      <w:r>
        <w:rPr/>
        <w:t>И СООРУЖЕНИЙ, ИХ ЧАСТЕЙ И КОНСТРУКТИВНЫХ ЭЛЕМЕНТОВ</w:t>
      </w:r>
    </w:p>
    <w:p>
      <w:pPr>
        <w:pStyle w:val="ConsPlusTitle"/>
        <w:widowControl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требования к организации и проведению расследования причин аварий зданий, сооружений, их частей и конструктивных элементов, произошедших в процессе строительства, реконструкции, расширения, капитального ремонта (в дальнейшем - строительства) и эксплуатации, а также порядок передачи донесений об авариях, оформления и направления в соответствующие органы материалов по результатам ра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ому расследованию в соответствии с настоящим Положением подлежат аварии на всех зданиях и сооружениях 1 и 2 классов по степени ответственности (СНиП 2.01.07-85 "Нагрузки и воздействия", утвержден Постановлением Госстроя СССР от 29 августа 1985 г. N 135), за исключением объектов, подконтрольных Госгортехнадзору России и Госатомнадзору России, а также объектов военного и специального назначения Министерства обороны Российской Федерации, Федеральной службы контрразведки Российской Федерации, Министерства внутренних дел Российской Федерации, Федерального агентства правительственной связи и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проводится независимо от источников финансирования и назначения строящихся объектов, форм собственности и ведомственной принадлежности участников строительства и эксплуатацио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причин аварий на зданиях и сооружениях 3 класса может проводиться по решению территориальных органов исполнительной власти, министерств и ведомст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д аварией понимается обрушение, повреждение здания, сооружения в целом, его части или отдельного конструктивного элемента, а также превышение ими предельно допустимых деформаций, угрожающих безопасному ведению работ и повлекших приостановку строительства (эксплуатации) объекта или его части (в дальнейшем - авария здания).</w:t>
      </w:r>
    </w:p>
    <w:p>
      <w:pPr>
        <w:pStyle w:val="ConsPlusNormal"/>
        <w:widowControl/>
        <w:ind w:firstLine="540"/>
        <w:jc w:val="both"/>
        <w:rPr/>
      </w:pPr>
      <w:r>
        <w:rPr/>
        <w:t>В понятие аварии входят также обрушения и повреждения зданий и сооружений, произошедшие в результате природно-климатических воздействий (землетрясение, ветровой напор, снеговая нагрузка и т.д.), интенсивность которых не превышала расчетных значений.</w:t>
      </w:r>
    </w:p>
    <w:p>
      <w:pPr>
        <w:pStyle w:val="ConsPlusNormal"/>
        <w:widowControl/>
        <w:ind w:firstLine="540"/>
        <w:jc w:val="both"/>
        <w:rPr/>
      </w:pPr>
      <w:r>
        <w:rPr/>
        <w:t>4. Целью расследования причин аварий зданий является установление факторов, вызвавших аварии, их обобщение, учет и анализ с разработкой предложений и принятием мер по предупреждению аварий путем корректировки нормативной и проектной документации, подготовки методических документов по проектированию, строительству и эксплуатации зданий и сооружений, учитывающих характер и частоту повторения выявленных причин аварий, широкого информирования участников строительства и эксплуатационных организаций о причинах произошедших аварий и мерах по их предупреждению.</w:t>
      </w:r>
    </w:p>
    <w:p>
      <w:pPr>
        <w:pStyle w:val="ConsPlusNormal"/>
        <w:widowControl/>
        <w:ind w:firstLine="540"/>
        <w:jc w:val="both"/>
        <w:rPr/>
      </w:pPr>
      <w:r>
        <w:rPr/>
        <w:t>5. В зависимости от масштабов и степени последствий аварии зданий подразделяются на аварии первой и второй категорий.</w:t>
      </w:r>
    </w:p>
    <w:p>
      <w:pPr>
        <w:pStyle w:val="ConsPlusNormal"/>
        <w:widowControl/>
        <w:ind w:firstLine="540"/>
        <w:jc w:val="both"/>
        <w:rPr/>
      </w:pPr>
      <w:r>
        <w:rPr/>
        <w:t>К авариям первой категории относятся обрушения зданий и сооружений или их частей (разрушение наземных строительных конструкций, подземных транспортных и гидротехнических сооружений, прорыв плотин, дамб, резервуаров и т.п.), вызвавшие нарушение функционирования других отраслей народного хозяйства, повлекшие гибель двух и более человек, а также обрушения с количеством пострадавших более пятнадцати человек. Авария первой категории классифицируется как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/>
        <w:t>К авариям второй категории относятся обрушения или повреждения зданий, сооружений, их частей или отдельных конструктивных элементов, угрожающие безопасному ведению работ и не попавшие в разряд аварий перв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ители предприятий, учреждений, организаций и объединений, осуществляющие строительство, реконструкцию, расширение, капитальный ремонт и эксплуатацию здания или сооружения, на котором произошла авария, обязаны принять в первую очередь необходимые меры по спасению пострадавших и оказанию им помощи, а также по предотвращению дальнейшего распространения разрушений, пожара, установлению границ опасной зоны и ограничению доступа в нее люд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едача донесений об авар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и предприятий, учреждений, организаций и объединений, осуществляющие строительство, реконструкцию, расширение, капитальный ремонт или эксплуатацию здания или сооружения, на котором произошла авария, должны немедленно передать донесения в территориальные органы исполнительной власти &lt;*&gt;, в соответствующие органы Госархстройнадзора России республик, краев, областей, автономной области, автономных округов, городов Москвы и Санкт-Петербурга, в вышестоящие органы по ведомственной подчиненности, а по авариям первой категории - кроме того в органы прокуратуры по месту, где произошла авар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рганы Госархстройнадзора России в суточный срок передают донесения в Главную инспекцию Госархстрой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донесений может производиться по телефонным, телеграфным и радио- каналам связи с использованием различных систем передачи информации (модемной, телекодовой, факсимильной и т.д.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авариям первой категории - в соответствующие органы исполнительной власти республик, краев, областей, автономной области, автономных округов, городов Москвы и Санкт-Петербурга, по авариям второй категории - в соответствующие органы исполнительной власти городов и райо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 донесении должны содержаться следующие сведения: полное наименование и техническая характеристика объекта, наименование организаций заказчика, подрядчика, проектировщика или эксплуатационной организации, место расположения объекта (почтовый или строительный адрес), дата и время аварии, характер и объем разрушений, сведения о пострадавших и погибших, обстоятельства, при которых произошла авария, сведения о назначении местной комиссии и вероятной причине аварии.</w:t>
      </w:r>
    </w:p>
    <w:p>
      <w:pPr>
        <w:pStyle w:val="ConsPlusNormal"/>
        <w:widowControl/>
        <w:ind w:firstLine="540"/>
        <w:jc w:val="both"/>
        <w:rPr/>
      </w:pPr>
      <w:r>
        <w:rPr/>
        <w:t>9. Органы исполнительной власти республик, краев, областей, автономной области, автономных округов, городов Москвы и Санкт-Петербурга в соответствии с Постановлением Правительства Российской Федерации "Об организации в Российской Федерации обмена информацией о чрезвычайных ситуациях" от 25 марта 1992 г. N 190 в установленном порядке представляют информацию об авариях первой категории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сследование причин авар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Расследование причин аварий производится техническими комиссиями, а в случаях, когда необходима срочная разборка обрушившихся конструкций для спасения пострадавших или возобновления безопасной эксплуатации зданий и сооружений, до начала работы технических комиссий создаются местные комиссии предварительного расследования причин аварий.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аварий, связанных с повреждением или обрушением отдельного конструктивного элемента, не сопровождавшихся несчастными случаями, а также аварий на объектах 3 класса по степени ответственности, допускается проводить только местными комиссиями.</w:t>
      </w:r>
    </w:p>
    <w:p>
      <w:pPr>
        <w:pStyle w:val="ConsPlusNormal"/>
        <w:widowControl/>
        <w:ind w:firstLine="540"/>
        <w:jc w:val="both"/>
        <w:rPr/>
      </w:pPr>
      <w:r>
        <w:rPr/>
        <w:t>11. Местные комиссии назначаются немедленно после аварии руководителями генеральных подрядных организаций, а также действующих предприятий, организаций, учреждений, совмещающих функции заказчика и подрядчика, или эксплуатирующих здания,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местных комиссий включаются представители генподрядной и субподрядных организаций, проектной организации, разработавшей проект, заказчика или эксплуатацио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местной комиссии назначается руководителем предприятия, учреждения, организации или объединения, создавшего указан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К работе в составе комиссии могут также привлекаться на договорной основе высококвалифицированные специалисты научно-исследовательских и проек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2. Местная комиссия до начала работы технической комиссии должна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оказание первой помощи и эвакуацию пострадавших;</w:t>
      </w:r>
    </w:p>
    <w:p>
      <w:pPr>
        <w:pStyle w:val="ConsPlusNormal"/>
        <w:widowControl/>
        <w:ind w:firstLine="540"/>
        <w:jc w:val="both"/>
        <w:rPr/>
      </w:pPr>
      <w:r>
        <w:rPr/>
        <w:t>произвести осмотр обрушившихся (поврежденных) конструкций и зафиксировать их положение (на фотографиях, фотопленках и т.д.)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предотвращению дальнейшего распространения разрушений, обеспечению безопасного ведения работ при разборке или временном креплении (усилении) конструкций, ограничению доступа людей в зону аварии;</w:t>
      </w:r>
    </w:p>
    <w:p>
      <w:pPr>
        <w:pStyle w:val="ConsPlusNormal"/>
        <w:widowControl/>
        <w:ind w:firstLine="540"/>
        <w:jc w:val="both"/>
        <w:rPr/>
      </w:pPr>
      <w:r>
        <w:rPr/>
        <w:t>опросить очевидцев аварии, установить вероятные причины ее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Для восстановления здания, сооружения производится разборка обрушившихся конструкций, освобождение проездов и неповрежденного технологического оборудования; разобранные конструкции сохраняются для дальнейшего их обследования техническ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13. Местная комиссия составляет акт предварительного расследования аварии по форме согласно Приложению 1, который передается руководителю предприятия, учреждения, организации, объединения, назначившего комиссию, а в дальнейшем - также председателю техн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расследование производится только местной комиссией, организация работы комиссии и оформление документов осуществляется в порядке, предусмотренном для техн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4. Технические комиссии по расследованию причин аварий назначаются в срок не более трех суток с момента аварии.</w:t>
      </w:r>
    </w:p>
    <w:p>
      <w:pPr>
        <w:pStyle w:val="ConsPlusNormal"/>
        <w:widowControl/>
        <w:ind w:firstLine="540"/>
        <w:jc w:val="both"/>
        <w:rPr/>
      </w:pPr>
      <w:r>
        <w:rPr/>
        <w:t>При авариях первой категории технические комиссии назначаются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ами и ведомствами Российской Федерации по строящимся и эксплуатируемым объектам им подведомственны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ми органами исполнительной власти республик, краев, областей, автономной области, автономных округов, городов Москвы и Санкт-Петербурга, городов республиканского, краевого, областного подчинения по всем другим объектам, независимо от источников их финансирования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авариях второй категории технические комиссии назначаются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ами и ведомствами Российской Федерации по строящимся и эксплуатируемым объектам им подведомственны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ми органами исполнительной власти городов и районов по всем другим строящимся и эксплуатируемым объектам, независимо от их источников финансирования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5. В состав технических комиссий при расследовании аварий первой категории включаются представители соответствующих министерств и ведомств, предприятий, учреждений, организаций и объединений, на объектах которых произошла авария, органов исполнительной власти республик, краев, областей, автономной области, автономных округов, городов и районов, генеральной подрядной строительной (строительно-монтажной, ремонтно-строительной) организации, генеральной проектной организации, субподрядных строительно-монтажных и проектных организаций, заказчика (инвестора), при необходимости - предприятий - поставщиков строительных изделий, конструкций и оборудования, а также специалисты органов МЧС по согласованию с ними.</w:t>
      </w:r>
    </w:p>
    <w:p>
      <w:pPr>
        <w:pStyle w:val="ConsPlusNormal"/>
        <w:widowControl/>
        <w:ind w:firstLine="540"/>
        <w:jc w:val="both"/>
        <w:rPr/>
      </w:pPr>
      <w:r>
        <w:rPr/>
        <w:t>16. В состав технических комиссий при расследовании аварий второй категории включаются представители соответствующих министерств и ведомств, предприятий, учреждений, организаций и объединений, на объектах которых произошла авария, органов исполнительной власти городов и районов, генеральной подрядной строительной (строительно-монтажной, ремонтно-строительной) организации, проектной организации, соответствующих субподрядных строительно-монтажных организаций, заказчика (инвестора), при необходимости - предприятий - поставщиков строительных изделий, конструкций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7. Председатель технической комиссии по расследованию причин аварии назначается органом, создавшим комиссию. Этим же органом устанавливается срок проведения указанного ра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18. Техническая комиссия в процессе расследования причин аварий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осмотр здания, сооружения, на котором произошла авария;</w:t>
      </w:r>
    </w:p>
    <w:p>
      <w:pPr>
        <w:pStyle w:val="ConsPlusNormal"/>
        <w:widowControl/>
        <w:ind w:firstLine="540"/>
        <w:jc w:val="both"/>
        <w:rPr/>
      </w:pPr>
      <w:r>
        <w:rPr/>
        <w:t>анализирует представленные материалы и акт мес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ет на основе произведенного анализа причины, вызвавшие аварию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 рекомендации по ликвидации последствий авари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ая комиссия выполняет другие работы, необходимость в проведении которых выявляется в ходе расследования авари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боты технической комиссии составляется акт расследования причин аварии по форме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19. Техническая комиссия имеет право организовывать рабочие подкомиссии для детального изучения отдельных вопросов и по согласованию с органом, назначившим комиссию, привлекать к работе комиссии на договорной основе экспертов и представителей местных организаций и учреждений (проектных, научно-исследовательских организаций, высших учебных заведений и т.д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тверждение материалов и контроль за</w:t>
      </w:r>
    </w:p>
    <w:p>
      <w:pPr>
        <w:pStyle w:val="ConsPlusNormal"/>
        <w:widowControl/>
        <w:ind w:hanging="0"/>
        <w:jc w:val="center"/>
        <w:rPr/>
      </w:pPr>
      <w:r>
        <w:rPr/>
        <w:t>порядком расследования причин авар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Акты расследования причин аварий техническими комиссиями в двухнедельный срок подлежат утверждению органами, назначившим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акт технической комиссии направляется в 5-дневный срок в территориальный орган исполнительной власти, в вышестоящий по подчиненности орган, соответствующий орган Госархстройнадзора России республики, края, области, автономной области, автономного округа, городов Москвы и Санкт-Петербурга, а по авариям первой категории - в орган прокуратуры по месту, где произошла авар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рганы Госархстройнадзора в трехдневный срок направляют акт технической комиссии и все материалы расследования в Главную инспекцию Госархстрой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По решению органа, назначившего комиссию, акт технической комиссии может направляться также в другие организации 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1. Органы Госархстройнадзора России республик, краев, областей, автономной области, автономных округов, городов Москвы и Санкт-Петербурга осуществляют надзор за соблюдением установленного порядка расследования причин аварий, произошедших на соответствующих территориях, ведут учет аварий по форме согласно Приложению N 3, осуществляют анализ и разрабатывают мероприятия по их предупреждению, в установленном порядке направляют донесения и материалы расследования аварий в Главную инспекцию.</w:t>
      </w:r>
    </w:p>
    <w:p>
      <w:pPr>
        <w:pStyle w:val="ConsPlusNormal"/>
        <w:widowControl/>
        <w:ind w:firstLine="540"/>
        <w:jc w:val="both"/>
        <w:rPr/>
      </w:pPr>
      <w:r>
        <w:rPr/>
        <w:t>22. Главная инспекция Госархстройнадзора России осуществляет общий надзор за соблюдением настоящего Положения, организует и осуществляет учет и анализ причин аварий, произошедших на территории Российской Федерации, на основе которого подготавливает необходимую оперативную информацию и ежегодные технические обзоры причин аварий, разрабатывает мероприятия по предупреждению аварий, рекомендуемые для выполнения участниками строительства и органами управления, при необходимости готовит предложения о внесении изменений в нормативную и проектную документац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орядке расследования</w:t>
      </w:r>
    </w:p>
    <w:p>
      <w:pPr>
        <w:pStyle w:val="ConsPlusNormal"/>
        <w:widowControl/>
        <w:ind w:hanging="0"/>
        <w:jc w:val="right"/>
        <w:rPr/>
      </w:pPr>
      <w:r>
        <w:rPr/>
        <w:t>причин аварий зданий и сооружений,</w:t>
      </w:r>
    </w:p>
    <w:p>
      <w:pPr>
        <w:pStyle w:val="ConsPlusNormal"/>
        <w:widowControl/>
        <w:ind w:hanging="0"/>
        <w:jc w:val="right"/>
        <w:rPr/>
      </w:pPr>
      <w:r>
        <w:rPr/>
        <w:t>их частей и конструктивных</w:t>
      </w:r>
    </w:p>
    <w:p>
      <w:pPr>
        <w:pStyle w:val="ConsPlusNormal"/>
        <w:widowControl/>
        <w:ind w:hanging="0"/>
        <w:jc w:val="right"/>
        <w:rPr/>
      </w:pPr>
      <w:r>
        <w:rPr/>
        <w:t>элементов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ВАРИТЕЛЬНОГО РАССЛЕДОВАНИЯ ПР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АРИИ МЕСТНОЙ КОМИСС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ая комиссия, назначенная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ем назначена, наименование, дата, N документа)</w:t>
      </w:r>
    </w:p>
    <w:p>
      <w:pPr>
        <w:pStyle w:val="ConsPlusNonformat"/>
        <w:widowControl/>
        <w:rPr/>
      </w:pPr>
      <w:r>
        <w:rPr/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нимаемая должность и место работы)</w:t>
      </w:r>
    </w:p>
    <w:p>
      <w:pPr>
        <w:pStyle w:val="ConsPlusNonformat"/>
        <w:widowControl/>
        <w:rPr/>
      </w:pPr>
      <w:r>
        <w:rPr/>
        <w:t>членов комиссии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занимаемая должность и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оставила   настоящий  акт  предварительного  расследования причин</w:t>
      </w:r>
    </w:p>
    <w:p>
      <w:pPr>
        <w:pStyle w:val="ConsPlusNonformat"/>
        <w:widowControl/>
        <w:rPr/>
      </w:pPr>
      <w:r>
        <w:rPr/>
        <w:t>аварии, произошедшей 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здания, сооруж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его местонахождение и принадле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описание аварии с  указанием  даты  и  времени  суток,</w:t>
      </w:r>
    </w:p>
    <w:p>
      <w:pPr>
        <w:pStyle w:val="ConsPlusNonformat"/>
        <w:widowControl/>
        <w:rPr/>
      </w:pPr>
      <w:r>
        <w:rPr/>
        <w:t>когда  она произошла,  объема разрушенных конструкций,  количества</w:t>
      </w:r>
    </w:p>
    <w:p>
      <w:pPr>
        <w:pStyle w:val="ConsPlusNonformat"/>
        <w:widowControl/>
        <w:rPr/>
      </w:pPr>
      <w:r>
        <w:rPr/>
        <w:t>пострадавших и других данных, характеризующих аварию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ояние здания,    сооружения    перед    аварией:    стадия</w:t>
      </w:r>
    </w:p>
    <w:p>
      <w:pPr>
        <w:pStyle w:val="ConsPlusNonformat"/>
        <w:widowControl/>
        <w:rPr/>
      </w:pPr>
      <w:r>
        <w:rPr/>
        <w:t>строительства,   степень   возведения   отдельных   конструкций  и</w:t>
      </w:r>
    </w:p>
    <w:p>
      <w:pPr>
        <w:pStyle w:val="ConsPlusNonformat"/>
        <w:widowControl/>
        <w:rPr/>
      </w:pPr>
      <w:r>
        <w:rPr/>
        <w:t>завершения строительно-монтажных работ, срок эксплуатации и другие</w:t>
      </w:r>
    </w:p>
    <w:p>
      <w:pPr>
        <w:pStyle w:val="ConsPlusNonformat"/>
        <w:widowControl/>
        <w:rPr/>
      </w:pPr>
      <w:r>
        <w:rPr/>
        <w:t>данные, определяющие состояние здания, сооружения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 обстоятельств,  при  которых произошла</w:t>
      </w:r>
    </w:p>
    <w:p>
      <w:pPr>
        <w:pStyle w:val="ConsPlusNonformat"/>
        <w:widowControl/>
        <w:rPr/>
      </w:pPr>
      <w:r>
        <w:rPr/>
        <w:t>авария:  состояние погоды,  работы, производившиеся при возведении</w:t>
      </w:r>
    </w:p>
    <w:p>
      <w:pPr>
        <w:pStyle w:val="ConsPlusNonformat"/>
        <w:widowControl/>
        <w:rPr/>
      </w:pPr>
      <w:r>
        <w:rPr/>
        <w:t>или эксплуатации здания,  сооружения и вблизи него непосредственно</w:t>
      </w:r>
    </w:p>
    <w:p>
      <w:pPr>
        <w:pStyle w:val="ConsPlusNonformat"/>
        <w:widowControl/>
        <w:rPr/>
      </w:pPr>
      <w:r>
        <w:rPr/>
        <w:t>перед аварией, фактические нагрузки и воздействия на конструкции и</w:t>
      </w:r>
    </w:p>
    <w:p>
      <w:pPr>
        <w:pStyle w:val="ConsPlusNonformat"/>
        <w:widowControl/>
        <w:rPr/>
      </w:pPr>
      <w:r>
        <w:rPr/>
        <w:t>основания зданий, сооружений, возникшие в стадии их возведения или</w:t>
      </w:r>
    </w:p>
    <w:p>
      <w:pPr>
        <w:pStyle w:val="ConsPlusNonformat"/>
        <w:widowControl/>
        <w:rPr/>
      </w:pPr>
      <w:r>
        <w:rPr/>
        <w:t>эксплуатации и т.п.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вынужденной разборке части обрушившихся конструкций</w:t>
      </w:r>
    </w:p>
    <w:p>
      <w:pPr>
        <w:pStyle w:val="ConsPlusNonformat"/>
        <w:widowControl/>
        <w:rPr/>
      </w:pPr>
      <w:r>
        <w:rPr/>
        <w:t>здания,  сооружений,  о  расположении  конструкций до их разборки,</w:t>
      </w:r>
    </w:p>
    <w:p>
      <w:pPr>
        <w:pStyle w:val="ConsPlusNonformat"/>
        <w:widowControl/>
        <w:rPr/>
      </w:pPr>
      <w:r>
        <w:rPr/>
        <w:t>место их хранения после разборк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я, осуществляемые  по предотвращению распространения</w:t>
      </w:r>
    </w:p>
    <w:p>
      <w:pPr>
        <w:pStyle w:val="ConsPlusNonformat"/>
        <w:widowControl/>
        <w:rPr/>
      </w:pPr>
      <w:r>
        <w:rPr/>
        <w:t>аварии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олагаемые причины аварии по результатам опроса  очевидцев</w:t>
      </w:r>
    </w:p>
    <w:p>
      <w:pPr>
        <w:pStyle w:val="ConsPlusNonformat"/>
        <w:widowControl/>
        <w:rPr/>
      </w:pPr>
      <w:r>
        <w:rPr/>
        <w:t>аварии или объективным данным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гда, кем   и   каким   организациям   передано  донесение  о</w:t>
      </w:r>
    </w:p>
    <w:p>
      <w:pPr>
        <w:pStyle w:val="ConsPlusNonformat"/>
        <w:widowControl/>
        <w:rPr/>
      </w:pPr>
      <w:r>
        <w:rPr/>
        <w:t>произошедшей аварии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приложений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местной комисс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и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 акту прилагаются фотоснимки, чертежи, зарисовки или описания зафиксировавшие положение конструкций здания, сооружения до срочной разборки в целях спасения пострадавших, справка о состоянии погоды, материалы опроса свидетелей аварии и другие материалы по усмотрению местной коми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орядке расследования</w:t>
      </w:r>
    </w:p>
    <w:p>
      <w:pPr>
        <w:pStyle w:val="ConsPlusNormal"/>
        <w:widowControl/>
        <w:ind w:hanging="0"/>
        <w:jc w:val="right"/>
        <w:rPr/>
      </w:pPr>
      <w:r>
        <w:rPr/>
        <w:t>причин аварий зданий и сооружений,</w:t>
      </w:r>
    </w:p>
    <w:p>
      <w:pPr>
        <w:pStyle w:val="ConsPlusNormal"/>
        <w:widowControl/>
        <w:ind w:hanging="0"/>
        <w:jc w:val="right"/>
        <w:rPr/>
      </w:pPr>
      <w:r>
        <w:rPr/>
        <w:t>их частей и конструктивных</w:t>
      </w:r>
    </w:p>
    <w:p>
      <w:pPr>
        <w:pStyle w:val="ConsPlusNormal"/>
        <w:widowControl/>
        <w:ind w:hanging="0"/>
        <w:jc w:val="right"/>
        <w:rPr/>
      </w:pPr>
      <w:r>
        <w:rPr/>
        <w:t>элементов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 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СЛЕДОВАНИЯ ПРИЧИН АВАРИИ ТЕХНИЧЕСКОЙ КОМИСС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                 (место сост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ая комиссия, назначенна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кем назначе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, дата, N документа)</w:t>
      </w:r>
    </w:p>
    <w:p>
      <w:pPr>
        <w:pStyle w:val="ConsPlusNonformat"/>
        <w:widowControl/>
        <w:rPr/>
      </w:pPr>
      <w:r>
        <w:rPr/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нимаемая должность, место работы)</w:t>
      </w:r>
    </w:p>
    <w:p>
      <w:pPr>
        <w:pStyle w:val="ConsPlusNonformat"/>
        <w:widowControl/>
        <w:rPr/>
      </w:pPr>
      <w:r>
        <w:rPr/>
        <w:t>членов комисси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с участием приглашенных специалисто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,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оставила настоящий   акт   по   расследованию   причин    аварии,</w:t>
      </w:r>
    </w:p>
    <w:p>
      <w:pPr>
        <w:pStyle w:val="ConsPlusNonformat"/>
        <w:widowControl/>
        <w:rPr/>
      </w:pPr>
      <w:r>
        <w:rPr/>
        <w:t>произошедшей н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дания, сооружения, его местонахожде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адлежность, дата и время суток, когда произошла авар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обное описание   аварии   с   указанием  объема  (площади)</w:t>
      </w:r>
    </w:p>
    <w:p>
      <w:pPr>
        <w:pStyle w:val="ConsPlusNonformat"/>
        <w:widowControl/>
        <w:rPr/>
      </w:pPr>
      <w:r>
        <w:rPr/>
        <w:t>обрушившихся     и     частично     поврежденных      конструкций,</w:t>
      </w:r>
    </w:p>
    <w:p>
      <w:pPr>
        <w:pStyle w:val="ConsPlusNonformat"/>
        <w:widowControl/>
        <w:rPr/>
      </w:pPr>
      <w:r>
        <w:rPr/>
        <w:t>последовательности   обрушения,   последствий  (полная,  частичная</w:t>
      </w:r>
    </w:p>
    <w:p>
      <w:pPr>
        <w:pStyle w:val="ConsPlusNonformat"/>
        <w:widowControl/>
        <w:rPr/>
      </w:pPr>
      <w:r>
        <w:rPr/>
        <w:t>приостановка   строительства    или    эксплуатации,    количество</w:t>
      </w:r>
    </w:p>
    <w:p>
      <w:pPr>
        <w:pStyle w:val="ConsPlusNonformat"/>
        <w:widowControl/>
        <w:rPr/>
      </w:pPr>
      <w:r>
        <w:rPr/>
        <w:t>пострадавших,  ориентировочные  потери  и  т.д.)  и других данных,</w:t>
      </w:r>
    </w:p>
    <w:p>
      <w:pPr>
        <w:pStyle w:val="ConsPlusNonformat"/>
        <w:widowControl/>
        <w:rPr/>
      </w:pPr>
      <w:r>
        <w:rPr/>
        <w:t>характеризующих в целом масштаб аварии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технические характеристики здания,   сооружения,  его</w:t>
      </w:r>
    </w:p>
    <w:p>
      <w:pPr>
        <w:pStyle w:val="ConsPlusNonformat"/>
        <w:widowControl/>
        <w:rPr/>
      </w:pPr>
      <w:r>
        <w:rPr/>
        <w:t>размеры, примененные несущие и ограждающие конструкции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размер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я в плане, количество пролетов, шаг колонн, опис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струкций и т.п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роектной    организации,    разработавшей    проект    или</w:t>
      </w:r>
    </w:p>
    <w:p>
      <w:pPr>
        <w:pStyle w:val="ConsPlusNonformat"/>
        <w:widowControl/>
        <w:rPr/>
      </w:pPr>
      <w:r>
        <w:rPr/>
        <w:t>осуществившей   привязку   типового   или   повторно  применяемого</w:t>
      </w:r>
    </w:p>
    <w:p>
      <w:pPr>
        <w:pStyle w:val="ConsPlusNonformat"/>
        <w:widowControl/>
        <w:rPr/>
      </w:pPr>
      <w:r>
        <w:rPr/>
        <w:t>индивидуального проекта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экспертных органов, давших заключение по проекту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предприятий,  поставивших строительные конструкции, изделия</w:t>
      </w:r>
    </w:p>
    <w:p>
      <w:pPr>
        <w:pStyle w:val="ConsPlusNonformat"/>
        <w:widowControl/>
        <w:rPr/>
      </w:pPr>
      <w:r>
        <w:rPr/>
        <w:t>и материалы, примененные в разрушенной части здания, сооруж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строительной организации, осуществлявшей строитель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монтажной организации, осуществлявшей  монтаж  конструкц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предприятия,  организации,   учреждения,   в   эксплуатации</w:t>
      </w:r>
    </w:p>
    <w:p>
      <w:pPr>
        <w:pStyle w:val="ConsPlusNonformat"/>
        <w:widowControl/>
        <w:rPr/>
      </w:pPr>
      <w:r>
        <w:rPr/>
        <w:t>которых находится здание, сооружение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ы начала строительства и основных этапов возведения  частей</w:t>
      </w:r>
    </w:p>
    <w:p>
      <w:pPr>
        <w:pStyle w:val="ConsPlusNonformat"/>
        <w:widowControl/>
        <w:rPr/>
      </w:pPr>
      <w:r>
        <w:rPr/>
        <w:t>здания, сооружения, состояние строительства; дата начала и условия</w:t>
      </w:r>
    </w:p>
    <w:p>
      <w:pPr>
        <w:pStyle w:val="ConsPlusNonformat"/>
        <w:widowControl/>
        <w:rPr/>
      </w:pPr>
      <w:r>
        <w:rPr/>
        <w:t>эксплуатации  здания,  сооружения,  дата  ввода  в   эксплуатацию,</w:t>
      </w:r>
    </w:p>
    <w:p>
      <w:pPr>
        <w:pStyle w:val="ConsPlusNonformat"/>
        <w:widowControl/>
        <w:rPr/>
      </w:pPr>
      <w:r>
        <w:rPr/>
        <w:t>основные  дефекты,  обнаруженные  в  процессе эксплуатации здания,</w:t>
      </w:r>
    </w:p>
    <w:p>
      <w:pPr>
        <w:pStyle w:val="ConsPlusNonformat"/>
        <w:widowControl/>
        <w:rPr/>
      </w:pPr>
      <w:r>
        <w:rPr/>
        <w:t>сооружения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и должностных    лиц,    непосредственно    руководивших</w:t>
      </w:r>
    </w:p>
    <w:p>
      <w:pPr>
        <w:pStyle w:val="ConsPlusNonformat"/>
        <w:widowControl/>
        <w:rPr/>
      </w:pPr>
      <w:r>
        <w:rPr/>
        <w:t>строительством, техническим и авторским надзором или эксплуатацией</w:t>
      </w:r>
    </w:p>
    <w:p>
      <w:pPr>
        <w:pStyle w:val="ConsPlusNonformat"/>
        <w:widowControl/>
        <w:rPr/>
      </w:pPr>
      <w:r>
        <w:rPr/>
        <w:t>здания,  сооружения,  на  котором произошла авария;  наличие у них</w:t>
      </w:r>
    </w:p>
    <w:p>
      <w:pPr>
        <w:pStyle w:val="ConsPlusNonformat"/>
        <w:widowControl/>
        <w:rPr/>
      </w:pPr>
      <w:r>
        <w:rPr/>
        <w:t>специального технического образования или  права  на  производство</w:t>
      </w:r>
    </w:p>
    <w:p>
      <w:pPr>
        <w:pStyle w:val="ConsPlusNonformat"/>
        <w:widowControl/>
        <w:rPr/>
      </w:pPr>
      <w:r>
        <w:rPr/>
        <w:t>работ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тоятельства, при  которых произошла авария и условия работы</w:t>
      </w:r>
    </w:p>
    <w:p>
      <w:pPr>
        <w:pStyle w:val="ConsPlusNonformat"/>
        <w:widowControl/>
        <w:rPr/>
      </w:pPr>
      <w:r>
        <w:rPr/>
        <w:t>конструкций в момент авар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мосферные условия (температура воздуха, сила ветра, величина</w:t>
      </w:r>
    </w:p>
    <w:p>
      <w:pPr>
        <w:pStyle w:val="ConsPlusNonformat"/>
        <w:widowControl/>
        <w:rPr/>
      </w:pPr>
      <w:r>
        <w:rPr/>
        <w:t>снегового покрова и т.п.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узки   и   воздействия,  в  том  числе  не предусмотренные</w:t>
      </w:r>
    </w:p>
    <w:p>
      <w:pPr>
        <w:pStyle w:val="ConsPlusNonformat"/>
        <w:widowControl/>
        <w:rPr/>
      </w:pPr>
      <w:r>
        <w:rPr/>
        <w:t>проектом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, производившиеся  при  строительстве  или  эксплуатации</w:t>
      </w:r>
    </w:p>
    <w:p>
      <w:pPr>
        <w:pStyle w:val="ConsPlusNonformat"/>
        <w:widowControl/>
        <w:rPr/>
      </w:pPr>
      <w:r>
        <w:rPr/>
        <w:t>здания,  сооружения или вблизи него непосредственно перед  аварией</w:t>
      </w:r>
    </w:p>
    <w:p>
      <w:pPr>
        <w:pStyle w:val="ConsPlusNonformat"/>
        <w:widowControl/>
        <w:rPr/>
      </w:pPr>
      <w:r>
        <w:rPr/>
        <w:t>(в  том  числе  взрывы,  забивка свай,  рыхление грунта,  подвеска</w:t>
      </w:r>
    </w:p>
    <w:p>
      <w:pPr>
        <w:pStyle w:val="ConsPlusNonformat"/>
        <w:widowControl/>
        <w:rPr/>
      </w:pPr>
      <w:r>
        <w:rPr/>
        <w:t>грузов к существующим конструкциям и т.п.)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фиксированные признаки    предаварийного  состояния  здания,</w:t>
      </w:r>
    </w:p>
    <w:p>
      <w:pPr>
        <w:pStyle w:val="ConsPlusNonformat"/>
        <w:widowControl/>
        <w:rPr/>
      </w:pPr>
      <w:r>
        <w:rPr/>
        <w:t>сооружения и принятые строящей  или  эксплуатирующей  организацией</w:t>
      </w:r>
    </w:p>
    <w:p>
      <w:pPr>
        <w:pStyle w:val="ConsPlusNonformat"/>
        <w:widowControl/>
        <w:rPr/>
      </w:pPr>
      <w:r>
        <w:rPr/>
        <w:t>меры по предупреждению авари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обстоятельства,   которые  могли  способствовать началу</w:t>
      </w:r>
    </w:p>
    <w:p>
      <w:pPr>
        <w:pStyle w:val="ConsPlusNonformat"/>
        <w:widowControl/>
        <w:rPr/>
      </w:pPr>
      <w:r>
        <w:rPr/>
        <w:t>или развитию аварии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изложение объяснений очевидцев аварии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качества       проектных      решений,      выполненных</w:t>
      </w:r>
    </w:p>
    <w:p>
      <w:pPr>
        <w:pStyle w:val="ConsPlusNonformat"/>
        <w:widowControl/>
        <w:rPr/>
      </w:pPr>
      <w:r>
        <w:rPr/>
        <w:t>строительно-монтажных работ, примененных строительных конструкций,</w:t>
      </w:r>
    </w:p>
    <w:p>
      <w:pPr>
        <w:pStyle w:val="ConsPlusNonformat"/>
        <w:widowControl/>
        <w:rPr/>
      </w:pPr>
      <w:r>
        <w:rPr/>
        <w:t>изделий и материало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отступлений от проекта  и  нарушения  требований  СНиП,</w:t>
      </w:r>
    </w:p>
    <w:p>
      <w:pPr>
        <w:pStyle w:val="ConsPlusNonformat"/>
        <w:widowControl/>
        <w:rPr/>
      </w:pPr>
      <w:r>
        <w:rPr/>
        <w:t>ГОСТ,  правил  по  технической  эксплуатации  зданий и сооружений,</w:t>
      </w:r>
    </w:p>
    <w:p>
      <w:pPr>
        <w:pStyle w:val="ConsPlusNonformat"/>
        <w:widowControl/>
        <w:rPr/>
      </w:pPr>
      <w:r>
        <w:rPr/>
        <w:t>подъемно-транспортного  оборудования;  соблюдение  требований   по</w:t>
      </w:r>
    </w:p>
    <w:p>
      <w:pPr>
        <w:pStyle w:val="ConsPlusNonformat"/>
        <w:widowControl/>
        <w:rPr/>
      </w:pPr>
      <w:r>
        <w:rPr/>
        <w:t>ведению исполнительной документации и т.п.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результатов   испытаний   материалов,   конструкций   и</w:t>
      </w:r>
    </w:p>
    <w:p>
      <w:pPr>
        <w:pStyle w:val="ConsPlusNonformat"/>
        <w:widowControl/>
        <w:rPr/>
      </w:pPr>
      <w:r>
        <w:rPr/>
        <w:t>дополнительных исследований, назначенных комиссией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деятельности   работников   технического  и  авторского</w:t>
      </w:r>
    </w:p>
    <w:p>
      <w:pPr>
        <w:pStyle w:val="ConsPlusNonformat"/>
        <w:widowControl/>
        <w:rPr/>
      </w:pPr>
      <w:r>
        <w:rPr/>
        <w:t>надзора  (с  указанием  фамилий  и  должностей)   и   организаций,</w:t>
      </w:r>
    </w:p>
    <w:p>
      <w:pPr>
        <w:pStyle w:val="ConsPlusNonformat"/>
        <w:widowControl/>
        <w:rPr/>
      </w:pPr>
      <w:r>
        <w:rPr/>
        <w:t>осуществляющих контроль за качеством строительно-монтажных работ и</w:t>
      </w:r>
    </w:p>
    <w:p>
      <w:pPr>
        <w:pStyle w:val="ConsPlusNonformat"/>
        <w:widowControl/>
        <w:rPr/>
      </w:pPr>
      <w:r>
        <w:rPr/>
        <w:t>примененных конструкций,  изделий  и  материалов  (по  результатам</w:t>
      </w:r>
    </w:p>
    <w:p>
      <w:pPr>
        <w:pStyle w:val="ConsPlusNonformat"/>
        <w:widowControl/>
        <w:rPr/>
      </w:pPr>
      <w:r>
        <w:rPr/>
        <w:t>расследования причин аварии)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изложение объяснений должностных лиц, ответственных за</w:t>
      </w:r>
    </w:p>
    <w:p>
      <w:pPr>
        <w:pStyle w:val="ConsPlusNonformat"/>
        <w:widowControl/>
        <w:rPr/>
      </w:pPr>
      <w:r>
        <w:rPr/>
        <w:t>проектирование,   строительство   и   эксплуатацию  разрушившегося</w:t>
      </w:r>
    </w:p>
    <w:p>
      <w:pPr>
        <w:pStyle w:val="ConsPlusNonformat"/>
        <w:widowControl/>
        <w:rPr/>
      </w:pPr>
      <w:r>
        <w:rPr/>
        <w:t>здания, сооружения, его частей или отдельных конструкций 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технической  комиссии,   в   котором   указывается:</w:t>
      </w:r>
    </w:p>
    <w:p>
      <w:pPr>
        <w:pStyle w:val="ConsPlusNonformat"/>
        <w:widowControl/>
        <w:rPr/>
      </w:pPr>
      <w:r>
        <w:rPr/>
        <w:t>установленная     причина    (причины),    вызвавшая    достижение</w:t>
      </w:r>
    </w:p>
    <w:p>
      <w:pPr>
        <w:pStyle w:val="ConsPlusNonformat"/>
        <w:widowControl/>
        <w:rPr/>
      </w:pPr>
      <w:r>
        <w:rPr/>
        <w:t>конструкциями  или  основаниями  состояния,  приведшего  к  аварии</w:t>
      </w:r>
    </w:p>
    <w:p>
      <w:pPr>
        <w:pStyle w:val="ConsPlusNonformat"/>
        <w:widowControl/>
        <w:rPr/>
      </w:pPr>
      <w:r>
        <w:rPr/>
        <w:t>здания,   сооружения   (недостаточная   прочность,  жесткость  или</w:t>
      </w:r>
    </w:p>
    <w:p>
      <w:pPr>
        <w:pStyle w:val="ConsPlusNonformat"/>
        <w:widowControl/>
        <w:rPr/>
      </w:pPr>
      <w:r>
        <w:rPr/>
        <w:t>устойчивость конструкций;  перегрузка в  результате  неправильного</w:t>
      </w:r>
    </w:p>
    <w:p>
      <w:pPr>
        <w:pStyle w:val="ConsPlusNonformat"/>
        <w:widowControl/>
        <w:rPr/>
      </w:pPr>
      <w:r>
        <w:rPr/>
        <w:t>учета  действующих  нагрузок;  изменение  расчетной  схемы  работы</w:t>
      </w:r>
    </w:p>
    <w:p>
      <w:pPr>
        <w:pStyle w:val="ConsPlusNonformat"/>
        <w:widowControl/>
        <w:rPr/>
      </w:pPr>
      <w:r>
        <w:rPr/>
        <w:t>конструкций при монтаже; ослабление сечений элементов конструкций,</w:t>
      </w:r>
    </w:p>
    <w:p>
      <w:pPr>
        <w:pStyle w:val="ConsPlusNonformat"/>
        <w:widowControl/>
        <w:rPr/>
      </w:pPr>
      <w:r>
        <w:rPr/>
        <w:t>узлов,  сварных  швов;  подвеска  к  конструкциям  различного вида</w:t>
      </w:r>
    </w:p>
    <w:p>
      <w:pPr>
        <w:pStyle w:val="ConsPlusNonformat"/>
        <w:widowControl/>
        <w:rPr/>
      </w:pPr>
      <w:r>
        <w:rPr/>
        <w:t>дополнительного  оборудования;  отсутствие   защиты   конструкций,</w:t>
      </w:r>
    </w:p>
    <w:p>
      <w:pPr>
        <w:pStyle w:val="ConsPlusNonformat"/>
        <w:widowControl/>
        <w:rPr/>
      </w:pPr>
      <w:r>
        <w:rPr/>
        <w:t>работающих в агрессивной среде;  неравномерная осадка фундаментов;</w:t>
      </w:r>
    </w:p>
    <w:p>
      <w:pPr>
        <w:pStyle w:val="ConsPlusNonformat"/>
        <w:widowControl/>
        <w:rPr/>
      </w:pPr>
      <w:r>
        <w:rPr/>
        <w:t>пучение грунта;  замачивание  лессовидных  просадочных  грунтов  и</w:t>
      </w:r>
    </w:p>
    <w:p>
      <w:pPr>
        <w:pStyle w:val="ConsPlusNonformat"/>
        <w:widowControl/>
        <w:rPr/>
      </w:pPr>
      <w:r>
        <w:rPr/>
        <w:t>т.д.). Указывается, в связи с какими нарушениями проекта и рабочей</w:t>
      </w:r>
    </w:p>
    <w:p>
      <w:pPr>
        <w:pStyle w:val="ConsPlusNonformat"/>
        <w:widowControl/>
        <w:rPr/>
      </w:pPr>
      <w:r>
        <w:rPr/>
        <w:t>документации  или   рабочего   проекта,   требований   нормативных</w:t>
      </w:r>
    </w:p>
    <w:p>
      <w:pPr>
        <w:pStyle w:val="ConsPlusNonformat"/>
        <w:widowControl/>
        <w:rPr/>
      </w:pPr>
      <w:r>
        <w:rPr/>
        <w:t>документов и    государственных    стандартов   возникла   причина</w:t>
      </w:r>
    </w:p>
    <w:p>
      <w:pPr>
        <w:pStyle w:val="ConsPlusNonformat"/>
        <w:widowControl/>
        <w:rPr/>
      </w:pPr>
      <w:r>
        <w:rPr/>
        <w:t>(причины),  вызвавшая аварию (отступление от рабочих чертежей  или</w:t>
      </w:r>
    </w:p>
    <w:p>
      <w:pPr>
        <w:pStyle w:val="ConsPlusNonformat"/>
        <w:widowControl/>
        <w:rPr/>
      </w:pPr>
      <w:r>
        <w:rPr/>
        <w:t>проекта  производства  работ,  несоблюдение  строительных  норм  и</w:t>
      </w:r>
    </w:p>
    <w:p>
      <w:pPr>
        <w:pStyle w:val="ConsPlusNonformat"/>
        <w:widowControl/>
        <w:rPr/>
      </w:pPr>
      <w:r>
        <w:rPr/>
        <w:t>правил  производства  работ,  а  также   технических   условий   и</w:t>
      </w:r>
    </w:p>
    <w:p>
      <w:pPr>
        <w:pStyle w:val="ConsPlusNonformat"/>
        <w:widowControl/>
        <w:rPr/>
      </w:pPr>
      <w:r>
        <w:rPr/>
        <w:t>государственных стандартов     при    изготовлении    конструкций,</w:t>
      </w:r>
    </w:p>
    <w:p>
      <w:pPr>
        <w:pStyle w:val="ConsPlusNonformat"/>
        <w:widowControl/>
        <w:rPr/>
      </w:pPr>
      <w:r>
        <w:rPr/>
        <w:t>примененных  для  строительства,  нарушение   правил   технической</w:t>
      </w:r>
    </w:p>
    <w:p>
      <w:pPr>
        <w:pStyle w:val="ConsPlusNonformat"/>
        <w:widowControl/>
        <w:rPr/>
      </w:pPr>
      <w:r>
        <w:rPr/>
        <w:t>эксплуатации       зданий,      сооружений,      технологического,</w:t>
      </w:r>
    </w:p>
    <w:p>
      <w:pPr>
        <w:pStyle w:val="ConsPlusNonformat"/>
        <w:widowControl/>
        <w:rPr/>
      </w:pPr>
      <w:r>
        <w:rPr/>
        <w:t>подъемно-транспортного оборудования,  ошибки  в  проекте  и  др.).</w:t>
      </w:r>
    </w:p>
    <w:p>
      <w:pPr>
        <w:pStyle w:val="ConsPlusNonformat"/>
        <w:widowControl/>
        <w:rPr/>
      </w:pPr>
      <w:r>
        <w:rPr/>
        <w:t>Указываются   должностные   лица,  причастные  к  непосредственной</w:t>
      </w:r>
    </w:p>
    <w:p>
      <w:pPr>
        <w:pStyle w:val="ConsPlusNonformat"/>
        <w:widowControl/>
        <w:rPr/>
      </w:pPr>
      <w:r>
        <w:rPr/>
        <w:t>причине аварии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и мероприятия по  ликвидации  последствий  аварии</w:t>
      </w:r>
    </w:p>
    <w:p>
      <w:pPr>
        <w:pStyle w:val="ConsPlusNonformat"/>
        <w:widowControl/>
        <w:rPr/>
      </w:pPr>
      <w:r>
        <w:rPr/>
        <w:t>(условия  и принятые меры по ускорению возобновления строительства</w:t>
      </w:r>
    </w:p>
    <w:p>
      <w:pPr>
        <w:pStyle w:val="ConsPlusNonformat"/>
        <w:widowControl/>
        <w:rPr/>
      </w:pPr>
      <w:r>
        <w:rPr/>
        <w:t>или эксплуатации сохранившейся части здания, сооружения до полного</w:t>
      </w:r>
    </w:p>
    <w:p>
      <w:pPr>
        <w:pStyle w:val="ConsPlusNonformat"/>
        <w:widowControl/>
        <w:rPr/>
      </w:pPr>
      <w:r>
        <w:rPr/>
        <w:t>восстановления  разрушившейся части,  необходимые меры по усилению</w:t>
      </w:r>
    </w:p>
    <w:p>
      <w:pPr>
        <w:pStyle w:val="ConsPlusNonformat"/>
        <w:widowControl/>
        <w:rPr/>
      </w:pPr>
      <w:r>
        <w:rPr/>
        <w:t>конструкций сохранившейся  части,  мероприятия  по  восстановлению</w:t>
      </w:r>
    </w:p>
    <w:p>
      <w:pPr>
        <w:pStyle w:val="ConsPlusNonformat"/>
        <w:widowControl/>
        <w:rPr/>
      </w:pPr>
      <w:r>
        <w:rPr/>
        <w:t>обрушившейся   части  здания,  сооружения  и  т.п.),  а  также  по</w:t>
      </w:r>
    </w:p>
    <w:p>
      <w:pPr>
        <w:pStyle w:val="ConsPlusNonformat"/>
        <w:widowControl/>
        <w:rPr/>
      </w:pPr>
      <w:r>
        <w:rPr/>
        <w:t>предотвращению аварий по аналогичным причинам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авариях  на  эксплуатируемом  здании,  сооружении,  дается</w:t>
      </w:r>
    </w:p>
    <w:p>
      <w:pPr>
        <w:pStyle w:val="ConsPlusNonformat"/>
        <w:widowControl/>
        <w:rPr/>
      </w:pPr>
      <w:r>
        <w:rPr/>
        <w:t>заключение о  его  состоянии  перед  аварией  и  выполнении правил</w:t>
      </w:r>
    </w:p>
    <w:p>
      <w:pPr>
        <w:pStyle w:val="ConsPlusNonformat"/>
        <w:widowControl/>
        <w:rPr/>
      </w:pPr>
      <w:r>
        <w:rPr/>
        <w:t>технической    эксплуатации,    указывается    дата     последнего</w:t>
      </w:r>
    </w:p>
    <w:p>
      <w:pPr>
        <w:pStyle w:val="ConsPlusNonformat"/>
        <w:widowControl/>
        <w:rPr/>
      </w:pPr>
      <w:r>
        <w:rPr/>
        <w:t>планово-предупредительного ремонта (плановая и фактическая)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 к ак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акт предварительного расследования причин ава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фотоснимки, чертежи, зарисовки, схе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результаты  лабораторных  испытаний  материалов,  элементов</w:t>
      </w:r>
    </w:p>
    <w:p>
      <w:pPr>
        <w:pStyle w:val="ConsPlusNonformat"/>
        <w:widowControl/>
        <w:rPr/>
      </w:pPr>
      <w:r>
        <w:rPr/>
        <w:t>конструкций и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проверочные расчеты констру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справка  о  материальном   ущербе,   включающая   стоимость</w:t>
      </w:r>
    </w:p>
    <w:p>
      <w:pPr>
        <w:pStyle w:val="ConsPlusNonformat"/>
        <w:widowControl/>
        <w:rPr/>
      </w:pPr>
      <w:r>
        <w:rPr/>
        <w:t>ликвидации   аварии   (ориентировочная),   потери  производства  в</w:t>
      </w:r>
    </w:p>
    <w:p>
      <w:pPr>
        <w:pStyle w:val="ConsPlusNonformat"/>
        <w:widowControl/>
        <w:rPr/>
      </w:pPr>
      <w:r>
        <w:rPr/>
        <w:t>натуральном выражении (для эксплуатируемых предприятий) и потери в</w:t>
      </w:r>
    </w:p>
    <w:p>
      <w:pPr>
        <w:pStyle w:val="ConsPlusNonformat"/>
        <w:widowControl/>
        <w:rPr/>
      </w:pPr>
      <w:r>
        <w:rPr/>
        <w:t>денежном выражении (при необходимости);  продолжительность простоя</w:t>
      </w:r>
    </w:p>
    <w:p>
      <w:pPr>
        <w:pStyle w:val="ConsPlusNonformat"/>
        <w:widowControl/>
        <w:rPr/>
      </w:pPr>
      <w:r>
        <w:rPr/>
        <w:t>объекта в результате аварии (в сутк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заключение экспер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результаты      дополнительных      инженерно-геологических</w:t>
      </w:r>
    </w:p>
    <w:p>
      <w:pPr>
        <w:pStyle w:val="ConsPlusNonformat"/>
        <w:widowControl/>
        <w:rPr/>
      </w:pPr>
      <w:r>
        <w:rPr/>
        <w:t>исследований и другие материа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материалы опроса очевидцев и объяснения должност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список лиц (с указанием должностей и организаций, в которых</w:t>
      </w:r>
    </w:p>
    <w:p>
      <w:pPr>
        <w:pStyle w:val="ConsPlusNonformat"/>
        <w:widowControl/>
        <w:rPr/>
      </w:pPr>
      <w:r>
        <w:rPr/>
        <w:t>работают),  участвовавших в расследовании  причин  аварии,  но  не</w:t>
      </w:r>
    </w:p>
    <w:p>
      <w:pPr>
        <w:pStyle w:val="ConsPlusNonformat"/>
        <w:widowControl/>
        <w:rPr/>
      </w:pPr>
      <w:r>
        <w:rPr/>
        <w:t>вошедших в состав технической коми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другие материалы по решению техническ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технической комисс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N служебного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__" ___________________ 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технической комиссии: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привлеченных</w:t>
      </w:r>
    </w:p>
    <w:p>
      <w:pPr>
        <w:pStyle w:val="ConsPlusNonformat"/>
        <w:widowControl/>
        <w:rPr/>
      </w:pPr>
      <w:r>
        <w:rPr/>
        <w:t>организаций 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и, организации,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стоящая форма акта учитывает различные возможные случаи аварии, в связи с этим в конкретных случаях сведения, указанные в п. п. "а" - "е" акта могут уточняться (дополняться или не включаться) в зависимости от характера аварии и заключения о причинах ее вызвавши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орядке расследования</w:t>
      </w:r>
    </w:p>
    <w:p>
      <w:pPr>
        <w:pStyle w:val="ConsPlusNormal"/>
        <w:widowControl/>
        <w:ind w:hanging="0"/>
        <w:jc w:val="right"/>
        <w:rPr/>
      </w:pPr>
      <w:r>
        <w:rPr/>
        <w:t>причин аварий зданий и сооружений,</w:t>
      </w:r>
    </w:p>
    <w:p>
      <w:pPr>
        <w:pStyle w:val="ConsPlusNormal"/>
        <w:widowControl/>
        <w:ind w:hanging="0"/>
        <w:jc w:val="right"/>
        <w:rPr/>
      </w:pPr>
      <w:r>
        <w:rPr/>
        <w:t>их частей и конструктивных</w:t>
      </w:r>
    </w:p>
    <w:p>
      <w:pPr>
        <w:pStyle w:val="ConsPlusNormal"/>
        <w:widowControl/>
        <w:ind w:hanging="0"/>
        <w:jc w:val="right"/>
        <w:rPr/>
      </w:pPr>
      <w:r>
        <w:rPr/>
        <w:t>элементов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Т</w:t>
      </w:r>
    </w:p>
    <w:p>
      <w:pPr>
        <w:pStyle w:val="ConsPlusNormal"/>
        <w:widowControl/>
        <w:ind w:hanging="0"/>
        <w:jc w:val="center"/>
        <w:rPr/>
      </w:pPr>
      <w:r>
        <w:rPr/>
        <w:t>СЛУЧАЕВ АВАРИЙ ЗДАНИЙ, СООРУЖЕНИЙ, ИХ ЧАСТЕЙ И</w:t>
      </w:r>
    </w:p>
    <w:p>
      <w:pPr>
        <w:pStyle w:val="ConsPlusNormal"/>
        <w:widowControl/>
        <w:ind w:hanging="0"/>
        <w:jc w:val="center"/>
        <w:rPr/>
      </w:pPr>
      <w:r>
        <w:rPr/>
        <w:t>КОНСТРУКТИВНЫХ ЭЛЕМЕН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1215"/>
        <w:gridCol w:w="1080"/>
        <w:gridCol w:w="1080"/>
        <w:gridCol w:w="1350"/>
        <w:gridCol w:w="1755"/>
      </w:tblGrid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>ние объек-</w:t>
              <w:br/>
              <w:t xml:space="preserve">та, место </w:t>
              <w:br/>
              <w:t>расположе-</w:t>
              <w:br/>
              <w:t xml:space="preserve">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ава-</w:t>
              <w:br/>
              <w:t xml:space="preserve">р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-</w:t>
              <w:br/>
              <w:t>ная ор-</w:t>
              <w:br/>
              <w:t>ганиза-</w:t>
              <w:br/>
              <w:t xml:space="preserve">ц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аз-</w:t>
              <w:br/>
              <w:t xml:space="preserve">чи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-</w:t>
              <w:br/>
              <w:t xml:space="preserve">тель- </w:t>
              <w:br/>
              <w:t xml:space="preserve">ная   </w:t>
              <w:br/>
              <w:t xml:space="preserve">орга- </w:t>
              <w:br/>
              <w:t xml:space="preserve">низа- </w:t>
              <w:br/>
              <w:t xml:space="preserve">ц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-</w:t>
              <w:br/>
              <w:t>ство, ве-</w:t>
              <w:br/>
              <w:t xml:space="preserve">домство, </w:t>
              <w:br/>
              <w:t xml:space="preserve">осущест- </w:t>
              <w:br/>
              <w:t xml:space="preserve">вляющее  </w:t>
              <w:br/>
              <w:t xml:space="preserve">строи-   </w:t>
              <w:br/>
              <w:t xml:space="preserve">тельство </w:t>
              <w:br/>
              <w:t xml:space="preserve">или      </w:t>
              <w:br/>
              <w:t xml:space="preserve">эксплуа- </w:t>
              <w:br/>
              <w:t xml:space="preserve">тацию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</w:t>
              <w:br/>
              <w:t xml:space="preserve">объекта    </w:t>
              <w:br/>
              <w:t xml:space="preserve">(промыш-   </w:t>
              <w:br/>
              <w:t xml:space="preserve">ленное,    </w:t>
              <w:br/>
              <w:t xml:space="preserve">жилищное,  </w:t>
              <w:br/>
              <w:t xml:space="preserve">граждан-   </w:t>
              <w:br/>
              <w:t>ское, сель-</w:t>
              <w:br/>
              <w:t xml:space="preserve">скохозяй-  </w:t>
              <w:br/>
              <w:t xml:space="preserve">ственное и </w:t>
              <w:br/>
              <w:t>мелиоратив-</w:t>
              <w:br/>
              <w:t>ное, транс-</w:t>
              <w:br/>
              <w:t xml:space="preserve">портное)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080"/>
        <w:gridCol w:w="1350"/>
        <w:gridCol w:w="945"/>
        <w:gridCol w:w="1755"/>
      </w:tblGrid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обру- </w:t>
              <w:br/>
              <w:t xml:space="preserve">шившегося </w:t>
              <w:br/>
              <w:t xml:space="preserve">здания,   </w:t>
              <w:br/>
              <w:t>сооружения</w:t>
              <w:br/>
              <w:t>(одноэтаж-</w:t>
              <w:br/>
              <w:t xml:space="preserve">ное, мно- </w:t>
              <w:br/>
              <w:t>гоэтажно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ушив-</w:t>
              <w:br/>
              <w:t xml:space="preserve">шиеся   </w:t>
              <w:br/>
              <w:t xml:space="preserve">кон-    </w:t>
              <w:br/>
              <w:t xml:space="preserve">струк-  </w:t>
              <w:br/>
              <w:t xml:space="preserve">ции, их </w:t>
              <w:br/>
              <w:t>материал</w:t>
              <w:br/>
              <w:t xml:space="preserve">и объ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-</w:t>
              <w:br/>
              <w:t xml:space="preserve">ная   </w:t>
              <w:br/>
              <w:t>причи-</w:t>
              <w:br/>
              <w:t xml:space="preserve">на,   </w:t>
              <w:br/>
              <w:t xml:space="preserve">выз-  </w:t>
              <w:br/>
              <w:t>вавшая</w:t>
              <w:br/>
              <w:t>авар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ны,</w:t>
              <w:br/>
              <w:t xml:space="preserve">сопут-  </w:t>
              <w:br/>
              <w:t>ствовав-</w:t>
              <w:br/>
              <w:t>шие раз-</w:t>
              <w:br/>
              <w:t xml:space="preserve">витию   </w:t>
              <w:br/>
              <w:t>аварии и</w:t>
              <w:br/>
              <w:t>прогрес-</w:t>
              <w:br/>
              <w:t>сирующе-</w:t>
              <w:br/>
              <w:t>го обру-</w:t>
              <w:br/>
              <w:t xml:space="preserve">ш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- </w:t>
              <w:br/>
              <w:t xml:space="preserve">чаи  </w:t>
              <w:br/>
              <w:t>трав-</w:t>
              <w:br/>
              <w:t xml:space="preserve">ма-  </w:t>
              <w:br/>
              <w:t>тиз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</w:t>
              <w:br/>
              <w:t xml:space="preserve">ущерба от  </w:t>
              <w:br/>
              <w:t xml:space="preserve">аварии     </w:t>
              <w:br/>
              <w:t>(в случаях,</w:t>
              <w:br/>
              <w:t>когда такие</w:t>
              <w:br/>
              <w:t>расчеты вы-</w:t>
              <w:br/>
              <w:t xml:space="preserve">полняются)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1:00Z</dcterms:created>
  <dc:creator>ConsultantPlus</dc:creator>
  <dc:description/>
  <dc:language>en-US</dc:language>
  <cp:lastModifiedBy>Булат</cp:lastModifiedBy>
  <dcterms:modified xsi:type="dcterms:W3CDTF">2013-06-21T13:21:00Z</dcterms:modified>
  <cp:revision>2</cp:revision>
  <dc:subject/>
  <dc:title/>
</cp:coreProperties>
</file>