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ЕНЕРАЛЬНАЯ ПРОКУРАТУР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марта 2009 г. N 9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АЛИЗАЦИИ ФЕДЕРАЛЬНОГО ЗАКОНА</w:t>
      </w:r>
    </w:p>
    <w:p>
      <w:pPr>
        <w:pStyle w:val="ConsPlusTitle"/>
        <w:widowControl/>
        <w:jc w:val="center"/>
        <w:rPr/>
      </w:pPr>
      <w:r>
        <w:rPr/>
        <w:t>ОТ 26.12.2008 N 294-ФЗ "О ЗАЩИТЕ ПРАВ ЮРИДИЧЕСКИХ ЛИЦ</w:t>
      </w:r>
    </w:p>
    <w:p>
      <w:pPr>
        <w:pStyle w:val="ConsPlusTitle"/>
        <w:widowControl/>
        <w:jc w:val="center"/>
        <w:rPr/>
      </w:pPr>
      <w:r>
        <w:rPr/>
        <w:t>И ИНДИВИДУАЛЬНЫХ ПРЕДПРИНИМАТЕЛЕЙ ПРИ ОСУЩЕСТВЛЕНИИ</w:t>
      </w:r>
    </w:p>
    <w:p>
      <w:pPr>
        <w:pStyle w:val="ConsPlusTitle"/>
        <w:widowControl/>
        <w:jc w:val="center"/>
        <w:rPr/>
      </w:pPr>
      <w:r>
        <w:rPr/>
        <w:t>ГОСУДАРСТВЕННОГО КОНТРОЛЯ (НАДЗОРА)</w:t>
      </w:r>
    </w:p>
    <w:p>
      <w:pPr>
        <w:pStyle w:val="ConsPlusTitle"/>
        <w:widowControl/>
        <w:jc w:val="center"/>
        <w:rPr/>
      </w:pPr>
      <w:r>
        <w:rPr/>
        <w:t>И МУНИЦИПАЛЬНОГО КОНТРОЛЯ"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ов Генпрокуратуры РФ от 30.04.2009 N 136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2.05.2010 N 20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внесением изменений в федеральное законодательство и возложением на органы прокуратуры новых полномочий в сфере организации и осуществления государственного контроля (надзора), муниципального контроля, руководствуясь п. 1 ст. 17 Федерального закона "О прокуратуре Российской Федерации", приказываю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Заместителям Генерального прокурора Российской Федерации, начальникам главных управлений, управлений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прокурорам городов и районов, другим территориальным, военным и иным прокурорам специализированных прокуратур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Обеспечить действенный надзор за исполнением положений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Осуществить организационные мероприятия, направленные на реализацию полномочий по формированию ежегодного сводного плана проведения плановых проверок и согласованию проведения внеплановых выездных проверок юридических лиц и индивидуальных предпринимателей, в том числе издать организационно-распорядительные документы; определить конкретных работников, исполняющих данные обязанности; провести межведомственные совещания (рабочие встречи) с руководителями органов государственного контроля (надзора), муниципального контроля соответствующего уровня, на которых определить механизм действий по осуществлению новых полномочий; обеспечить уведомление органов государственного контроля (надзора), муниципального контроля о разграничении компетенции органов прокуратуры при согласовании внеплановых проверок юридических лиц и индивидуальных предпринимателей с предоставлением соответствующих сведений о таких прокуратурах применительно к каждому территориальному образованию (адреса, номера телефонов, факсов, электронная почта и др.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Генпрокуратуры РФ от 12.05.2010 N 20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Возложить обязанности по формированию ежегодного сводного плана проведения плановых проверок и согласованию внеплановых выездных проверок юридических лиц и индивидуальных предпринимателей на подразделения органов прокуратуры, осуществляющие надзор за исполнением федерального законодатель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Генпрокуратуры РФ от 12.05.2010 N 20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Производить формирование ежегодных сводных планов проведения плановых проверок путем проверки законности предложений органов государственного контроля (надзора), муниципального контроля, представляющих проекты таких планов, и их сведение в пределах соответствующих территор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 Организовать учет проводимых органами государственного контроля (надзора), муниципального контроля внеплановых выездных проверок юридических лиц и индивидуальных предпринимателей, а также ежегодный мониторинг внеплановых выездных проверо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Генпрокуратуры РФ от 12.05.2010 N 20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6. При проведении надзорных проверок органов государственного контроля (надзора), муниципального контроля уделять особое внимание исполнению требований Федерального закона N 294-ФЗ и привлечению к ответственности виновных в нарушении закона лиц с использованием всех полномочий, предусмотренных Федеральным законом "О прокуратуре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 Организовать проведение сверок данных с органами государственного контроля (надзора), муниципального контроля об осуществленных внеплановых выездных проверках юридических лиц и индивидуальных предпринимателей по итогам работы за каждое полугод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Генпрокуратуры РФ от 12.05.2010 N 20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8. Обеспечить системный сбор, накопление и обработку информации о нарушениях прав субъектов предпринимательской деятельности при осуществлении государственного контроля (надзора), муниципального контроля, включая сведения общественных организаций и средств массовой информ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оды и результаты обобщений использовать для совершенствования надзорной практики. Проблемные вопросы организации прокурорского надзора рассматривать на заседаниях коллегий и (или) координационных совещаниях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9. Инициировать приведение в соответствие с Федеральным законом N 294-ФЗ нормативных правовых актов федеральных органов исполнительной власти, органов государственной власти субъектов Российской Федерации, органов муниципальных образован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0. Обеспечить гласность в деятельности органов прокуратуры, в том числе ее информационное сопровождение с использованием сети "Интернет", установление активного информационного обмена с органами государственного контроля (надзора), муниципального контроля, а также предпринимательским сообществом в целях оперативного выявления нарушений закон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ри организации прокурорского надзора на данном направлении руководствоваться требованиями настоящего Приказа, а также Приказа Генерального прокурора Российской Федерации от 31.03.2008 N 53 "Об организации прокурорского надзора за соблюдением прав субъектов предпринимательской деятельности"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01.05.2009 в абзаце третьем пункта 1.3 Приказа Генерального прокурора Российской Федерации от 31.03.2008 N 53 слова "Федерального закона от 08.08.2001 N 134-ФЗ "О защите прав юридических лиц и индивидуальных предпринимателей при проведении государственного контроля (надзора)" заменить словами "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Генпрокуратуры РФ от 30.04.2009 N 136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Утвердить и ввести в действие с 01.05.2009 Порядок согласования в органах прокуратуры проведения внеплановых выездных проверок юридических лиц и индивидуальных предпринимателей (далее - Порядок), формы решений о согласовании либо отказе в согласовании проведения внеплановой выездной проверки (приложение 1 - 3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ов Генпрокуратуры РФ от 30.04.2009 N 136, от 12.05.2010 N 20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Главному организационно-инспекторскому управлению, Главному управлению обеспечения деятельности органов и учреждений прокуратуры, управлению кадров, Академии Генеральной прокуратуры Российской Федерации в соответствии с установленной компетенцией в рамках созданной распоряжением Генерального прокурора Российской Федерации от 29.12.2008 N 279/20р рабочей группы и утвержденного плана ее работы разработать соответствующие формы статистической отчетности о результатах деятельности прокуроров; оснастить подразделения прокуратуры необходимым оборудованием и программными продуктами; организовать обучение прокурорских работников и государственных гражданских служащих, которым поручено осуществление новых полномоч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ому управлению по надзору за исполнением федерального законодательства и управлениям Генеральной прокуратуры Российской Федерации в федеральных округах обеспечить координацию работы на данном направлен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Генпрокуратуры РФ от 12.05.2010 N 20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Начальникам управлений Генеральной прокуратуры Российской Федерации в федеральных округах, прокурорам субъектов Российской Федерации и приравненным к ним прокурорам специализированных прокуратур о состоянии законности, проделанной работе и проблемных вопросах при осуществлении новых полномочий информировать Главное управление по надзору за исполнением федерального законодательства: в 2010 году - ежеквартально, в последующем - один раз в полугодие до 10 числа месяца, следующего за отчетным период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5 в ред. Приказа Генпрокуратуры РФ от 12.05.2010 N 20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риказ опубликовать в журнале "Законность"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Контроль за исполнением приказа возложить на первого заместителя Генерального прокурора Российской Федерации Буксмана А.Э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 направить заместителям Генерального прокурора Российской Федерации, начальникам главных управлений, управлений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ректору Академии Генеральной прокуратуры Российской Федерации, которым довести его содержание до сведения подчиненных работник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ьный прокурор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тельный государственный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ник юсти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.Я.ЧАЙК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1 введено в действие с 1 мая 2009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риказу Генерального прокурор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7.03.2009 N 93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ГЛАСОВАНИЯ В ОРГАНАХ ПРОКУРАТУРЫ ПРОВЕДЕНИЯ</w:t>
      </w:r>
    </w:p>
    <w:p>
      <w:pPr>
        <w:pStyle w:val="ConsPlusTitle"/>
        <w:widowControl/>
        <w:jc w:val="center"/>
        <w:rPr/>
      </w:pPr>
      <w:r>
        <w:rPr/>
        <w:t>ВНЕПЛАНОВЫХ ВЫЕЗДНЫХ ПРОВЕРОК ЮРИДИЧЕСКИХ ЛИЦ</w:t>
      </w:r>
    </w:p>
    <w:p>
      <w:pPr>
        <w:pStyle w:val="ConsPlusTitle"/>
        <w:widowControl/>
        <w:jc w:val="center"/>
        <w:rPr/>
      </w:pPr>
      <w:r>
        <w:rPr/>
        <w:t>И ИНДИВИДУАЛЬНЫХ ПРЕДПРИНИМАТЕЛЕ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Генпрокуратуры РФ от 12.05.2010 N 20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ий Порядок разработан во исполнение положений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 и устанавливает процедуру согласования в органах прокуратуры проведения органами государственного контроля (надзора), муниципального контроля внеплановых выездных проверок юридических лиц и индивидуальных предпринимате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1 в ред. Приказа Генпрокуратуры РФ от 12.05.2010 N 20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огласование проведения внеплановых выездных проверок органов государственного контроля (надзора), муниципального контроля производится по месту осуществления деятельности юридических лиц и индивидуальных предпринимателе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Генпрокуратуры РФ от 12.05.2010 N 20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урорами (заместителями прокуроров) субъектов Российской Федерации - в отношении проверок, проводимых центральными аппаратами федеральных органов исполнительной власти, межрегиональными (окружными) территориальными органами и региональными территориальными органами федеральных органов исполнительной власти, а также региональными органами контроля (надзора)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курорами (заместителями прокуроров) городов, районов и иных территориальных прокуратур - в отношении проверок, проводимых соответственно городскими, районными либо иными территориальными подразделениями федеральных органов исполнительной власти и региональных органов контроля (надзора) субъектов Российской Федерации, а также органами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ыми, транспортными и иными специализированными прокурорами (их заместителями) - в соответствии с установленной компетенцией и закрепленными предметами вед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Автоматизация делопроизводственной и прокурорской деятельности в рассматриваемой сфере осуществляется посредством функционирования специализированной информационно-документ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4. Основанием для проведения внеплановой выездной проверки, подлежащей согласованию в органах прокуратуры, является поступление в органы государственного контроля (надзора),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сведений из средств массовой информации о следующих фактах (подп. "а" и "б" п. 2 ч. 2 ст. 10 Федерального закона N 294-ФЗ)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я и заявления, не позволяющие установить лицо, обратившееся в органы государственного контроля (надзора), муниципального контроля, а также обращения и заявления, не содержащие сведений о таких фактах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Типовая форма заявления о согласовании органами государственного контроля (надзора), муниципального контроля с органом прокуратуры проведения внеплановой выездной проверки юридического лица и индивидуального предпринимателя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Генпрокуратуры РФ от 12.05.2010 N 20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Заявление о согласовании проведения внеплановой выездной проверки юридического лица и индивидуального предпринимателя и прилагаемые к нему документы, представленные в органы прокуратуры непосредственно, заказным почтовым отправлением с уведомлением о вручении либо в форме электронного документа, подписанного электронной цифровой подписью, рассматриваются в день их поступления в целях оценки законности проведения внеплановой выездной провер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Генпрокуратуры РФ от 12.05.2010 N 20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По результатам рассмотрения заявления о согласовании проведения внеплановой выездной проверки юридического лица и индивидуального предпринимателя и прилагаемых к нему документов не позднее чем в течение рабочего дня, следующего за днем их поступления, уполномоченными должностными лицами органов прокуратуры, указанными в п. 2 настоящего Порядка, принимается решение о согласовании проведения внеплановой выездной проверки или об отказе в согласовании ее проведения (приложения 1 и 2 к Порядку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Генпрокуратуры РФ от 12.05.2010 N 20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Основаниями для отказа в согласовании проведения внеплановой выездной проверки, предусмотренными ч. 11 ст. 10 Федерального закона N 294-ФЗ, являютс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отсутствие документов, прилагаемых к заявлению о согласовании проведения внеплановой выездной проверки юридического лица, индивидуального предпринимател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п. 1 в ред. Приказа Генпрокуратуры РФ от 12.05.2010 N 20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отсутствие оснований для проведения внеплановой выездной проверки, предусмотренных подп. "а" и "б" п. 2 ч. 2 ст. 10 Федерального закона N 294-ФЗ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несоблюдение требований к оформлению решения органа государственного контроля (надзора), муниципального контроля о проведении внеплановой выездной проверк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осуществление проведения внеплановой выездной проверки, противоречащей федеральным законам, нормативным правовым актам Президента Российской Федерации и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несоответствие предмета внеплановой выездной проверки полномочиям органа государственного контроля (надзора),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проверка соблюдения одних и тех же обязательных требований и требований, установленных муниципальными правовыми актами, в отношении одного юридического лица или одного индивидуального предпринимателя несколькими органами государственного контроля (надзора), муниципального контрол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ы государственного контроля (надзора),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этом случае уполномоченные должностные лица органов прокуратуры, указанные в п. 2 настоящего Порядка, принимаю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Решение уполномоченных должностных лиц органов прокуратуры, указанных в п. 2 настоящего Порядка,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,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, подписанного электронной цифровой подписью, в орган государственного контроля (надзора), муниципального контрол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ой экземпляр решения остается в прокуратуре и хранится в отдельном надзорном производстве с представленными органами государственного контроля (надзора), муниципального контроля документ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Решение уполномоченных должностных лиц органов прокуратуры, указанных в п. 2 настоящего Порядка,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е таких обращений в органах прокуратуры не приостанавливает действие обжалуемого реш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После завершения внеплановой выездной проверки органы государственного контроля (надзора), муниципального контроля направляют в орган прокуратуры, принявший решение о согласовании проведения проверки, акт проверки в течение пяти рабочих дней со дня его составл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выявления нарушений закона органами государственного контроля (надзора) и муниципального контроля прокурорами у данных органов дополнительно запрашиваются сведения о принятых мерах по устранению нарушений и привлечению к ответственности виновных лиц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2 введено в действие с 1 мая 2009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риказу Генерального прокурор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7.03.2009 N 9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/>
      </w:pPr>
      <w:r>
        <w:rPr/>
        <w:t>Генеральная прокуратура</w:t>
      </w:r>
    </w:p>
    <w:p>
      <w:pPr>
        <w:pStyle w:val="ConsPlusNonformat"/>
        <w:widowControl/>
        <w:rPr/>
      </w:pP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куратура</w:t>
      </w:r>
    </w:p>
    <w:p>
      <w:pPr>
        <w:pStyle w:val="ConsPlusNonformat"/>
        <w:widowControl/>
        <w:rPr/>
      </w:pPr>
      <w:r>
        <w:rPr/>
        <w:t>________________________</w:t>
      </w:r>
    </w:p>
    <w:p>
      <w:pPr>
        <w:pStyle w:val="ConsPlusNonformat"/>
        <w:widowControl/>
        <w:rPr/>
      </w:pPr>
      <w:r>
        <w:rPr/>
        <w:t>________________________</w:t>
      </w:r>
    </w:p>
    <w:p>
      <w:pPr>
        <w:pStyle w:val="ConsPlusNonformat"/>
        <w:widowControl/>
        <w:rPr/>
      </w:pPr>
      <w:r>
        <w:rPr/>
        <w:t>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согласовании проведения внеплановой выездной провер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0_ г.                                   г.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смотрев заявление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орган государственного контроля (надзора), орг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униципального контроля)</w:t>
      </w:r>
    </w:p>
    <w:p>
      <w:pPr>
        <w:pStyle w:val="ConsPlusNonformat"/>
        <w:widowControl/>
        <w:rPr/>
      </w:pPr>
      <w:r>
        <w:rPr/>
        <w:t>от "__" _____ 20__ г. о проведении с "__" _____ 20__ г. по "__" ___ 20__ г.</w:t>
      </w:r>
    </w:p>
    <w:p>
      <w:pPr>
        <w:pStyle w:val="ConsPlusNonformat"/>
        <w:widowControl/>
        <w:rPr/>
      </w:pPr>
      <w:r>
        <w:rPr/>
        <w:t>внеплановой выездной проверки в отношении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, адрес проверяемого объекта, ИН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   основании   распоряжения   (приказа)   о   проведении   проверки    от</w:t>
      </w:r>
    </w:p>
    <w:p>
      <w:pPr>
        <w:pStyle w:val="ConsPlusNonformat"/>
        <w:widowControl/>
        <w:rPr/>
      </w:pPr>
      <w:r>
        <w:rPr/>
        <w:t>"  " ______ 20__ г. N _________, сообщаю, что проведение названной проверки</w:t>
      </w:r>
    </w:p>
    <w:p>
      <w:pPr>
        <w:pStyle w:val="ConsPlusNonformat"/>
        <w:widowControl/>
        <w:rPr/>
      </w:pPr>
      <w:r>
        <w:rPr/>
        <w:t>согласован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курор</w:t>
      </w:r>
    </w:p>
    <w:p>
      <w:pPr>
        <w:pStyle w:val="ConsPlusNonformat"/>
        <w:widowControl/>
        <w:rPr/>
      </w:pPr>
      <w:r>
        <w:rPr/>
        <w:t>_____________________________</w:t>
      </w:r>
    </w:p>
    <w:p>
      <w:pPr>
        <w:pStyle w:val="ConsPlusNonformat"/>
        <w:widowControl/>
        <w:rPr/>
      </w:pPr>
      <w:r>
        <w:rPr/>
        <w:t>_____________________________</w:t>
      </w:r>
    </w:p>
    <w:p>
      <w:pPr>
        <w:pStyle w:val="ConsPlusNonformat"/>
        <w:widowControl/>
        <w:rPr/>
      </w:pPr>
      <w:r>
        <w:rPr/>
        <w:t>_____________________________</w:t>
      </w:r>
    </w:p>
    <w:p>
      <w:pPr>
        <w:pStyle w:val="ConsPlusNonformat"/>
        <w:widowControl/>
        <w:rPr/>
      </w:pPr>
      <w:r>
        <w:rPr/>
        <w:t>_____________________________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, печа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3 введено в действие с 1 мая 2009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риказу Генерального прокурор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7.03.2009 N 9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/>
      </w:pPr>
      <w:r>
        <w:rPr/>
        <w:t>Генеральная прокуратура</w:t>
      </w:r>
    </w:p>
    <w:p>
      <w:pPr>
        <w:pStyle w:val="ConsPlusNonformat"/>
        <w:widowControl/>
        <w:rPr/>
      </w:pP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куратура</w:t>
      </w:r>
    </w:p>
    <w:p>
      <w:pPr>
        <w:pStyle w:val="ConsPlusNonformat"/>
        <w:widowControl/>
        <w:rPr/>
      </w:pPr>
      <w:r>
        <w:rPr/>
        <w:t>________________________</w:t>
      </w:r>
    </w:p>
    <w:p>
      <w:pPr>
        <w:pStyle w:val="ConsPlusNonformat"/>
        <w:widowControl/>
        <w:rPr/>
      </w:pPr>
      <w:r>
        <w:rPr/>
        <w:t>________________________</w:t>
      </w:r>
    </w:p>
    <w:p>
      <w:pPr>
        <w:pStyle w:val="ConsPlusNonformat"/>
        <w:widowControl/>
        <w:rPr/>
      </w:pPr>
      <w:r>
        <w:rPr/>
        <w:t>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 отказе в согласовании проведения внеплан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ездной провер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0_ г.                                   г.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смотрев заявление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орган государственного контроля (надзора), орг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униципального контроля)</w:t>
      </w:r>
    </w:p>
    <w:p>
      <w:pPr>
        <w:pStyle w:val="ConsPlusNonformat"/>
        <w:widowControl/>
        <w:rPr/>
      </w:pPr>
      <w:r>
        <w:rPr/>
        <w:t>от "__" ____ 20__ г. о проведении с "__" ____ 20__ г. по "__" _____ 20__ г.</w:t>
      </w:r>
    </w:p>
    <w:p>
      <w:pPr>
        <w:pStyle w:val="ConsPlusNonformat"/>
        <w:widowControl/>
        <w:rPr/>
      </w:pPr>
      <w:r>
        <w:rPr/>
        <w:t>внеплановой выездной проверки в отношении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, адрес проверяемого объекта, ИН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    основании     распоряжения     (приказа)    о   проведении   проверки</w:t>
      </w:r>
    </w:p>
    <w:p>
      <w:pPr>
        <w:pStyle w:val="ConsPlusNonformat"/>
        <w:widowControl/>
        <w:rPr/>
      </w:pPr>
      <w:r>
        <w:rPr/>
        <w:t>от "__" __ 20__ г. N __, сообщаю, что в  согласовании  проведения названной</w:t>
      </w:r>
    </w:p>
    <w:p>
      <w:pPr>
        <w:pStyle w:val="ConsPlusNonformat"/>
        <w:widowControl/>
        <w:rPr/>
      </w:pPr>
      <w:r>
        <w:rPr/>
        <w:t>проверки отказано по основания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75"/>
        <w:gridCol w:w="3375"/>
      </w:tblGrid>
      <w:tr>
        <w:trPr>
          <w:trHeight w:val="12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п. 1                </w:t>
              <w:br/>
              <w:t>(отсутствие документов,</w:t>
              <w:br/>
              <w:t>прилагаемых к заявлению</w:t>
              <w:br/>
              <w:t xml:space="preserve">о согласовании         </w:t>
              <w:br/>
              <w:t xml:space="preserve">проведения внеплановой </w:t>
              <w:br/>
              <w:t xml:space="preserve">выездной проверки)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п. 2                 </w:t>
              <w:br/>
              <w:t xml:space="preserve">(отсутствие оснований   </w:t>
              <w:br/>
              <w:t xml:space="preserve">для проведения          </w:t>
              <w:br/>
              <w:t xml:space="preserve">внеплановой выездной    </w:t>
              <w:br/>
              <w:t xml:space="preserve">проверки)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п. 3                 </w:t>
              <w:br/>
              <w:t>(несоблюдение требований</w:t>
              <w:br/>
              <w:t xml:space="preserve">к оформлению решения    </w:t>
              <w:br/>
              <w:t xml:space="preserve">органа государственного </w:t>
              <w:br/>
              <w:t xml:space="preserve">контроля (надзора),     </w:t>
              <w:br/>
              <w:t xml:space="preserve">органа муниципального   </w:t>
              <w:br/>
              <w:t xml:space="preserve">контроля о проведении   </w:t>
              <w:br/>
              <w:t xml:space="preserve">внеплановой выездной    </w:t>
              <w:br/>
              <w:t xml:space="preserve">проверки)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п. 4                </w:t>
              <w:br/>
              <w:t xml:space="preserve">(осуществление         </w:t>
              <w:br/>
              <w:t xml:space="preserve">проведения внеплановой </w:t>
              <w:br/>
              <w:t xml:space="preserve">выездной проверки,     </w:t>
              <w:br/>
              <w:t xml:space="preserve">противоречащей         </w:t>
              <w:br/>
              <w:t xml:space="preserve">федеральным законам,   </w:t>
              <w:br/>
              <w:t xml:space="preserve">нормативным правовым   </w:t>
              <w:br/>
              <w:t xml:space="preserve">актам Президента       </w:t>
              <w:br/>
              <w:t xml:space="preserve">Российской Федерации и </w:t>
              <w:br/>
              <w:t xml:space="preserve">Правительства          </w:t>
              <w:br/>
              <w:t xml:space="preserve">Российской Федерации)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п. 5                 </w:t>
              <w:br/>
              <w:t>(несоответствие предмета</w:t>
              <w:br/>
              <w:t xml:space="preserve">внеплановой выездной    </w:t>
              <w:br/>
              <w:t xml:space="preserve">проверки полномочиям    </w:t>
              <w:br/>
              <w:t xml:space="preserve">органа государственного </w:t>
              <w:br/>
              <w:t xml:space="preserve">контроля (надзора) или  </w:t>
              <w:br/>
              <w:t xml:space="preserve">органа муниципального   </w:t>
              <w:br/>
              <w:t xml:space="preserve">контроля)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п. 6                 </w:t>
              <w:br/>
              <w:t xml:space="preserve">(проверка соблюдения    </w:t>
              <w:br/>
              <w:t xml:space="preserve">одних и тех же          </w:t>
              <w:br/>
              <w:t xml:space="preserve">обязательных требований </w:t>
              <w:br/>
              <w:t xml:space="preserve">и требований,           </w:t>
              <w:br/>
              <w:t xml:space="preserve">установленных           </w:t>
              <w:br/>
              <w:t>муниципальными правовыми</w:t>
              <w:br/>
              <w:t xml:space="preserve">актами, в отношении     </w:t>
              <w:br/>
              <w:t>одного юридического лица</w:t>
              <w:br/>
              <w:t xml:space="preserve">или одного              </w:t>
              <w:br/>
              <w:t xml:space="preserve">индивидуального         </w:t>
              <w:br/>
              <w:t xml:space="preserve">предпринимателя         </w:t>
              <w:br/>
              <w:t xml:space="preserve">несколькими органами    </w:t>
              <w:br/>
              <w:t xml:space="preserve">государственного        </w:t>
              <w:br/>
              <w:t xml:space="preserve">контроля (надзора),     </w:t>
              <w:br/>
              <w:t xml:space="preserve">органами муниципального </w:t>
              <w:br/>
              <w:t xml:space="preserve">контроля                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. 11 ст. 10 Федерального закона от 26.12.2008 N 294-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муниципального контроля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ужное выдели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ри необходимости - дополнительная мотивировка отказа в согласова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курор</w:t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/>
        <w:t>__________________________         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, печа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21:00Z</dcterms:created>
  <dc:creator>ConsultantPlus</dc:creator>
  <dc:description/>
  <dc:language>en-US</dc:language>
  <cp:lastModifiedBy>Булат</cp:lastModifiedBy>
  <dcterms:modified xsi:type="dcterms:W3CDTF">2013-06-21T13:21:00Z</dcterms:modified>
  <cp:revision>2</cp:revision>
  <dc:subject/>
  <dc:title/>
</cp:coreProperties>
</file>