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8 ноября 2007 г. N 104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октября 2007 г. N 5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</w:t>
      </w:r>
    </w:p>
    <w:p>
      <w:pPr>
        <w:pStyle w:val="ConsPlusTitle"/>
        <w:widowControl/>
        <w:jc w:val="center"/>
        <w:rPr/>
      </w:pPr>
      <w:r>
        <w:rPr/>
        <w:t>ПРИКАЗОВ МЧС РОССИИ ОТ 17.03.2003 N 132</w:t>
      </w:r>
    </w:p>
    <w:p>
      <w:pPr>
        <w:pStyle w:val="ConsPlusTitle"/>
        <w:widowControl/>
        <w:jc w:val="center"/>
        <w:rPr/>
      </w:pPr>
      <w:r>
        <w:rPr/>
        <w:t>И ОТ 26.04.2005 N 35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знать утратившими силу с 1 января 2008 г. Приказы МЧС России от 17.03.2003 N 132 "Об утверждении Инструкции по организации и осуществлению государственного пожарного надзора в Российской Федерации" (зарегистрирован в Министерстве юстиции Российской Федерации 30 апреля 2003 г., регистрационный N 4477) и от 26.04.2005 N 353 "О внесении изменений в Приказ МЧС России от 17.03.2003 N 132" (зарегистрирован в Министерстве юстиции Российской Федерации 9 июня 2005 г., регистрационный N 670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5:00Z</dcterms:created>
  <dc:creator>ConsultantPlus</dc:creator>
  <dc:description/>
  <dc:language>en-US</dc:language>
  <cp:lastModifiedBy>Булат</cp:lastModifiedBy>
  <dcterms:modified xsi:type="dcterms:W3CDTF">2013-06-21T13:45:00Z</dcterms:modified>
  <cp:revision>2</cp:revision>
  <dc:subject/>
  <dc:title/>
</cp:coreProperties>
</file>