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января 2008 г. N 109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декабря 2007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8/2.2.4.2302-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ПиН 2.1.8/2.2.4.2302-07 "Изменения N 1 к санитарно-эпидемиологическим правилам и нормативам "Гигиенические требования к размещению и эксплуатации передающих радиотехнических объектов. СанПиН 2.1.8/2.2.4.1383-03" &lt;*&gt; (при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ы Минюстом России 18.06.2003, регистрационный N 47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СанПиН 2.1.8/2.2.4.2302-07 с 20 февраля 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РАЗМЕЩЕНИЮ И ЭКСПЛУАТАЦИИ ПЕРЕДАЮЩИХ</w:t>
      </w:r>
    </w:p>
    <w:p>
      <w:pPr>
        <w:pStyle w:val="ConsPlusTitle"/>
        <w:widowControl/>
        <w:jc w:val="center"/>
        <w:rPr/>
      </w:pPr>
      <w:r>
        <w:rPr/>
        <w:t>РАДИОТЕХНИЧЕСКИХ ОБЪЕ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 N 1 К САНПИН 2.1.8/2.2.4.1383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8/2.2.4.2302-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СанПиН 2.1.8/2.2.4.1383-03:</w:t>
      </w:r>
    </w:p>
    <w:p>
      <w:pPr>
        <w:pStyle w:val="ConsPlusNormal"/>
        <w:widowControl/>
        <w:ind w:firstLine="540"/>
        <w:jc w:val="both"/>
        <w:rPr/>
      </w:pPr>
      <w:r>
        <w:rPr/>
        <w:t>1. В пункте 3.5 после слова "электрического" записать "и магнитного".</w:t>
      </w:r>
    </w:p>
    <w:p>
      <w:pPr>
        <w:pStyle w:val="ConsPlusNormal"/>
        <w:widowControl/>
        <w:ind w:firstLine="540"/>
        <w:jc w:val="both"/>
        <w:rPr/>
      </w:pPr>
      <w:r>
        <w:rPr/>
        <w:t>2. В пункте 3.8 вместо слов "центрами государственного санитарно-эпидемиологического надзора (далее - центры Госсанэпиднадзора)" записать "Территориальными управлениями Федеральной службы в сфере защиты прав потребителей и благополучия человека (далее - Территориальные управления Роспотребнадзора)". Слово "экспертами" в конце пункта исключить и записать его после слова "организациями" через запятую.</w:t>
      </w:r>
    </w:p>
    <w:p>
      <w:pPr>
        <w:pStyle w:val="ConsPlusNormal"/>
        <w:widowControl/>
        <w:ind w:firstLine="540"/>
        <w:jc w:val="both"/>
        <w:rPr/>
      </w:pPr>
      <w:r>
        <w:rPr/>
        <w:t>3. В пункте 3.9 вместо слов "центрами Госсанэпиднадзора" записать "Управлениями Роспотребнадзора в субъектах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4. Пункт 3.13 дополнить: "Не требуется получения санитарно-эпидемиологического заключения на земные станции спутниковой связи (ЗССС) с максимальной мощностью передатчика до 2 Вт и диаметром антенны до 2,4 м включительно, а также ЗССС определенных типов при условии соблюдения требований к их размещению в соответствии с приложением 3. При санитарно-эпидемиологической экспертизе таких ЗССС как продукции контролируется уровень ППЭ в точке, находящейся на уровне излучателя под углом 90° к линии направления излучения на расстоянии 1,5 м при излучении на максимальной рабочей мощности. Его величина не должна превышать 10 мкВт/см2.".</w:t>
      </w:r>
    </w:p>
    <w:p>
      <w:pPr>
        <w:pStyle w:val="ConsPlusNormal"/>
        <w:widowControl/>
        <w:ind w:firstLine="540"/>
        <w:jc w:val="both"/>
        <w:rPr/>
      </w:pPr>
      <w:r>
        <w:rPr/>
        <w:t>5. Пункт 3.13 дополнить примечанием:</w:t>
      </w:r>
    </w:p>
    <w:p>
      <w:pPr>
        <w:pStyle w:val="ConsPlusNormal"/>
        <w:widowControl/>
        <w:ind w:firstLine="540"/>
        <w:jc w:val="both"/>
        <w:rPr/>
      </w:pPr>
      <w:r>
        <w:rPr/>
        <w:t>"Примечание. Размещенными вне здания считаются антенны, находящиеся вне помещений, не на балконе, подоконнике или внешней стороне стен здания.".</w:t>
      </w:r>
    </w:p>
    <w:p>
      <w:pPr>
        <w:pStyle w:val="ConsPlusNormal"/>
        <w:widowControl/>
        <w:ind w:firstLine="540"/>
        <w:jc w:val="both"/>
        <w:rPr/>
      </w:pPr>
      <w:r>
        <w:rPr/>
        <w:t>6. Пункт 3.17 дополнить: "Для ПРТО с мощностью передатчиков более 100 кВт, расположенных в черте жилой застройки, границы СЗЗ устанавливаются решением Главного государственного санитарного врача Российской Федерации или его заместителя по результатам санитарно-эпидемиологической экспертизы, проводимой ФГУЗ "Федеральный центр гигиены и эпидемиологии", профильным научно-исследовательским институтом.".</w:t>
      </w:r>
    </w:p>
    <w:p>
      <w:pPr>
        <w:pStyle w:val="ConsPlusNormal"/>
        <w:widowControl/>
        <w:ind w:firstLine="540"/>
        <w:jc w:val="both"/>
        <w:rPr/>
      </w:pPr>
      <w:r>
        <w:rPr/>
        <w:t>7. В пункте 3.18 вместо слов "соответствующим центром Госсанэпиднадзора" записать "Управлением Роспотребнадзора в субъекте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8. Первый абзац пункта 3.20 дополнить предложением: "Для ориентировочной оценки электромагнитной обстановки (напряженности электрического поля - E, В/м) расчетным путем может быть использовано уравнени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/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30 x P x G x K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E = -------------------- x 1.3 x Fv x Fh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R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P - мощность на входе антенно-фидерного тракта, Вт;</w:t>
      </w:r>
    </w:p>
    <w:p>
      <w:pPr>
        <w:pStyle w:val="ConsPlusNormal"/>
        <w:widowControl/>
        <w:ind w:firstLine="540"/>
        <w:jc w:val="both"/>
        <w:rPr/>
      </w:pPr>
      <w:r>
        <w:rPr/>
        <w:t>G - коэффициент усиления антенны относительно изотропного излучателя в направлении максимального излучения (безразмерная величина);</w:t>
      </w:r>
    </w:p>
    <w:p>
      <w:pPr>
        <w:pStyle w:val="ConsPlusNormal"/>
        <w:widowControl/>
        <w:ind w:firstLine="540"/>
        <w:jc w:val="both"/>
        <w:rPr/>
      </w:pPr>
      <w:r>
        <w:rPr/>
        <w:t>Kf - коэффициент потерь в антенно-фидерном тракте (безразмерная величина);</w:t>
      </w:r>
    </w:p>
    <w:p>
      <w:pPr>
        <w:pStyle w:val="ConsPlusNormal"/>
        <w:widowControl/>
        <w:ind w:firstLine="540"/>
        <w:jc w:val="both"/>
        <w:rPr/>
      </w:pPr>
      <w:r>
        <w:rPr/>
        <w:t>R - расстояние от геометрического центра антенны до точки наблюдения (наклонная дальность), м;</w:t>
      </w:r>
    </w:p>
    <w:p>
      <w:pPr>
        <w:pStyle w:val="ConsPlusNormal"/>
        <w:widowControl/>
        <w:ind w:firstLine="540"/>
        <w:jc w:val="both"/>
        <w:rPr/>
      </w:pPr>
      <w:r>
        <w:rPr/>
        <w:t>Fv - нормированная диаграмма направленности в вертикальной плоскости для угла, образованного направлением на точку наблюдения и плоскостью горизонта (безразмерная величина);</w:t>
      </w:r>
    </w:p>
    <w:p>
      <w:pPr>
        <w:pStyle w:val="ConsPlusNormal"/>
        <w:widowControl/>
        <w:ind w:firstLine="540"/>
        <w:jc w:val="both"/>
        <w:rPr/>
      </w:pPr>
      <w:r>
        <w:rPr/>
        <w:t>Fh - нормированная диаграмма направленности в горизонтальной плоскости для азимута точки наблюдения (безразмерная величина).</w:t>
      </w:r>
    </w:p>
    <w:p>
      <w:pPr>
        <w:pStyle w:val="ConsPlusNormal"/>
        <w:widowControl/>
        <w:ind w:firstLine="540"/>
        <w:jc w:val="both"/>
        <w:rPr/>
      </w:pPr>
      <w:r>
        <w:rPr/>
        <w:t>9. В пункте 4.2.2 вместо слов "соответствующего центра Госсанэпиднадзора" записать "Территориального управления Роспотребнадзора". Вместо слова "сертификации" записать "санитарно-эпидемиологической экспертизе".</w:t>
      </w:r>
    </w:p>
    <w:p>
      <w:pPr>
        <w:pStyle w:val="ConsPlusNormal"/>
        <w:widowControl/>
        <w:ind w:firstLine="540"/>
        <w:jc w:val="both"/>
        <w:rPr/>
      </w:pPr>
      <w:r>
        <w:rPr/>
        <w:t>10. В таблице 2 приложения 1 предельно-допустимым уровнем ЭМП в диапазоне 30 - 300 МГц считать 3 В/м без исключений. В примечании к таблице 2 пункт 2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11. В пункте 4 приложения 2 после цифр "1:500" записать: "-1:2000".</w:t>
      </w:r>
    </w:p>
    <w:p>
      <w:pPr>
        <w:pStyle w:val="ConsPlusNormal"/>
        <w:widowControl/>
        <w:ind w:firstLine="540"/>
        <w:jc w:val="both"/>
        <w:rPr/>
      </w:pPr>
      <w:r>
        <w:rPr/>
        <w:t>12. Ввести в СанПиН приложение 3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СанПиН 2.1.8/2.2.4.1383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ОВИЯ РАЗМЕЩЕНИЯ ЗЕМНЫХ СТАНЦИЙ</w:t>
      </w:r>
    </w:p>
    <w:p>
      <w:pPr>
        <w:pStyle w:val="ConsPlusNormal"/>
        <w:widowControl/>
        <w:ind w:hanging="0"/>
        <w:jc w:val="center"/>
        <w:rPr/>
      </w:pPr>
      <w:r>
        <w:rPr/>
        <w:t>СПУТНИКОВОЙ СВЯЗИ, ПРИ КОТОРЫХ НЕ ТРЕБУЕТСЯ СОГЛАСОВАНИЯ</w:t>
      </w:r>
    </w:p>
    <w:p>
      <w:pPr>
        <w:pStyle w:val="ConsPlusNormal"/>
        <w:widowControl/>
        <w:ind w:hanging="0"/>
        <w:jc w:val="center"/>
        <w:rPr/>
      </w:pPr>
      <w:r>
        <w:rPr/>
        <w:t>С ОРГАНАМИ РОСПОТРЕБНАДЗО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приложение распространяется на ЗССС типа "Вымпел" (Вымпел-К) производства ЗАО "Сатис-ТЛ-94" с рабочей мощностью передатчика до 20 Вт, диаметром антенны до 3,5 м включительно и рабочих частотах 5775 - 6525 и 13750 - 14500 МГц при отсутствии на объекте других передающих радиотехнических средств, требующих согласования размещения согласно действующим санитарно-эпидемиолог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 Согласования размещения ЗССС не требуется, если границы технической территории ПРТО, отсчитываемые вперед от центра излучения передающей антенны, а также в стороны под углом 90° от края зеркала антенны и назад от крайней точки антенны, отстоят на расстоянии не менее указанного в табл. 1 и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стояние от антенны ЗССС до границы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й территории (м) при величине рабочей мощности</w:t>
      </w:r>
    </w:p>
    <w:p>
      <w:pPr>
        <w:pStyle w:val="ConsPlusNormal"/>
        <w:widowControl/>
        <w:ind w:hanging="0"/>
        <w:jc w:val="center"/>
        <w:rPr/>
      </w:pPr>
      <w:r>
        <w:rPr/>
        <w:t>передатчика до 10 В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202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 направления   </w:t>
              <w:br/>
              <w:t xml:space="preserve">излучения к     </w:t>
              <w:br/>
              <w:t xml:space="preserve">горизонту (угол   </w:t>
              <w:br/>
              <w:t xml:space="preserve">места), град.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правлению излучения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ку и сзад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5 - 6525 </w:t>
              <w:br/>
              <w:t xml:space="preserve">МГц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50 - 14500 </w:t>
              <w:br/>
              <w:t xml:space="preserve">МГ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5 - 6525 </w:t>
              <w:br/>
              <w:t xml:space="preserve">МГц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0 - 14500</w:t>
              <w:br/>
              <w:t xml:space="preserve">МГц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2,9/3,5 &lt;*&gt; 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3,9/4,5 &lt;*&gt; 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&gt; 4,9/5,5 &lt;*&gt; 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антенн диаметром до 2,4 м/3,5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стояние от антенны ЗССС до границы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й территории (м) при величине рабочей мощности</w:t>
      </w:r>
    </w:p>
    <w:p>
      <w:pPr>
        <w:pStyle w:val="ConsPlusNormal"/>
        <w:widowControl/>
        <w:ind w:hanging="0"/>
        <w:jc w:val="center"/>
        <w:rPr/>
      </w:pPr>
      <w:r>
        <w:rPr/>
        <w:t>передатчика 10 - 20 В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202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 направления   </w:t>
              <w:br/>
              <w:t xml:space="preserve">излучения к     </w:t>
              <w:br/>
              <w:t xml:space="preserve">горизонту (угол   </w:t>
              <w:br/>
              <w:t xml:space="preserve">места), град.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правлению излучения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ку и сзад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5 - 6525 </w:t>
              <w:br/>
              <w:t xml:space="preserve">МГц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50 - 14500 </w:t>
              <w:br/>
              <w:t xml:space="preserve">МГ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5 - 6525 </w:t>
              <w:br/>
              <w:t xml:space="preserve">МГц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0 - 14500</w:t>
              <w:br/>
              <w:t xml:space="preserve">МГц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2,9/3,5 &lt;*&gt; 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3,9/4,5 &lt;*&gt; 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центра излучения &gt; 4,9/5,5 &lt;*&gt; 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 8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8 до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2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антенн диаметром до 2,4 м/3,5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ри установке антенн на крыше зданий в 2 этажа и выше выделения технической территории вокруг здания не требуется. При установке антенн на крыше зданий, предназначенных для пребывания людей (производственных, жилых и общественных), они должны размещаться на расстоянии не менее 2 метров от края стен при соблюдении одного из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железобетонного перекрытия верхнего этажа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металлической кровли или покрытия технической территории ПРТО экранирующим металлическим листом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техническ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3. Расстояние от оси излучения антенны до ближайшего строения должно составлять не менее 7 м.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ЗССС обязан уведомить Управление Роспотребнадзора в субъекте федерации о вводе ЗССС в эксплуатацию и указать ее параметры (высота установки, рабочая мощность передатчика, угол направления излучения к горизонту и азимут излучения), адрес установки, размеры технической территории и минимальное расстояние от оси излучения антенны до ближайшего строения, параметры размещения антенных устройств. Владелец ЗССС обязан подтвердить, что параметры ЗССС соответствуют требованиям настоящего приложения к СанП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0:00Z</dcterms:created>
  <dc:creator>ConsultantPlus</dc:creator>
  <dc:description/>
  <dc:language>en-US</dc:language>
  <cp:lastModifiedBy>Булат</cp:lastModifiedBy>
  <dcterms:modified xsi:type="dcterms:W3CDTF">2012-08-31T18:30:00Z</dcterms:modified>
  <cp:revision>2</cp:revision>
  <dc:subject/>
  <dc:title/>
</cp:coreProperties>
</file>