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ноября 2007 г. N 1052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октября 2007 г. N 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НЦЕПЦИИ</w:t>
      </w:r>
    </w:p>
    <w:p>
      <w:pPr>
        <w:pStyle w:val="ConsPlusTitle"/>
        <w:widowControl/>
        <w:jc w:val="center"/>
        <w:rPr/>
      </w:pPr>
      <w:r>
        <w:rPr/>
        <w:t>ТОКСИКОЛОГИЧЕСКИХ ИССЛЕДОВАНИЙ, МЕТОДОЛОГИИ ОЦЕНКИ РИСКА,</w:t>
      </w:r>
    </w:p>
    <w:p>
      <w:pPr>
        <w:pStyle w:val="ConsPlusTitle"/>
        <w:widowControl/>
        <w:jc w:val="center"/>
        <w:rPr/>
      </w:pPr>
      <w:r>
        <w:rPr/>
        <w:t>МЕТОДОВ ИДЕНТИФИКАЦИИ И КОЛИЧЕСТВЕННОГО</w:t>
      </w:r>
    </w:p>
    <w:p>
      <w:pPr>
        <w:pStyle w:val="ConsPlusTitle"/>
        <w:widowControl/>
        <w:jc w:val="center"/>
        <w:rPr/>
      </w:pPr>
      <w:r>
        <w:rPr/>
        <w:t>ОПРЕДЕЛЕНИЯ НАНО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2006, N 52 (ч. I), ст. 5498; 2007, N 1 (ч. I), ст. 21; 2007, N 1 (ч. I), ст. 29; 2007, N 27, ст. 3213; 2007, N 46, ст. 5554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Концепцию токсикологических исследований, методологии оценки риска, методов идентификации и количественного определения наноматериалов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Управлений Роспотребнадзора по субъектам Российской Федерации, главным врачам ФГУЗ "Центр гигиены и эпидемиологии в субъектах Российской Федерации":</w:t>
      </w:r>
    </w:p>
    <w:p>
      <w:pPr>
        <w:pStyle w:val="ConsPlusNormal"/>
        <w:widowControl/>
        <w:ind w:firstLine="540"/>
        <w:jc w:val="both"/>
        <w:rPr/>
      </w:pPr>
      <w:r>
        <w:rPr/>
        <w:t>2.1. При проведении санитарно-эпидемиологической экспертизы и государственной регистрации продукции, полученной с использованием нанотехнологии или содержащей наноматериалы, и организации государственного санитарно-эпидемиологического надзора в организациях, использующих нанотехнологии и наноматериалы, использовать основные положения Концепции;</w:t>
      </w:r>
    </w:p>
    <w:p>
      <w:pPr>
        <w:pStyle w:val="ConsPlusNormal"/>
        <w:widowControl/>
        <w:ind w:firstLine="540"/>
        <w:jc w:val="both"/>
        <w:rPr/>
      </w:pPr>
      <w:r>
        <w:rPr/>
        <w:t>2.2. С учетом положений Концепции усилить работу с руководителями хозяйствующих субъектов, направленную на разъяснение необходимости размещения в информации для потребителей сведений об использовании при изготовлении продукции нанотехнологий или нано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организации службы государственной регистрации и лицензирования организовать ведение регистра наночастиц и наноматериалов в рамках федерального регистра потенциально опасных химических и биологическ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ителям хозяйствующих субъектов при направлении продукции с использованием наноматериалов на санитарно-эпидемиологическую экспертизу руководствоваться требованиями Приказа Федеральной службы по надзору в сфере защиты прав потребителей и благополучия человека от 19.07.2007 N 224 "О санитарно-эпидемиологических экспертизах, обследованиях, исследованиях, испытаниях и токсикологических гигиенических и иных видах оценок" (зарегистрирован Минюстом России 20.07.2007 N 9866)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Постановления возложить на заместителя руководителя Федеральной службы по надзору в сфере защиты прав потребителей и благополучия человека Л.П. Гульченк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анитарного врач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октября 2007 г. N 7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НЦЕПЦИЯ</w:t>
      </w:r>
    </w:p>
    <w:p>
      <w:pPr>
        <w:pStyle w:val="ConsPlusTitle"/>
        <w:widowControl/>
        <w:jc w:val="center"/>
        <w:rPr/>
      </w:pPr>
      <w:r>
        <w:rPr/>
        <w:t>ТОКСИКОЛОГИЧЕСКИХ ИССЛЕДОВАНИЙ, МЕТОДОЛОГИИ ОЦЕНКИ РИСКА,</w:t>
      </w:r>
    </w:p>
    <w:p>
      <w:pPr>
        <w:pStyle w:val="ConsPlusTitle"/>
        <w:widowControl/>
        <w:jc w:val="center"/>
        <w:rPr/>
      </w:pPr>
      <w:r>
        <w:rPr/>
        <w:t>МЕТОДОВ ИДЕНТИФИКАЦИИ И КОЛИЧЕСТВЕННОГО</w:t>
      </w:r>
    </w:p>
    <w:p>
      <w:pPr>
        <w:pStyle w:val="ConsPlusTitle"/>
        <w:widowControl/>
        <w:jc w:val="center"/>
        <w:rPr/>
      </w:pPr>
      <w:r>
        <w:rPr/>
        <w:t>ОПРЕДЕЛЕНИЯ НАНОМАТЕРИАЛ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Разработана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й службой по надзору в сфере защиты прав потребителей и благополучия человека (Г.Г. Онищенко, Б.Г. Бокитько),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м институтом питания РАМН (В.А. Тутельян, В.В. Бессонов, М.М. Гаппаров, И.В. Гмошинский, С.А. Хотимченко, С.А. Шевелева),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м институтом эпидемиологии и микробиологии им. Почетного академика Н.Ф. Гамалеи РАМН (А.Л. Гинцбург, Б.С. Народицкий),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м институтом биомедицинской химии им. В.Н. Ореховича РАМН (А.И. Арчаков),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м институтом экологии человека и гигиены окружающей среды им. А.Н. Сысина РАМН (Ю.А. Рахманин),</w:t>
      </w:r>
    </w:p>
    <w:p>
      <w:pPr>
        <w:pStyle w:val="ConsPlusNormal"/>
        <w:widowControl/>
        <w:ind w:firstLine="540"/>
        <w:jc w:val="both"/>
        <w:rPr/>
      </w:pPr>
      <w:r>
        <w:rPr/>
        <w:t>Научно-исследовательским институтом медицины труда РАМН (Н.Ф. Измеров),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м научным центром Российской Федерации - Институт медико-биологических проблем РАН (А.И. Григорьев),</w:t>
      </w:r>
    </w:p>
    <w:p>
      <w:pPr>
        <w:pStyle w:val="ConsPlusNormal"/>
        <w:widowControl/>
        <w:ind w:firstLine="540"/>
        <w:jc w:val="both"/>
        <w:rPr/>
      </w:pPr>
      <w:r>
        <w:rPr/>
        <w:t>Московским государственным университетом Минобрнауки России (М.П. Кирпичников, К.В. Шайтан),</w:t>
      </w:r>
    </w:p>
    <w:p>
      <w:pPr>
        <w:pStyle w:val="ConsPlusNormal"/>
        <w:widowControl/>
        <w:ind w:firstLine="540"/>
        <w:jc w:val="both"/>
        <w:rPr/>
      </w:pPr>
      <w:r>
        <w:rPr/>
        <w:t>Центральным научно-исследовательским институтом эпидемиологии Роспотребнадзора (В.И. Покровский),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научным центром гигиены им. Ф.Ф. Эрисмана Роспотребнадзора (А.И. Потап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ВВЕД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все возрастающее внимание во всем мире уделяется перспективам развития нанотехнологий, то есть технологий направленного получения и использования веществ и материалов в диапазоне размеров до 100 нанометров. Особенности поведения вещества в виде частиц таких размеров, свойства которых во многом определяются законами квантовой физики, открывают широкие перспективы в целенаправленном получении материалов с новыми свойствами, такими как уникальная механическая прочность, особые спектральные, электрические, магнитные, химические, биологические характеристики. Такие материалы могут найти и уже находят применение в микроэлектронике, энергетике, строительстве, химической промышленности, научных исследованиях. Уникальные свойства наноматериалов и их биологическая активность могут быть использованы, в частности, для адресной доставки лекарственных препаратов, для борьбы с онкологическими заболеваниями и инфекциями, для целей генной и молекулярной инженерии, для улучшения качества окружающей среды, в парфюмерно-косметической и пищевой промышленности и многих других областях применения. Использование нанотехнологий и наноматериалов бесспорно является одним из самых перспективных направлений науки и техники в XXI веке. Учитывая, что в перспективе ожидается тесный контакт человека и других биологических объектов с наноматериалами, изучение вопросов потенциальных рисков их использования представляется первостепенной задачей. За рубежом проблема безопасности наноматериалов в настоящее время выдвигается на первый план. Такие исследования проводятся в США (FDA), Евросоюзе, а также в ряде международных организаций (ВОЗ, ФАО, ILSI).</w:t>
      </w:r>
    </w:p>
    <w:p>
      <w:pPr>
        <w:pStyle w:val="ConsPlusNormal"/>
        <w:widowControl/>
        <w:ind w:firstLine="540"/>
        <w:jc w:val="both"/>
        <w:rPr/>
      </w:pPr>
      <w:r>
        <w:rPr/>
        <w:t>На приоритетное развитие нанотехнологий указал Президент Российской Федерации В.В. Путин в Послании Федеральному Собранию Российской Федерации от 26 апреля 2007 года &lt;*&gt;. В Федеральном законе от 19.07.2007 N 139-ФЗ "О Российской корпорации нанотехнологий" &lt;**&gt; предусмотрено создание правовой основы для регулирования деятельности Российской корпорации нанотехнологий, целью которой является содействие реализации государственной политики в сфере нанотехнологий, развития инновационной инфраструктуры в сфере нанотехнологий, реализации проектов создания перспективных нанотехнологий и наноиндустр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"Российская газета", N 90, 27.04.2007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2007, N 30, ст. 375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НОРМАТИВНЫЕ ССЫ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й закон от 30.03.1999 N 52-ФЗ "О санитарно-эпидемиологическом благополучии населения" (с изменениями и дополнениями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9, N 14, ст. 1650; 2002, N 1 (ч. I), ст. 1; 2003, N 2, ст. 167; N 27 (ч. I), ст. 2700; 2004, N 35, ст. 3607; 2005, N 19, ст. 1752; 2006, N 1, ст. 10; 2006, N 52 (ч. I), ст. 5498; 2007, N 1 (ч. I), ст. 21; 2007, N 1 (I ч.), ст. 29; 2007, N 27, ст. 3213; 2007, N 46, ст. 5554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й закон от 02.01.2000 N 29-ФЗ "О качестве и безопасности пищевых продуктов" (с изменениями и дополнениями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2, ст. 150; 2002, N 1 (ч. I), ст. 2; 2003, N 2, ст. 167; 2003, N 27 (ч. I), ст. 2700; 30.08.2004, N 35, ст. 3607; 2005, N 19, ст. 1752; 2005, N 50, ст. 5242; 2006, N 1, ст. 10; 03.04.2006, N 14, ст. 1458; 2007, N 1 (I ч.), ст. 2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закон от 19.07.2007 N 139-ФЗ "О Российской корпорации нанотехнологий".</w:t>
      </w:r>
    </w:p>
    <w:p>
      <w:pPr>
        <w:pStyle w:val="ConsPlusNormal"/>
        <w:widowControl/>
        <w:ind w:firstLine="540"/>
        <w:jc w:val="both"/>
        <w:rPr/>
      </w:pPr>
      <w:r>
        <w:rPr/>
        <w:t>4. Постановление Правительства Российской Федерации от 21.12.2000 N 988 "О государственной регистрации новых пищевых продуктов, материалов и изделий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1, N 1 (часть II), ст. 12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остановление Главного государственного санитарного врача Российской Федерации N 54 от 23.07.2007 "О надзоре за продукцией, полученной с использованием нанотехнологий и содержащей наноматериалы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 Признано не нуждающимся в государственной регистрации (письмо Минюста России от 01.08.2007 N 01-7608-А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ПРЕДЕЛЕНИЕ, КЛАССИФИКАЦИЯ И ОБЛАСТЬ</w:t>
      </w:r>
    </w:p>
    <w:p>
      <w:pPr>
        <w:pStyle w:val="ConsPlusNormal"/>
        <w:widowControl/>
        <w:ind w:hanging="0"/>
        <w:jc w:val="center"/>
        <w:rPr/>
      </w:pPr>
      <w:r>
        <w:rPr/>
        <w:t>ПРИМЕНЕНИЯ НАНО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В настоящее время в мире зарегистрировано и выпускается промышленностью более 1800 наименований наноматериалов. Согласно данным о форме и химическом составе можно выделить следующие основные виды наноматериалов:</w:t>
      </w:r>
    </w:p>
    <w:p>
      <w:pPr>
        <w:pStyle w:val="ConsPlusNormal"/>
        <w:widowControl/>
        <w:ind w:firstLine="540"/>
        <w:jc w:val="both"/>
        <w:rPr/>
      </w:pPr>
      <w:r>
        <w:rPr/>
        <w:t>- углеродные наночастицы (фуллерены, нанотрубки, графен, углеродные нанопены),</w:t>
      </w:r>
    </w:p>
    <w:p>
      <w:pPr>
        <w:pStyle w:val="ConsPlusNormal"/>
        <w:widowControl/>
        <w:ind w:firstLine="540"/>
        <w:jc w:val="both"/>
        <w:rPr/>
      </w:pPr>
      <w:r>
        <w:rPr/>
        <w:t>- наночастицы простых веществ (не углерода),</w:t>
      </w:r>
    </w:p>
    <w:p>
      <w:pPr>
        <w:pStyle w:val="ConsPlusNormal"/>
        <w:widowControl/>
        <w:ind w:firstLine="540"/>
        <w:jc w:val="both"/>
        <w:rPr/>
      </w:pPr>
      <w:r>
        <w:rPr/>
        <w:t>- наночастицы бинарных соединений,</w:t>
      </w:r>
    </w:p>
    <w:p>
      <w:pPr>
        <w:pStyle w:val="ConsPlusNormal"/>
        <w:widowControl/>
        <w:ind w:firstLine="540"/>
        <w:jc w:val="both"/>
        <w:rPr/>
      </w:pPr>
      <w:r>
        <w:rPr/>
        <w:t>- препараты наночастиц слож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7. В настоящее время основными областями применения наночастиц в технике, определяемыми их уникальными свойствами, отличными от свойств веществ в обычной (макродисперсной) форме, становятся создание высокопрочных, в том числе композитных, конструкционных материалов, микроэлектроника и оптика (микросхемы, компьютеры, оптические затворы и т.д.), энергетика (аккумуляторы, топливные элементы, высокотемпературная сверхпроводимость и др.), химическая технология, военное дело, научные исследования (метки и индикаторы), охрана окружающей среды (наночипы и наносенсоры). В медицине наноматериалы находят применение для целей транспорта лекарственных средств, в шовных и перевязочных материалах, для создания биосовместимых имплантантов и др. В парфюмерно-косметической промышленности наночастицы используются как составная часть солнцезащитных кремов; в сельском хозяйстве - для более эффективной доставки средств защиты растений и удобрений, для нанокапсулирования вакцин; предполагается использование наночастиц для доставки ДНК в растения в целях генной инженерии. В пищевой промышленности наноматериалы находят применение в фильтрах для очистки воды, при получении более легких, прочных, более термически устойчивых и обладающих антимикробным действием упаковочных материалов, при обогащении пищевых продуктов микронутриентами. Использование наночипов предполагается для идентификации условий и сроков хранения пищевой продукции и обнаружения патогенных микроорганизмов.</w:t>
      </w:r>
    </w:p>
    <w:p>
      <w:pPr>
        <w:pStyle w:val="ConsPlusNormal"/>
        <w:widowControl/>
        <w:ind w:firstLine="540"/>
        <w:jc w:val="both"/>
        <w:rPr/>
      </w:pPr>
      <w:r>
        <w:rPr/>
        <w:t>Число известных наноматериалов, их производимые количества и область их использования постоянно расширя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ХАРАКТЕРИСТИКА НОВЫХ СВОЙСТВ И ПОВЕДЕНИЯ</w:t>
      </w:r>
    </w:p>
    <w:p>
      <w:pPr>
        <w:pStyle w:val="ConsPlusNormal"/>
        <w:widowControl/>
        <w:ind w:hanging="0"/>
        <w:jc w:val="center"/>
        <w:rPr/>
      </w:pPr>
      <w:r>
        <w:rPr/>
        <w:t>НАНОМАТЕРИАЛОВ В ОКРУЖАЮЩЕЙ СРЕДЕ И БИОЛОГИЧЕСКИХ ОБЪЕКТ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Наночастицы и наноматериалы обладают комплексом физических, химических свойств и биологическим действием, которые часто радикально отличаются от свойств этого же вещества в форме сплошных фаз или макроскопических дисперсий. Эта специфика наноматериалов определяется известными законами квантовой физики. В наноразмерном состоянии можно выделить следующие физико-химические особенности поведения веществ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химического потенциала веществ на межфазной границе высокой кривизны. Для макрочастиц (размерами порядка микрона и более) данный эффект незначителен (не более долей процента). Большая кривизна поверхности наночастиц и изменение топологии связи атомов на поверхности приводит к изменению их химических потенциалов. Вследствие этого существенно изменяется растворимость, реакционная и каталитическая способность наночастиц и их компонентов;</w:t>
      </w:r>
    </w:p>
    <w:p>
      <w:pPr>
        <w:pStyle w:val="ConsPlusNormal"/>
        <w:widowControl/>
        <w:ind w:firstLine="540"/>
        <w:jc w:val="both"/>
        <w:rPr/>
      </w:pPr>
      <w:r>
        <w:rPr/>
        <w:t>- большая удельная поверхность наноматериалов. Очень высокая удельная поверхность (в расчете на единицу массы) наноматериалов увеличивает их адсорбционную емкость, химическую реакционную способность и каталитические свойства. Это может приводить, в частности, к увеличению продукции свободных радикалов и активных форм кислорода и далее к повреждению биологических структур (липиды, белки, нуклеиновые кислоты, в частности, ДНК);</w:t>
      </w:r>
    </w:p>
    <w:p>
      <w:pPr>
        <w:pStyle w:val="ConsPlusNormal"/>
        <w:widowControl/>
        <w:ind w:firstLine="540"/>
        <w:jc w:val="both"/>
        <w:rPr/>
      </w:pPr>
      <w:r>
        <w:rPr/>
        <w:t>- небольшие размеры и разнообразие форм наночастиц. Наночастицы, вследствие своих небольших размеров, могут связываться с нуклеиновыми кислотами (вызывая, в частности, образование аддуктов ДНК), белками, встраиваться в мембраны, проникать в клеточные органеллы и, тем самым, изменять функции биоструктур. Следует обратить внимание на то, что наночастицы могут не вызывать иммунный ответ. Процессы переноса наночастиц в окружающей среде с воздушными и водными потоками, их накопление в почве, донных отложениях могут также значительно отличаться от поведения частиц веществ более крупного размера;</w:t>
      </w:r>
    </w:p>
    <w:p>
      <w:pPr>
        <w:pStyle w:val="ConsPlusNormal"/>
        <w:widowControl/>
        <w:ind w:firstLine="540"/>
        <w:jc w:val="both"/>
        <w:rPr/>
      </w:pPr>
      <w:r>
        <w:rPr/>
        <w:t>- высокая адсорбционная активность. Из-за своей высокоразвитой поверхности наночастицы обладают свойствами высокоэффективных адсорбентов, то есть способны поглощать на единицу своей массы во много раз больше адсорбируемых веществ, чем макроскопические дисперсии. Возможна, в частности, адсорбция на наночастицах различных контаминантов и облегчение их транспорта внутрь клетки, что резко увеличивает токсичность последних. Многие наноматериалы обладают гидрофобными свойствами или являются электрически заряженными, что усиливает как процессы адсорбции на них различных токсикантов, так и их способность проникать через барьеры организма;</w:t>
      </w:r>
    </w:p>
    <w:p>
      <w:pPr>
        <w:pStyle w:val="ConsPlusNormal"/>
        <w:widowControl/>
        <w:ind w:firstLine="540"/>
        <w:jc w:val="both"/>
        <w:rPr/>
      </w:pPr>
      <w:r>
        <w:rPr/>
        <w:t>- высокая способность к аккумуляции. Возможно, что из-за малого размера наночастицы могут не распознаваться защитными системами организма, не подвергаются биотрансформации и не выводятся из организма. Это ведет к накоплению наноматериалов в растительных, животных организмах, а также микроорганизмах, передаче по пищевой цепи, что, тем самым, увеличивает их поступление в организм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9. Совокупность изложенных факторов свидетельствует о том, что наноматериалы могут обладать совершенно иными физико-химическими свойствами и биологическим (в том числе токсическим) действием, чем вещества в обычном физико-химическом состоянии, в связи с чем они относятся к новым видам материалов и продукции, характеристика потенциального риска которых для здоровья человека и состояния среды обитания во всех случаях является обязательн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ОСОБЕННОСТЬ ОЦЕНКИ РИСКА ПРОИЗВОДСТВА</w:t>
      </w:r>
    </w:p>
    <w:p>
      <w:pPr>
        <w:pStyle w:val="ConsPlusNormal"/>
        <w:widowControl/>
        <w:ind w:hanging="0"/>
        <w:jc w:val="center"/>
        <w:rPr/>
      </w:pPr>
      <w:r>
        <w:rPr/>
        <w:t>И ИСПОЛЬЗОВАНИЯ НАНО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Существующая в настоящее время методология оценки риска основывается на полной токсикологической оценке конкретного вещества или соединения, определении зависимости "доза-эффект", данных содержания вещества в объектах окружающей среды и пищевых продуктах, расчете нагрузки на население, что позволяет рассчитать как не канцерогенные, так и канцерогенные риски.</w:t>
      </w:r>
    </w:p>
    <w:p>
      <w:pPr>
        <w:pStyle w:val="ConsPlusNormal"/>
        <w:widowControl/>
        <w:ind w:firstLine="540"/>
        <w:jc w:val="both"/>
        <w:rPr/>
      </w:pPr>
      <w:r>
        <w:rPr/>
        <w:t>Для наноматериалов, ввиду изложенной выше специфики их свойств, данная методология может быть неприменима (или применима ограниченно) вследствие следующих причин:</w:t>
      </w:r>
    </w:p>
    <w:p>
      <w:pPr>
        <w:pStyle w:val="ConsPlusNormal"/>
        <w:widowControl/>
        <w:ind w:firstLine="540"/>
        <w:jc w:val="both"/>
        <w:rPr/>
      </w:pPr>
      <w:r>
        <w:rPr/>
        <w:t>- токсичность наночастиц не может быть выведена по сравнению с аналогами в макродисперсной форме или в виде сплошных фаз, так как токсикологические свойства наноматериалов являются результатом не только их химического состава, но и разнообразия их других особенностей, таких как поверхностные характеристики, размер, форма, состав, химическая реактивность и др.;</w:t>
      </w:r>
    </w:p>
    <w:p>
      <w:pPr>
        <w:pStyle w:val="ConsPlusNormal"/>
        <w:widowControl/>
        <w:ind w:firstLine="540"/>
        <w:jc w:val="both"/>
        <w:rPr/>
      </w:pPr>
      <w:r>
        <w:rPr/>
        <w:t>- имеющиеся токсикологические методологии основаны на определении токсичности вещества относительно массовой концентрации, что не приемлемо для наноматериалов, для которых одним из основных определяющих свойств будет величина площади поверхности или число наночастиц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уют стандартизованные индикаторы нанотоксичности, которые должны обязательно учитывать вклад таких характеристик, как поверхностные характеристики, размер, форма, состав, химическая реактивность составляющих их частиц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уют данные об органах-мишенях действия конкретных нано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методы выявления, идентификации и количественного определения наноматериалов в объектах окружающей среды, пищевых продуктах и биосредах, которые могли бы достоверно отличить их от химических аналогов в макродисперсной форме, не достаточно разработаны;</w:t>
      </w:r>
    </w:p>
    <w:p>
      <w:pPr>
        <w:pStyle w:val="ConsPlusNormal"/>
        <w:widowControl/>
        <w:ind w:firstLine="540"/>
        <w:jc w:val="both"/>
        <w:rPr/>
      </w:pPr>
      <w:r>
        <w:rPr/>
        <w:t>- отсутствуют или недоступны новые базы данных и математические модели, опирающиеся на достижения биоинформатики и на экспериментальные данные по токсичности отдельных нано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1. В связи с этим необходимо, чтобы каждый индивидуальный наноматериал был в полной мере изучен в токсикологическом аспекте с определением допустимой суточной дозы или условно переносимого недельного (месячного) поступления. Необходимо также создать информационные ресурсы по биобезопасности наноматериа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. АНАЛИЗ СВЕДЕНИЙ О БЕЗОПАСНОСТИ ПРОИЗВОДСТВА</w:t>
      </w:r>
    </w:p>
    <w:p>
      <w:pPr>
        <w:pStyle w:val="ConsPlusNormal"/>
        <w:widowControl/>
        <w:ind w:hanging="0"/>
        <w:jc w:val="center"/>
        <w:rPr/>
      </w:pPr>
      <w:r>
        <w:rPr/>
        <w:t>И ИСПОЛЬЗОВАНИЯ НАНО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Несмотря на то, что наноматериалы в мире уже используются более 10 лет, ни один вид наноматериалов не был изучен в полном объеме на безопасность ни в одной из стран мира. Фактически, во всем мире проводилось незначительное количество таких исследований, которые не позволяют точно оценить потенциальные риски использования наноматериалов. Кроме того, требуется разработка высокочувствительных и адекватных методов определения наноматериалов в объектах окружающей среды, пищевых продуктах и биосредах. В настоящее время в мире разрабатываются методы определения наноматериалов, основанные на использовании масс-спектрометрии матрично-активированной лазерной десорбции/ионизации (МАЛДИ), электрических и белковых биосенсеров, радиоактивных, стабильноизотопных и спиновых меток, электронной микроскопии, атомно-силовой микроскопии, рентгеновской эмиссионной спектрометрии, квазиупругого лазерного светорассеяния, высокоэффективной обращеннофазовой жидкостной хроматографии, аналитического центрифуг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Пути поступления. Считается, что существует три основных пути поступления наноматериалов в организм человека: ингаляционный, через кожу и перорально. Возможно, есть и другие пути как, например, через обонятельный нерв непосредственно в мозг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. В настоящее время нет надежных и убедительных данных по распределению наночастиц и наноматериалов по органам и тканям, и отсутствуют достоверные данные по критическим органам. Наиболее изучен ингаляционный путь поступления наноматериалов. При этом установлено, что некоторые наноматериалы, поступающие с воздухом, в дальнейшем могут определяться в различных органах и тканях, в том числе мозге, что не исключает возможности их проникновения через гематоэнцефалический барьер. В отношении их распределения по органам и тканям при пероральном поступлении данные в настоящее время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>Выведение. Возможно, что наночастицы могут экскретироваться с мочой, через желчь, кишечник, а также с выдыхаемым воздухом. В отношении их выделения с потом и молоком данные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>Обобщенная схема путей поступления, распределения и выведения наноматериалов в организме человека представлена на рисунк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&gt; доказанные пу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&gt; потенциальные пу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┐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точник │             │ Воздух, вода, одежда │      │ Прием лекарственных средств │   │ Воздух │   │ Пища, вод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┬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──┬────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┬─┬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┬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┬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───────┼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\/            │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          \/                           │          ┌──────────────────────────┐        │    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стема дыхания      │        └───&gt;│   ЖКТ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особ проникновения │ │ Кожа  │                        │          │(трахея, бронхи, альвеолы)│   ┌ - - - - ┴─┬───────┬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┬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┬┬┬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─┐          │          └────┬┬─┬──────────────────┘           ┌───┘ /\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┌────┼───────────────┘│ │                      │       \/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─┘│└ - - ┐  ┌─────┐   │ ┌───┼────┼────────────────┘ │                         ┌───────┐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НС │&lt;──┬─┘   │    └────────┐ ┌───────┘                      │  │ Лимфа 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│         │         ├─────┤   │     │             \/\/                                └─┬─────┘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</w:t>
      </w:r>
      <w:r>
        <w:rPr>
          <w:sz w:val="18"/>
          <w:szCs w:val="18"/>
        </w:rPr>
        <w:t>&gt;│ ПНС │&lt;──┬─────┘        ┌───────────┐                         │    │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ение │ │         │         └─────┘   └ - - - - - - ─┤           │&lt;- - - - - - - - - - - - ┘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┬──────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\/                                 │   Кровь   │&lt;─────────────────────────────┘     ┌──┴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──</w:t>
      </w:r>
      <w:r>
        <w:rPr>
          <w:sz w:val="18"/>
          <w:szCs w:val="18"/>
        </w:rPr>
        <w:t>&gt;│           ├───────────────────────────────────&gt;│ Печень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мфа ├───────────┘  ┌──────────────┤           ├─────────────────────────────┐      └──────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┬┬──┬─┬─┬─┘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─┘   │   └───────────────────┐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┘  │ └ - - - - - - ┐       │         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\/                    \/          \/     \/                      \/          \/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┌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стный мозг │ │ Другие мишени   │  │ Легкие │ │ Почки │          │ Селезенка │ │ Сердце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└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мышцы,     │  │        │ │       │        │ └───────────┘ └────────┘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ацента, др.) │  └───┬────┘ └───┬───┘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\/                                         \/         \/           \/       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┐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скреция │  │ Кожа │                                 │ Воздух │ │ Моча  │ │ Грудное молоко │                  │ Фекал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┘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┘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1. Схема путей поступления, распределения</w:t>
      </w:r>
    </w:p>
    <w:p>
      <w:pPr>
        <w:pStyle w:val="ConsPlusNormal"/>
        <w:widowControl/>
        <w:ind w:hanging="0"/>
        <w:jc w:val="center"/>
        <w:rPr/>
      </w:pPr>
      <w:r>
        <w:rPr/>
        <w:t>и выведения наноматериалов в организме челове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ксичность. Имеющиеся в настоящее время в небольшом количестве исследования в этом направлении указывают на то, что наноматериалы могут быть токсичными, тогда как их эквивалент в обычной форме в этой же концентрации безопасен. Показано, что даже однократная ингаляция углеродных нанотрубок вызывает у экспериментальных животных воспалительный процесс в легочной ткани с последующим некрозом клеток и развитием фиброза, что, возможно, в дальнейшем способно привести к раку легких. Наноматериалы обладают нейротоксичностью, в том числе, по-видимому, за счет прохождения через гематоэнцефалический барьер, вызывая окислительный стресс в клетках мозга; кардиотоксичность и гепатотоксичность наноматериалов также определяется развитием окислительного стресса и воспалительной реакции, что приводит к апоптозу и некрозу клеток; имеются отдельные сведения, что наночастицы могут усиливать ответы на аллергены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влияния наноматериалов на генотоксичность, гормональный и иммунный статус, тератогенность, эмбриотоксичность, мутагенность, канцерогенность достоверные данные в литературе отсутствуют.</w:t>
      </w:r>
    </w:p>
    <w:p>
      <w:pPr>
        <w:pStyle w:val="ConsPlusNormal"/>
        <w:widowControl/>
        <w:ind w:firstLine="540"/>
        <w:jc w:val="both"/>
        <w:rPr/>
      </w:pPr>
      <w:r>
        <w:rPr/>
        <w:t>Наряду с возможными токсическими свойствами, в литературе рассматриваются возможности применения наноматериалов в качестве, в частности, селективных переносчиков лекарств к органам и тканям. Возрастает также число разработок т.н. "нанопищи", то есть использования некоторых нутриентов (главным образом жирорастворимых витаминов, макро- и микроэлементов, биологически активных веществ) в виде наночастиц или в комплексе с инертными наноматериалами - носителями с целью обогащения как продуктов массового потребления, так и специализированных продуктов питания для профилактики алиментарно-зависимых состояний у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Однако эффективность использования в питании человека продуктов, содержащих наночастицы пищевых веществ, в настоящее время практически не изучена. Это обусловливает необходимость оценки биодоступности и усвояемости компонентов пищевых продуктов, получаемых нанотехнологическим путем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токсичность наноматериалов, согласно имеющимся литературным данным, обусловлена, в первую очередь, развитием окислительного стресса и повреждением ДНК, что может приводить к развитию воспалительной реакции, апоптозу и некрозу клети. Нельзя исключать, однако, и наличия других механизмов токсичности наноматериалов, связанных, в частности, с их повреждающим действием на клеточные мембраны и органеллы, усилением транспорта потенциально токсичных компонентов через барьеры организма, а также возможной генотоксичностью и аллергезтрующим действ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II. ПОРЯДОК ОРГАНИЗАЦИИ НАДЗОРА И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ТОКСИКОЛОГИЧЕСКИХ ИССЛЕДОВАНИЙ НАНО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Создание и организация ведения регистра наночастиц и наноматериалов в рамках федерального регистра потенциально опасных химических и биологических веществ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  <w:t>14. Оценка безопасности и проведение токсикологически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14.1. Оценка безопасности и проведение токсикологических исследований наноматериалов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14.2. Анализ данных, разработку, составление и утверждение плана необходимых токсикологических исследований с выделением учреждений-исполнителей и определением приоритетных направлений и объектов ис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14.3. Разработку методов обнаружения, идентификации и количественного определения наноматериалов в объектах окружающей среды, пищевых продуктах и биологических средах;</w:t>
      </w:r>
    </w:p>
    <w:p>
      <w:pPr>
        <w:pStyle w:val="ConsPlusNormal"/>
        <w:widowControl/>
        <w:ind w:firstLine="540"/>
        <w:jc w:val="both"/>
        <w:rPr/>
      </w:pPr>
      <w:r>
        <w:rPr/>
        <w:t>14.4. Изучение: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ия наноматериалов с липидами, белками, нуклеиновыми кислотами (ДНК, РНК, клеточными мембранами, рибосомами, ферментами, цитохромами Р-450) в системах in vitro;</w:t>
      </w:r>
    </w:p>
    <w:p>
      <w:pPr>
        <w:pStyle w:val="ConsPlusNormal"/>
        <w:widowControl/>
        <w:ind w:firstLine="540"/>
        <w:jc w:val="both"/>
        <w:rPr/>
      </w:pPr>
      <w:r>
        <w:rPr/>
        <w:t>- механизмов проникновения наноматериалов через биомембраны, связывания с мембранными рецепторами в системе in vitro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я характеристик наночастиц (гидрофильности/гидрофобности, адсорбционных характеристик, способности к образованию ассоциатов) в составе модельных систем, воспроизводящих различные среды организма (желудочное и кишечное содержимое, кровь, лимфа, желчь, моча и т.д.);</w:t>
      </w:r>
    </w:p>
    <w:p>
      <w:pPr>
        <w:pStyle w:val="ConsPlusNormal"/>
        <w:widowControl/>
        <w:ind w:firstLine="540"/>
        <w:jc w:val="both"/>
        <w:rPr/>
      </w:pPr>
      <w:r>
        <w:rPr/>
        <w:t>- в моделях in vitro выживаемости пробиотических микроорганизмов нормальной микрофлоры желудочно-кишечного тракта в присутствии нано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- отдаленных эффектов (мутагенность, эмбриотоксичность, тератогенность, канцерогенность);</w:t>
      </w:r>
    </w:p>
    <w:p>
      <w:pPr>
        <w:pStyle w:val="ConsPlusNormal"/>
        <w:widowControl/>
        <w:ind w:firstLine="540"/>
        <w:jc w:val="both"/>
        <w:rPr/>
      </w:pPr>
      <w:r>
        <w:rPr/>
        <w:t>- влияния наноматериалов на экспрессию генов и генотоксичность, протеомный профиль, метаболомный профиль и потенциальную аллергенность, развитие апоптоза;</w:t>
      </w:r>
    </w:p>
    <w:p>
      <w:pPr>
        <w:pStyle w:val="ConsPlusNormal"/>
        <w:widowControl/>
        <w:ind w:firstLine="540"/>
        <w:jc w:val="both"/>
        <w:rPr/>
      </w:pPr>
      <w:r>
        <w:rPr/>
        <w:t>- процессов всасывания наноматериалов в желудочно-кишечном тракте на моделях in situ и in vivo;</w:t>
      </w:r>
    </w:p>
    <w:p>
      <w:pPr>
        <w:pStyle w:val="ConsPlusNormal"/>
        <w:widowControl/>
        <w:ind w:firstLine="540"/>
        <w:jc w:val="both"/>
        <w:rPr/>
      </w:pPr>
      <w:r>
        <w:rPr/>
        <w:t>14.5. Определение параметров:</w:t>
      </w:r>
    </w:p>
    <w:p>
      <w:pPr>
        <w:pStyle w:val="ConsPlusNormal"/>
        <w:widowControl/>
        <w:ind w:firstLine="540"/>
        <w:jc w:val="both"/>
        <w:rPr/>
      </w:pPr>
      <w:r>
        <w:rPr/>
        <w:t>- острой, подострой, субхронической и хронической токсичности и изучение распределения наноматериалов по органам и тканям;</w:t>
      </w:r>
    </w:p>
    <w:p>
      <w:pPr>
        <w:pStyle w:val="ConsPlusNormal"/>
        <w:widowControl/>
        <w:ind w:firstLine="540"/>
        <w:jc w:val="both"/>
        <w:rPr/>
      </w:pPr>
      <w:r>
        <w:rPr/>
        <w:t>- органотоксичности (нейротоксичность, гепатотоксичность, кардиотоксичность, иммунотоксичность, нефротоксичность и др.);</w:t>
      </w:r>
    </w:p>
    <w:p>
      <w:pPr>
        <w:pStyle w:val="ConsPlusNormal"/>
        <w:widowControl/>
        <w:ind w:firstLine="540"/>
        <w:jc w:val="both"/>
        <w:rPr/>
      </w:pPr>
      <w:r>
        <w:rPr/>
        <w:t>- I и II фазы метаболизма ксенобиотиков и системы антиоксидант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14.6. Определение влияния наноматериалов на микробиоценоз желудочно-кишечного тракта.</w:t>
      </w:r>
    </w:p>
    <w:p>
      <w:pPr>
        <w:pStyle w:val="ConsPlusNormal"/>
        <w:widowControl/>
        <w:ind w:firstLine="540"/>
        <w:jc w:val="both"/>
        <w:rPr/>
      </w:pPr>
      <w:r>
        <w:rPr/>
        <w:t>15. Оценка безопасности и проведение токсикологических исследований продукции, содержащей наноматериалы,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15.1. Оценку безопасности наноматериалов, используемых:</w:t>
      </w:r>
    </w:p>
    <w:p>
      <w:pPr>
        <w:pStyle w:val="ConsPlusNormal"/>
        <w:widowControl/>
        <w:ind w:firstLine="540"/>
        <w:jc w:val="both"/>
        <w:rPr/>
      </w:pPr>
      <w:r>
        <w:rPr/>
        <w:t>- в пищевых продуктах;</w:t>
      </w:r>
    </w:p>
    <w:p>
      <w:pPr>
        <w:pStyle w:val="ConsPlusNormal"/>
        <w:widowControl/>
        <w:ind w:firstLine="540"/>
        <w:jc w:val="both"/>
        <w:rPr/>
      </w:pPr>
      <w:r>
        <w:rPr/>
        <w:t>- при создании лекарственных препаратов и вакцин;</w:t>
      </w:r>
    </w:p>
    <w:p>
      <w:pPr>
        <w:pStyle w:val="ConsPlusNormal"/>
        <w:widowControl/>
        <w:ind w:firstLine="540"/>
        <w:jc w:val="both"/>
        <w:rPr/>
      </w:pPr>
      <w:r>
        <w:rPr/>
        <w:t>- в упаковочных материалах для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/>
        <w:t>- при создании парфюмерно-косметическ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при создании дезинфекцион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при создании средств защиты растений;</w:t>
      </w:r>
    </w:p>
    <w:p>
      <w:pPr>
        <w:pStyle w:val="ConsPlusNormal"/>
        <w:widowControl/>
        <w:ind w:firstLine="540"/>
        <w:jc w:val="both"/>
        <w:rPr/>
      </w:pPr>
      <w:r>
        <w:rPr/>
        <w:t>- при использовании в воде и очистке воды.</w:t>
      </w:r>
    </w:p>
    <w:p>
      <w:pPr>
        <w:pStyle w:val="ConsPlusNormal"/>
        <w:widowControl/>
        <w:ind w:firstLine="540"/>
        <w:jc w:val="both"/>
        <w:rPr/>
      </w:pPr>
      <w:r>
        <w:rPr/>
        <w:t>15.2. Оценку безопасности наноматериалов, присутствующих в атмосферном воздухе и воздухе рабочей зоны.</w:t>
      </w:r>
    </w:p>
    <w:p>
      <w:pPr>
        <w:pStyle w:val="ConsPlusNormal"/>
        <w:widowControl/>
        <w:ind w:firstLine="540"/>
        <w:jc w:val="both"/>
        <w:rPr/>
      </w:pPr>
      <w:r>
        <w:rPr/>
        <w:t>15.3. Изучение безопасности рабочих мест на производствах, использующих нано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15.4. Оценку эффективности использования в питании человека продуктов, содержащих наночастицы пищевых веществ, биодоступность и усвояемость компонентов пищевых продуктов, получаемых нанотехнологическими методами.</w:t>
      </w:r>
    </w:p>
    <w:p>
      <w:pPr>
        <w:pStyle w:val="ConsPlusNormal"/>
        <w:widowControl/>
        <w:ind w:firstLine="540"/>
        <w:jc w:val="both"/>
        <w:rPr/>
      </w:pPr>
      <w:r>
        <w:rPr/>
        <w:t>15.5. Пострегистрационный мониторинг наноматериа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9:00Z</dcterms:created>
  <dc:creator>ConsultantPlus</dc:creator>
  <dc:description/>
  <dc:language>en-US</dc:language>
  <cp:lastModifiedBy>Булат</cp:lastModifiedBy>
  <dcterms:modified xsi:type="dcterms:W3CDTF">2012-08-31T18:29:00Z</dcterms:modified>
  <cp:revision>2</cp:revision>
  <dc:subject/>
  <dc:title/>
</cp:coreProperties>
</file>