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2 ноября 2007 г. N 1052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сентября 2007 г. N 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МЕНЕ РЯДА ГИГИЕНИЧЕСКИХ НОРМАТИВОВ В ГН 2.1.5.1315-0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,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С момента введения в действие гигиенических нормативов ГН 2.1.5.2280-07 - "Предельно допустимые концентрации (ПДК) химических веществ в воде водных объектов хозяйственно-питьевого и культурно-бытового водопользования. Дополнения и изменения N 1 к ГН 2.1.5.1315-03 &lt;*&gt;" считать утратившими силу гигиенические нормативы веществ в ГН 2.1.5.1315-03 с порядковыми номерами: 125, 136, 1270, 298, 916, 917, 297, 524, 715, 829, 881, 940, 282, 945, 1175, 1075, 730, 785, 1195, 1264, 1177, 1276, 1327, 1282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ы в Министерстве юстиции Российской Федерации, регистрационный номер 4550 от 19 мая 2003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9:00Z</dcterms:created>
  <dc:creator>ConsultantPlus</dc:creator>
  <dc:description/>
  <dc:language>en-US</dc:language>
  <cp:lastModifiedBy>Булат</cp:lastModifiedBy>
  <dcterms:modified xsi:type="dcterms:W3CDTF">2012-08-31T18:29:00Z</dcterms:modified>
  <cp:revision>2</cp:revision>
  <dc:subject/>
  <dc:title/>
</cp:coreProperties>
</file>