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23 апреля 2003 г. N 4443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апреля 2003 г. N 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ПИН 2.2.1/2.1.1.1278-0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й и дополнений N 1, утв. Постановле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государственного санитарного врача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Федерального закона от 30 марта 1999 г. N 52-ФЗ "О санитарно-эпидемиологическом благополучии населения" &lt;*&gt;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&lt;**&gt;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Собрание законодательства Российской Федерации, 1999, N 14, ст. 165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*&gt; Собрание законодательства Российской Федерации, 2000, N 31, ст. 32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сти в действие санитарные правила и нормы "Гигиенические требования к естественному, искусственному и совмещенному освещению жилых и общественных зданий. СанПиН 2.2.1/2.1.1.1278-03", утвержденные Главным государственным санитарным врачом Российской Федерации 6 апреля 2003 г., с 15 июня 2003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м государственны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ым врачо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апреля 2003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ведения: 15 июня 2003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2.2.1/2.1.1. ПРОЕКТИРОВАНИЕ, СТРОИТЕЛЬСТВО,</w:t>
      </w:r>
    </w:p>
    <w:p>
      <w:pPr>
        <w:pStyle w:val="ConsPlusTitle"/>
        <w:widowControl/>
        <w:jc w:val="center"/>
        <w:rPr/>
      </w:pPr>
      <w:r>
        <w:rPr/>
        <w:t>РЕКОНСТРУКЦИЯ И ЭКСПЛУАТАЦИЯ ПРЕДПРИЯТИЙ, ПЛАНИРОВКА</w:t>
      </w:r>
    </w:p>
    <w:p>
      <w:pPr>
        <w:pStyle w:val="ConsPlusTitle"/>
        <w:widowControl/>
        <w:jc w:val="center"/>
        <w:rPr/>
      </w:pPr>
      <w:r>
        <w:rPr/>
        <w:t>И ЗАСТРОЙКА НАСЕЛЕННЫХ ПУН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ЕСТЕСТВЕННОМУ, ИСКУССТВЕННОМУ И СОВМЕЩЕННОМУ ОСВЕЩЕНИЮ</w:t>
      </w:r>
    </w:p>
    <w:p>
      <w:pPr>
        <w:pStyle w:val="ConsPlusTitle"/>
        <w:widowControl/>
        <w:jc w:val="center"/>
        <w:rPr/>
      </w:pPr>
      <w:r>
        <w:rPr/>
        <w:t>ЖИЛЫХ И ОБЩЕСТВЕННЫХ ЗДА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 И НОРМЫ</w:t>
      </w:r>
    </w:p>
    <w:p>
      <w:pPr>
        <w:pStyle w:val="ConsPlusTitle"/>
        <w:widowControl/>
        <w:jc w:val="center"/>
        <w:rPr/>
      </w:pPr>
      <w:r>
        <w:rPr/>
        <w:t>СанПиН 2.2.1/2.1.1.1278-0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й и дополнений N 1, утв. Постановле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государственного санитарного врача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ласть применения и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Постановления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Настоящие санитарные правила и нормы (далее - санитарные правила) разработаны на основании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), Положения о государственной санитарно-эпидемиологической службе Российской Федерации, Положения о государственном санитарно-эпидемиологическом нормировании, утвержденных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Гигиенические требования к естественному освещ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жилых и общественных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бщие требов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 Помещения с постоянным пребыванием людей должны иметь естественное освещ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5. 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подпунктах 2.3.2 а), 2.3.3 а) и 2.3.4 а) и б) настоящих норм, нормированное значение КЕО, равное 0,50%, должно быть обеспечено в центре помещ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7.  Расчет естественного освещения помещений производится без учета</w:t>
      </w:r>
    </w:p>
    <w:p>
      <w:pPr>
        <w:pStyle w:val="ConsPlusNonformat"/>
        <w:widowControl/>
        <w:rPr/>
      </w:pPr>
      <w:r>
        <w:rPr/>
        <w:t>мебели,  оборудования,  озеленения  и  деревьев,  а также при стопроцентном</w:t>
      </w:r>
    </w:p>
    <w:p>
      <w:pPr>
        <w:pStyle w:val="ConsPlusNonformat"/>
        <w:widowControl/>
        <w:rPr/>
      </w:pPr>
      <w:r>
        <w:rPr/>
        <w:t>использовании   светопрозрачных   заполнений  в  светопроемах.  Допускается</w:t>
      </w:r>
    </w:p>
    <w:p>
      <w:pPr>
        <w:pStyle w:val="ConsPlusNonformat"/>
        <w:widowControl/>
        <w:rPr/>
      </w:pPr>
      <w:r>
        <w:rPr/>
        <w:t>снижение  расчетного  значения КЕО от нормируемого КЕО (е ) не более ч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/>
        <w:t>10%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9.  Неравномерность естественного освещения помещений с верхним или</w:t>
      </w:r>
    </w:p>
    <w:p>
      <w:pPr>
        <w:pStyle w:val="ConsPlusNonformat"/>
        <w:widowControl/>
        <w:rPr/>
      </w:pPr>
      <w:r>
        <w:rPr/>
        <w:t>комбинированным   естественным   освещением   не  должна  превышать  3 : 1.</w:t>
      </w:r>
    </w:p>
    <w:p>
      <w:pPr>
        <w:pStyle w:val="ConsPlusNonformat"/>
        <w:widowControl/>
        <w:rPr/>
      </w:pPr>
      <w:r>
        <w:rPr/>
        <w:t>Расчетное значение КЕО при верхнем и комбинированном естественном освещении</w:t>
      </w:r>
    </w:p>
    <w:p>
      <w:pPr>
        <w:pStyle w:val="ConsPlusNonformat"/>
        <w:widowControl/>
        <w:rPr/>
      </w:pPr>
      <w:r>
        <w:rPr/>
        <w:t>в любой точке на линии пересечения условной рабочей поверхности и плоскости</w:t>
      </w:r>
    </w:p>
    <w:p>
      <w:pPr>
        <w:pStyle w:val="ConsPlusNonformat"/>
        <w:widowControl/>
        <w:rPr/>
      </w:pPr>
      <w:r>
        <w:rPr/>
        <w:t>характерного   вертикального   разреза   помещения  должно  быть  не  менее</w:t>
      </w:r>
    </w:p>
    <w:p>
      <w:pPr>
        <w:pStyle w:val="ConsPlusNonformat"/>
        <w:widowControl/>
        <w:rPr/>
      </w:pPr>
      <w:r>
        <w:rPr/>
        <w:t>нормированного  значения  КЕО  (е )  при боковом освещении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/>
        <w:t>таблицами 1,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0. Без естественного освещения допускается проектировать помещения, приведенные в таблицах 1, 2 настоящих норм, требования к которым по естественному освещению не предъявля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1. При расчете естественного освещения помещений для зданий, расположенных в разных районах Российской Федерации, следует учитывать световой климат рай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.1.11 введен Изменениями и дополнениями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ребования к естественному освещению помещений жилых зда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Требования к естественному освещению жилых зданий в зависимости от назначения помещения изложены в таблице 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Требования к естественному освещению общественных зда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Требования к естественному освещению общественных зданий в зависимости от назначения помещений изложены в таблице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 палатах больниц, в палатах и спальных комнатах объектов социального обеспечения (интернатов, пансионатов для престарелых,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 кабинетах врачей, ведущих прием больных, в смотровых, в приемно-смотровых боксах, перевязочных - в расчетной точке, расположенной в геометрическом центре помещения на рабочей поверх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б"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5. В помещениях общественных зданий, за исключением помещений, указанных в пунктах 2.3.2 а), 2.3.3 а) и 2.3.4 а) и б), допускается деление помещений на зоны с достаточным и недостаточным естественным освещ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6. При одностороннем боковом освещении помещений общественных зданий (кроме помещений, указанных в подпунктах 2.3.2 а), 2.3.3 а) и 2.3.4 а) и б) настоящих норм) нормативное значение КЕО должно быть обеспечено в расчетной точке, расположенной в геометрическом центре помещения на уровне рабочей поверх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.3.6 введен Изменениями и дополнениями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Гигиенические требования к искусственному освещ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жилых и общественных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Общие требов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1. Искусственное освещение подразделяется на рабочее и аварийно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Искусственное освещение помещений подразделяется на общее и комбинированно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Нормативное значение освещенности в настоящих нормах установлены в точках ее минимального значения на рабочей поверхности внутри помещ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1.4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Для общего и местного искусственного освещения следует использовать источники света с цветовой коррелированной температурой от 2400 °K до 6800 °K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ь ультрафиолетового излучения в диапазоне длин волн 320 - 400 нм не должна превышать 0,03 Вт/м2; наличие в спектре излучения длин волн менее 320 нм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вые 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тительные 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 таблицах 1 и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1.5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7.  Нормы  освещенности,  приведенные в таблицах 1 и 2, допускается</w:t>
      </w:r>
    </w:p>
    <w:p>
      <w:pPr>
        <w:pStyle w:val="ConsPlusNonformat"/>
        <w:widowControl/>
        <w:rPr/>
      </w:pPr>
      <w:r>
        <w:rPr/>
        <w:t>снижать на одну ступень по шкале освещенности, при использовании источников</w:t>
      </w:r>
    </w:p>
    <w:p>
      <w:pPr>
        <w:pStyle w:val="ConsPlusNonformat"/>
        <w:widowControl/>
        <w:rPr/>
      </w:pPr>
      <w:r>
        <w:rPr/>
        <w:t>света улучшенной цветопередачи с индексом цветопередачи R  &gt;= 90% и усло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a</w:t>
      </w:r>
    </w:p>
    <w:p>
      <w:pPr>
        <w:pStyle w:val="ConsPlusNonformat"/>
        <w:widowControl/>
        <w:rPr/>
      </w:pPr>
      <w:r>
        <w:rPr/>
        <w:t>сохранения норм по коэффициенту пульс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1.7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8. Показатель дискомфорта не должен превышать нормативных значений, приведенных в таблицах 1 и 2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. Замена ламп накаливания на новые источники света (компактные люминесцентные лампы, светодиоды) в эксплуатируемых осветительных установках допускается при соблюдении нормативных требований (таблицы 1 и 2) к общему искусственному освещ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1.9 введен Изменениями и дополнениями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Требования к искусственному освещению помещений жилых зда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. Требования к искусственному освещению в зависимости от назначения помещения изложены в таблице 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2. Общедомовые помещения должны быть обеспечены общим искусственным освещени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Требования к искусственному освещению помещений общественных зда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1. Требования к искусственному освещению в зависимости от назначения помещения изложены в таблице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помещениях со стационарным крупным оборудованием (торговые залы магазинов, архиво- и книгохранилищ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выставочных помещениях с постоянно фиксированными плоскостями экспози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помещениях, на разных участках которых выполняются работы различной точности, требующие разных уровней освещен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4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7 лк - при норме средней яркости проезжей части 0,4 кд/м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0 лк - при норме средней яркости проезжей части 0,6 - 1,0 кд/м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0 лк - при норме средней яркости проезжей части 1,2 - 1,6 кд/м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п. 3.3.4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6. Размещение динамичных видеорекламных световых установок допускается при отсутствии прямой видимости их воздействия в точке, расположенной на расстоянии 1 м от геометрического центра светопроем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3.6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7. Угловой размер рекламного видеоэкрана, видимого из точки, расположенной на расстоянии 1 м от геометрического центра окон жилых зданий, палат лечебных учреждений, палат и спальных комнат объектов социального обеспечения, не должен превышать 2°. В дневное время яркость рекламных видеоэкранов не ограничивается. В темное время суток максимально допустимая яркость рекламных видеоэкранов не должна превышать 3000 кд/м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.3.7 введен Изменениями и дополнениями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Гигиенические требования к совмещенному освещ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жилых и общественных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Требования к совмещенному освещению в зависимости от назначения помещения изложены: для жилых зданий - в таблице 1; для общественных зданий - в таблице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 менее 60% для остальных помещ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 п. 3.1.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4.4 в ред. Изменений и дополнений N 1, утв. Постановлением Главного государственного санитарного врача РФ от 15.03.2010 N 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Искусственное освещение при совмещенном освещении помещений следует проектировать 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м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ого, искусственного и совмещенного освещ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жилых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┬────────────┬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   │Рабочая по- │Естественное│Совмещенное │    Искусственное освещ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рхность и │ освещение  │ освещение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скость   ├────────────┼────────────┤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рмирования│ КЕО е , %  │ КЕО е , %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О и осве- │      н     │      н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нности    ├──────┬─────┼──────┬─────┼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Г - гори-  │при   │при  │при   │при  │освещен-│показатель│коэффици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нтальная, │верх- │боко-│верх- │боко-│ность   │дискомфор-│пульс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- верти-  │нем   │вом  │нем   │вом  │рабочих │та, M, не │освещен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ьная) и  │или   │осве-│или   │осве-│поверх- │более     │ти, К , %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та плос-│ком-  │щении│ком-  │щении│ностей, │          │     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и над   │бини- │     │бини- │     │лк      │          │не 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м, м    │рован-│     │рован-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м   │     │ном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ве- │     │осве-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ии │     │щении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    2     │   3  │  4  │   5  │  6  │    7   │     8    │ 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Жилые комна- │    Г-0,0   │   2,0│  0,5│   -  │  -  │15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, гостиные,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 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Жилые комнаты│    Г-0,0   │   2,0│  0,5│   -  │  -  │150    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житий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ухни, кухни-│    Г-0,0   │   2,0│  0,5│   1,2│  0,3│15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е 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етские      │    Г-0,0   │   2,5│  0,7│   -  │  -  │200 &lt;*&gt; │     -    │ 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абинеты,    │    Г-0,0   │   3,0│  1,0│   1,8│  0,6│30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Внутриквар-  │    Г-0,0   │   -  │  -  │   -  │  -  │ 5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рные коридоры,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лы    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Кладовые,    │    Г-0,0   │   -  │  -  │   -  │  -  │ 3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обные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Гардеробные  │    Г-0,0   │   -  │  -  │   -  │  -  │ 75 &lt;*&gt; │     -    │ 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ауна, разде-│    Г-0,0   │   -  │  -  │   -  │  -  │10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ки    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Бассейн     │    Г-0,0   │   2,0│  0,5│   1,2│  0,3│100 &lt;*&gt; │    60 &lt;*&gt;│     20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 - поверх-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ь воды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Тренажерный │    Г-0,0   │   -  │  -  │   1,2│  0,3│150 &lt;*&gt; │    60 &lt;*&gt;│     20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     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Биллиардная │    Г-0,8   │   -  │  -  │   -  │  -  │300 &lt;*&gt; │    40 &lt;*&gt;│     20 &lt;*&gt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Ванные ком- │    Г-0,0   │   -  │  -  │   -  │  -  │ 50 &lt;*&gt;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ы, уборные,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узлы, душевые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───┴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Общедомовые помещ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Помещение   │    Г-0,0   │   2,0│  0,5│   1,2│  0,3│150     │    60    │ 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ьержа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Лестницы    │    Г-0,0   │   -  │  -  │   0,1│  0,1│ 20     │     -    │ 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оэтажные   │    Г-0,0   │   -  │  -  │   -  │  -  │ 20    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квартирные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ы, вес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бюли, лифто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холлы   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Колясочные, │    Г-0,0   │   -  │  -  │   -  │  -  │ 20    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осипедные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Тепловые    │    Г-0,0   │   -  │  -  │   -  │  -  │ 20     │     -    │ 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, насос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, электрощи-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е, машинные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лиф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, венткамеры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Основные  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ы техни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этажей,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лий, под-  │            │      │     │      │     │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ов, чердаков │    Г-0,0   │   -  │  -  │   -  │  -  │ 20     │     -    │ 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Шахты лифтов│Пол приямка │   -  │  -  │   -  │  -  │  5 &lt;**&gt;│     -    │      -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┴──────┴─────┴──────┴─────┴────────┴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и в таблице означают отсутствие предъявляемых требо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В жилых домах и квартирах приведенные значения освещенности, показателя дискомфорта и коэффициента пульсации являются рекомендуемы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*&gt; Норма дана для ламп накали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м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ого, искусственного и совмещенного освещ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х помещений общественного здания, а такж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утствующих им производственных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┬────────────┬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   │Рабочая по- │Естественное│Совмещенное │      Искусственное освещ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рхность и │ освещение  │ освещение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скость   ├────────────┼────────────┤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рмирования│ КЕО е , %  │ КЕО е , %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О и осве- │      н     │      н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нности    ├──────┬─────┼──────┬─────┼──────────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Г - гори-  │при   │при  │при   │при  │ освещенность, лк │показа-│коэф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нтальная, │верх- │боко-│верх- │боко-├────────────┬─────┤тель   │циен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- верти-  │нем   │вом  │нем   │вом  │при комбини-│при  │диском-│пуль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ьная) и  │или   │осве-│или   │осве-│рованном ос-│общем│форта, │ции 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та плос-│ком-  │щении│ком-  │щении│вещении     │осве-│M, не  │ве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и над   │бини- │     │бини- │     ├─────┬──────┤щении│более  │ност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м, м    │рован-│     │рован-│     │всего│от об-│     │       │Кп, %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м   │     │ном   │     │     │щего  │     │       │не 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ве- │     │осве- │     │     │      │     │       │л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ии │     │щении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│      2     │   3  │  4  │   5  │  6  │  7  │   8  │  9  │   10  │   1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Административные зда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министерства, ведомства, комитеты, префектуры,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униципалитеты управления, конструкторские и проектны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рганизации, научно-исследовательские учреждения и т.п.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Кабинеты,│    Г-0,8   │   3,0│  1,0│   1,8│  0,6│  40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е комнаты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исы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 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Проектные│    Г-0,8   │   4,0│  1,5│   2,4│  0,9│  600│   400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и   комнат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торские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тежные бюро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Машинописные│    Г-0,8   │   3,5│  1,2│   2,1│  0,7│  500│   300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ро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омещения для│    Г-0,8   │   -  │  -  │   -  │  -  │  40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дици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Читальные│    Г-0,8   │   3,5│  1,2│   2,1│  0,7│  500│   300│  4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Помещения│    Г-0,8   │   3,0│  1,0│   1,8│  0,6│  40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тателей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атических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ок,  нов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й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Читательские│Фронт карто-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логи        │чек: В-1,0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Лингафонные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Книгохрани-  │  Стеллажи: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ща,    архивы,│    В-1,0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ы  открытого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упа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ереплетно- 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шюровочные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 Помещения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ерокопиров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  Макетные,│    Г-0,8   │   -  │  -  │   3,0│  1,2│  750│   200│  300│     40│  15/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ярные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  Помещения│    Г-0,8   │   3,5│  1,2│   2,1│  0,7│  500│   300│  4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боты     с│    Экран   │   -  │  -  │   -  │  -  │  -  │   -  │  2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леями      и│  монитора: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терминала- │    В-1,2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, залы ЭВМ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Конференц-  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, залы засе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ий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     Кулуары│    Г-0,0   │   -  │  -  │   -  │  -  │  -  │   -  │  1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ойе)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 Лаборатории│    Г-0,8   │   3,5│  1,2│   2,1│  0,7│  500│   300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ческой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рганической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и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рские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Аналитичес- │    Г-0,8   │   4,0│  1,5│   2,4│  0,9│  600│   400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лаборатории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    Весовые,│    Г-0,8   │   3,0│  1,0│   1,8│  0,6│  400│   400│  2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статные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 Лаборатории│    Г-0,8   │   3,5│  1,2│   2,1│  0,7│  500│   300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техничес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      (кром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):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ические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ктрографичес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, стиломет-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ческие, фото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ические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скопные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е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струк-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ного анализа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е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измеритель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, электрон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Фотокомнаты,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тилляторные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Архивы проб,│    В-1,0   │   -  │  -  │   -  │  -  │  -  │   -  │  1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е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Моечные     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анковские и страховые учрежд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Операционный│    Г-0,8   │   3,5│  1,2│   2,1│  0,7│  500│   300│  4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,   кредитна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, кассовый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,  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чета денег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   Помещения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а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кассации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кассаторна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Предкладо-  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, кладова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позитарий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  Серверная,│    Г-0,8   │   -  │  -  │   -  │  -  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банковски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ов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ая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а,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иптозащиты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   Помещение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но-кабельно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оборудования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   Помещение│    Г-0,8   │   -  │  -  │   -  │  2,1│  0,7│   500│  300│   -   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фавитно-цифро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  печатающи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изации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     Комната│    Г-0,8   │   -  │  -  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я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       карт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ингового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        по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иковым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чкам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   Помещения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бслужив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х лиц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   Помещение│    Г-0,8   │   -  │  -  │   -  │  -  │  -  │   -  │  15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фовой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   Смотровой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чреждения общего образования, начального, среднег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 высшего специального образ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    Классные│  Рабочие   │   4,0│  1,5│   2,1│  1,3│  -  │   -  │  3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,        │  столы и   │      │     │      │     │     │      │(50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,       │  парты:    │      │     │      │     │     │      │&lt;**&gt;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дитории       │    Г-0,8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-   │  Середина  │   -  │  -  │   -  │  -  │  -  │   -  │  500│   -   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   школ,│   доски: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-интернатов,│   В-1,5 &lt;*&gt;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-специаль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  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кабинет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ки,   хими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и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  Аудитории,│    Г-0,8   │   3,5│  1,2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    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умах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ших   учеб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ения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    Кабинеты│    Г-0,8   │   3,5│  1,2│   2,1│  0,7│  500│   300│  4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тики    и│    Экран   │   -  │  -  │   -  │  -  │  -  │   -  │  2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ой  │  дисплея: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и         │    В-1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     Учебные│    Г-0,8   │   4,0│  1,5│   2,1│  1,3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│  Рабочие,  │   -  │  -  │   -  │  -  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   │ чертежные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чения       и│   доски,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ования       │  рабочие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олы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Лаборантские│    Г-0,8   │   3,5│  1,2│   2,1│  0,7│  500│   300│  4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    учеб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ах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  Мастерские│  Верстаки, │   -  │  -  │   3,0│  1,2│ 100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   обработке│  рабочие   │      │     │      │     │     │      │(50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в       и│   столы,   │      │     │      │     │     │      │&lt;**&gt;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евесины       │    Г-0,8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Инструмен-  │    Г-0,8   │   -  │  -  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ьная, комната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а-инструк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а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    Кабинеты│    Г-0,8   │   4,0│  1,5│   2,1│  1,3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их   │            │      │     │      │     │     │      │(60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труда     │            │      │     │      │     │     │      │&lt;**&gt;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  Спортивные│    Г-0,0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       │    В-2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обеих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рон на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ольной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и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  Снарядные,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е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      Крытые│Г-поверх-   │   2,0│  0,5│   1,2│  0,3│  -  │   -  │  15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ы        │ность воды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     Актовые│    Г-0,0   │   -  │  -  │   -  │  -  │  -  │   -  │  200│     75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,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аудитории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     Эстрады│    В-1,5   │   -  │  -  │   -  │  -  │  -  │   -  │  3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ых залов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Кабинеты   и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одавателей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Рекреации   │    Г-0,0   │   2,0│  0,5│   1,2│  0,3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Учреждения досугового назнач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        Залы│    Г-0,8   │   -  │  -  │   -  │  -  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целевого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  Зрительные│    Г-0,8   │   -  │  -  │   -  │  -  │  -  │   -  │  300│     6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театр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ртные залы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  Зрительные│    Г-0,8   │   -  │  -  │   -  │  -  │  -  │   -  │  20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клуб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уб-гостиная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дл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уговых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раний,   фой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о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   Помещения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овых         │    В-1,5   │   -  │  -  │   -  │  -  │  -  │   -  │  1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льных игр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Биллиардная 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         Зал│    Экран: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ных игр│    В-1,2;  │   -  │  -  │   -  │  -  │  -  │   -  │  1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8   │   -  │  -  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  Видеокомп-│    Г-0,8   │   -  │  -  │   -  │  -  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с  (видеозал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кафе)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 Выставочные│    Г-0,8   │   2,5│  0,7│   1,5│  0,4│  -  │   -  │  20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  Зрительные│    Г-0,8   │   -  │  -  │   -  │  -  │  -  │   -  │   75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кинотеатро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        Фойе│    Г-0,0   │   -  │  -  │   -  │  -  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театров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убов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     Комнаты│    Г-0,8   │   3,0│  1,0│   1,8│  0,6│  -  │   -  │  3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жков        и│            │      │     │      │     │     │      │(50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зыкальные     │            │      │     │      │     │     │      │&lt;**&gt;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      Кино-,│    Г-0,8   │   -  │  -  │   -  │  -  │  -  │   -  │  15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-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аппаратные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Детские дошкольные учрежде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Приемные    │    Г-0,0   │   -  │  -  │   -  │  -  │  -  │   -  │  200│     25│     1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Раздевальные│    Г-0,0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  Групповые,│    Г-0,0   │   4,0│  1,5│   -  │  -  │  -  │   -  │  2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овые,        │            │      │     │      │     │     │      │(40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е,       │            │      │     │      │     │     │      │&lt;**&gt;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зыкальных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ческих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Спальные    │    Г-0,0   │   2,0│  0,5│   -  │  -  │  -  │   -  │   75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50)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  Изоляторы,│    Г-0,0   │   2,0│  0,5│   -  │  -  │  -  │   -  │  200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      дл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ших детей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Санатории, дома отдых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     Палаты,│    Г-0,0   │   2,0│  0,5│   -  │  -  │  -  │   -  │  100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ые комнат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изкультурно-оздоровительные учрежд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        Залы│    Г-0,0   │   3,0│  1,0│   1,8│  0,6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игр  │    В-2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обеих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рон на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ольной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и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        Залы│    Г-0,0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бики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ки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ьб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Кегельбан   │    Г-0,0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Зал бассейна│Г - поверх- │   2,0│  0,5│   1,2│  0,3│  -  │   -  │  15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ь воды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едприятия общественного пит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   Обеденные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ресторан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фе,     бар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х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фетов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сочны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Раздаточные │    Г-0,8   │   -  │  -  │   -  │  -  │  -  │   -  │  300│     6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    Горячие,│    Г-0,8   │   -  │  -  │   1,2│  0,3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е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товочные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очные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хи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     Моечные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Кондитерские│    Г-0,8   │   -  │  -  │   2,4│  0,9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хи, 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муч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Изготовление│    Г-0,8   │   -  │  -  │   2,4│  0,9│  -  │   -  │  4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околада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т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Производство│    Г-0,8   │   -  │  -  │   1,8│  0,6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ого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ов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  Подготовка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а готовой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ация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о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Загрузочные,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агазин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    Торговые│    Г-0,8   │   -  │  -  │   -  │  -  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пермаркетов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    Торговые│    Г-0,8   │   -  │  -  │   -  │  -  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магазино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самообслужи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: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ен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,    книжных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ого платья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,    обув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й,  мехов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х убор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фюмерных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антерейных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велирных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-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товаров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ек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цтоваров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    Торговые│    Г-0,8   │   -  │  -  │   -  │  -  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ен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магазинов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зин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обслужив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    Торговые│    Г-0,8   │   -  │  -  │   -  │  -  │  -  │   -  │  200│     6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 магазинов: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ных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ных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товаров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материалов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 Примерочные│    В-1,5   │   -  │  -  │   -  │  -  │  -  │   -  │  300│   -   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        Залы│    Г-0,8   │   -  │  -  │   -  │  -  │  -  │   -  │  300│     6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страции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ых товаров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      Отделы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ов,    бюро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  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подготовк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       к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е: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разрубочные,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очны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овочные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а заказов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помещения│    Г-0,8   │   -  │  -  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ки  тканей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ильны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зин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-,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оваров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   Помещения│    Г-0,8   │   -  │  -  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х касс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  Мастерские│    Г-0,8   │   -  │  -  │   2,1│  0,7│  500│   300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нки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ого платья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Рекламно-де-│    Г-0,8   │   -  │  -  │   1,8│  0,6│  40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ационные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а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еров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едприятия бытового обслуживания населе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Бани: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ожидальные-  │    Г-0,8   │   -  │  -  │   -  │  -  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ывочны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раздевальные,│    Г-0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ечные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ые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ильные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бассейны     │    Г-0,0   │   -  │  -  │   -  │  -  │  -  │   -  │  100│   -   │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 Парикмахер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: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    мужской,│    Г-0,8   │   -  │  -  │   2,1│  0,7│  500│   300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ий залы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косметический│    Г-0,8   │   -  │  -  │   2,4│  0,9│  600│   400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Фотографии: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ем       и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заказов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ъемочный зал│    Г-0,8   │   -  │  -  │   -  │  -  │  -  │   -  │  100│   -   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тель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  фотолабора-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ии,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ов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енерац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а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помещения для│    Г-0,8   │   -  │  -  │   -  │  -  │ 1000│   200│  -  │     40│  15/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туши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Прачечные: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ем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белья: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ием        с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кой,    учет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ранение      │    В-1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стиральны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: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       стирка,│    Г-0,8   │   -  │  -  │   -  │  -  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е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      хранение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альны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ушильно-гла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льные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: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ханические  │    Г-0,8   │   -  │  -  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чные        │    Г-0,8   │   -  │  -  │   2,4│  0,9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     упаковка│    Г-0,8   │   -  │  -  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починка белья│    Г-0,8   │   -  │  -  │   4,2│  1,5│ 2000│   750│  750│     2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   Прачечные│    Г-0,0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обслужив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      Атель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и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: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ем       и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одежды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помещения│    Г-0,8   │   -  │  -  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и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    выведение│    Г-0,8   │   -  │  -  │   -  │  -  │ 2000│   200│  5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ен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     хранение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кат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      Атель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шива и ремонта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отажны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: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  пошивочные│    Г-0,8   │   -  │  -  │   4,2│  1,5│ 2000│   750│  750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хи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закройные│    Г-0,8   │   -  │  -  │   4,2│  1,5│  -  │   -  │  750│     2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    отделения│    Г-0,8   │   -  │  -  │   4,2│  1,5│ 2000│   750│  750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а одежды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    отделения│    Г-0,8   │   -  │  -  │   2,4│  0,9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ладны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    отделения│    Г-0,8   │   -  │  -  │   4,2│  1,5│  -  │   -  │  500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чной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ной вязки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     утюжные,│    Г-0,8   │   -  │  -  │   2,4│  0,9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атировочные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      Пункт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ата: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омещения для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кладовые     │    Г-0,8   │   -  │  -  │   -  │  -  │  -  │   -  │  150│   -   │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   Ремонтны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: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изготовление│    Г-0,8   │   -  │  -  │   4,2│  1,5│ 2000│   750│  750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  ремонт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х убор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няжны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ремонт обуви,│    Г-0,8   │   -  │  -  │   3,0│  1,2│ 2000│   750│  -  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антере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изделий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из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ы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х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ов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ремонт часов,│    Г-0,8   │   -  │  -  │   4,2│  1,5│ 3000│   300│  -  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велирные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верные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ремонт фото-,│    Г-0,8   │   -  │  -  │   4,2│  1,5│ 2000│   200│  -  │     2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-, радио-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аппаратуры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      Студ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записи: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омещения для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лушивани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фонотеки     │    Г-0,8   │   -  │  -  │   -  │  -  │  -  │   -  │  200│   -   │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Гостиниц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       Бюро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ые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  Помещения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ого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его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Номера     │    Г-0,0   │   2,0│  0,5│   1,5│  0,4│  -  │   -  │  150│   -   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чреждения здравоохранения (больницы, поликлиники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осписы, медицинские центры, аптеки, центры санитарно-эпидемиолог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лужбы, станции скорой и неотложной медицинской помощи, молочные кухни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ый блок, реанимационный зал, перевязочные, родовые отде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  Операцион-│    Г-0,8   │   -  │  -  │   -  │  -  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,  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потерми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    Родовая,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лизационная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нимационные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,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язочные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     Кабинет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иограф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    Предопе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онна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   Монтажные│    Г-0,8   │   -  │  -  │   4,2│  1,5│  -  │   -  │  400│     2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го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ообращения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й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ки и т.д.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   Помещение│    Г-0,8   │   -  │  -  │   -  │  -  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крови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   Помещение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пса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врачей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    Кабинеты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рургов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ушеров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некологов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вматологов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иатр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онистов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матологов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ергологов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ов;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тровые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о-смотро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боксы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    Кабинеты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ей         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булаторно-по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линически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,  н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еденные выш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      Темные│    Г-0,8   │   -  │  -  │   -  │  -  │  -  │   -  │   20│   -   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тальмологов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функциональной диагностики и восстановительного леч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    Кабинеты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доскопические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    Фотарии,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ии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жа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й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культуры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 Кабинеты: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рентгено-   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нхоскопии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пароскопии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гидротерапии,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ые  ванны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ые залы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трудотерапии 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для   лечения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ом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   Помещения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фина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окерита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ок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ки и   сушк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ыней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стов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езент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енерац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язи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ое отделение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   Рентгено-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й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    Кабинеты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юорографии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мко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    Кабинеты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здевания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логическое отделение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   Радиомет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ческая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иметрическая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терапи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ям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их энергий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ннерна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      Кабина│    Г-0,8   │   3,5│  1,2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терапии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   Конденса-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ная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   Хранилище│    Г-0,8   │   -  │  -  │   -  │  -  │  -  │   -  │  15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   Помещение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ий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ржки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ы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     Палаты:│    Г-0,0   │   3,0│  1,0│   -  │  -  │  -  │   -  │  200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х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й,   дл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рожденных;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тенсивной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апии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операцион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,      палат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 и ребенка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      Прочие│    Г-0,0   │   2,0│  0,5│   -  │  -  │  -  │   -  │  100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ы и спальн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    Приемные│    Г-0,0   │   -  │  -  │   -  │  -  │  -  │   -  │  100│     25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ы и боксы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 медицинских учреждений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   Помещения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а, выдачи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ов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 Лаборатории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ов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логических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й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риметричес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 Препаратор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,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нтские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клинических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атологичес-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х,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химических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ологичес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х,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стологически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цитологически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й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взят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б,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тологических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й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агулографии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метри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овая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статная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оварная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дл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аски    проб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ифужная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     Комната│    Г-0,8   │   -  │  -  │   -  │  -  │  -  │   -  │  1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ов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нтской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ы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 Кабинеты  с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ами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дирования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ятия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удочного сока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  Стеклодув-│    Г-0,8   │   3,0│  1,0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   Помещения│    Г-0,8   │   -  │  -  │   4,2│  1,5│ 2000│   200│  500│     2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ных техник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псовые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изацион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ки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 Площадь для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    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е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 Рецептурный│    Г-0,8   │   -  │  -  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,    отделы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чной  продаж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ики,  готов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х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   Ассистен-│    Г-0,8   │   -  │  -  │   2,4│  0,9│  600│   400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ская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ептическая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тическая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очная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очная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ов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ов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о-мар-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очна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  Стерилиза-│    Г-0,8   │   3,0│  1,0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ая, моечна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   Помещения│    Г-0,8   │   -  │  -  │   -  │  -  │  -  │   -  │  1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х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язочных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посуды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   Помещение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кислот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горючи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легковоспла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яющихс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стей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    Кладовая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ы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изационные помещения и дезинфекционные помещ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  Стерилиза-│    Г-0,8   │   -  │  -  │   -  │  -  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ая-авток-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вная,  помеще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  приема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мате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ов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   Помещение│    Г-0,8   │   3,0│  1,0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ов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   Помещение│    Г-0,8   │   -  │  -  │   3,0│  1,2│  750│   200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а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очки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ов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   Помещение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   Помещение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хран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-анатомическое отделение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 Секционная │    Г-0,8   │   3,5│  1,2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  Предсекци-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ая,    фикса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ая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   Помещение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одев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пов, траурный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   Помещения│    Г-0,8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трупов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хоронны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ей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эпидемиологические центры и дезинфекционные станц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  Диспетчер-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,  помещ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  готов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анок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очны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йны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   Помещение│    Г-0,8   │   -  │  -  │   -  │  -  │  -  │   -  │  1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ческих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ых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ов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ицирующи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кислот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   Помещения│    Г-0,8   │   -  │  -  │   -  │  -  │  -  │   -  │  1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ой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, бель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     Комнаты│    Г-0,8   │   3,5│  1,2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льминтологов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номологов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русологов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ологов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нтские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е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химические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логические,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ксы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рские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    Радиоло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еские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химические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ктроскопии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ярографии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устики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ации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й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логии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,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оварочные  с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ксами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итные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 Моечные    │    Г-0,8   │   3,0│  1,0│   1,8│  0,6│  -  │   -  │  300│     4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   Помещения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ятия проб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.       Боксы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логических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й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    опасны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й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     Комнаты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опаразитолого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 Биопробная,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тельны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, предбоксы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   Помещения│    Г-0,8   │   3,0│  1,0│   1,8│  0,6│  -  │   -  │  200│     4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камер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ьные цехи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   Помещения│    Г-0,8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гания  трупов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варий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   Помещения│    Г-0,8   │   3,5│  1,2│   2,1│  0,7│  -  │   -  │  4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содержа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и скорой и неотложной медицинской помощ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  Диспетчер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   Помещение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поста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   Помещение│  Стеллажи,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 ящиков│    В-1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ых бригад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   Помещения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го  запаса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каментов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     Комната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ых бригад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ые кухни, раздаточные пункты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   Помещения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ации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лива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 Остывочная │    Г-0,8   │   -  │  -  │   -  │  -  │  -  │   -  │  100│     60│     2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   Помещения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ки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 Прием     и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е посуды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аточная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мещения лечебных учреждений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   Процедур-│    Г-0,8   │   4,0│  1,5│   2,4│  0,9│  -  │   -  │  500│     40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,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ипуляционная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.   Кабинеты,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ы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ер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     Комнаты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вного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ед с  врачом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ления детей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.  Аппаратная│    Г-0,8   │   -  │  -  │   -  │  -  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ульт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)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х,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логических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  прочих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й,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мытья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изации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тировки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,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 Регистрату-│    Г-0,8   │   -  │  -  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   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    Коридоры│    Г-0,8   │   -  │  -  │   -  │  -  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 Помещения и│    Г-0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  хранения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осной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лог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 Веранды    │    Г-0,8   │   -  │  -  │   -  │  -  │  -  │   -  │  100│     25│     1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Вокзал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        Залы│    Г-0,0   │   -  │  -  │   -  │  -  │  -  │   -  │  300│     6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ния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  Операцион-│    Г-0,8   │   3,0│  1,0│   1,8│  0,6│  -  │   -  │  300│     40│   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,    кассовы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,   билетны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гажные  кассы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е связ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орская,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ая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    Вычисли-│    Г-0,8   │   3,5│  1,2│   2,1│  0,7│  500│   300│  400│     15│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й центр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   Распреде-│    Г-0,0   │      │  -  │   -  │  -  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льные  залы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и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     Комнаты│    Г-0,8   │   2,5│  0,7│   1,5│  0,4│  -  │   -  │  200│     60│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       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енка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го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чие вспомогательные здания и помеще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    Санитар-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бытовые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: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 умывальные,│    Г-0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ые,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ительные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 душевые,│    Г-0,0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ные,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сушк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ыливания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ззараживания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и  обуви,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гревания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х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 Вестибюли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ные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чной одежды: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в      вузах,│    Г-0,0   │   -  │  -  │   1,2│  0,3│  -  │   -  │  150│     90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ах,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житиях,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ицах,  пр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ах в крупные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е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      прочих│    Г-0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х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 Лестницы: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      главные│  Площадки,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ые      │    пол,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тки, тамбуры │   ступени,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0   │   -  │  -  │   -  │  -  │  -  │   -  │  10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остальные│  Площадки,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ые      │    пол,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тки, тамбуры │   ступени,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0   │   -  │  -  │   -  │  0,1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.    Лифтовые│    Г-0,0   │   -  │  -  │   -  │  -  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лы  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. Коридоры  и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ы: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главные      │    Г-0,0   │   -  │  -  │   -  │  0,1│  -  │   -  │   7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    остальные│    Г-0,0   │   -  │  -  │   -  │  -  │  -  │   -  │   5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ы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.    Машинные│    Г-0,8   │   -  │  -  │   -  │  -  │  -  │   -  │   30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фтов,  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еоновых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       │            │      │     │      │     │     │ 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. Чердаки    │    Г-0,0   │   -  │  -  │   -  │  -  │  -  │   -  │    5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┴──────┴─────┴──────┴─────┴─────┴──────┴─────┴───────┴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Меловые доски следует применять только зеленого и светло-зеленого цве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*&gt; Оптимальный уровень освещен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**&gt; Освещенность дана для ламп накали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и в таблице означают отсутствие предъявляемых требова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8:00Z</dcterms:created>
  <dc:creator>ConsultantPlus</dc:creator>
  <dc:description/>
  <dc:language>en-US</dc:language>
  <cp:lastModifiedBy>Булат</cp:lastModifiedBy>
  <dcterms:modified xsi:type="dcterms:W3CDTF">2012-08-31T18:28:00Z</dcterms:modified>
  <cp:revision>2</cp:revision>
  <dc:subject/>
  <dc:title/>
</cp:coreProperties>
</file>