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ля 2002 г. N 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ПРОГРАММ ПРОИЗВОДСТВЕННОГО КОНТРОЛ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2 Федерального закона "О санитарно-эпидемиологическом благополучии населения" N 52-ФЗ и статьей 22 Федерального закона "О качестве и безопасности пищевых продуктов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с 01.08.2002 примерные программы производственного контроля на предприятиях торговли, общественного питания, в аптеках и парикмахерских (приложения 1, 2, 3, 4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настоящего Постановления возложить на Департамент госсанэпиднадзора (Иванов С.И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 нуждается в государственной регистрации. Письмо Минюста России от 1 августа 2002 г. N 07/7307-Ю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                                            Утверждаю:</w:t>
      </w:r>
    </w:p>
    <w:p>
      <w:pPr>
        <w:pStyle w:val="ConsPlusNonformat"/>
        <w:widowControl/>
        <w:rPr/>
      </w:pPr>
      <w:r>
        <w:rPr/>
        <w:t>Главный государственный                               Руководитель</w:t>
      </w:r>
    </w:p>
    <w:p>
      <w:pPr>
        <w:pStyle w:val="ConsPlusNonformat"/>
        <w:widowControl/>
        <w:rPr/>
      </w:pPr>
      <w:r>
        <w:rPr/>
        <w:t>санитарный врач</w:t>
      </w:r>
    </w:p>
    <w:p>
      <w:pPr>
        <w:pStyle w:val="ConsPlusNonformat"/>
        <w:widowControl/>
        <w:rPr/>
      </w:pPr>
      <w:r>
        <w:rPr/>
        <w:t>__________________________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а производственного контроля (примерная)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ветственным  за  осуществление производственного контроля</w:t>
      </w:r>
    </w:p>
    <w:p>
      <w:pPr>
        <w:pStyle w:val="ConsPlusNonformat"/>
        <w:widowControl/>
        <w:rPr/>
      </w:pPr>
      <w:r>
        <w:rPr/>
        <w:t>являетс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ИО, должность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На предприятии  имеются  в  наличии  следующие  нормативные</w:t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Федеральный   закон   от   30  марта  1999  г.  N  52-ФЗ  "О</w:t>
      </w:r>
    </w:p>
    <w:p>
      <w:pPr>
        <w:pStyle w:val="ConsPlusNonformat"/>
        <w:widowControl/>
        <w:rPr/>
      </w:pPr>
      <w:r>
        <w:rPr/>
        <w:t>санитарно-эпидемиологическом благополучии населения" (извлеч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Федеральный закон от 2 января 2000 г. N 29-ФЗ "О качестве  и</w:t>
      </w:r>
    </w:p>
    <w:p>
      <w:pPr>
        <w:pStyle w:val="ConsPlusNonformat"/>
        <w:widowControl/>
        <w:rPr/>
      </w:pPr>
      <w:r>
        <w:rPr/>
        <w:t>безопасности пищевых продуктов" (извлеч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 2.3.6.1066-01 "Санитарно-эпидемиологические требования  к</w:t>
      </w:r>
    </w:p>
    <w:p>
      <w:pPr>
        <w:pStyle w:val="ConsPlusNonformat"/>
        <w:widowControl/>
        <w:rPr/>
      </w:pPr>
      <w:r>
        <w:rPr/>
        <w:t>организациям торговли и обороту в них продовольственного  сырья  и</w:t>
      </w:r>
    </w:p>
    <w:p>
      <w:pPr>
        <w:pStyle w:val="ConsPlusNonformat"/>
        <w:widowControl/>
        <w:rPr/>
      </w:pPr>
      <w:r>
        <w:rPr/>
        <w:t>пищевых продуктов" &lt;**&gt;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П 42-123-4117-86   "Условия,    сроки     хранения    особо</w:t>
      </w:r>
    </w:p>
    <w:p>
      <w:pPr>
        <w:pStyle w:val="ConsPlusNonformat"/>
        <w:widowControl/>
        <w:rPr/>
      </w:pPr>
      <w:r>
        <w:rPr/>
        <w:t>скоропортящихся продуктов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едварительным и  периодическим  медицинским  осмотрам,  а</w:t>
      </w:r>
    </w:p>
    <w:p>
      <w:pPr>
        <w:pStyle w:val="ConsPlusNonformat"/>
        <w:widowControl/>
        <w:rPr/>
      </w:pPr>
      <w:r>
        <w:rPr/>
        <w:t>также профессиональной гигиенической подготовке подлежат следующие</w:t>
      </w:r>
    </w:p>
    <w:p>
      <w:pPr>
        <w:pStyle w:val="ConsPlusNonformat"/>
        <w:widowControl/>
        <w:rPr/>
      </w:pPr>
      <w:r>
        <w:rPr/>
        <w:t>сотрудник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сотрудник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Потенциальную  опасность  представляют  реализуемые  особо</w:t>
      </w:r>
    </w:p>
    <w:p>
      <w:pPr>
        <w:pStyle w:val="ConsPlusNonformat"/>
        <w:widowControl/>
        <w:rPr/>
      </w:pPr>
      <w:r>
        <w:rPr/>
        <w:t>скоропортящиеся  продукты  (молочные  продукты,  кремовые изделия,</w:t>
      </w:r>
    </w:p>
    <w:p>
      <w:pPr>
        <w:pStyle w:val="ConsPlusNonformat"/>
        <w:widowControl/>
        <w:rPr/>
      </w:pPr>
      <w:r>
        <w:rPr/>
        <w:t>колбасные изделия), другие продукты (товары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числи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Лицом,  ответственным  за  осуществление производственного</w:t>
      </w:r>
    </w:p>
    <w:p>
      <w:pPr>
        <w:pStyle w:val="ConsPlusNonformat"/>
        <w:widowControl/>
        <w:rPr/>
      </w:pPr>
      <w:r>
        <w:rPr/>
        <w:t>контроля, осуществляются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температуры воздуха внутри           </w:t>
              <w:br/>
              <w:t xml:space="preserve">холодильников, холодильных камер, охлаждаемых </w:t>
              <w:br/>
              <w:t xml:space="preserve">витрин, другого холодильного оборудов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сроков прохождения сотрудниками      </w:t>
              <w:br/>
              <w:t xml:space="preserve">гигиенической подготовки и медицинских        </w:t>
              <w:br/>
              <w:t xml:space="preserve">осмотров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поступающей на реализацию   </w:t>
              <w:br/>
              <w:t xml:space="preserve">продукции - документальная                    </w:t>
              <w:br/>
              <w:t xml:space="preserve">и органолептическая, а также сроков и условий </w:t>
              <w:br/>
              <w:t xml:space="preserve">ее транспортировки, хранения и реал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и своевременности уборки    </w:t>
              <w:br/>
              <w:t xml:space="preserve">помещений, соблюдения режима дезинфекции,     </w:t>
              <w:br/>
              <w:t xml:space="preserve">использования средств индивидуальной защиты,  </w:t>
              <w:br/>
              <w:t xml:space="preserve">соблюдения правил личной гигиен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рная программа производственного контроля подготовлена для объектов торговли (промтоварной и продовольственной), относящихся к субъектам малого предпринимательства. Под субъектами малого предпринимательства понимаются коммерческие организации, в которых средняя численность работников не превышает в оптовой торговле - 50 человек, в розничной торговле - 30 человек. К субъектам малого предпринимательства относятся также физические лица, занимающиеся предпринимательской деятельностью без образования юридического лица. Малые предприятия, осуществляющие несколько видов деятельности (многопрофильные), относятся к таковым по критериям того вида деятельности, доля которого является наибольшей в годовом объеме оборота или годовом объеме прибыли (статья 3 Федерального закона от 14 июня 1995 г. N 88-ФЗ "О государственной поддержке малого предпринимательства в Российской Федерации").</w:t>
      </w:r>
    </w:p>
    <w:p>
      <w:pPr>
        <w:pStyle w:val="ConsPlusNormal"/>
        <w:widowControl/>
        <w:ind w:firstLine="540"/>
        <w:jc w:val="both"/>
        <w:rPr/>
      </w:pPr>
      <w:r>
        <w:rPr/>
        <w:t>&lt;**&gt; Зарегистрирован Минюстом России 28.09.2001, регистрационный N 2956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                                            Утверждаю:</w:t>
      </w:r>
    </w:p>
    <w:p>
      <w:pPr>
        <w:pStyle w:val="ConsPlusNonformat"/>
        <w:widowControl/>
        <w:rPr/>
      </w:pPr>
      <w:r>
        <w:rPr/>
        <w:t>Главный государственный                               Руководитель</w:t>
      </w:r>
    </w:p>
    <w:p>
      <w:pPr>
        <w:pStyle w:val="ConsPlusNonformat"/>
        <w:widowControl/>
        <w:rPr/>
      </w:pPr>
      <w:r>
        <w:rPr/>
        <w:t>санитарный врач</w:t>
      </w:r>
    </w:p>
    <w:p>
      <w:pPr>
        <w:pStyle w:val="ConsPlusNonformat"/>
        <w:widowControl/>
        <w:rPr/>
      </w:pPr>
      <w:r>
        <w:rPr/>
        <w:t>_____________________________         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а производственного контроля (примерная)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ветственным за осуществление  производственного  контроля</w:t>
      </w:r>
    </w:p>
    <w:p>
      <w:pPr>
        <w:pStyle w:val="ConsPlusNonformat"/>
        <w:widowControl/>
        <w:rPr/>
      </w:pPr>
      <w:r>
        <w:rPr/>
        <w:t>являетс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ИО, должность, телефон)</w:t>
      </w:r>
    </w:p>
    <w:p>
      <w:pPr>
        <w:pStyle w:val="ConsPlusNormal"/>
        <w:widowControl/>
        <w:ind w:firstLine="540"/>
        <w:jc w:val="both"/>
        <w:rPr/>
      </w:pPr>
      <w:r>
        <w:rPr/>
        <w:t>2. На предприятии имеются в наличии следующие норматив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й закон от 30 марта 1999 г. N 52-ФЗ "О санитарно-эпидемиологическом благополучии населения" (извлечение)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й закон от 2 января 2000 г. N 29-ФЗ "О качестве и безопасности пищевых продуктов" (извлечение);</w:t>
      </w:r>
    </w:p>
    <w:p>
      <w:pPr>
        <w:pStyle w:val="ConsPlusNormal"/>
        <w:widowControl/>
        <w:ind w:firstLine="540"/>
        <w:jc w:val="both"/>
        <w:rPr/>
      </w:pPr>
      <w:r>
        <w:rPr/>
        <w:t>- Санитарные правила 2.3.6.1079-01 "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" (извлечение) &lt;**&gt;;</w:t>
      </w:r>
    </w:p>
    <w:p>
      <w:pPr>
        <w:pStyle w:val="ConsPlusNormal"/>
        <w:widowControl/>
        <w:ind w:firstLine="540"/>
        <w:jc w:val="both"/>
        <w:rPr/>
      </w:pPr>
      <w:r>
        <w:rPr/>
        <w:t>- СП 42-123-4117-86 "Условия, сроки хранения особо скоропортящихся продуктов" (извлечение).</w:t>
      </w:r>
    </w:p>
    <w:p>
      <w:pPr>
        <w:pStyle w:val="ConsPlusNormal"/>
        <w:widowControl/>
        <w:ind w:firstLine="540"/>
        <w:jc w:val="both"/>
        <w:rPr/>
      </w:pPr>
      <w:r>
        <w:rPr/>
        <w:t>3. Предварительным и периодическим  медицинским осмотрам, а также профессиональной гигиенической подготовке подлежат следующие сотрудник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сотрудник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Потенциальную  опасность  представляют  реализуемые  особо</w:t>
      </w:r>
    </w:p>
    <w:p>
      <w:pPr>
        <w:pStyle w:val="ConsPlusNonformat"/>
        <w:widowControl/>
        <w:rPr/>
      </w:pPr>
      <w:r>
        <w:rPr/>
        <w:t>скоропортящиеся  продукты  (молочные  продукты, кремовые изделия),</w:t>
      </w:r>
    </w:p>
    <w:p>
      <w:pPr>
        <w:pStyle w:val="ConsPlusNonformat"/>
        <w:widowControl/>
        <w:rPr/>
      </w:pPr>
      <w:r>
        <w:rPr/>
        <w:t>другие продукты (товары)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числи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Лицом,  ответственным  за  осуществление производственного</w:t>
      </w:r>
    </w:p>
    <w:p>
      <w:pPr>
        <w:pStyle w:val="ConsPlusNonformat"/>
        <w:widowControl/>
        <w:rPr/>
      </w:pPr>
      <w:r>
        <w:rPr/>
        <w:t>контроля, осуществляются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температура воздуха внутри           </w:t>
              <w:br/>
              <w:t xml:space="preserve">холодильников, холодильных камер, охлаждаемых </w:t>
              <w:br/>
              <w:t xml:space="preserve">витрин, другого холодильного оборудов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сроков прохождения сотрудниками      </w:t>
              <w:br/>
              <w:t xml:space="preserve">гигиенической подготовки и медицинских        </w:t>
              <w:br/>
              <w:t xml:space="preserve">осмотров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поступающей на реализацию   </w:t>
              <w:br/>
              <w:t xml:space="preserve">продукции - документальная                    </w:t>
              <w:br/>
              <w:t xml:space="preserve">и органолептическая, а также сроков и условий </w:t>
              <w:br/>
              <w:t xml:space="preserve">ее транспортировки, хранения и реал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и своевременности уборки    </w:t>
              <w:br/>
              <w:t xml:space="preserve">помещений, соблюдения режима дезинфекции,     </w:t>
              <w:br/>
              <w:t xml:space="preserve">использования средств индивидуальной защиты,  </w:t>
              <w:br/>
              <w:t xml:space="preserve">соблюдения правил личной гигиен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При  возникновении  следующих  ситуаций следует немедленно</w:t>
      </w:r>
    </w:p>
    <w:p>
      <w:pPr>
        <w:pStyle w:val="ConsPlusNonformat"/>
        <w:widowControl/>
        <w:rPr/>
      </w:pPr>
      <w:r>
        <w:rPr/>
        <w:t>известить   центр  государственного  санитарно-эпидемиологического</w:t>
      </w:r>
    </w:p>
    <w:p>
      <w:pPr>
        <w:pStyle w:val="ConsPlusNonformat"/>
        <w:widowControl/>
        <w:rPr/>
      </w:pPr>
      <w:r>
        <w:rPr/>
        <w:t>надзора по телефону 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ыход из строя холодильного обору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авария  канализационной  системы  с  изливом  сточных вод в</w:t>
      </w:r>
    </w:p>
    <w:p>
      <w:pPr>
        <w:pStyle w:val="ConsPlusNonformat"/>
        <w:widowControl/>
        <w:rPr/>
      </w:pPr>
      <w:r>
        <w:rPr/>
        <w:t>складские, производственные помещ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ообщение  о кишечном инфекционном заболевании, отравлении,</w:t>
      </w:r>
    </w:p>
    <w:p>
      <w:pPr>
        <w:pStyle w:val="ConsPlusNonformat"/>
        <w:widowControl/>
        <w:rPr/>
      </w:pPr>
      <w:r>
        <w:rPr/>
        <w:t>связанном с употреблением изготовленных блю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рная программа производственного контроля подготовлена для столовых, ресторанов, кафе, баров и других организаций, предназначенных для приготовления пищи и напитков, их хранения и реализации населению.</w:t>
      </w:r>
    </w:p>
    <w:p>
      <w:pPr>
        <w:pStyle w:val="ConsPlusNormal"/>
        <w:widowControl/>
        <w:ind w:firstLine="540"/>
        <w:jc w:val="both"/>
        <w:rPr/>
      </w:pPr>
      <w:r>
        <w:rPr/>
        <w:t>&lt;**&gt; Зарегистрированы Минюстом России 07.12.2001, регистрационный N 307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                                            Утверждаю:</w:t>
      </w:r>
    </w:p>
    <w:p>
      <w:pPr>
        <w:pStyle w:val="ConsPlusNonformat"/>
        <w:widowControl/>
        <w:rPr/>
      </w:pPr>
      <w:r>
        <w:rPr/>
        <w:t>Главный государственный                               Руководитель</w:t>
      </w:r>
    </w:p>
    <w:p>
      <w:pPr>
        <w:pStyle w:val="ConsPlusNonformat"/>
        <w:widowControl/>
        <w:rPr/>
      </w:pPr>
      <w:r>
        <w:rPr/>
        <w:t>санитарный врач</w:t>
      </w:r>
    </w:p>
    <w:p>
      <w:pPr>
        <w:pStyle w:val="ConsPlusNonformat"/>
        <w:widowControl/>
        <w:rPr/>
      </w:pPr>
      <w:r>
        <w:rPr/>
        <w:t>___________________________              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а производственного контроля (примерная)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ветственным  за  осуществление производственного контроля</w:t>
      </w:r>
    </w:p>
    <w:p>
      <w:pPr>
        <w:pStyle w:val="ConsPlusNonformat"/>
        <w:widowControl/>
        <w:rPr/>
      </w:pPr>
      <w:r>
        <w:rPr/>
        <w:t>являетс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ИО, должность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  предприятии  имеются  в  наличии следующие нормативные</w:t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Федеральный   закон  от  30  марта  1999  г.  N  52-ФЗ  "О</w:t>
      </w:r>
    </w:p>
    <w:p>
      <w:pPr>
        <w:pStyle w:val="ConsPlusNonformat"/>
        <w:widowControl/>
        <w:rPr/>
      </w:pPr>
      <w:r>
        <w:rPr/>
        <w:t>санитарно-эпидемиологическом благополучии населения" (извлеч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Инструкция   по  санитарному  режиму  аптечных  организаций</w:t>
      </w:r>
    </w:p>
    <w:p>
      <w:pPr>
        <w:pStyle w:val="ConsPlusNonformat"/>
        <w:widowControl/>
        <w:rPr/>
      </w:pPr>
      <w:r>
        <w:rPr/>
        <w:t>(аптек), утвержденная Приказом Минздрава России от 21 октября 1997</w:t>
      </w:r>
    </w:p>
    <w:p>
      <w:pPr>
        <w:pStyle w:val="ConsPlusNonformat"/>
        <w:widowControl/>
        <w:rPr/>
      </w:pPr>
      <w:r>
        <w:rPr/>
        <w:t>г. N 309 (извлечение) &lt;**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редварительным  и  периодическим  медицинским осмотрам, а</w:t>
      </w:r>
    </w:p>
    <w:p>
      <w:pPr>
        <w:pStyle w:val="ConsPlusNonformat"/>
        <w:widowControl/>
        <w:rPr/>
      </w:pPr>
      <w:r>
        <w:rPr/>
        <w:t>также профессиональной гигиенической подготовке подлежат следующие</w:t>
      </w:r>
    </w:p>
    <w:p>
      <w:pPr>
        <w:pStyle w:val="ConsPlusNonformat"/>
        <w:widowControl/>
        <w:rPr/>
      </w:pPr>
      <w:r>
        <w:rPr/>
        <w:t>сотрудник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сотрудник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 Потенциальную    опасность   представляет   изготовление</w:t>
      </w:r>
    </w:p>
    <w:p>
      <w:pPr>
        <w:pStyle w:val="ConsPlusNonformat"/>
        <w:widowControl/>
        <w:rPr/>
      </w:pPr>
      <w:r>
        <w:rPr/>
        <w:t>лекарственных средств в асептических услов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Лицом,  ответственным  за  осуществление производственного</w:t>
      </w:r>
    </w:p>
    <w:p>
      <w:pPr>
        <w:pStyle w:val="ConsPlusNonformat"/>
        <w:widowControl/>
        <w:rPr/>
      </w:pPr>
      <w:r>
        <w:rPr/>
        <w:t>контроля, осуществляются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наличия дезинфицирующих и моющих     </w:t>
              <w:br/>
              <w:t>средств для обработки инвентаря и правильности</w:t>
              <w:br/>
              <w:t xml:space="preserve">их использован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сроков прохождения сотрудниками      </w:t>
              <w:br/>
              <w:t xml:space="preserve">гигиенической подготовки и медицинских        </w:t>
              <w:br/>
              <w:t xml:space="preserve">осмотров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ие сотрудников с инфекционными         </w:t>
              <w:br/>
              <w:t xml:space="preserve">заболеваниями, повреждениями кожных покровов, </w:t>
              <w:br/>
              <w:t xml:space="preserve">направление их на лечение и санацию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поступающей для             </w:t>
              <w:br/>
              <w:t xml:space="preserve">использования продукции - документальная      </w:t>
              <w:br/>
              <w:t xml:space="preserve">и органолептическая, а также условий          </w:t>
              <w:br/>
              <w:t xml:space="preserve">и правильности ее хранения и использова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и своевременности уборки    </w:t>
              <w:br/>
              <w:t xml:space="preserve">помещений, соблюдения режима дезинфекции,     </w:t>
              <w:br/>
              <w:t xml:space="preserve">использования средств индивидуальной защиты,  </w:t>
              <w:br/>
              <w:t xml:space="preserve">соблюдения правил личной гигиен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рная программа производственного контроля подготовлена для всех аптек, независимо от их организационно-правовых форм и ведомственной подчиненности, включая аптеки, обслуживающие стационарных больных (больничные аптеки, межбольничные аптеки, аптеки психиатрических и наркологических больниц), и аптечные распределительные пункты.</w:t>
      </w:r>
    </w:p>
    <w:p>
      <w:pPr>
        <w:pStyle w:val="ConsPlusNormal"/>
        <w:widowControl/>
        <w:ind w:firstLine="540"/>
        <w:jc w:val="both"/>
        <w:rPr/>
      </w:pPr>
      <w:r>
        <w:rPr/>
        <w:t>&lt;**&gt; Признан не нуждающимся к государственной регистрации. Письмо Минюста России от 17.12.1997 N 07-02-2112-9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                                            Утверждаю:</w:t>
      </w:r>
    </w:p>
    <w:p>
      <w:pPr>
        <w:pStyle w:val="ConsPlusNonformat"/>
        <w:widowControl/>
        <w:rPr/>
      </w:pPr>
      <w:r>
        <w:rPr/>
        <w:t>Главный государственный                               Руководитель</w:t>
      </w:r>
    </w:p>
    <w:p>
      <w:pPr>
        <w:pStyle w:val="ConsPlusNonformat"/>
        <w:widowControl/>
        <w:rPr/>
      </w:pPr>
      <w:r>
        <w:rPr/>
        <w:t>санитарный врач</w:t>
      </w:r>
    </w:p>
    <w:p>
      <w:pPr>
        <w:pStyle w:val="ConsPlusNonformat"/>
        <w:widowControl/>
        <w:rPr/>
      </w:pPr>
      <w:r>
        <w:rPr/>
        <w:t>__________________________ 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грамма производственного контроля (примерная)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тветственным  за  осуществление производственного контроля</w:t>
      </w:r>
    </w:p>
    <w:p>
      <w:pPr>
        <w:pStyle w:val="ConsPlusNonformat"/>
        <w:widowControl/>
        <w:rPr/>
      </w:pPr>
      <w:r>
        <w:rPr/>
        <w:t>являетс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ИО, должность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На  предприятии  имеются  в  наличии следующие нормативные</w:t>
      </w:r>
    </w:p>
    <w:p>
      <w:pPr>
        <w:pStyle w:val="ConsPlusNonformat"/>
        <w:widowControl/>
        <w:rPr/>
      </w:pPr>
      <w:r>
        <w:rPr/>
        <w:t>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Федеральный   закон  от  30  марта  1999  г.  N  52-ФЗ  "О</w:t>
      </w:r>
    </w:p>
    <w:p>
      <w:pPr>
        <w:pStyle w:val="ConsPlusNonformat"/>
        <w:widowControl/>
        <w:rPr/>
      </w:pPr>
      <w:r>
        <w:rPr/>
        <w:t>санитарно-эпидемиологическом благополучии населения" (извлеч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Санитарные  правила  устройства,  оборудования и содержания</w:t>
      </w:r>
    </w:p>
    <w:p>
      <w:pPr>
        <w:pStyle w:val="ConsPlusNonformat"/>
        <w:widowControl/>
        <w:rPr/>
      </w:pPr>
      <w:r>
        <w:rPr/>
        <w:t>парикмахерских N 981-72 от 19 июня 197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редварительным  и  периодическим  медицинским осмотрам, а</w:t>
      </w:r>
    </w:p>
    <w:p>
      <w:pPr>
        <w:pStyle w:val="ConsPlusNonformat"/>
        <w:widowControl/>
        <w:rPr/>
      </w:pPr>
      <w:r>
        <w:rPr/>
        <w:t>также профессиональной гигиенической подготовке подлежат следующие</w:t>
      </w:r>
    </w:p>
    <w:p>
      <w:pPr>
        <w:pStyle w:val="ConsPlusNonformat"/>
        <w:widowControl/>
        <w:rPr/>
      </w:pPr>
      <w:r>
        <w:rPr/>
        <w:t>сотрудники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310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О сотрудника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имаемая 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тенциальную опасность представляют манипуляции, связанные</w:t>
      </w:r>
    </w:p>
    <w:p>
      <w:pPr>
        <w:pStyle w:val="ConsPlusNonformat"/>
        <w:widowControl/>
        <w:rPr/>
      </w:pPr>
      <w:r>
        <w:rPr/>
        <w:t>с риском заражения при бритье, производстве маникюра, педикю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Лицом,  ответственным  за  осуществление производственного</w:t>
      </w:r>
    </w:p>
    <w:p>
      <w:pPr>
        <w:pStyle w:val="ConsPlusNonformat"/>
        <w:widowControl/>
        <w:rPr/>
      </w:pPr>
      <w:r>
        <w:rPr/>
        <w:t>контроля, осуществляются следующие мероприят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наличия дезинфицирующих и моющих     </w:t>
              <w:br/>
              <w:t>средств для обработки инвентаря и правильности</w:t>
              <w:br/>
              <w:t xml:space="preserve">их использован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сроков прохождения сотрудниками      </w:t>
              <w:br/>
              <w:t xml:space="preserve">гигиенической подготовки и медицинских        </w:t>
              <w:br/>
              <w:t xml:space="preserve">осмотров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поступающей для             </w:t>
              <w:br/>
              <w:t xml:space="preserve">использования продукции - документальная      </w:t>
              <w:br/>
              <w:t xml:space="preserve">и органолептическая, а также условий          </w:t>
              <w:br/>
              <w:t xml:space="preserve">и правильности ее хранения и использова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рка качества и своевременности уборки    </w:t>
              <w:br/>
              <w:t xml:space="preserve">помещений, соблюдения режима дезинфекции,     </w:t>
              <w:br/>
              <w:t xml:space="preserve">использования средств индивидуальной защиты,  </w:t>
              <w:br/>
              <w:t xml:space="preserve">соблюдения правил личной гигиен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рная программа производственного контроля подготовлена для организаций, осуществляющих все виды парикмахерского обслуживания (бритье, стрижка, завивка, маникюр и др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8:00Z</dcterms:created>
  <dc:creator>ConsultantPlus</dc:creator>
  <dc:description/>
  <dc:language>en-US</dc:language>
  <cp:lastModifiedBy>Булат</cp:lastModifiedBy>
  <dcterms:modified xsi:type="dcterms:W3CDTF">2012-08-31T18:28:00Z</dcterms:modified>
  <cp:revision>2</cp:revision>
  <dc:subject/>
  <dc:title/>
</cp:coreProperties>
</file>