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Зарегистрировано в Минюсте РФ 18 июня 2003 г. N 4714</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МИНИСТЕРСТВО ЗДРАВООХРАНЕНИЯ РОССИЙСКОЙ ФЕДЕРАЦИИ</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июня 2003 г. N 141</w:t>
      </w:r>
    </w:p>
    <w:p>
      <w:pPr>
        <w:pStyle w:val="ConsPlusTitle"/>
        <w:widowControl/>
        <w:jc w:val="center"/>
        <w:rPr/>
      </w:pPr>
      <w:r>
        <w:rPr/>
      </w:r>
    </w:p>
    <w:p>
      <w:pPr>
        <w:pStyle w:val="ConsPlusTitle"/>
        <w:widowControl/>
        <w:jc w:val="center"/>
        <w:rPr/>
      </w:pPr>
      <w:r>
        <w:rPr/>
        <w:t>О ВВЕДЕНИИ В ДЕЙСТВИЕ САНИТАРНЫХ ПРАВИЛ И НОРМАТИВОВ</w:t>
      </w:r>
    </w:p>
    <w:p>
      <w:pPr>
        <w:pStyle w:val="ConsPlusTitle"/>
        <w:widowControl/>
        <w:jc w:val="center"/>
        <w:rPr/>
      </w:pPr>
      <w:r>
        <w:rPr/>
        <w:t>САНПИН 2.2.3.1384-03</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Изменения N 1, утв. Постановлением Глав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анитарного врача РФ от 03.09.2010 N 1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 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постановля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вести в действие с 30 июня 2003 года Санитарно-эпидемиологические правила и нормативы "Гигиенические требования к организации строительного производства и строительных работ. СанПиН 2.2.3.1384-03", утвержденные Главным государственным санитарным врачом Российской Федерации 11 июня 2003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Г.Г.ОНИЩЕНК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аю</w:t>
      </w:r>
    </w:p>
    <w:p>
      <w:pPr>
        <w:pStyle w:val="Normal"/>
        <w:autoSpaceDE w:val="false"/>
        <w:jc w:val="right"/>
        <w:rPr>
          <w:rFonts w:ascii="Courier New" w:hAnsi="Courier New" w:cs="Courier New"/>
          <w:sz w:val="20"/>
          <w:szCs w:val="20"/>
        </w:rPr>
      </w:pPr>
      <w:r>
        <w:rPr>
          <w:rFonts w:cs="Courier New" w:ascii="Courier New" w:hAnsi="Courier New"/>
          <w:sz w:val="20"/>
          <w:szCs w:val="20"/>
        </w:rPr>
        <w:t>Главный государственный</w:t>
      </w:r>
    </w:p>
    <w:p>
      <w:pPr>
        <w:pStyle w:val="Normal"/>
        <w:autoSpaceDE w:val="false"/>
        <w:jc w:val="right"/>
        <w:rPr>
          <w:rFonts w:ascii="Courier New" w:hAnsi="Courier New" w:cs="Courier New"/>
          <w:sz w:val="20"/>
          <w:szCs w:val="20"/>
        </w:rPr>
      </w:pPr>
      <w:r>
        <w:rPr>
          <w:rFonts w:cs="Courier New" w:ascii="Courier New" w:hAnsi="Courier New"/>
          <w:sz w:val="20"/>
          <w:szCs w:val="20"/>
        </w:rPr>
        <w:t>санитарный врач</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Первый заместитель</w:t>
      </w:r>
    </w:p>
    <w:p>
      <w:pPr>
        <w:pStyle w:val="Normal"/>
        <w:autoSpaceDE w:val="false"/>
        <w:jc w:val="right"/>
        <w:rPr>
          <w:rFonts w:ascii="Courier New" w:hAnsi="Courier New" w:cs="Courier New"/>
          <w:sz w:val="20"/>
          <w:szCs w:val="20"/>
        </w:rPr>
      </w:pPr>
      <w:r>
        <w:rPr>
          <w:rFonts w:cs="Courier New" w:ascii="Courier New" w:hAnsi="Courier New"/>
          <w:sz w:val="20"/>
          <w:szCs w:val="20"/>
        </w:rPr>
        <w:t>Министра здравоохранения</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Г.Г.ОНИЩЕНКО</w:t>
      </w:r>
    </w:p>
    <w:p>
      <w:pPr>
        <w:pStyle w:val="Normal"/>
        <w:autoSpaceDE w:val="false"/>
        <w:jc w:val="right"/>
        <w:rPr>
          <w:rFonts w:ascii="Courier New" w:hAnsi="Courier New" w:cs="Courier New"/>
          <w:sz w:val="20"/>
          <w:szCs w:val="20"/>
        </w:rPr>
      </w:pPr>
      <w:r>
        <w:rPr>
          <w:rFonts w:cs="Courier New" w:ascii="Courier New" w:hAnsi="Courier New"/>
          <w:sz w:val="20"/>
          <w:szCs w:val="20"/>
        </w:rPr>
        <w:t>11.06.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Дата введения: 30 июня 2003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2.2.3. ГИГИЕНА ТРУДА. ПРЕДПРИЯТИЯ ОТДЕЛЬНЫХ ОТРАСЛЕЙ</w:t>
      </w:r>
    </w:p>
    <w:p>
      <w:pPr>
        <w:pStyle w:val="ConsPlusTitle"/>
        <w:widowControl/>
        <w:jc w:val="center"/>
        <w:rPr/>
      </w:pPr>
      <w:r>
        <w:rPr/>
        <w:t>ПРОМЫШЛЕННОСТИ, СЕЛЬСКОГО ХОЗЯЙСТВА, СВЯЗИ</w:t>
      </w:r>
    </w:p>
    <w:p>
      <w:pPr>
        <w:pStyle w:val="ConsPlusTitle"/>
        <w:widowControl/>
        <w:jc w:val="center"/>
        <w:rPr/>
      </w:pPr>
      <w:r>
        <w:rPr/>
      </w:r>
    </w:p>
    <w:p>
      <w:pPr>
        <w:pStyle w:val="ConsPlusTitle"/>
        <w:widowControl/>
        <w:jc w:val="center"/>
        <w:rPr/>
      </w:pPr>
      <w:r>
        <w:rPr/>
        <w:t>ГИГИЕНИЧЕСКИЕ ТРЕБОВАНИЯ К ОРГАНИЗАЦИИ</w:t>
      </w:r>
    </w:p>
    <w:p>
      <w:pPr>
        <w:pStyle w:val="ConsPlusTitle"/>
        <w:widowControl/>
        <w:jc w:val="center"/>
        <w:rPr/>
      </w:pPr>
      <w:r>
        <w:rPr/>
        <w:t>СТРОИТЕЛЬНОГО ПРОИЗВОДСТВА И СТРОИТЕЛЬНЫХ РАБОТ</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2.3.1384-03</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Изменения N 1, утв. Постановлением Главного</w:t>
      </w:r>
    </w:p>
    <w:p>
      <w:pPr>
        <w:pStyle w:val="Normal"/>
        <w:autoSpaceDE w:val="false"/>
        <w:jc w:val="center"/>
        <w:rPr>
          <w:rFonts w:ascii="Courier New" w:hAnsi="Courier New" w:cs="Courier New"/>
          <w:sz w:val="20"/>
          <w:szCs w:val="20"/>
        </w:rPr>
      </w:pPr>
      <w:r>
        <w:rPr>
          <w:rFonts w:cs="Courier New" w:ascii="Courier New" w:hAnsi="Courier New"/>
          <w:sz w:val="20"/>
          <w:szCs w:val="20"/>
        </w:rPr>
        <w:t>государственного санитарного врача РФ от 03.09.2010 N 1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I. ОБЛАСТЬ ПРИМЕНЕНИЯ И ОБЩИЕ ТРЕБ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Федеральный закон от 17.07.1999 N 181-ФЗ утратил силу в связи с принятием Федерального закона от 30.06.2006 N 9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опросу, касающемуся государственных нормативных требований охраны труда, см. статью 211 Трудового кодекса РФ.</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Настоящие санитарно-эпидемиологически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 N 52-Ф3 (Собрание законодательства Российской Федерации, 1999, N 14, ст. 1650),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 Федерального закона "Об основах охраны труда в Российской Федерации" от 17 июля 1999 г. N 181-ФЗ (Собрание законодательства Российской Федерации, 1999, N 29, ст. 370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Санитарные правила предназначены для обеспечения создания оптимальных условий труда и трудового процесса при организации и проведении строительных работ, снижения риска нарушения здоровья работающих, а также населения, проживающего в зоне влияния строительного произво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Санитарные правила устанавливают гигиенические требования к строительному производству и организации строительных работ, отдельным видам строительных работ, условиям труда и организации трудового процесса, организации работ на открытой территории в холодный период года и в условиях нагревающего микроклимата, вахтово-экспедиционному методу строительства, профилактическим мерам и охране окружающей среды, а также требования к проведению контроля за их выполн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Санитарные правила предназначены для юридических лиц и индивидуальных предпринимателей, осуществляющих организацию и производство строительных работ при новом строительстве, расширении, реконструкции, техническом перевооружении, капитальном ремонте зданий и сооруж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Выполнение требований настоящих санитарных правил обязательно для юридических лиц, индивидуальных предпринимателей и граждан, осуществляющ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рганизацию и производство строительн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азработку и выпуск проектов строительства, машин, механизмов и оборудования для производства строительн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азработку проектов организации строительства и проектов производства работ при строительстве, реконструкции, техническом перевооружении, ремонте, сносе зданий и сооруж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медицинское обслуживание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Юридические лица и индивидуальные предприниматели в соответствии с осуществляемой ими деятельностью обязаны проводить санитарно-профилактические мероприятия по обеспечению безопасных условий труда и выполнению требований санитарных правил и иных нормативных правовых актов Российской Федерации к технологическим процессам и оборудованию, строительным машинам, организации рабочих мест, режимам труда, отдыха и санитарно-бытовому обслуживанию работников в целях предупреждения воздействия на здоровье работников вредных факторов, сопровождающих строительные работы, и профессиональных заболе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Работодатель несет ответственность за выполнение требований, изложенных в настоящих санитарных правил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Работодатель обеспечивает постоянное поддержание условий труда, отвечающих требованиям настоящих санитарных правил. При невозможности соблюдения предельно допустимых уровней и концентраций (ПДУ и ПДК) вредных производственных факторов на рабочих местах (в рабочих зонах) работодатель должен обеспечивать работников средствами индивидуальной защиты и руководствоваться принципом "защиты времен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Работодатель в соответствии с действующим законодательством долж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беспечить соблюдение требований санитарных правил в процессе организации и производства строительн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беспечить организацию производственного контроля за соблюдением условий труда и трудового процесса по показателям вредности и опасности факторов производственной среды, тяжести и напряженности тру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азработать и внедрить профилактические мероприятия по предупреждению воздействия вредных факторов производственной среды и трудового процесса на здоровье работников с обеспечением инструментальных исследований и лаборатор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0. Действующие отраслевые правила, инструкции и другие документы, содержащие санитарно-гигиенические требования, не должны противоречить настоящим санитарным правил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1. Работники предприятий должны соблюдать требования настоящих санитарных правил, касающихся применения методов и средств предупреждения и защиты от воздействия вредных производственных фактор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II.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ОРГАНИЗАЦИИ СТРОИТЕЛЬНОЙ ПЛОЩА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До начала строительства объекта должны быть выполнены предусмотренные проектом организации строительства (ПОС) и проектом производства работ (ППР) подготовительные работы по организации стройплощад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Территория стройплощадки должна быть огражд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Строительная площадка до начала строительства объекта должна быть освобождена от старых строений и мусора, распланирована с организацией водоотве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На строительной площадке устраиваются временные автомобильные дороги, сети электроснабжения, освещения, водопровода, канал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На территории стройплощадки или за ее пределами оборудуются санитарно-бытовые, производственные и административные здания и соору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 На строительной площадке устанавливаются подкрановые пути, определяются места складирования материалов и конструкций, места для приема раствора и бет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 Для строительных площадок и участков работ предусматривается общее равномерное освещение. Искусственное освещение строительных площадок и мест производства строительных и монтажных работ внутри зданий должно отвечать требованиям строительных норм и правил для естественного и искусственного осв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 Для электрического освещения строительных площадок и участков следует применять типовые стационарные и передвижные инвентарные осветительные установки. Передвижные инвентарные осветительные установки располагают на строительной площадке в местах производства работ, в зоне транспортных путей 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 Строительные машины оборудуются осветительными установками наружного освещения. В тех случаях, когда строительные машины не поставляются комплектно с осветительным оборудованием для наружного освещения, при проектировании электрического освещения предусматриваются установки наружного освещения, монтируемые на корпусах маш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0. Электрическое освещение строительных площадок и участков подразделяется на рабочее, аварийное, эвакуационное и охран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Рабочее освещение предусматривается для всех строительных площадок и участков, где работы выполняются в ночное и сумеречное время суток, и осуществляется установками общего (равномерного или локализованного) и комбинированного освещения (к общему добавляется мест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Для участков работ, где нормируемые уровни освещенности должны быть более 2 лк, в дополнение к общему равномерному освещению следует предусматривать общее локализованное освещение. Для тех участков, на которых возможно только временное пребывание людей, уровни освещенности могут быть снижены до 0,5 л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ля освещения строительных площадок и участков не допускается применение открытых газоразрядных ламп и ламп накаливания с прозрачной колб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Для освещения мест производства наружных строительных и монтажных работ применяются такие источники света, как лампы накаливания общего назначения, лампы накаливания прожекторные, лампы накаливания галогенные, лампы ртутные газоразрядные высокого давления, лампы ксеноновые, лампы натриевые высокого давления или другие источники света с аналогичными характеристикам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Изменения N 1, утв. Постановлением Главного государственного санитарного врача РФ от 03.09.2010 N 1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5. Для освещения мест производства строительных и монтажных работ внутри здания следует применять светильники с лампами накаливания общего назна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6. Освещенность, создаваемая осветительными установками общего освещения на строительных площадках и участках работ внутри зданий, должна быть не менее нормируемой, вне зависимости от применяемых источников св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7. Аварийное освещение следует предусматривать в местах производства работ по бетонированию ответственных конструкций в тех случаях, когда по требованиям технологии перерыв в укладке бетона недопуст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8. Аварийное освещение на участках бетонирования железобетонных конструкций должно обеспечивать освещенность 3 лк, а на участках бетонирования массивов - 1 лк на уровне укладываемой бетонной смес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9. Эвакуационное освещение следует предусматривать в местах основных путей эвакуации, а также в местах проходов, где существует опасность травматизма. Эвакуационное освещение обеспечивается внутри строящегося здания освещенность 0,5 лк, вне здания - 0,2 л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0. Для осуществления охранного освещения следует выделять часть светильников рабочего освещения. Охранное освещение должно обеспечивать на границах строительных площадок или участков производства работ горизонтальную освещенность 0,5 лк на уровне земли или вертикальную на плоскости огра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III. ТЕХНОЛОГИЧЕСКИЕ ПРОЦЕССЫ И ОБОРУДОВА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Технологическая последовательность производства строительных работ на строительном объекте определяется проектом организации строительства и проектом производства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Производство строительно-монтажных работ на территории действующего предприятия или строящегося объекта следует осуществлять при выполнении следующих меро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установление границы территории, выделяемой для произво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ведение необходимых подготовительных работ на выделенной территор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Технологические процессы осуществляются в соответствии с гигиеническими требованиями к организации технологических процессов, производственному оборудованию и рабочему инструменту и настоящими санитарными прави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Перед началом производства строительных работ работодатель ознакомляет работников с проектом и проводит инструктаж о принятых методах работ; установленной последовательности их выполнения; необходимых средствах индивидуальной защиты; мероприятиях по предупреждению неблагоприятного воздействия факторов производственной среды и трудового процес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Оборудование и материалы, используемые при производстве строительно-монтажных работ, должны соответствовать гигиеническим, эргономическим требованиям, а также требованиям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Новое оборудование без наличия положительного санитарно-эпидемиологического заключения на соответствие требованиям санитарных правил использоваться при производстве строительно-монтажных работ не допускаетс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IV. ГИГИЕНИЧЕСКИЕ ТРЕБОВАНИЯ К СТРОИТЕЛЬНЫМ</w:t>
      </w:r>
    </w:p>
    <w:p>
      <w:pPr>
        <w:pStyle w:val="Normal"/>
        <w:autoSpaceDE w:val="false"/>
        <w:jc w:val="center"/>
        <w:rPr>
          <w:rFonts w:ascii="Courier New" w:hAnsi="Courier New" w:cs="Courier New"/>
          <w:sz w:val="20"/>
          <w:szCs w:val="20"/>
        </w:rPr>
      </w:pPr>
      <w:r>
        <w:rPr>
          <w:rFonts w:cs="Courier New" w:ascii="Courier New" w:hAnsi="Courier New"/>
          <w:sz w:val="20"/>
          <w:szCs w:val="20"/>
        </w:rPr>
        <w:t>МАШИНАМ И МЕХАНИЗМ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Строительные машины, транспортные средства, производственное оборудование (машины мобильные и стационарные), средства механизации, приспособления, оснастка (машины для штукатурных и малярных работ, люльки, передвижные леса, домкраты, грузовые лебедки и др.), ручные машины и инструмент (электродрели, электропилы, рубильные и клепальные пневматические молотки, кувалды, ножовки и т.д.) должны соответствовать требованиям санитарных правил и гигиенических норматив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Оборудование, при работе которого возможны выделения вредных газов, паров и пыли, должно поставляться в комплекте со всеми необходимыми укрытиями и устройствами, обеспечивающими надежную герметизацию источников выделения вредных веществ. Укрытия должны иметь устройства для подключения к аспирационным системам (фланцы, патрубки и т.д.) для механизированного удаления отходов произво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Машины, при работе которых выделяется пыль (дробильные, размольные, смесительные и др.), оборудуются средствами пылеподавления или пылеулавл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Машины, транспортные средства, производственное оборудование и другие средства механизации используются по назначению и применяются в условиях, установленных заводом-изготови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5. Эксплуатация строительных грузоподъемных машин и других средств механизации осуществляется в соответствии с требованиями действующих нормативных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6. Монтаж (демонтаж) средств механизации производится в соответствии с инструкциями завода-производи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7. При использовании машин, транспортных средств в условиях, установленных эксплуатационной документацией, уровни шума, вибрации, запыленности, загазованности на рабочем месте машиниста (водителя), а также в зоне работы машин (механизмов) не должны превышать действующие гигиенические норматив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8. Персонал, эксплуатирующий средства механизации, оснастку, приспособления и ручные машины, до начала работ обучается безопасным методам и приемам работ, согласно требованиям инструкций завода-изготовителя и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9. Эксплуатация ручных машин осуществляется при выполнении следующих треб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оответствие вибросиловых характеристик действующим гигиеническим норматив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верка комплектности и надежности крепления деталей, исправности защитного кожуха осуществляется при каждой выдаче машины в работ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учные машины, масса которых, приходящаяся на руки работающего, превышает 10 кг, применяются с приспособлениями для подвеш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оведение своевременного ремонта и послеремонтного контроля параметров вибрационных характеристи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0. Рукоятки топоров, молотков, кирок и другого ударного инструмента выполняются из древесины твердых и вязких пород (молодой дуб, граб, клен, ясень, бук, рябина, кизил и др.) в форме овального сечения с утолщением к свободному конц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V. ГИГИЕНИЧЕСКИЕ ТРЕБОВАНИЯ К СТРОИТЕЛЬНЫМ</w:t>
      </w:r>
    </w:p>
    <w:p>
      <w:pPr>
        <w:pStyle w:val="Normal"/>
        <w:autoSpaceDE w:val="false"/>
        <w:jc w:val="center"/>
        <w:rPr>
          <w:rFonts w:ascii="Courier New" w:hAnsi="Courier New" w:cs="Courier New"/>
          <w:sz w:val="20"/>
          <w:szCs w:val="20"/>
        </w:rPr>
      </w:pPr>
      <w:r>
        <w:rPr>
          <w:rFonts w:cs="Courier New" w:ascii="Courier New" w:hAnsi="Courier New"/>
          <w:sz w:val="20"/>
          <w:szCs w:val="20"/>
        </w:rPr>
        <w:t>МАТЕРИАЛАМ И КОНСТРУКЦИЯ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Используемые типы строительных материалов (песок, гравий, цемент, бетон, лакокрасочные материалы и др.) и строительные конструкции должны иметь санитарно-эпидемиологическое заключ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Не допускается использование полимерных материалов и изделий с токсичными свойствами без положительного санитарно-эпидемиологического заключения, оформленного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Лакокрасочные, изоляционные, отделочные и другие материалы, выделяющие вредные вещества, допускается хранить на рабочих местах в количествах, не превышающих сменной потреб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Материалы, содержащие вредные вещества, хранятся в герметически закрытой та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Порошкообразные и другие сыпучие материалы следует транспортировать в плотно закрытой та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Строительные материалы и конструкции должны поступать на строительные объекты в готовом для использования виде. При их подготовке к работе в условиях строительной площадки (приготовление смесей и растворов, резка материалов и конструкций и др.) необходимо предусматривать помещения, оснащенные средствами механизации, специальным оборудованием и системами местной вытяжной вентиля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VI. ГИГИЕНИЧЕСКИЕ ТРЕБОВАНИЯ К ОРГА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t>РАБОЧЕГО МЕС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Рабочие места при выполнении строительных работ при новом строительстве, расширении, реконструкции, техническом перевооружении, капитальном ремонте зданий и сооружений должны соответствовать санитарно-гигиеническим требованиям, а также требованиям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Концентрации вредных веществ в воздухе рабочей зоны, а также уровни шума и вибрации на рабочих местах не должны превышать установленных санитарных норм и гигиенических норматив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Параметры микроклимата должны соответствовать санитарным правилам и нормам по гигиеническим требованиям к микроклимату производственных помещ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Участки, на которых проводятся работы с пылевидными материалами, а также рабочие места у машин для дробления, размола и просеивания этих материалов обеспечиваются аспирационными или вентиляционными системами (проветри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Машины и агрегаты, создающие шум при работе, следует эксплуатировать таким образом, чтобы уровни звука на рабочих местах, на участках и на территории строительной площадки не превышали допустимых величин, указанных в санитарных норм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При эксплуатации машин, а также при организации рабочих мест для устранения вредного воздействия на работающих повышенного уровня шума следует применя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технические средства (уменьшение шума машин в источнике его образования; применение технологических процессов, при которых уровни звука на рабочих местах не превышают допустимые и т.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истанционное управ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редства индивидуальн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рганизационные мероприятия (выбор рационального режима труда и отдыха, сокращение времени воздействия шумовых факторов в рабочей зоне, лечебно-профилактические и другие меропри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7. Зоны с уровнем звука свыше 80 дБА обозначаются знаками опасности. Работа в этих зонах без использования средств индивидуальной защиты слуха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8. Не допускается пребывание работающих в зонах с уровнями звука выше 135 д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9. Производственное оборудование, генерирующее вибрацию, должно соответствовать требованиям санитарных нор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0. Для устранения вредного воздействия вибрации на работающих следует предусматривать следующие меропри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нижение вибрации в источнике ее образования конструктивными или технологическими мер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уменьшение вибрации на пути ее распространения средствами виброизоляции и вибропогло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дистанционное управление, исключающее передачу вибрации на рабочие ме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редства индивидуальн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рганизационные мероприятия (рациональные режимы труда и отдыха, лечебно-профилактические и другие меропри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1. Рабочие места, где применяются или приготовляются клеи, мастики, краски и другие материалы, выделяющие вредные вещества, обеспечиваются проветриванием, а закрытые помещения оборудуются механической системой вентиля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2 Рабочие места при техническом обслуживании и текущем ремонте машин, транспортных средств, производственного оборудования и других средств механизации оборудуются грузоподъемными приспособлен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3. Освещение рабочих мест должно соответствовать требованиям раздела 2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4. При выполнении строительно-монтажных работ, помимо контроля за вредными производственными факторами, обусловленными строительным производством, организуется производственный контроль за соблюдением санитарных правил в установленном поряд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VII.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ОРГАНИЗАЦИИ И ПРОИЗВОДСТВУ СТРОИТЕЛЬ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Организация и проведение работ в строительном производстве выполняются на основе проектов организации строительства и проектов производства работ, разработанных с учетом требований действующей нормативной документации и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При выполнении отделочных или антикоррозийных работ в закрытых помещениях с применением вредных химических веществ предусматривается оборудование естественной и механической вентиляции, а также использование работниками средств индивидуальн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3. При выполнении строительных работ в условиях действия опасных или вредных производственных факторов санитарно-бытовые и производственные помещения размещаются за пределами опасных з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4. При организации строительных работ определяются все присутствующие неблагоприятные факторы производственной среды и трудового процесса, которые могут воздействовать на работников, и предусматривается выполнение конкретных профилактических мероприятий, направленных на их минимизацию или полное устран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5. Производство работ на строительном объекте следует вести в технологической последовательности, при необходимости совмещения работ проводятся дополнительные мероприятия по обеспечению условий труда, отвечающих требованиям настоящих санитарных правил.</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VIII. ГИГИЕНИЧЕСКИЕ ТРЕБОВАНИЯ К ОРГА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 НА ОТКРЫТОЙ ТЕРРИТОРИИ В ХОЛОДНЫЙ ПЕРИОД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Работы в охлаждающей среде проводятся при соблюдении требований к мерам защиты работников от охлаж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Лиц, приступающих к работе на холоде, следует проинформировать о его влиянии на организм и мерах предупреждения охлаж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3. Работающие на открытой территории в холодный период года обеспечиваются комплектом средств индивидуальной защиты (СИЗ) от холода с учетом климатического региона (пояса). При этом комплект СИЗ должен иметь положительное санитарно-эпидемиологическое заключение с указанием величины его теплоизоля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4. Во избежание локального охлаждения работающих следует обеспечивать рукавицами, обувью, головными уборами применительно к конкретному климатическому региону (поясу). На рукавицы, обувь, головные уборы должны иметься положительные санитарно-эпидемиологические заключения с указанием величин их теплоизоля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5. При разработке внутрисменного режима работы следует ориентироваться на допустимую степень охлаждения работающих, регламентируемую временем непрерывного пребывания на холоде и временем обогрева в целях нормализации теплового состояния организ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6. В целях нормализации теплового состояния работника температура воздуха в местах обогрева поддерживается на уровне 21 - 25 град. С. Помещение следует также оборудовать устройствами, температура которых не должна быть выше 40 град. С (35 - 40 град. С), для обогрева кистей и сто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7. Продолжительность первого периода отдыха допускается ограничить 10 минутами, продолжительность каждого последующего следует увеличивать на 5 мину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8. В целях более быстрой нормализации теплового состояния и меньшей скорости охлаждения организма в последующий период пребывания на холоде, в помещении для обогрева следует снимать верхнюю утепленную одеж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9. Во избежание переохлаждения работникам не следует во время перерывов в работе находиться на холоде (на открытой территории) в течение более 10 минут при температуре воздуха до -10 град. С и не более 5 минут при температуре воздуха ниже -10 град. 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рывы на обогрев могут сочетаться с перерывами на восстановление функционального состояния работника после выполнения физической работы. В обеденный перерыв работник обеспечивается "горячим" питанием. Начинать работу на холоде следует не ранее, чем через 10 минут после приема "горячей" пищи (чая 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0. При температуре воздуха ниже -30 град. С не рекомендуется планировать выполнение физической работы категории выше IIa. При температуре воздуха ниже -40 град. С следует предусматривать защиту лица и верхних дыхательных пу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IX. ГИГИЕНИЧЕСКИЕ ТРЕБОВАНИЯ К ОРГАН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 В УСЛОВИЯХ НАГРЕВАЮЩЕГО МИКРОКЛИМА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Работы в условиях нагревающего микроклимата следует проводить при соблюдении мер профилактики перегре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При работе в нагревающей среде следует организовать медицинское наблюдение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и возможности повышения температуры тела свыше 38 град. С или при ожидаемом быстром ее подъеме (класс вредности и опасности условий труда 3.4 и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и выполнении интенсивной физической работы (категория IIб или III);</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и использовании работниками изолирующей одеж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 В целях профилактики перегревания работников при температуре воздуха выше допустимых величин время пребывания на этих рабочих местах следует ограничить величинами, указанными в приложении 1, при этом среднесменная температура воздуха не должна выходить за пределы допустимых величин температуры воздуха для соответствующих категорий работ, установленных санитарными правилами и нормами по гигиеническим требованиям к микроклимату производственных помещ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 Допускается перегревание работника выше допустимого уровня при регламентации периодов непрерывного пребывания на рабочем месте и периодов отдыха в условиях теплового комфорта, указанных в таблице 2. При температуре воздуха 50 - 40 град. С допускается не более, чем трехкратное пребывание за рабочую смену указанной продолжи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 Время непрерывного пребывания на рабочем месте, указанное в приложении 1 для лиц, не адаптированных к нагревающему микроклимату (вновь поступившие на работу, временно прервавшие работу по причине отпуска, болезни и др.), сокращается на 5 минут, а продолжительность отдыха увеличивается на 5 мину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6. При работе в специальной защитной одежде, материалы которой являются воздухо- и влагонепроницаемыми, температура воздуха (приложение 1) снижается из расчета 1,0 град. С на каждые 10% поверхности тела, исключенной из тепломассообм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7. При наличии источников теплового излучения в целях профилактики перегревания и повреждения поверхности тела работника продолжительность непрерывного облучения должна соответствовать величинам, приведенным в таблице 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8. Работники, подвергающиеся тепловому облучению в зависимости от его интенсивности, обеспечиваются соответствующей спецодеждой, имеющей положительное санитарно-эпидемиологическое заключ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9. Используемые коллективные средства защиты должны отвечать требованиям действующих нормативных документов на средства коллективной защиты от инфракрасных излучений (ИК-излуч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0. В целях уменьшения тепловой нагрузки на работников допускается использовать воздушное душирование. Температура душирующей струи и скорость движения воздуха должны соответствовать величинам, приведенным в таблице 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1. Для интегральной оценки термической нагрузки среды, обусловленной комплексом факторов (температура воздуха, скорость его движения, относительная влажность, тепловое излучение), следует использовать индекс тепловой нагрузки среды (ТНС-индекс), величины которого с учетом уровня энерготрат и продолжительности воздействия в течение рабочей смены приведены в таблице 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2. При проведении ремонтных работ во внутренних объемах производственного оборудования и агрегатов (печах, ковшах и др.) с температурой воздуха до 40 град. С и температурой ограждений до 45 град. С следует регламентировать продолжительность работы и отдыха в течение часа в соответствии с таблицей 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3. В целях предупреждения тепловых травм температура поверхности технологического оборудования и ограждающих устройств должна соответствовать требованиям, представленным в таблицах 7 и 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4. Профилактике нарушения водного баланса работников в условиях нагревающего микроклимата способствует обеспечение полного возмещения жидкости, различных солей, микроэлементов (магний, медь, цинк, йод и др.), растворимых в воде витаминов, выделяемых из организма с по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5. Для оптимального водообеспечения работающих целесообразно размещать устройства питьевого водоснабжения (установки газированной воды-сатураторы, питьевые фонтанчики, бачки и т.п.) максимально приближенными к рабочим местам, обеспечивая к ним свободный досту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6. Для восполнения дефицита жидкости целесообразно предусматривать выдачу работающим чая, минеральной щелочной воды, клюквенного морса, молочнокислых напитков (обезжиренное молоко, пахта, молочная сыворотка), отваров из сухофруктов при соблюдении санитарных норм и правил их изготовления, хранения и реал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7. Для повышения эффективности возмещения дефицита витаминов, солей, микроэлементов, применяемые напитки следует менять. Не следует ограничивать работников в общем количестве потребляемой жидкости, но объем однократного приема регламентируется (один стакан). Наиболее оптимальной является температура жидкости, равная 12 - 15 град. 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ОРГАНИЗАЦИИ ТРУДА И ОТДЫХ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Режимы труда и отдыха работников, осуществляющих строительные работы, должны соответствовать требованиям действующих нормативных правовых а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Рациональные режимы труда и отдыха работников разрабатываются на основании результатов конкретных физиолого-гигиенических исследований с учетом неблагоприятного воздействия комплекса факторов производственной среды и трудового процес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При организации режима труда регламентируются перерывы для приема пищ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4. При организации режимов труда и отдыха работающих в условиях нагревающего или охлаждающего микроклимата следует включать в соответствии с настоящими санитарными правилами требования к продолжительности непрерывного пребывания в охлаждающем и нагревающем микроклимате, перерывы в целях нормализации теплового состояния человека, которые могут быть совмещены с отдыхом после выполнения физическо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5. При использовании ручных инструментов, генерирующих вибрацию, работы следует проводить в соответствии с гигиеническими требованиями к ручным инструментам и организации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6. Режимы труда работников, подвергающихся воздействию шума, следует разрабатывать в соответствии с гигиеническими критериям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I. ГИГИЕНИЧЕСКИЕ ТРЕБОВАНИЯ К ОБЕСПЕЧЕНИЮ СПЕЦОДЕЖДОЙ,</w:t>
      </w:r>
    </w:p>
    <w:p>
      <w:pPr>
        <w:pStyle w:val="Normal"/>
        <w:autoSpaceDE w:val="false"/>
        <w:jc w:val="center"/>
        <w:rPr>
          <w:rFonts w:ascii="Courier New" w:hAnsi="Courier New" w:cs="Courier New"/>
          <w:sz w:val="20"/>
          <w:szCs w:val="20"/>
        </w:rPr>
      </w:pPr>
      <w:r>
        <w:rPr>
          <w:rFonts w:cs="Courier New" w:ascii="Courier New" w:hAnsi="Courier New"/>
          <w:sz w:val="20"/>
          <w:szCs w:val="20"/>
        </w:rPr>
        <w:t>СПЕЦОБУВЬЮ, ГОЛОВНЫМИ УБОРАМИ И СРЕДСТВАМИ</w:t>
      </w:r>
    </w:p>
    <w:p>
      <w:pPr>
        <w:pStyle w:val="Normal"/>
        <w:autoSpaceDE w:val="false"/>
        <w:jc w:val="center"/>
        <w:rPr>
          <w:rFonts w:ascii="Courier New" w:hAnsi="Courier New" w:cs="Courier New"/>
          <w:sz w:val="20"/>
          <w:szCs w:val="20"/>
        </w:rPr>
      </w:pPr>
      <w:r>
        <w:rPr>
          <w:rFonts w:cs="Courier New" w:ascii="Courier New" w:hAnsi="Courier New"/>
          <w:sz w:val="20"/>
          <w:szCs w:val="20"/>
        </w:rPr>
        <w:t>ИНДИВИДУАЛЬНОЙ ЗАЩИ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1.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за счет работодателя специальная одежда, специальная обувь и другие средства индивидуальной защиты (СИЗ) в соответствии с нормами, утвержденными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2. Гигиенические требования к средствам индивидуальной защиты должны соответствовать требованиям санитарных правил и иметь санитарно-эпидемиологическое заключение, оформленное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3.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в течение заданного времени снижение воздействия вредных и опасных факторов производства на организм человека до допустимых величин, определяемых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4. Работники к работе в неисправной, не отремонтированной, загрязненной специальной одежде и специальной обуви, а также с неисправными СИЗ не допуск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5. Работники своевременно ставят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специальной обуви и других средств индивидуальн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6. Работодатель при выдаче работникам таких СИЗ, как респираторы, противогазы, самоспасатели, предохранительные пояса, накомарники, каски и другие, обеспечивает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7. Работодатель обеспечивает регулярные испытание и проверку исправности средств индивидуальной защиты, а также своевременную замену частей СИЗ с понизившимися защитными свойст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8. Для хранения выданных работникам СИЗ работодатель оборудует специальные помещения (гардеробны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9.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специальной обуви и других средств индивидуальной защиты. В тех случаях, когда это требуется по условиям производства, в организации (в цехах, на участках) устраиваются сушилки для специальной одежды и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10. Работодатель обеспечивает выдачу смывающих и обезвреживающих средств в соответствии с установленными нормами работникам, занятым на работах, связанных с загрязнением те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умывальниках должно быть мыло и регулярно сменяемые полотенца или воздушные осушители ру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работах с веществами, вызывающими раздражение кожи рук, должны выдаваться профилактические пасты и мази, а также смывающие и дезинфицирующие сре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II. САНИТАРНО-БЫТОВЫЕ ПОМЕ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 Устройство и оборудование санитарно-бытовых зданий и помещений, предусмотренных в проектах организации строительства и производства работ вновь строящихся и реконструируемых объектов, должно быть завершено до начала строительн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 В состав санитарно-бытовых помещений входят гардеробные, душевые, умывальни, санузлы,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 В соответствии с ведомственными нормативными документами допускается предусматривать в дополнение к указанным и другие санитарно-бытовые помещения и оборуд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3. Состав санитарно-бытовых помещений следует определять с учетом группы производственного процесса и их санитарной характерист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4. Расположение, устройство и оборудование санитарно-бытовых помещений должно соответствовать числу работающих на стройплощадке, применительно к графику движения рабочей силы, отдаленности их от рабочих мест, числу смен, времени перерывов как обеденных, так и между сменами, а также условиями пользования отдельными видами санитарно-бытовы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5. В тех случаях, когда строительные рабочие по условиям работы вынуждены проживать вне постоянного места жительства (передвижные строительные поезда, городки и др.), расчет бытового обеспечения (как например, баня-санпропускник с душевыми сетками в мыльном отделении, прачечными, санузлами и др.) производится с учетом членов их семей, проживающих вместе с ними, и дополнительного бытового обслуживания (еженедельный душ, дезинфекция одежды и постельных принадлежностей, стирка белья 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6. Санитарно-бытовые помещения следует размещать в специальных зданиях сборно-разборного или передвижного типа. Строительство санитарно-бытовых помещений следует осуществлять по типовым проектам. Для кратковременного оборудования санитарно-бытовых помещений допускается использование расположенных непосредственно на стройплощадке зданий, помещений строящегося объекта, при условии их временного переоборудования в соответствии с настоящими требован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7. Санитарно-бытовые помещения следует удалять от разгрузочных устройств, бункеров, бетонно-растворных узлов, сортировочных устройств и других объектов, выделяющих пыль, вредные пары и газы, на расстояние не менее 50 метров, при этом бытовые помещения целесообразно размещать с наветренной стороны по отношению к послед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8. Площадку для размещения санитарно-бытовых помещений следует располагать на незатопляемом участке и оборудовать ее водоотводящими стоками и переходными мостиками при наличии траншей, канав и т.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9. Проходы к санитарно-бытовым помещениям не должны пересекать опасные зоны (строящиеся здания, железнодорожные пути без настилов и средств сигнализации, под стрелами башенных кранов и погрузочно-разгрузочными устройствами 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0. Санитарно-бытовые помещения рекомендуется располагать вблизи входов на строительную площадку. Входы в помещения не допускается располагать со стороны железнодорожных путей, проходящих ближе 7 метров от наружной стены зд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1. На свободной территории вблизи санитарно-бытовых помещений рекомендуется предусматривать места для отдыха рабоч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2. В умывальных, санузлах, прачечных, кухнях, душевых кабинах и кабинах для личной гигиены женщин полы устраиваются влагостойкими, с уклонами к трапам. Стены, перегородки и инвентарь следует облицовывать влагостойкими материалами, допускающими легкую их очистку и влажную дезинфек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3. Перед входом в санитарно-бытовые помещения непосредственно с улицы предусматривается тамбур, у входа в который следует устраивать приспособления для очистки и мытья обув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4. Передвижные санитарно-бытовые помещения оборудуются мебелью и необходимым инвентарем, которые прочно прикрепляются к полу и сте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5. Гардеробные для хранения домашней и рабочей одежды, санузлы, душевые, умывальные оборудуются отдельно для мужчин и женщ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6. Санитарно-бытовые помещения оборудуются внутренним водопроводом, канализацией и отопл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7. Питьевое водоснаб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Все строительные рабочие обеспечиваются доброкачественной питьевой водой, отвечающей требованиям действующих санитарных правил и норматив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итьевые установки (сатураторные установки, фонтанчики и другие) располагаются не далее 75 метров от рабочих мест. Необходимо иметь питьевые установки в гардеробных, помещениях для личной гигиены женщин, пунктах питания, здравпунктах, в местах отдыха работников и укрытиях от солнечной радиации и атмосферных осад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аботники, работающие на высоте, а также машинисты землеройных и дорожных машин, крановщики и другие, которые по условиям производства не имеют возможности покинуть рабочее место, обеспечиваются питьевой водой непосредственно на рабочих мес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На строительных площадках при отсутствии централизованного водоснабжения необходимо иметь установки для приготовления кипяченой воды. Для указанных целей допускается использовать пункты пит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реднее количество питьевой воды, потребное для одного рабочего, определяется 1,0 - 1,5 л зимой; 3,0 - 3,5 л летом. Температура воды для питьевых целей должна быть не ниже 8 град. С и не выше 20 град. 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В качестве питьевых средств рекомендуются: газированная вода, чай и другие безалкогольные напитки с учетом особенностей и привычек местного насе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8. Внутренняя планировка санитарно-бытовых помещений должна исключать смешивание потоков рабочих в чистой и загрязненной одеж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9. Гардеробные уличной, домашней и специальной одежды следует устраивать отдельно для каждого вида одежды. Количество мест в гардеробных специальной одежды, независимо от способа хранения (открытый или закрытый), должно соответствовать списочному составу всех работающих, занятых на работах, сопровождающихся загрязнением одежды и тела. В гардеробных для уличной и домашней одежды при открытом способе хранения количество мест должно соответствовать числу работающих в двух смежных наиболее многочисленных сменах; а при закрытом способе хранения - количеству работающих во всех сменах. Под шкафами и вешалками в гардеробных должно оставаться свободное пространство высотою 30 см от пола для проведения ежедневной влажной уборки, дезинфекции и дезинсе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0. Устройство помещений для сушки специальной одежды и обуви, их пропускная способность и применяемые способы сушки должны обеспечивать полное просушивание спецодежды и обуви к началу рабочей см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став, площади и оборудование прачечных определяют с учетом проведения стирки используемых комплектов спецодежды не реже двух раз в месяц. При особенно интенсивном загрязнении спецодежды прачечные рассчитываются на более частую стирку спецодежды. У работающих, контактирующих с порошкообразными и токсичными веществами, спецодежду стирают отдельно от остальной спецодежды после каждой смены, а зимнюю спецодежду подвергают химической чист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1. Стирка спецодежды, а в случае временного проживания строительных рабочих вне пределов постоянного места жительства нательного и постельного белья обеспечивается прачечными как стационарного, так и передвижного типа с центральной доставкой грязной и чистой одежды, независимо от числа работающ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2. Помещения для обеспыливания, обезвреживания, химической чистки и ремонта спецодежды проектируются обособленными и оборудованными автономной вентиляцией, исключающей попадание загрязненного воздуха в другие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3. При устройстве санитарно-бытовых помещений соблюдаются профилактические мероприятия по борьбе с грибковыми заболеваниями кожи. Стены, полы и оборудование гардеробных, душевых, а также ножные ванны подвергаются влажной уборке и дезинфекции после каждой смены. В преддушевых рекомендуется устройство ванночек для дезинфекции сандалей после каждого их употребления, а также ванночек для раствора формалина. Для больных с грибковыми поражениями следует оборудовать специальное помещение для ежедневной дезинфекции и просушивания рабочей обув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4. Пункты питания располагают отдельно от бытовых помещений, вблизи строительного участка на расстоянии не менее 25 м от санузлов, выгребных ям, мусоросборников.</w:t>
      </w:r>
    </w:p>
    <w:p>
      <w:pPr>
        <w:pStyle w:val="Normal"/>
        <w:autoSpaceDE w:val="false"/>
        <w:ind w:firstLine="540"/>
        <w:jc w:val="both"/>
        <w:rPr/>
      </w:pPr>
      <w:r>
        <w:rPr>
          <w:rFonts w:cs="Courier New" w:ascii="Courier New" w:hAnsi="Courier New"/>
          <w:sz w:val="20"/>
          <w:szCs w:val="20"/>
        </w:rPr>
        <w:t>12.25. Респираторная оборудуется установкой для очистки фильтров от пыли и контроля их сопротивления, столами для приема, выдачи и ремонта респираторов, для укладки полумасок после мойки, приспособлениями для мойки и сушки полумасок, ухода за обтюраторами, шкафами и гнездами для хранения респират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6. Ингаляторий оснащается ингаляционными установками групповой аэрозольной профилактики (кислородной, щелочной и др.), обеспечивающими одновременное получение ингаляций 20 рабочими. Набор и размеры помещений ингалятория определяются в соответствии с требованиями действующей нормативно-технической докумен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7. Устройство и оборудование фотариев, организация ультрафиолетового облучения работающих осуществляется в соответствии с действующими нормативными докумен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8. Здравпункты для обслуживания строительных рабочих располагают либо в отдельном помещении сборно-разборного или передвижного типа, либо в составе бытовых помещений с отдельным входом и удобным подъездом санитарных машин. Состав и размеры помещений здравпунктов должны соответствовать требованиям действующей нормативной документ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III. ТРЕБОВАНИЯ К МЕДИКО-ПРОФИЛАКТИЧЕСКОМУ</w:t>
      </w:r>
    </w:p>
    <w:p>
      <w:pPr>
        <w:pStyle w:val="Normal"/>
        <w:autoSpaceDE w:val="false"/>
        <w:jc w:val="center"/>
        <w:rPr>
          <w:rFonts w:ascii="Courier New" w:hAnsi="Courier New" w:cs="Courier New"/>
          <w:sz w:val="20"/>
          <w:szCs w:val="20"/>
        </w:rPr>
      </w:pPr>
      <w:r>
        <w:rPr>
          <w:rFonts w:cs="Courier New" w:ascii="Courier New" w:hAnsi="Courier New"/>
          <w:sz w:val="20"/>
          <w:szCs w:val="20"/>
        </w:rPr>
        <w:t>ОБСЛУЖИВАНИЮ РАБОТНИК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 В целях предупреждения возникновения заболеваний, связанных с условиями труда, работники, занятые в строительном производстве, должны проходить обязательные при поступлении на работу и периодические медицинские осмотры (освидетельств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2. Обязательные предварительные при поступлении на работу и периодические медицинские осмотры (освидетельствования) работников, занятых в строительном производстве, проводятся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3. При проведении строительных работ на территориях, неблагополучных по эпидемиологической обстановке, требуется проведение профилактических привив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4. Лечебно-профилактические и оздоровительные мероприятия для работающих, занятых в строительном производстве, проводятся с учетом специфики их трудовой деятельности и результатов проведенных медосмо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5. На всех участках и в бытовых помещениях оборудуются аптечки первой помощи. На участках, где используются токсические вещества, оборудуются профилактические пункты (пункты само- и взаимопомощи). Подходы к ним должны быть освещены, легкодоступны, не загромождены строительными материалами, оборудованием и коммуникациями. Обеспечивается систематическое снабжение профилактического пункта защитными мазями, противоядиями, перевязочными средствами и аварийным запасом СИ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IV. ТРЕБОВАНИЯ К УСЛОВИЯМ ТРУДА</w:t>
      </w:r>
    </w:p>
    <w:p>
      <w:pPr>
        <w:pStyle w:val="Normal"/>
        <w:autoSpaceDE w:val="false"/>
        <w:jc w:val="center"/>
        <w:rPr>
          <w:rFonts w:ascii="Courier New" w:hAnsi="Courier New" w:cs="Courier New"/>
          <w:sz w:val="20"/>
          <w:szCs w:val="20"/>
        </w:rPr>
      </w:pPr>
      <w:r>
        <w:rPr>
          <w:rFonts w:cs="Courier New" w:ascii="Courier New" w:hAnsi="Courier New"/>
          <w:sz w:val="20"/>
          <w:szCs w:val="20"/>
        </w:rPr>
        <w:t>ПРИ ВАХТОВО-ЭКСПЕДИЦИОННОМ МЕТОДЕ СТРОИТЕЛЬ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1. Условия труда и санитарно-бытовое обеспечение работников, выполняющих строительные работы вахтово-экспедиционным методом, должны соответствовать требованиям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2. Внутрисменные режимы труда и отдыха при вахтово-экспедиционном методе осуществления строительных работ организуются с учетом природно-климатических условий и тяжести трудового процес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3. Продолжительность ежедневной рабочей смены и времени отдыха устанавливается в соответствии с законодательством Российской Федерации. Отдых между сменами составляет не менее 12 ч.</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4. Увеличение продолжительности рабочей смены для работников, подвергающихся воздействию вредных производственных факторов,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5. Работникам, прибывшим на вахту, следует предоставлять послеполетный отдых длительностью не менее 4 ч при условии пересечения одного часового и одного климатического пояса и не менее 96 ч при пересечении десяти часовых и трех климатических поя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6. При перелете в пределах двух часовых и трех климатических поясов при 12-ти часовой рабочей смене первая смена ограничивается до 8 ч, вторая - 9 ч, а третья - 10 ч.</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V.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ПОГРУЗО-РАЗГРУЗОЧНЫМ РАБО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1. При выполнении погрузо-разгрузочных работ вручную следует соблюдать требования законодательства о предельных нормах переносимых грузов и допуске работников к выполнению эти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2. Погрузо-разгрузочные работы следует выполнять механизированным способом с использованием подъемно-транспортного оборуд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3. Механизированный способ погрузо-разгрузочных работ является обязательным для грузов весом более 50 кг, а также при подъеме грузов на высоту более 2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4. Переносить материалы на носилках по горизонтальному пути допускается только в исключительных случаях и на расстояние не более 50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клады, расположенные выше первого этажа и имеющие лестницы с количеством маршей более одного или высоту более 2 м, оборудуются подъемником для спуска и подъема гру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5. При производстве погрузо-разгрузочных работ с опасными грузами целевой инструктаж следует проводить перед началом работ. В программу инструктажа включаются сведения о свойствах опасных грузов, правила работы с ними, меры оказания первой доврачебной помощ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6. Не допускается выполнять погрузо-разгрузочные работы с опасными грузами при обнаружении несоответствия тары требованиям нормативно-технической документации, утвержденной в установленном порядке, неисправности тары, а также при отсутствии маркировки и предупредительных надписей на 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7. Погрузо-разгрузочные операции с сыпучими, пылевидными и опасными материалами производятся с применением средств механизации и использованием средств индивидуальной защиты, соответствующих характеру выполняемы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ется выполнять вручную погрузо-разгрузочные операции с пылевидными материалами (цемент, известь и др.) при температуре материала не более 40 град. 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VI. ГИГИЕНИЧЕСКИЕ ТРЕБОВАНИЯ К ВЫПОЛНЕНИЮ</w:t>
      </w:r>
    </w:p>
    <w:p>
      <w:pPr>
        <w:pStyle w:val="Normal"/>
        <w:autoSpaceDE w:val="false"/>
        <w:jc w:val="center"/>
        <w:rPr>
          <w:rFonts w:ascii="Courier New" w:hAnsi="Courier New" w:cs="Courier New"/>
          <w:sz w:val="20"/>
          <w:szCs w:val="20"/>
        </w:rPr>
      </w:pPr>
      <w:r>
        <w:rPr>
          <w:rFonts w:cs="Courier New" w:ascii="Courier New" w:hAnsi="Courier New"/>
          <w:sz w:val="20"/>
          <w:szCs w:val="20"/>
        </w:rPr>
        <w:t>ЗЕМЛЯ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1. Земляные работы следует максимально механизиров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2. Перед началом производства земляных работ на участках с возможным патогенным заражением почвы (свалка, скотомогильники, кладбища и т.п.) оформляется разрешительная документация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3. Котлованы и траншеи, разрабатываемые на улицах, проездах, во дворах населенных пунктов, а также в местах, где происходит движение людей или транспорта, ограждаются защитным ограждением. На ограждении необходимо устанавливать предупредительные надписи и знаки, а в ночное время - освещ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ста прохода людей через траншеи оборудуются переходными мостиками, освещаемыми в ночное врем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4. В местах производства земляных работ до их начала обеспечивается отвод поверхностных и подземных в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5. Места производства земляных работ очищаются от валунов, деревьев, строительного мус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6. Для прохода людей через выемки устраиваются переходные мостики с ограждением и освещением в ночное врем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7. При выполнении земляных работ на рабочем месте в траншее ее размеры должны обеспечивать размещение конструкций, оборудования и оснастки, а также проходы на рабочих местах и к рабочим местам шириной не менее 0,6 м и необходимое пространство в зоне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VII. ГИГИЕНИЧЕСКИЕ ТРЕБОВАНИЯ К ПРОВЕДЕНИЮ</w:t>
      </w:r>
    </w:p>
    <w:p>
      <w:pPr>
        <w:pStyle w:val="Normal"/>
        <w:autoSpaceDE w:val="false"/>
        <w:jc w:val="center"/>
        <w:rPr>
          <w:rFonts w:ascii="Courier New" w:hAnsi="Courier New" w:cs="Courier New"/>
          <w:sz w:val="20"/>
          <w:szCs w:val="20"/>
        </w:rPr>
      </w:pPr>
      <w:r>
        <w:rPr>
          <w:rFonts w:cs="Courier New" w:ascii="Courier New" w:hAnsi="Courier New"/>
          <w:sz w:val="20"/>
          <w:szCs w:val="20"/>
        </w:rPr>
        <w:t>БЕТОННЫХ И ЖЕЛЕЗОБЕТОН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1. Заготовку и обработку арматуры следует производить на специально предназначенных и соответствующим образом оборудованных местах. Электросварочные и газопламенные работы выполняются в соответствии с требованиями раздела 22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2. Цемент следует хранить в силосах, бункерах, ларях и других закрытых емкостях, принимая меры против распыления в процессе загрузки и выгруз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3. При применении пара для подогрева инертных материалов, находящихся в бункерах или других емкостях, следует принять меры против проникновения пара в рабочие пом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пуск рабочих в камеры, обогреваемые паром, допускается после отключения подачи пара, а также охлаждения камеры и находящихся в ней материалов и изделий до 40 град. 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4. При использовании бетонных смесей с химическими добавками принимаются меры по предупреждению ожогов кожи и повреждения глаз работающих за счет использования соответствующих приемов выполнения работ и средств индивидуальн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5. Уплотнение бетонной массы следует производить пакетами электровибраторов с дистанционным управлением. При проведении работ ручными электровибраторами следует соблюдать гигиенические требования к ручным инструментам и организации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6. Строительный мусор перед укладкой бетонной смеси следует удалять промышленными пылесосами. Не допускается продувать арматурную сетку и забетонированные поверхности сжатым воздух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VIII. ГИГИЕНИЧЕСКИЕ ТРЕБОВАНИЯ К ПРОВЕДЕНИЮ</w:t>
      </w:r>
    </w:p>
    <w:p>
      <w:pPr>
        <w:pStyle w:val="Normal"/>
        <w:autoSpaceDE w:val="false"/>
        <w:jc w:val="center"/>
        <w:rPr>
          <w:rFonts w:ascii="Courier New" w:hAnsi="Courier New" w:cs="Courier New"/>
          <w:sz w:val="20"/>
          <w:szCs w:val="20"/>
        </w:rPr>
      </w:pPr>
      <w:r>
        <w:rPr>
          <w:rFonts w:cs="Courier New" w:ascii="Courier New" w:hAnsi="Courier New"/>
          <w:sz w:val="20"/>
          <w:szCs w:val="20"/>
        </w:rPr>
        <w:t>БУРОВЫХ РАБОТ И УСТРОЙСТВУ ИСКУССТВЕННЫХ ОСНОВА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1. Производство буровых работ и работ по устройству искусственных оснований следует осуществлять с соблюдением требований раздела 16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2. Помещение, где приготовляются растворы для химического закрепления грунта, следует оборудовать механической вентиляцией и соответствующими закрытыми емкостями для хранения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IX.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ВЫПОЛНЕНИЮ КАМЕННЫХ РАБОТ И КИРПИЧНОЙ КЛАД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1. При перемещении и подаче кирпича, мелких блоков и т.п. материалов на рабочие места с применением грузоподъемных средств следует применять поддоны, контейнеры и грузозахватные устрой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2. Обрабатывать естественные камни в пределах территории строительной площадки следует в специально выделенных местах, где не допускается нахождение лиц, не участвующих в данной рабо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чие места, расположенные на расстоянии менее 3 м друг от друга, разделяются защитными экр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3. При кладке и облицовке наружных стен многоэтажных зданий не допускается производство работ во время грозы, снегопада, тумана, ухудшающих видимость в пределах фронта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 ГИГИЕНИЧЕСКИЕ ТРЕБОВАНИЯ К ВЫПОЛНЕНИЮ</w:t>
      </w:r>
    </w:p>
    <w:p>
      <w:pPr>
        <w:pStyle w:val="Normal"/>
        <w:autoSpaceDE w:val="false"/>
        <w:jc w:val="center"/>
        <w:rPr>
          <w:rFonts w:ascii="Courier New" w:hAnsi="Courier New" w:cs="Courier New"/>
          <w:sz w:val="20"/>
          <w:szCs w:val="20"/>
        </w:rPr>
      </w:pPr>
      <w:r>
        <w:rPr>
          <w:rFonts w:cs="Courier New" w:ascii="Courier New" w:hAnsi="Courier New"/>
          <w:sz w:val="20"/>
          <w:szCs w:val="20"/>
        </w:rPr>
        <w:t>МОНТАЖ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 При совместной работе монтажников и машинистов подъемных механизмов следует использовать радиотелефонную связ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2. Очистку подлежащих монтажу элементов конструкций от грязи и наледи следует производить до их подъе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3. Окраску и антикоррозийную защиту конструкций и оборудования в случаях, когда они выполняются на строительной площадке, следует производить до их подъема. После подъема производить окраску или антикоррозийную защиту следует только в местах стыков или соединения конструк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4. Распаковку и расконсервацию подлежащего монтажу оборудования следует производить в зоне, отведенной в соответствии с проектом производства работ, и осуществлять на специальных стеллажах или подкладках высотой не менее 1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5. Укрупнительную сборку и доизготовление подлежащих монтажу конструкций и оборудования (нарезка резьбы на трубах, гнутье труб, подгонка стыков и тому подобные работы) следует выполнять на специально предназначенных для этого мест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I.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ВЫПОЛНЕНИЮ ОГНЕЗАЩИТ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Приготовление огнезащитных составов следует производить в передвижных станциях в условиях бесперебойной работы системы вентиляции, используя растворомешалки с автоматической подачей и дозировкой компон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рисутствие в помещении лиц, не связанных с работами, категорически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Рабочим, выполняющим огнезащитное покрытие, следует предоставлять через каждый час работы 10-минутные перерывы, технологические операции по приготовлению и нанесению растворов следует чередовать в течение рабочей недел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II.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ПРОИЗВОДСТВУ СВАРОЧНЫХ РАБОТ И РЕЗК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Электросварочные и газопламенные работы следует выполнять в соответствии с требованиями санитарных правил при сварке, наплавке и резке металлов, а также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варку изделий средних и малых размеров в стационарных условиях следует производить в специально оборудованных кабинах. Кабины оборудуются с открытым верхом и выполняются из негорючих материалов. Площадь кабины должна быть достаточной для размещения сварочного оборудования, стола, устройства местной вытяжной вентиляции, свариваемого изделия, инструмента. Свободная площадь в кабине на один сварочный пост должна быть не менее 3 м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Сварка в замкнутых и труднодоступных пространствах производится при непрерывной работе местной вытяжной вентиляции с оборудованием отсасывающего устройства из подмасочного пространства, исключающего накопление вредных веществ в воздухе выше предельно допустимых концентр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При сварке материалов, обладающих высокой отражающей способностью (алюминия, сплавов на основе титана, нержавеющей стали), для защиты электросварщиков и работающих рядом от отраженного оптического излучения следует экранировать сварочную дугу встроенными или переносными экранами и экранировать поверхности свариваемых издел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ри ручной сварке штучными электродами следует использовать переносные малогабаритные воздухоприемники с пневматическими, магнитными и другими держ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6. При выполнении сварки на разных уровнях по вертикали предусматривается защита персонала, работающего на ниже расположенных уровнях, от случайного падения предметов, огарков электродов, брызг металла 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7. Пространственная планировка рабочего места сварщика по группировке и расположению органов ручного управления (рычаги, переключатели и др.) и средств отображения информации должна удовлетворять эргономическим требова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8. При проведении электросварочных работ в условиях низких температур (ниже -20 град. С) обеспечиваются условия, соответствующие требованиям действующей нормативной докумен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9. Газопламенное напыление покрытий и наплавка порошковых материалов в помещениях допускаются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0. На каждое стационарное рабочее место для газопламенной обработки металлов отводится не менее 4 м2, помимо площади, занимаемой оборудованием и проходами, а при работе в кабине - не менее 3 м2. Проходы должны иметь ширину не менее 1 м. Площадь рабочего места оператора газопламенного напыления должна быть не менее 10 м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1. Если газопламенное напыление покрытий и наплавку их порошковых материалов на крупногабаритные изделия проводят в помещениях вручную, следует применять портативные ручные отсосы, обеспечивающие концентрации вредных веществ в воздухе не выше предельно допустим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2. Операции по засыпке и уборке порошков в бункеры установок для газопламенного напыления покрытий и наплавки порошков следует проводить с использованием местных отсосов или в специальных камерах и кабинах, снабженных вытяжной вентиля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3. Для механизированных процессов сварки и резки, связанных с повышенным выделением пыли и газов, следует предусматривать устройство местных вытяжных пылегазоприемников, включая подвижные, встроенные в машины, оборудование или приспособ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4. При проведении газопламенной поверхностной закалки, зачистки и нагрева для защиты работающих следует предусматривать специальные приспособления (защитные экраны, кожухи 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5. Газопламенную обработку в замкнутых пространствах и труднодоступных местах следует выполнять при соблюдении следующих усло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наличия непрерывно работающей приточно-вытяжной вентиляции, обеспечивающей приток свежего и отсос загрязненного воздуха из нижней и верхней частей замкнутого пространства и труднодоступных ме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борудования специальной вентиляции с организацией местных отсосов от стационарных или передвижных установок, если общеобменная вентиляция не обеспечивает допустимых условий рабо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звукоизоляция помещения для проведения детонационного напыления покры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6. При газопламенной обработке металлов исключают возможность воздействия опасных и вредных производственных факторов на персонал расположенных рядом рабочих зон. Рабочие места для сварки, резки, наплавки, зачистки и нагрева оснащаются средствами коллективной защиты от шума, инфракрасного излучения и брызг расплавленного металла (экранами и ширмами из негорючих материа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III. ГИГИЕНИЧЕСКИЕ ТРЕБОВАНИЯ К ПРОВЕДЕНИЮ</w:t>
      </w:r>
    </w:p>
    <w:p>
      <w:pPr>
        <w:pStyle w:val="Normal"/>
        <w:autoSpaceDE w:val="false"/>
        <w:jc w:val="center"/>
        <w:rPr>
          <w:rFonts w:ascii="Courier New" w:hAnsi="Courier New" w:cs="Courier New"/>
          <w:sz w:val="20"/>
          <w:szCs w:val="20"/>
        </w:rPr>
      </w:pPr>
      <w:r>
        <w:rPr>
          <w:rFonts w:cs="Courier New" w:ascii="Courier New" w:hAnsi="Courier New"/>
          <w:sz w:val="20"/>
          <w:szCs w:val="20"/>
        </w:rPr>
        <w:t>ИЗОЛЯЦИОН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На участках работ, в помещениях, где ведутся изоляционные работы с выделением химических веществ, не допускается выполнение других рабо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Изоляционные работы на технологическом оборудовании и трубопроводах выполняются до их установки или после постоянного закреп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3. При проведении изоляционных работ внутри аппаратов или крытых помещений рабочие места обеспечиваются механической вентиляцией и местным освещ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4. При проведении изоляционных работ с применением горячего битума работники обеспечиваются брезентовыми костюмами с брюками, выпущенными поверх сапо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5. Битумную мастику следует доставлять к рабочим местам по битумопроводу или в емкостях при помощи грузоподъемного кра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обходимости перемещения битума на рабочих местах вручную следует применять металлические бачки с плотно закрывающимися крыш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6. Не допускается использовать при изоляционных работах битумные мастики с температурой выше 180 град. С.</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7. При изготовлении и заливке пенополиуретана следует исключать попадание компонентов на кожные покровы работник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умерация пунктов дана в соответствии с официальным текстом документ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8. Стекловату, шлаковату, асбестовую крошку, цемент следует подавать к месту работы в контейнерах или пакетах с соблюдением условий, исключающих их распыл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9. При выполнении теплоизоляции горячих трубопроводов, действующих установок следует руководствоваться требованиями санитарных правил для работ в нагревающем микроклима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0. Демонтаж старой изоляции следует проводить с применением увлажнения и соблюдения гигиенических требований при работах с асбест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IV.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ПРОВЕДЕНИЮ АНТИКОРРОЗИЙ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 На участках и в помещениях, где выполняются антикоррозийные работы, следует оборудовать приточно-вытяжную вентиляцию и предусмотреть максимальную механизацию технологических опер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2. Очистка поверхностей, подлежащих антикоррозийному покрытию, с применением пескоструйного и дробеструйного способов в замкнутых емкостях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3. Пульверизационная окраска антикоррозийными покрытиями внутренних поверхностей замкнутых пространств и емкостей допускается как исключение в местах, труднодоступных для кистевой окрас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4. Нанесение антикоррозийных лакокрасочных материалов и клеев вручную следует осуществлять кистями с защитными шайбами у основания руче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V. ГИГИЕНИЧЕСКИЕ ТРЕБОВАНИЯ К ПРОВЕДЕНИЮ</w:t>
      </w:r>
    </w:p>
    <w:p>
      <w:pPr>
        <w:pStyle w:val="Normal"/>
        <w:autoSpaceDE w:val="false"/>
        <w:jc w:val="center"/>
        <w:rPr>
          <w:rFonts w:ascii="Courier New" w:hAnsi="Courier New" w:cs="Courier New"/>
          <w:sz w:val="20"/>
          <w:szCs w:val="20"/>
        </w:rPr>
      </w:pPr>
      <w:r>
        <w:rPr>
          <w:rFonts w:cs="Courier New" w:ascii="Courier New" w:hAnsi="Courier New"/>
          <w:sz w:val="20"/>
          <w:szCs w:val="20"/>
        </w:rPr>
        <w:t>КРОВЕЛЬНЫХ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1. Работы по устройству кровель и гидроизоляции следует выполнять комплексно с применением средств мех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2. Выполнение кровельных работ во время гололеда, тумана, исключающего видимость в пределах фронта работ, грозы и ветра со скоростью 15 м/с и более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3. При производстве работ внутри емкостей, камер и закрытых помещений оборудуется система принудительной вентиляции и электроосве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4. Устройства для сушки основания, расплавления наплавляемого рубероида следует оборудовать защитными экранами, исключающими воздействие инфракрасного излучения горелок на органы зр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5. Машины и механизмы, работа которых сопровождается избыточным выделением тепла в области ног рабочих, оборудуются теплозащитными экранами высотой не менее 50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6. Транспортирование материалов к рабочим местам следует механизиров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7. Хранить и переносить горючие и легковоспламеняющиеся материалы следует в закрытой таре. Хранение и транспортировка материалов в бьющейся (стеклянной) таре не допускается. Тара должна иметь соответствующую над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8. Выполнение кровельных работ с применением битумных и других мастик, рулонных, полимерных и теплоизоляционных материалов для покрытий следует производить с соблюдением требований раздела 23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9.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10. Работы по ремонту кровли из рулонных или мастичных материалов следует производить в сухую погоду и теплое время года. В дождливую погоду неотложные ремонтные работы следует производить под тен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11. Элементы и детали кровель следует подавать к рабочему месту в контейнер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зготовление указанных элементов и деталей непосредственно на крыше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12. Помещения для хранения мастик, разбавителей, растворителей оборудуются отдельно стоящими со смонтированной системой принудительной вентиля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13. Попавшую на кожный покров мастику следует смывать специальной пастой или мыльно-ланолиновым раствором, которые должны иметься в аптечке, размещенной в непосредственной близости от места производства работ с разогретым битумом, горячими масти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ле применения указанных средств места, на которые попала мастика, промывают теплой водой с мыл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VI. ГИГИЕНИЧЕСКИЕ ТРЕБОВАНИЯ К ШТУКАТУРНЫМ РАБО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1. В строительном производстве следует максимально применять строительные конструкции, оштукатуренные в заводских услов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Штукатурные работы в условиях строительного производства следует механизировать за счет использования штукатурных станций, затирочных машин и др., а также подъемны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2. При использовании штукатурно-затирочных машин уменьшение концентраций пыли в воздухе рабочей зоны следует производить путем увлажнения затираемой поверх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3. При подготовке поверхностей для штукатурных работ внутри помещений не допускается их обработка сухим пес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4. Помещения, в которых производится приготовление растворов из сыпучих компонентов, оборудуются механической вентиля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5. Не допускается применение свинцовых, медных, мышьяковых пигментов для декоративных цветных штукатурок, гашение извести в условиях строительного производ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VII. ГИГИЕНИЧЕСКИЕ ТРЕБОВАНИЯ К МАЛЯРНЫМ РАБО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 Малярные составы следует готовить централизованно. При их приготовлении на строительной площадке следует использовать для этих целей помещения, оборудованные вентиляцией, не допускающей превышения предельно допустимых концентраций вредных веществ в воздухе рабочей зоны. Помещения обеспечиваются моющими средствами и теплой вод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2. Не допускается приготовлять малярные составы с нарушением технических требований завода-изготовителя краски, а также применять растворители, на которые отсутствуют санитарно-эпидемиологические заклю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3. При выполнении малярных работ с применением составов, содержащих вредные вещества, следует соблюдать требования санитарных правил при окрасочных работах с применением ручных распыли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4. Во всех случаях, где это допускается технологией, наиболее токсичные вещества необходимо заменять менее вредными и безопасными: бензол - бензином, спиртами, кетонами и другими малотоксичными растворителями; отвердитель гексаметилендиамин для эпоксидных лакокрасочных материалов - менее токсичным отвердителем (полиэтилен-полиаминами, полиамидами и др.). Лакокрасочные материалы, разбавляемые органическими растворителями, следует заменить водоразбавляемыми; лакокрасочные материалы, содержащие свинец, - другими, если позволяют технические требования. Взамен традиционных лакокрасочных материалов следует использовать лакокрасочные материалы с высоким сухим остат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5. Подача рабочих составов (лакокрасочные материалы, обезжиривающие и моющие растворы), сжатого воздуха и др. к стационарному окрасочному оборудованию блокируется с включением коллективных средств защиты работни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6. Приготовление рабочих составов красок и материалов, применяемых в процессе подготовки поверхности для окрашивания, следует осуществлять на специальных установках при включенной вентиляции и с использованием средств индивидуальн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7. Рабочие составы красок и материалов, применяемых в процессе подготовки поверхности для окрашивания, следует приготавливать в специальных краскоприготовительных отделениях (помещениях) или на специальных площад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8. Перелив и разлив окрасочных материалов из бочек, бидонов и другой тары весом более 10 кг для приготовления рабочих растворов механизируется. Для исключения загрязнения пола и оборудования красками перелив или разлив из одной тары в другую производят на поддонах с бортами не ниже 50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9. Приготовление рабочих составов красок, переливание или разливание красок в неустановленных местах, в том числе и на рабочих местах,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0. При организации рабочих мест предусматривают приспособления, облегчающие работу с лакокрасочными материалами и исключающие соприкосновение с окрашенными изделиями (конвейеры, вращающие круги, сто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1. При сухой очистке поверхностей и других работах, связанных с выделением пыли и газов, а также при механизированной шпаклевке и окраске следует пользоваться респираторами и защитными оч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2. При очистке поверхностей с помощью кислоты или каустической соды следует работать в предохранительных очках, резиновых перчатках и кислотостойком фартуке с нагрудни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3. При удалении старой краски с помощью химических соединений последние наносятся шпателем с удлиненной рукояткой. При этом работу производят в резиновых перчатках, а удаляемую краску собирают в металлический ящик и выносят из помещения с последующей утилизацией в установленном поряд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4. Пневматическое распыление лакокрасочных материалов в помещениях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5. При окраске пневматическим распылителем применение краскораспылителей с простыми трубчатыми соплами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6. Не допускается наносить методом распыления лакокрасочные материалы, содержащие соединения сурьмы, свинца, мышьяка, меди, хрома, а также краски против обрастания, составы на основе эпоксидных смол и каменноугольного ла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7. В процессе нанесения окрасочных материалов работники перемещаются в сторону потока свежего воздуха, чтобы аэрозоль и пары растворителей относились от них потоками воздух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8. Краскораспылители следует использовать массой не более 1 кг; усилие нажатия на курок краскораспылителя не должно превышать 10 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19. Рабочее место организуется с учетом эргономических требований и удобства выполнения работниками движений и действ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20. Для просушивания помещений строящихся зданий и сооружений при невозможности использования систем отопления следует применять воздухонагреват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допускается обогревать и сушить помещение жаровнями и другими устройствами, выделяющими в помещение продукты сгорания топли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VIII. ГИГИЕНИЧЕСКИЕ ТРЕБОВАНИЯ К ОБЛИЦОВОЧНЫМ</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АМ И УСТРОЙСТВУ ПОЛ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1. Материалы для облицовочных работ следует подавать на рабочее место механизированным способом. Облицовочные детали массой более 50 кг транспортируют и устанавливают в проектное положение с применением грузоподъемных механизмов и приспособ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2. При выполнении работ по нанесению раствора и обработке облицовочных материалов с помощью механизмов пескоструйных аппаратов не допускается обдувать одежду на себе сжатым воздухом от компресс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3. При каменной кладке с облицовкой зданий следует выполнять требования раздела 19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4. Для оптимизации условий труда при облицовочных работах рекомендуется использовать различные приспособления и тележки для транспортировки раствора, мастики и плиток в пределах этаж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8.5. Помещения, где производится обработка облицовочных материалов, оборудуются механической вентиляци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IX.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ПЛОТНИЦКИМ И СТОЛЯРНЫМ РАБО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1. При производстве работ по сборке (монтажу) деревянных конструкций следует учитывать требования раздела 20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2. Элементы конструкций следует подавать на место сборки в готовом виде. Производить заготовку конструкций на подмостьях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3. Антисептические и огнезащитные составы следует приготовлять в отдельных помещениях, оборудованных вентиля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9.4. Антисептическая обработка конструкций во время каких-либо работ в смежных помещениях или при смежных работах в одном помещении не допускаетс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X. ГИГИЕНИЧЕСКИЕ ТРЕБОВАНИЯ К СТЕКОЛЬНЫМ РАБО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1. 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2. При обработке стекол при помощи пескоструйных аппаратов для получения матового фона или нанесения рисунков, надписей работники обеспечиваются средствами индивидуальной защиты для глаз, органов дыхания и ру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0.3. Раскрой стекла следует осуществлять в горизонтальном положении на специальных столах при плюсовой температуре воздух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XI.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САНИТАРНО-ТЕХНИЧЕСКИМ РАБО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Электросварку и резку при санитарно-технических работах следует осуществлять в соответствии с требованиями раздела 22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Антикоррозийное покрытие санитарно-технических изделий следует выполнять в соответствии с требованиями раздела 24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Не допускается пропитывать свинцовым суриком льняные и пеньковые концы для уплотнения резьбовых соедин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 Перемещение санитарно-технического оборудования в пределах монтажной зоны следует производить при помощи механизированных устройст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XII. ГИГИЕНИЧЕСКИЕ ТРЕБ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К ЭЛЕКТРОМОНТАЖНЫМ РАБОТА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При выполнении электромонтажных работ следует выполнять требования настоящих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помещениях, где осуществляется монтаж аккумуляторных батарей, до начала работ по пайке пластин и заливке банок электролитом следует закончить отделочные работы, испытать системы вентиляции, отопления и освещения, а в доступных местах установить емкости с растворами для нейтрализации кислот и щелоч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Кислотный электролит следует приготавливать в освинцованных или стальных гуммированных емкостях, использовать для разведения электролита стеклянные или эмалированные сосуды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4. Разжигание горелок, паяльных ламп, разогрев кабельной массы и расплавленного припоя следует производить на расстоянии не менее 2 метров от кабельного колодца. Расплавленный припой и разогретую кабельную массу следует подавать в кабельный колодец в специальных ковшах или закрытых бач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5. При подогреве кабельной массы для заливки кабельных муфт и воронок в закрытом помещении следует оборудовать механическую вентиля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6. Сварочные работы на корпусе трансформатора допускается осуществлять только после заливки его маслом выше места сва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7. Пайка, сварка электродов в аккумуляторных помещениях допускается не ранее чем через 2 часа после окончания зарядки аккумуляторных батар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XIII. ТРЕБОВАНИЯ К ОРГАНИЗАЦИИ И ВЫПОЛНЕНИЮ</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 ПРИ СНОСЕ, РЕМОНТЕ, РАСШИРЕНИИ, РЕКОНСТРУКЦИИ</w:t>
      </w:r>
    </w:p>
    <w:p>
      <w:pPr>
        <w:pStyle w:val="Normal"/>
        <w:autoSpaceDE w:val="false"/>
        <w:jc w:val="center"/>
        <w:rPr>
          <w:rFonts w:ascii="Courier New" w:hAnsi="Courier New" w:cs="Courier New"/>
          <w:sz w:val="20"/>
          <w:szCs w:val="20"/>
        </w:rPr>
      </w:pPr>
      <w:r>
        <w:rPr>
          <w:rFonts w:cs="Courier New" w:ascii="Courier New" w:hAnsi="Courier New"/>
          <w:sz w:val="20"/>
          <w:szCs w:val="20"/>
        </w:rPr>
        <w:t>ЗДАНИЙ И СООРУЖ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При разборке строений следует оставлять проходы на рабочие мес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При разборке строений механизированным способом кабина машиниста защищается сеткой от возможного попадания отколовшихся частиц, а рабочие обеспечиваются защитными оч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При разборке строений, а также при уборке отходов, мусора следует применять меры по уменьшению пыле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ающие в условиях запыленности обеспечиваются средствами защиты органов дыхания от находящихся в воздухе пыли и микроорганизмов (плесени, грибков, их сп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Перед допуском работников в места с возможным появлением газа или вредных веществ следует проветрить или провести детоксикационные мероприятия в соответствии с требованиями гигиенических нормативов и санитарных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Материалы, получаемые от разборки строений, а также строительный мусор следует опускать по закрытым желобам или в закрытых ящиках и контейнерах при помощи грузоподъемных кранов. Места, на которые сбрасывается мусор, следует со всех сторон огражд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Материалы, получаемые при разборке зданий, следует складировать на специально отведенных площадк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XIV. ГИГИЕНИЧЕСКИЕ ТРЕБОВАНИЯ К ОХРАНЕ</w:t>
      </w:r>
    </w:p>
    <w:p>
      <w:pPr>
        <w:pStyle w:val="Normal"/>
        <w:autoSpaceDE w:val="false"/>
        <w:jc w:val="center"/>
        <w:rPr>
          <w:rFonts w:ascii="Courier New" w:hAnsi="Courier New" w:cs="Courier New"/>
          <w:sz w:val="20"/>
          <w:szCs w:val="20"/>
        </w:rPr>
      </w:pPr>
      <w:r>
        <w:rPr>
          <w:rFonts w:cs="Courier New" w:ascii="Courier New" w:hAnsi="Courier New"/>
          <w:sz w:val="20"/>
          <w:szCs w:val="20"/>
        </w:rPr>
        <w:t>ОКРУЖАЮЩЕЙ СРЕД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1. Охрана окружающей среды в зоне размещения строительной площадки осуществляется в соответствии с действующими норматив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2. При проведении строительных работ следует предусматривать максимальное применение малоотходной и безотходной технологии с целью охраны атмосферного воздуха, земель, лесов, вод и других объектов окружающей природной сре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3. Сбор и удаление отходов, содержащих токсические вещества, следует осуществлять в закрытые контейнеры или плотные мешки, исключая ручную погрузку. Сточные воды следует собирать в накопительные емкости с исключением фильтрации в подземные горизо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4. Захоронение неутилизируемых отходов, содержащих токсические вещества, необходимо производить в соответствии с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5. Не допускается сжигание на строительной площадке строительн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6. Подземные воды, откачиваемые при строительстве, допускается использовать в технологических циклах шахтного строительства с замкнутой схемой водоснабжения, а также для удовлетворения культурных и хозяйственно-бытовых нужд на строительной площадке и прилегающей к ней территории в соответствии с действующими нормативными документами. При этом они должны подвергаться очистке, нейтрализации, деминерализации (при необходимости), обеззаражива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7. Хозяйственно-бытовые стоки со строительной площадки в условиях города подключаются в систему городской канализации, а в условиях сельской местности используются для орошения сельскохозяйственных земель при наличии санитарно-эпидемиологического заклю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8. Емкости для хранения и места складирования, разлива, раздачи горюче-смазочных материалов и битума оборудуются специальными приспособлениями, и выполняются мероприятия для защиты почвы от загряз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9. Бытовой мусор и нечистоты следует регулярно удалять с территории строительной площадки в установленном порядке и в соответствии с требованиями действующих санитарных нор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10. Земля и земельные угодья, нарушенные при строительстве, следует рекультивировать к началу сдачи объекта в эксплуат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XXXV. ПРОИЗВОДСТВЕННЫЙ КОНТРОЛ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1. В соответствии с действующими санитарными правилами при осуществлении производственного контроля за соблюдением санитарных правил администрацией строительства следует предусмотре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оответствие санитарным требованиям устройства и содерж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оответствие технологических процессов и оборудования нормативно-техническим документам по обеспечению оптимальных условий труда на каждом рабочем мес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облюдение санитарных правил содержания помещений и территории объектов, условий хранения, применения, транспортировки веществ I - II классов опасности, ядохимика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Соответствие параметров физических, химических, физиологических и других факторов производственной среды оптимальным или допустимым нормативам на каждом рабочем мес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беспечение оптимальных условий труда для женщин, подрос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беспечение работающих средствами коллективной и индивидуальной защиты, спецодеждой, бытовыми помещениями и их ис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Разработку и проведение оздоровительных мероприятий по улучшению условий труда, быта, отдыха работающих, по профилактике профессиональной и производственно-обусловленной заболеваем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рганизацию и проведение профилактических медицинских осмотров, выполнение мероприятий по результатам осмо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Определение контингентов, подлежащих предварительным и периодическим медицинским осмотрам, флюорографическим обследованиям и др., участие в формировании планов медосмот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авильностью трудоустройства работающих (по заключению ЛП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Правильностью организации профилактического питания, лечебно-профилактических и оздоровительных процедур (например, при работе с виброинструментом, напряжением органов зрения и д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2. Кратность проведения производственного контроля, включая лабораторные и инструментальные исследования и измерения, планируется в соответствии с требованиями действующих нормативных документ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w:t>
      </w:r>
    </w:p>
    <w:p>
      <w:pPr>
        <w:pStyle w:val="Normal"/>
        <w:autoSpaceDE w:val="false"/>
        <w:jc w:val="right"/>
        <w:rPr>
          <w:rFonts w:ascii="Courier New" w:hAnsi="Courier New" w:cs="Courier New"/>
          <w:sz w:val="20"/>
          <w:szCs w:val="20"/>
        </w:rPr>
      </w:pPr>
      <w:r>
        <w:rPr>
          <w:rFonts w:cs="Courier New" w:ascii="Courier New" w:hAnsi="Courier New"/>
          <w:sz w:val="20"/>
          <w:szCs w:val="20"/>
        </w:rPr>
        <w:t>к СанПиН 2.2.3.1384-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ОПТИМАЛЬНОЕ ВРЕМЯ</w:t>
      </w:r>
    </w:p>
    <w:p>
      <w:pPr>
        <w:pStyle w:val="Normal"/>
        <w:autoSpaceDE w:val="false"/>
        <w:jc w:val="center"/>
        <w:rPr>
          <w:rFonts w:ascii="Courier New" w:hAnsi="Courier New" w:cs="Courier New"/>
          <w:sz w:val="20"/>
          <w:szCs w:val="20"/>
        </w:rPr>
      </w:pPr>
      <w:r>
        <w:rPr>
          <w:rFonts w:cs="Courier New" w:ascii="Courier New" w:hAnsi="Courier New"/>
          <w:sz w:val="20"/>
          <w:szCs w:val="20"/>
        </w:rPr>
        <w:t>ПРЕБЫВАНИЯ НА РАБОЧИХ МЕСТАХ ПРИ ТЕМПЕРАТУРЕ</w:t>
      </w:r>
    </w:p>
    <w:p>
      <w:pPr>
        <w:pStyle w:val="Normal"/>
        <w:autoSpaceDE w:val="false"/>
        <w:jc w:val="center"/>
        <w:rPr>
          <w:rFonts w:ascii="Courier New" w:hAnsi="Courier New" w:cs="Courier New"/>
          <w:sz w:val="20"/>
          <w:szCs w:val="20"/>
        </w:rPr>
      </w:pPr>
      <w:r>
        <w:rPr>
          <w:rFonts w:cs="Courier New" w:ascii="Courier New" w:hAnsi="Courier New"/>
          <w:sz w:val="20"/>
          <w:szCs w:val="20"/>
        </w:rPr>
        <w:t>ВОЗДУХА ВЫШЕ ДОПУСТИМЫХ ВЕЛИЧИ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1</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3510"/>
        <w:gridCol w:w="1620"/>
        <w:gridCol w:w="1890"/>
        <w:gridCol w:w="175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емпература воздуха   </w:t>
              <w:br/>
              <w:t>на рабочем месте, град. С</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Время пребывания, не более при катего-</w:t>
              <w:br/>
              <w:t xml:space="preserve">риях работ, ч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а - I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a - II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I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ДОПУСТИМАЯ ПРОДОЛЖИТЕЛЬНОСТЬ</w:t>
      </w:r>
    </w:p>
    <w:p>
      <w:pPr>
        <w:pStyle w:val="Normal"/>
        <w:autoSpaceDE w:val="false"/>
        <w:jc w:val="center"/>
        <w:rPr>
          <w:rFonts w:ascii="Courier New" w:hAnsi="Courier New" w:cs="Courier New"/>
          <w:sz w:val="20"/>
          <w:szCs w:val="20"/>
        </w:rPr>
      </w:pPr>
      <w:r>
        <w:rPr>
          <w:rFonts w:cs="Courier New" w:ascii="Courier New" w:hAnsi="Courier New"/>
          <w:sz w:val="20"/>
          <w:szCs w:val="20"/>
        </w:rPr>
        <w:t>НЕПРЕРЫВНОГО ПРЕБЫВАНИЯ НА РАБОЧЕМ</w:t>
      </w:r>
    </w:p>
    <w:p>
      <w:pPr>
        <w:pStyle w:val="Normal"/>
        <w:autoSpaceDE w:val="false"/>
        <w:jc w:val="center"/>
        <w:rPr>
          <w:rFonts w:ascii="Courier New" w:hAnsi="Courier New" w:cs="Courier New"/>
          <w:sz w:val="20"/>
          <w:szCs w:val="20"/>
        </w:rPr>
      </w:pPr>
      <w:r>
        <w:rPr>
          <w:rFonts w:cs="Courier New" w:ascii="Courier New" w:hAnsi="Courier New"/>
          <w:sz w:val="20"/>
          <w:szCs w:val="20"/>
        </w:rPr>
        <w:t>МЕСТЕ В НАГРЕВАЮЩЕМ МИКРОКЛИМАТЕ И ОТДЫХА</w:t>
      </w:r>
    </w:p>
    <w:p>
      <w:pPr>
        <w:pStyle w:val="Normal"/>
        <w:autoSpaceDE w:val="false"/>
        <w:jc w:val="center"/>
        <w:rPr>
          <w:rFonts w:ascii="Courier New" w:hAnsi="Courier New" w:cs="Courier New"/>
          <w:sz w:val="20"/>
          <w:szCs w:val="20"/>
        </w:rPr>
      </w:pPr>
      <w:r>
        <w:rPr>
          <w:rFonts w:cs="Courier New" w:ascii="Courier New" w:hAnsi="Courier New"/>
          <w:sz w:val="20"/>
          <w:szCs w:val="20"/>
        </w:rPr>
        <w:t>В ПОМЕЩЕНИИ С КОМФОРТНЫМ МИКРОКЛИМАТОМ</w:t>
      </w:r>
    </w:p>
    <w:p>
      <w:pPr>
        <w:pStyle w:val="Normal"/>
        <w:autoSpaceDE w:val="false"/>
        <w:jc w:val="center"/>
        <w:rPr>
          <w:rFonts w:ascii="Courier New" w:hAnsi="Courier New" w:cs="Courier New"/>
          <w:sz w:val="20"/>
          <w:szCs w:val="20"/>
        </w:rPr>
      </w:pPr>
      <w:r>
        <w:rPr>
          <w:rFonts w:cs="Courier New" w:ascii="Courier New" w:hAnsi="Courier New"/>
          <w:sz w:val="20"/>
          <w:szCs w:val="20"/>
        </w:rPr>
        <w:t>(КАТЕГОРИЯ РАБОТ НЕ ВЫШЕ I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2</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620"/>
        <w:gridCol w:w="2565"/>
        <w:gridCol w:w="1350"/>
        <w:gridCol w:w="3240"/>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Температура</w:t>
              <w:br/>
              <w:t xml:space="preserve">воздуха, </w:t>
              <w:br/>
              <w:t xml:space="preserve">град. 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должительность </w:t>
              <w:br/>
              <w:t xml:space="preserve">непрерывного пре- </w:t>
              <w:br/>
              <w:t>бывания на рабочем</w:t>
              <w:br/>
              <w:t xml:space="preserve">месте, 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должи-</w:t>
              <w:br/>
              <w:t>тельность</w:t>
              <w:br/>
              <w:t xml:space="preserve">отдыха,  </w:t>
              <w:br/>
              <w:t xml:space="preserve">мин.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тношение времени пре- </w:t>
              <w:br/>
              <w:t xml:space="preserve">бывания в нагревающей  </w:t>
              <w:br/>
              <w:t>среде ко времени отдыха</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6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6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7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7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7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9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3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ОПТИМАЛЬНАЯ ПРОДОЛЖИТЕЛЬНОСТЬ</w:t>
      </w:r>
    </w:p>
    <w:p>
      <w:pPr>
        <w:pStyle w:val="Normal"/>
        <w:autoSpaceDE w:val="false"/>
        <w:jc w:val="center"/>
        <w:rPr>
          <w:rFonts w:ascii="Courier New" w:hAnsi="Courier New" w:cs="Courier New"/>
          <w:sz w:val="20"/>
          <w:szCs w:val="20"/>
        </w:rPr>
      </w:pPr>
      <w:r>
        <w:rPr>
          <w:rFonts w:cs="Courier New" w:ascii="Courier New" w:hAnsi="Courier New"/>
          <w:sz w:val="20"/>
          <w:szCs w:val="20"/>
        </w:rPr>
        <w:t>НЕПРЕРЫВНОГО ИНФРАКРАСНОГО ОБЛУЧЕНИЯ</w:t>
      </w:r>
    </w:p>
    <w:p>
      <w:pPr>
        <w:pStyle w:val="Normal"/>
        <w:autoSpaceDE w:val="false"/>
        <w:jc w:val="center"/>
        <w:rPr>
          <w:rFonts w:ascii="Courier New" w:hAnsi="Courier New" w:cs="Courier New"/>
          <w:sz w:val="20"/>
          <w:szCs w:val="20"/>
        </w:rPr>
      </w:pPr>
      <w:r>
        <w:rPr>
          <w:rFonts w:cs="Courier New" w:ascii="Courier New" w:hAnsi="Courier New"/>
          <w:sz w:val="20"/>
          <w:szCs w:val="20"/>
        </w:rPr>
        <w:t>(ПЛОЩАДЬ ОБЛУЧАЕМОЙ ПОВЕРХНОСТИ ДО 25%</w:t>
      </w:r>
    </w:p>
    <w:p>
      <w:pPr>
        <w:pStyle w:val="Normal"/>
        <w:autoSpaceDE w:val="false"/>
        <w:jc w:val="center"/>
        <w:rPr>
          <w:rFonts w:ascii="Courier New" w:hAnsi="Courier New" w:cs="Courier New"/>
          <w:sz w:val="20"/>
          <w:szCs w:val="20"/>
        </w:rPr>
      </w:pPr>
      <w:r>
        <w:rPr>
          <w:rFonts w:cs="Courier New" w:ascii="Courier New" w:hAnsi="Courier New"/>
          <w:sz w:val="20"/>
          <w:szCs w:val="20"/>
        </w:rPr>
        <w:t>ПРИ ИСПОЛЬЗОВАНИИ СТАНДАРТНЫХ</w:t>
      </w:r>
    </w:p>
    <w:p>
      <w:pPr>
        <w:pStyle w:val="Normal"/>
        <w:autoSpaceDE w:val="false"/>
        <w:jc w:val="center"/>
        <w:rPr>
          <w:rFonts w:ascii="Courier New" w:hAnsi="Courier New" w:cs="Courier New"/>
          <w:sz w:val="20"/>
          <w:szCs w:val="20"/>
        </w:rPr>
      </w:pPr>
      <w:r>
        <w:rPr>
          <w:rFonts w:cs="Courier New" w:ascii="Courier New" w:hAnsi="Courier New"/>
          <w:sz w:val="20"/>
          <w:szCs w:val="20"/>
        </w:rPr>
        <w:t>СРЕДСТВ ЗАЩИ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3</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3095" w:type="dxa"/>
        <w:jc w:val="left"/>
        <w:tblInd w:w="-7" w:type="dxa"/>
        <w:tblLayout w:type="fixed"/>
        <w:tblCellMar>
          <w:top w:w="0" w:type="dxa"/>
          <w:left w:w="70" w:type="dxa"/>
          <w:bottom w:w="0" w:type="dxa"/>
          <w:right w:w="70" w:type="dxa"/>
        </w:tblCellMar>
      </w:tblPr>
      <w:tblGrid>
        <w:gridCol w:w="1890"/>
        <w:gridCol w:w="2025"/>
        <w:gridCol w:w="1890"/>
        <w:gridCol w:w="2970"/>
        <w:gridCol w:w="3510"/>
        <w:gridCol w:w="810"/>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Интенсивность</w:t>
              <w:br/>
              <w:t>ИК-облучения,</w:t>
              <w:br/>
              <w:t xml:space="preserve">Вт/м2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должитель- </w:t>
              <w:br/>
              <w:t>ность периодов</w:t>
              <w:br/>
              <w:t xml:space="preserve">непрерывного  </w:t>
              <w:br/>
              <w:t xml:space="preserve">облучения,    </w:t>
              <w:br/>
              <w:t xml:space="preserve">мин.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должитель-</w:t>
              <w:br/>
              <w:t xml:space="preserve">ность пауз,  </w:t>
              <w:br/>
              <w:t xml:space="preserve">мин.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оотношение времени </w:t>
              <w:br/>
              <w:t xml:space="preserve">облучения и пауз   </w:t>
            </w:r>
          </w:p>
        </w:tc>
        <w:tc>
          <w:tcPr>
            <w:tcW w:w="4320"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510" w:type="dxa"/>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cPr>
          <w:p>
            <w:pPr>
              <w:pStyle w:val="ConsPlusCell"/>
              <w:widowControl/>
              <w:rPr>
                <w:rFonts w:ascii="Courier New" w:hAnsi="Courier New" w:cs="Courier New"/>
              </w:rPr>
            </w:pPr>
            <w:r>
              <w:rPr>
                <w:rFonts w:cs="Courier New" w:ascii="Courier New" w:hAnsi="Courier New"/>
              </w:rPr>
              <w:t>и пауз</w:t>
            </w:r>
          </w:p>
        </w:tc>
      </w:tr>
      <w:tr>
        <w:trPr>
          <w:trHeight w:val="1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3510" w:type="dxa"/>
            <w:tcBorders/>
          </w:tcPr>
          <w:p>
            <w:pPr>
              <w:pStyle w:val="ConsPlusCell"/>
              <w:widowControl/>
              <w:snapToGrid w:val="false"/>
              <w:rPr>
                <w:rFonts w:ascii="Courier New" w:hAnsi="Courier New" w:cs="Courier New"/>
              </w:rPr>
            </w:pPr>
            <w:r>
              <w:rPr>
                <w:rFonts w:cs="Courier New" w:ascii="Courier New" w:hAnsi="Courier New"/>
              </w:rPr>
            </w:r>
          </w:p>
        </w:tc>
        <w:tc>
          <w:tcPr>
            <w:tcW w:w="810" w:type="dxa"/>
            <w:tcBorders/>
          </w:tcPr>
          <w:p>
            <w:pPr>
              <w:pStyle w:val="ConsPlusCell"/>
              <w:widowControl/>
              <w:rPr>
                <w:rFonts w:ascii="Courier New" w:hAnsi="Courier New" w:cs="Courier New"/>
              </w:rPr>
            </w:pPr>
            <w:r>
              <w:rPr>
                <w:rFonts w:cs="Courier New" w:ascii="Courier New" w:hAnsi="Courier New"/>
              </w:rPr>
              <w:t>и пауз</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0        </w:t>
            </w:r>
          </w:p>
        </w:tc>
        <w:tc>
          <w:tcPr>
            <w:tcW w:w="4320"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0        </w:t>
            </w:r>
          </w:p>
        </w:tc>
        <w:tc>
          <w:tcPr>
            <w:tcW w:w="4320"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0        </w:t>
            </w:r>
          </w:p>
        </w:tc>
        <w:tc>
          <w:tcPr>
            <w:tcW w:w="4320"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70        </w:t>
            </w:r>
          </w:p>
        </w:tc>
        <w:tc>
          <w:tcPr>
            <w:tcW w:w="4320"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50        </w:t>
            </w:r>
          </w:p>
        </w:tc>
        <w:tc>
          <w:tcPr>
            <w:tcW w:w="4320"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33        </w:t>
            </w:r>
          </w:p>
        </w:tc>
        <w:tc>
          <w:tcPr>
            <w:tcW w:w="4320"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30        </w:t>
            </w:r>
          </w:p>
        </w:tc>
        <w:tc>
          <w:tcPr>
            <w:tcW w:w="4320" w:type="dxa"/>
            <w:gridSpan w:val="2"/>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РЕКОМЕНДУЕМЫЕ СОЧЕТАНИЯ ВЕЛИЧИН</w:t>
      </w:r>
    </w:p>
    <w:p>
      <w:pPr>
        <w:pStyle w:val="Normal"/>
        <w:autoSpaceDE w:val="false"/>
        <w:jc w:val="center"/>
        <w:rPr>
          <w:rFonts w:ascii="Courier New" w:hAnsi="Courier New" w:cs="Courier New"/>
          <w:sz w:val="20"/>
          <w:szCs w:val="20"/>
        </w:rPr>
      </w:pPr>
      <w:r>
        <w:rPr>
          <w:rFonts w:cs="Courier New" w:ascii="Courier New" w:hAnsi="Courier New"/>
          <w:sz w:val="20"/>
          <w:szCs w:val="20"/>
        </w:rPr>
        <w:t>ТЕМПЕРАТУРЫ И СКОРОСТИ ДВИЖЕНИЯ ВОЗДУХА</w:t>
      </w:r>
    </w:p>
    <w:p>
      <w:pPr>
        <w:pStyle w:val="Normal"/>
        <w:autoSpaceDE w:val="false"/>
        <w:jc w:val="center"/>
        <w:rPr>
          <w:rFonts w:ascii="Courier New" w:hAnsi="Courier New" w:cs="Courier New"/>
          <w:sz w:val="20"/>
          <w:szCs w:val="20"/>
        </w:rPr>
      </w:pPr>
      <w:r>
        <w:rPr>
          <w:rFonts w:cs="Courier New" w:ascii="Courier New" w:hAnsi="Courier New"/>
          <w:sz w:val="20"/>
          <w:szCs w:val="20"/>
        </w:rPr>
        <w:t>ПРИ ВОЗДУШНОМ ДУШИРОВАН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4</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350"/>
        <w:gridCol w:w="1620"/>
        <w:gridCol w:w="1215"/>
        <w:gridCol w:w="945"/>
        <w:gridCol w:w="810"/>
        <w:gridCol w:w="945"/>
        <w:gridCol w:w="945"/>
        <w:gridCol w:w="945"/>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атегория</w:t>
              <w:br/>
              <w:t xml:space="preserve">рабо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Температура</w:t>
              <w:br/>
              <w:t xml:space="preserve">воздуха в </w:t>
              <w:br/>
              <w:t xml:space="preserve">рабочей  </w:t>
              <w:br/>
              <w:t xml:space="preserve">зоне,   </w:t>
              <w:br/>
              <w:t xml:space="preserve">град. С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корость</w:t>
              <w:br/>
              <w:t>движения</w:t>
              <w:br/>
              <w:t>воздуха,</w:t>
              <w:br/>
              <w:t xml:space="preserve">м/с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емпература воздуха в душируемой </w:t>
              <w:br/>
              <w:t>струе (град. С) при интенсивности</w:t>
              <w:br/>
              <w:t xml:space="preserve">теплового облучения, Вт/м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00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Легка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 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редня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 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Тяжела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о 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7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9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ДОПУСТИМЫЕ ЗНАЧЕНИЯ ТНС-ИНДЕКСА, ГРАД. С</w:t>
      </w:r>
    </w:p>
    <w:p>
      <w:pPr>
        <w:pStyle w:val="Normal"/>
        <w:autoSpaceDE w:val="false"/>
        <w:jc w:val="center"/>
        <w:rPr>
          <w:rFonts w:ascii="Courier New" w:hAnsi="Courier New" w:cs="Courier New"/>
          <w:sz w:val="20"/>
          <w:szCs w:val="20"/>
        </w:rPr>
      </w:pPr>
      <w:r>
        <w:rPr>
          <w:rFonts w:cs="Courier New" w:ascii="Courier New" w:hAnsi="Courier New"/>
          <w:sz w:val="20"/>
          <w:szCs w:val="20"/>
        </w:rPr>
        <w:t>(ВЕРХНЯЯ ГРАНИЦ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5</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810"/>
        <w:gridCol w:w="1755"/>
        <w:gridCol w:w="1215"/>
        <w:gridCol w:w="1215"/>
        <w:gridCol w:w="1215"/>
        <w:gridCol w:w="1215"/>
        <w:gridCol w:w="1350"/>
      </w:tblGrid>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ате-</w:t>
              <w:br/>
              <w:t>гория</w:t>
              <w:br/>
              <w:t>работ</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бщие энер- </w:t>
              <w:br/>
              <w:t>готраты, Вт/</w:t>
              <w:br/>
              <w:t xml:space="preserve">м2          </w:t>
            </w:r>
          </w:p>
        </w:tc>
        <w:tc>
          <w:tcPr>
            <w:tcW w:w="62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должительность пребывания на рабочем месте</w:t>
              <w:br/>
              <w:t>(непрерывно, однократно или суммарно за рабо-</w:t>
              <w:br/>
              <w:t xml:space="preserve">чую смену), час.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8 - 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8 - 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a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8 - 1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9,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0 - 1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9,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I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61 - 1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9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Величины ТНС-индекса приведены применительно к человеку, одетому в хлопчатобумажный костюм для защиты от общих загрязнений. При использовании одежды или отдельных ее предметов, исключающих тепломассообмен человека с окружающей средой, величины ТНС-индекса должны быть снижены на 0,3 град. С на каждые 10% изоляции поверхности те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ОПТИМАЛЬНАЯ ПРОДОЛЖИТЕЛЬНОСТЬ ПЕРИОДОВ РАБОТЫ</w:t>
      </w:r>
    </w:p>
    <w:p>
      <w:pPr>
        <w:pStyle w:val="Normal"/>
        <w:autoSpaceDE w:val="false"/>
        <w:jc w:val="center"/>
        <w:rPr>
          <w:rFonts w:ascii="Courier New" w:hAnsi="Courier New" w:cs="Courier New"/>
          <w:sz w:val="20"/>
          <w:szCs w:val="20"/>
        </w:rPr>
      </w:pPr>
      <w:r>
        <w:rPr>
          <w:rFonts w:cs="Courier New" w:ascii="Courier New" w:hAnsi="Courier New"/>
          <w:sz w:val="20"/>
          <w:szCs w:val="20"/>
        </w:rPr>
        <w:t>И ОТДЫХА &lt;*&gt; ПРИ РЕМОНТНЫХ РАБОТ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Перерывы необходимо проводить в местах отдыха с оптимальными параметрами температуры воздуха (22 - 24 град. С), его относительной влажности (40 - 60%) и скорости движения не более 0,1 м/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6</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1620"/>
        <w:gridCol w:w="2295"/>
        <w:gridCol w:w="2565"/>
        <w:gridCol w:w="229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Температура</w:t>
              <w:br/>
              <w:t xml:space="preserve">воздуха,  </w:t>
              <w:br/>
              <w:t xml:space="preserve">град. С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Продолжительность однократных пери-</w:t>
              <w:br/>
              <w:t xml:space="preserve">одов, мин.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Соотношение вре-</w:t>
              <w:br/>
              <w:t xml:space="preserve">мени работы и   </w:t>
              <w:br/>
              <w:t xml:space="preserve">отдых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работ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отдыха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3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0,80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ДОПУСТИМАЯ ТЕМПЕРАТУРА</w:t>
      </w:r>
    </w:p>
    <w:p>
      <w:pPr>
        <w:pStyle w:val="Normal"/>
        <w:autoSpaceDE w:val="false"/>
        <w:jc w:val="center"/>
        <w:rPr>
          <w:rFonts w:ascii="Courier New" w:hAnsi="Courier New" w:cs="Courier New"/>
          <w:sz w:val="20"/>
          <w:szCs w:val="20"/>
        </w:rPr>
      </w:pPr>
      <w:r>
        <w:rPr>
          <w:rFonts w:cs="Courier New" w:ascii="Courier New" w:hAnsi="Courier New"/>
          <w:sz w:val="20"/>
          <w:szCs w:val="20"/>
        </w:rPr>
        <w:t>ПОВЕРХНОСТИ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И ОГРАЖДАЮЩИХ УСТРОЙСТВ, ГРАД. 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7</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4185"/>
        <w:gridCol w:w="1485"/>
        <w:gridCol w:w="1485"/>
        <w:gridCol w:w="162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атериал            </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онтактный период до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м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8 ч и более</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покрытый метал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3 &lt;*&gt;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окрытый метал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Керамика, стекло, кам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ласт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3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ре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3     </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Температура поверхности 43 град. С допускается, если с горячей поверхностью соприкасается менее 10% поверхности тела или менее 10% поверхности головы, исключая дыхательные пу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ДОПУСТИМАЯ ТЕМПЕРАТУРА</w:t>
      </w:r>
    </w:p>
    <w:p>
      <w:pPr>
        <w:pStyle w:val="Normal"/>
        <w:autoSpaceDE w:val="false"/>
        <w:jc w:val="center"/>
        <w:rPr>
          <w:rFonts w:ascii="Courier New" w:hAnsi="Courier New" w:cs="Courier New"/>
          <w:sz w:val="20"/>
          <w:szCs w:val="20"/>
        </w:rPr>
      </w:pPr>
      <w:r>
        <w:rPr>
          <w:rFonts w:cs="Courier New" w:ascii="Courier New" w:hAnsi="Courier New"/>
          <w:sz w:val="20"/>
          <w:szCs w:val="20"/>
        </w:rPr>
        <w:t>ПОВЕРХНОСТИ ТЕХНОЛОГИЧЕСКОГО ОБОРУДОВАНИЯ</w:t>
      </w:r>
    </w:p>
    <w:p>
      <w:pPr>
        <w:pStyle w:val="Normal"/>
        <w:autoSpaceDE w:val="false"/>
        <w:jc w:val="center"/>
        <w:rPr>
          <w:rFonts w:ascii="Courier New" w:hAnsi="Courier New" w:cs="Courier New"/>
          <w:sz w:val="20"/>
          <w:szCs w:val="20"/>
        </w:rPr>
      </w:pPr>
      <w:r>
        <w:rPr>
          <w:rFonts w:cs="Courier New" w:ascii="Courier New" w:hAnsi="Courier New"/>
          <w:sz w:val="20"/>
          <w:szCs w:val="20"/>
        </w:rPr>
        <w:t>ПРИ СЛУЧАЙНОМ (НЕПРЕДНАМЕРЕННОМ)</w:t>
      </w:r>
    </w:p>
    <w:p>
      <w:pPr>
        <w:pStyle w:val="Normal"/>
        <w:autoSpaceDE w:val="false"/>
        <w:jc w:val="center"/>
        <w:rPr>
          <w:rFonts w:ascii="Courier New" w:hAnsi="Courier New" w:cs="Courier New"/>
          <w:sz w:val="20"/>
          <w:szCs w:val="20"/>
        </w:rPr>
      </w:pPr>
      <w:r>
        <w:rPr>
          <w:rFonts w:cs="Courier New" w:ascii="Courier New" w:hAnsi="Courier New"/>
          <w:sz w:val="20"/>
          <w:szCs w:val="20"/>
        </w:rPr>
        <w:t>КОНТАКТЕ С НЕЙ, ГРАД. 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Таблица 8</w:t>
      </w:r>
    </w:p>
    <w:p>
      <w:pPr>
        <w:pStyle w:val="Normal"/>
        <w:autoSpaceDE w:val="false"/>
        <w:rPr>
          <w:rFonts w:ascii="Courier New" w:hAnsi="Courier New" w:cs="Courier New"/>
          <w:sz w:val="20"/>
          <w:szCs w:val="20"/>
        </w:rPr>
      </w:pPr>
      <w:r>
        <w:rPr>
          <w:rFonts w:cs="Courier New" w:ascii="Courier New" w:hAnsi="Courier New"/>
          <w:sz w:val="20"/>
          <w:szCs w:val="20"/>
        </w:rPr>
      </w:r>
    </w:p>
    <w:tbl>
      <w:tblPr>
        <w:tblW w:w="8775" w:type="dxa"/>
        <w:jc w:val="left"/>
        <w:tblInd w:w="-7" w:type="dxa"/>
        <w:tblLayout w:type="fixed"/>
        <w:tblCellMar>
          <w:top w:w="0" w:type="dxa"/>
          <w:left w:w="70" w:type="dxa"/>
          <w:bottom w:w="0" w:type="dxa"/>
          <w:right w:w="70" w:type="dxa"/>
        </w:tblCellMar>
      </w:tblPr>
      <w:tblGrid>
        <w:gridCol w:w="2160"/>
        <w:gridCol w:w="540"/>
        <w:gridCol w:w="675"/>
        <w:gridCol w:w="675"/>
        <w:gridCol w:w="675"/>
        <w:gridCol w:w="675"/>
        <w:gridCol w:w="675"/>
        <w:gridCol w:w="675"/>
        <w:gridCol w:w="675"/>
        <w:gridCol w:w="675"/>
        <w:gridCol w:w="67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атериал    </w:t>
            </w:r>
          </w:p>
        </w:tc>
        <w:tc>
          <w:tcPr>
            <w:tcW w:w="661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родолжительность контакта, с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ourier New" w:hAnsi="Courier New" w:cs="Courier New"/>
                <w:sz w:val="20"/>
                <w:szCs w:val="20"/>
              </w:rPr>
            </w:pPr>
            <w:r>
              <w:rPr>
                <w:rFonts w:cs="Courier New" w:ascii="Courier New" w:hAnsi="Courier New"/>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10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Непокрытый ме- </w:t>
              <w:br/>
              <w:t xml:space="preserve">талл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6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59</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Керамика, стек-</w:t>
              <w:br/>
              <w:t xml:space="preserve">ло, камень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7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br/>
              <w:t>7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Пластмасс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9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8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8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7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76</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Дерев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107</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1:00Z</dcterms:created>
  <dc:creator>ConsultantPlus</dc:creator>
  <dc:description/>
  <dc:language>en-US</dc:language>
  <cp:lastModifiedBy>Булат</cp:lastModifiedBy>
  <dcterms:modified xsi:type="dcterms:W3CDTF">2012-08-31T18:31:00Z</dcterms:modified>
  <cp:revision>2</cp:revision>
  <dc:subject/>
  <dc:title/>
</cp:coreProperties>
</file>