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8 мая 2001 г. N 271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мая 2001 г. N 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 САНИТАРНЫХ ПРАВИЛ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Федерального закона "О санитарно - эпидемиологическом благополучии населения" от 30 марта 1999 г. N 52-ФЗ и "Положения о санитарно - эпидемиологическом нормировании", утвержденного Постановлением Правительства Российской Федерации от 24 июля 2000 г. N 554,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Ввести в действие санитарные правила "Гигиенические требования к обеспечению качества атмосферного воздуха населенных мест. СанПиН 2.1.6.1032-01", утвержденные Главным государственным санитарным врачом Российской Федерации 17 мая 2001 г., по истечении десяти дней после дня их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С момента введения указанных санитарных правил считать утратившими силу санитарные правила "Гигиенические требования к обеспечению качества атмосферного воздуха населенных мест. СанПиН 2.1.6.983", утвержденные Главным государственным санитарным врачом Российской Федерации 13 июля 2000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санитарный врач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 -</w:t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 Министр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  <w:t>17 мая 2001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.1.6. АТМОСФЕРНЫЙ ВОЗДУХ И ВОЗДУХ ЗАКРЫТЫХ ПОМЕЩЕНИЙ,</w:t>
      </w:r>
    </w:p>
    <w:p>
      <w:pPr>
        <w:pStyle w:val="ConsPlusTitle"/>
        <w:widowControl/>
        <w:jc w:val="center"/>
        <w:rPr/>
      </w:pPr>
      <w:r>
        <w:rPr/>
        <w:t>САНИТАРНАЯ ОХРАНА ВОЗДУХ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ТРЕБОВАНИЯ К ОБЕСПЕЧЕНИЮ КАЧЕСТВА</w:t>
      </w:r>
    </w:p>
    <w:p>
      <w:pPr>
        <w:pStyle w:val="ConsPlusTitle"/>
        <w:widowControl/>
        <w:jc w:val="center"/>
        <w:rPr/>
      </w:pPr>
      <w:r>
        <w:rPr/>
        <w:t>АТМОСФЕРНОГО ВОЗДУХА НАСЕЛЕННЫХ МЕС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 - 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1.6.1032-0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государственной санитарно-эпидемиологической службе Российской Федерации, утвержденное Постановлением Правительства РФ от 24.07.2000 N 554, утратило силу в связи с изданием Постановления Правительства РФ от 15.09.2005 N 56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Настоящие санитарные правила разработаны в соответствии с Федеральным законом "О санитарно - эпидемиологическом благополучии населения" от 30 марта 1999 г. N 52-ФЗ (Собрание законодательства Российской Федерации, 1999, N 14, ст. 1650), Федеральным законом "Об охране атмосферного воздуха" от 4 мая 1999 г. N 96-ФЗ (Собрание законодательства Российской Федерации, 1999, N 18, ст. 2222), а также "Положением о государственной санитарно - эпидемиологической службе Российской Федерации", "Положением о государственном санитарно - эпидемиологическом нормировании", утвержденными Постановлением Правительства Российской Федерации от 24 июля 2000 года N 554.</w:t>
      </w:r>
    </w:p>
    <w:p>
      <w:pPr>
        <w:pStyle w:val="ConsPlusNormal"/>
        <w:widowControl/>
        <w:ind w:firstLine="540"/>
        <w:jc w:val="both"/>
        <w:rPr/>
      </w:pPr>
      <w:r>
        <w:rPr/>
        <w:t>Санитарные правила направлены на предотвращение неблагоприятного воздействия загрязнения атмосферного воздуха на здоровье населения и устанавливают обязательные гигиенические требования к обеспечению качества атмосферного воздуха населенных мест и соблюдению гигиенических нормативов при размещении, проектировании, строительстве, реконструкции (техническом перевооружении) и эксплуатации объектов, а также при разработке всех стадий градостроитель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 охране атмосферного воздуха от загрязнения, включаемые в государственные стандарты и ведомственные нормативные документы, не должны противоречить настоящим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требований настоящих санитарных правил является обязательным для граждан, индивидуальных предпринимателей и юридических лиц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Гигиенические требования к качеству атмосферного</w:t>
      </w:r>
    </w:p>
    <w:p>
      <w:pPr>
        <w:pStyle w:val="ConsPlusNormal"/>
        <w:widowControl/>
        <w:ind w:hanging="0"/>
        <w:jc w:val="center"/>
        <w:rPr/>
      </w:pPr>
      <w:r>
        <w:rPr/>
        <w:t>воздуха населенных мес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сновой регулирования качества атмосферного воздуха населенных мест являются гигиенические нормативы - предельно допустимые концентрации (ПДК) атмосферных загрязнений химических и биологических веществ, соблюдение которых обеспечивает отсутствие прямого или косвенного влияния на здоровье населения и условия его проживания.</w:t>
      </w:r>
    </w:p>
    <w:p>
      <w:pPr>
        <w:pStyle w:val="ConsPlusNormal"/>
        <w:widowControl/>
        <w:ind w:firstLine="540"/>
        <w:jc w:val="both"/>
        <w:rPr/>
      </w:pPr>
      <w:r>
        <w:rPr/>
        <w:t>Для отдельных веществ допускается использование ориентировочных безопасных уровней воздействия (ОБУВ), для которых устанавливаются сроки их действия.</w:t>
      </w:r>
    </w:p>
    <w:p>
      <w:pPr>
        <w:pStyle w:val="ConsPlusNormal"/>
        <w:widowControl/>
        <w:ind w:firstLine="540"/>
        <w:jc w:val="both"/>
        <w:rPr/>
      </w:pPr>
      <w:r>
        <w:rPr/>
        <w:t>2.2. В жилой зоне и на других территориях проживания должны соблюдаться ПДК и 0,8 ПДК - в местах массового отдыха населения, на территориях размещения лечебно - профилактических учреждений длительного пребывания больных и центров реабилитации.</w:t>
      </w:r>
    </w:p>
    <w:p>
      <w:pPr>
        <w:pStyle w:val="ConsPlusNormal"/>
        <w:widowControl/>
        <w:ind w:firstLine="540"/>
        <w:jc w:val="both"/>
        <w:rPr/>
      </w:pPr>
      <w:r>
        <w:rPr/>
        <w:t>К местам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 - 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ConsPlusNormal"/>
        <w:widowControl/>
        <w:ind w:firstLine="540"/>
        <w:jc w:val="both"/>
        <w:rPr/>
      </w:pPr>
      <w:r>
        <w:rPr/>
        <w:t>2.3. Предотвращение появления запахов, раздражающего действия и рефлекторных реакций у населения, а также острого влияния атмосферных загрязнений на здоровье в период кратковременных подъемов концентраций обеспечивается соблюдением максимальных разовых ПДК (ПДКмр).</w:t>
      </w:r>
    </w:p>
    <w:p>
      <w:pPr>
        <w:pStyle w:val="ConsPlusNormal"/>
        <w:widowControl/>
        <w:ind w:firstLine="540"/>
        <w:jc w:val="both"/>
        <w:rPr/>
      </w:pPr>
      <w:r>
        <w:rPr/>
        <w:t>Предотвращение неблагоприятного влияния на здоровье населения при длительном поступлении атмосферных загрязнений в организм обеспечивается соблюдением среднесуточных ПДК (ПДКсс).</w:t>
      </w:r>
    </w:p>
    <w:p>
      <w:pPr>
        <w:pStyle w:val="ConsPlusNormal"/>
        <w:widowControl/>
        <w:ind w:firstLine="540"/>
        <w:jc w:val="both"/>
        <w:rPr/>
      </w:pPr>
      <w:r>
        <w:rPr/>
        <w:t>Для веществ, имеющих только среднесуточные ПДК при использовании расчетных методов определения степени загрязнения атмосферы, используются ПДКсс.</w:t>
      </w:r>
    </w:p>
    <w:p>
      <w:pPr>
        <w:pStyle w:val="ConsPlusNormal"/>
        <w:widowControl/>
        <w:ind w:firstLine="540"/>
        <w:jc w:val="both"/>
        <w:rPr/>
      </w:pPr>
      <w:r>
        <w:rPr/>
        <w:t>2.4. Соблюдение для жилых территорий ПДК, а для зон массового отдыха 0,8 ПДК, обеспечивается с учетом суммации биологического действия веществ или продуктов их трансформации в атмосфере, а также загрязнения атмосферы за счет действующих, строящихся и намеченных к строительству объектов, являющихся источниками загрязнения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/>
        <w:t>2.5. Граждане, индивидуальные предприниматели и юридические лица вправе обращаться в органы и учреждения государственной санитарно - эпидемиологической службы Российской Федерации за получением информации о качестве атмосферного воздух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Гигиенические требования к обеспечению качества</w:t>
      </w:r>
    </w:p>
    <w:p>
      <w:pPr>
        <w:pStyle w:val="ConsPlusNormal"/>
        <w:widowControl/>
        <w:ind w:hanging="0"/>
        <w:jc w:val="center"/>
        <w:rPr/>
      </w:pPr>
      <w:r>
        <w:rPr/>
        <w:t>атмосферного воздуха при размещении, строительстве</w:t>
      </w:r>
    </w:p>
    <w:p>
      <w:pPr>
        <w:pStyle w:val="ConsPlusNormal"/>
        <w:widowControl/>
        <w:ind w:hanging="0"/>
        <w:jc w:val="center"/>
        <w:rPr/>
      </w:pPr>
      <w:r>
        <w:rPr/>
        <w:t>и реконструкции (техническом перевооружении) объектов</w:t>
      </w:r>
    </w:p>
    <w:p>
      <w:pPr>
        <w:pStyle w:val="ConsPlusNormal"/>
        <w:widowControl/>
        <w:ind w:hanging="0"/>
        <w:jc w:val="center"/>
        <w:rPr/>
      </w:pPr>
      <w:r>
        <w:rPr/>
        <w:t>хозяйственной и иной деятельности, являющихся источниками</w:t>
      </w:r>
    </w:p>
    <w:p>
      <w:pPr>
        <w:pStyle w:val="ConsPlusNormal"/>
        <w:widowControl/>
        <w:ind w:hanging="0"/>
        <w:jc w:val="center"/>
        <w:rPr/>
      </w:pPr>
      <w:r>
        <w:rPr/>
        <w:t>загрязнения атмосферного воздуха (далее объекты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1. Общие треб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1. При размещении, проектировании, строительстве и вводе в эксплуатацию новых и реконструированных объектов, при техническом перевооружении действующих объектов граждане, индивидуальные предприниматели, юридические лица обязаны осуществлять меры по максимально возможному снижению выброса загрязняющих веществ с использованием малоотходной и безотходной технологии, комплексного использования природных ресурсов, а также мероприятия по улавливанию, обезвреживанию и утилизации вредных выбросов и отходов.</w:t>
      </w:r>
    </w:p>
    <w:p>
      <w:pPr>
        <w:pStyle w:val="ConsPlusNormal"/>
        <w:widowControl/>
        <w:ind w:firstLine="540"/>
        <w:jc w:val="both"/>
        <w:rPr/>
      </w:pPr>
      <w:r>
        <w:rPr/>
        <w:t>3.1.2. Запрещается проектирование, строительство и ввод в эксплуатацию объектов, являющихся источниками загрязнения атмосферы, на территориях с уровнями загрязнения, превышающими установленные гигиенические нормативы.</w:t>
      </w:r>
    </w:p>
    <w:p>
      <w:pPr>
        <w:pStyle w:val="ConsPlusNormal"/>
        <w:widowControl/>
        <w:ind w:firstLine="540"/>
        <w:jc w:val="both"/>
        <w:rPr/>
      </w:pPr>
      <w:r>
        <w:rPr/>
        <w:t>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выбросов (ПДВ), устанавливаемых с учетом требований раздела 4.2.</w:t>
      </w:r>
    </w:p>
    <w:p>
      <w:pPr>
        <w:pStyle w:val="ConsPlusNormal"/>
        <w:widowControl/>
        <w:ind w:firstLine="540"/>
        <w:jc w:val="both"/>
        <w:rPr/>
      </w:pPr>
      <w:r>
        <w:rPr/>
        <w:t>3.1.3. Запрещается размещение, проектирование, строительство и ввод в эксплуатацию объектов, если в составе выбросов присутствуют вещества, не имеющие утвержденных ПДК или ОБУВ.</w:t>
      </w:r>
    </w:p>
    <w:p>
      <w:pPr>
        <w:pStyle w:val="ConsPlusNormal"/>
        <w:widowControl/>
        <w:ind w:firstLine="540"/>
        <w:jc w:val="both"/>
        <w:rPr/>
      </w:pPr>
      <w:r>
        <w:rPr/>
        <w:t>3.1.4. Площадка для строительства новых и расширения существующих объектов выбирается с учетом аэроклиматической характеристики, рельефа местности, закономерностей распространения промышленных выбросов в атмосфере, а также потенциала загрязнения атмосферы (ПЗА).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предприятий, отнесенных в соответствии с санитарной классификацией к I и II классам вредности,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.</w:t>
      </w:r>
    </w:p>
    <w:p>
      <w:pPr>
        <w:pStyle w:val="ConsPlusNormal"/>
        <w:widowControl/>
        <w:ind w:firstLine="540"/>
        <w:jc w:val="both"/>
        <w:rPr/>
      </w:pPr>
      <w:r>
        <w:rPr/>
        <w:t>3.1.5. Не допускается размещать в жилой зоне и местах массового отдыха объекты I, II классов вредности.</w:t>
      </w:r>
    </w:p>
    <w:p>
      <w:pPr>
        <w:pStyle w:val="ConsPlusNormal"/>
        <w:widowControl/>
        <w:ind w:firstLine="540"/>
        <w:jc w:val="both"/>
        <w:rPr/>
      </w:pPr>
      <w:r>
        <w:rPr/>
        <w:t>3.1.6. Для предприятий, их отдельных зданий и сооружений с технологическими процессами, являющимися источниками загрязнения атмосферного воздуха, обязательно устанавливаются санитарно - защитные зоны (СЗЗ) в соответствии с санитарной классификацией предприятий, производств и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Санитарная классификация, размер СЗЗ, ее организация и благоустройство определяются в соответствии с гигиеническими требованиями, предъявляемыми к санитарно - защитным зонам.</w:t>
      </w:r>
    </w:p>
    <w:p>
      <w:pPr>
        <w:pStyle w:val="ConsPlusNormal"/>
        <w:widowControl/>
        <w:ind w:firstLine="540"/>
        <w:jc w:val="both"/>
        <w:rPr/>
      </w:pPr>
      <w:r>
        <w:rPr/>
        <w:t>3.1.7. Достаточность ширины санитарно - защитной зоны подтверждается расчетами прогнозируемых уровней загрязнения в соответствии с действующими указаниями по расчету рассеивания в атмосфере загрязняющих веществ, содержащихся в выбросах объектов, а также результатами лабораторных исследований атмосферного воздуха в районах размещения аналогичных действующи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3.1.8. В СЗЗ запрещается размещение объектов для проживания людей. СЗЗ или какая-либо ее часть не могут рассматриваться как резервная территория объекта и использоваться для расширения промышленной или жилой территор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2. Гигиенические требования к выбору площадки</w:t>
      </w:r>
    </w:p>
    <w:p>
      <w:pPr>
        <w:pStyle w:val="ConsPlusNormal"/>
        <w:widowControl/>
        <w:ind w:hanging="0"/>
        <w:jc w:val="center"/>
        <w:rPr/>
      </w:pPr>
      <w:r>
        <w:rPr/>
        <w:t>для строитель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1. Выбор площадки для строительства объектов осуществляется на предпроектной стадии. Организацию выбора площадки (трассы) для строительства объектов, подготовку необходимых материалов и полноту согласований намечаемых при этом решений обеспечивает заказчик проекта.</w:t>
      </w:r>
    </w:p>
    <w:p>
      <w:pPr>
        <w:pStyle w:val="ConsPlusNormal"/>
        <w:widowControl/>
        <w:ind w:firstLine="540"/>
        <w:jc w:val="both"/>
        <w:rPr/>
      </w:pPr>
      <w:r>
        <w:rPr/>
        <w:t>3.2.2. Площадка для строительства выбирается в соответствии с действующими земельным, водным, лесным и др. законодательствами и утвержденной в установленном порядке градостроительной документацией (генеральными планами городов и других поселений, схемами и проектами планировки и застройки территориальных образований и др.).</w:t>
      </w:r>
    </w:p>
    <w:p>
      <w:pPr>
        <w:pStyle w:val="ConsPlusNormal"/>
        <w:widowControl/>
        <w:ind w:firstLine="540"/>
        <w:jc w:val="both"/>
        <w:rPr/>
      </w:pPr>
      <w:r>
        <w:rPr/>
        <w:t>3.2.3. Материалы по обеспечению качества атмосферного воздуха, представляемые в органы и учреждения государственной санэпидслужбы для заключения о соответствии их санитарным правилам, на стадии выбора площадки должны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- обоснование выбора района, пункта, площадки (трассы) для строительства, включая особенности физико - географических и аэроклиматических условий, в т.ч. рельефа местности, ПЗА, данные о фоновом загрязнении местности, полученные и согласованные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загрязняющих веществ, выбрасываемых в атмосферу, с указанием для них ПДК или ОБУВ. Для последних указывается установленный срок действия. В перечень включаются вещества, не имеющие норматива (ПДК или ОБУВ);</w:t>
      </w:r>
    </w:p>
    <w:p>
      <w:pPr>
        <w:pStyle w:val="ConsPlusNormal"/>
        <w:widowControl/>
        <w:ind w:firstLine="540"/>
        <w:jc w:val="both"/>
        <w:rPr/>
      </w:pPr>
      <w:r>
        <w:rPr/>
        <w:t>- качественные и количественные характеристики выбросов загрязняющих веществ в атмосферу с обоснованными результатами опытно - промышленных испытаний новых технологий, данными длительной эксплуатации действующего аналога, материалами зарубежного опыта по созданию подоб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- намечаемые принципиальные решения по предупреждению загрязнения воздушного бассейна, включая вторичные источники и неорганизованные выбросы;</w:t>
      </w:r>
    </w:p>
    <w:p>
      <w:pPr>
        <w:pStyle w:val="ConsPlusNormal"/>
        <w:widowControl/>
        <w:ind w:firstLine="540"/>
        <w:jc w:val="both"/>
        <w:rPr/>
      </w:pPr>
      <w:r>
        <w:rPr/>
        <w:t>- данные о возможных аварийных и залповых выбросах в атмосферу;</w:t>
      </w:r>
    </w:p>
    <w:p>
      <w:pPr>
        <w:pStyle w:val="ConsPlusNormal"/>
        <w:widowControl/>
        <w:ind w:firstLine="540"/>
        <w:jc w:val="both"/>
        <w:rPr/>
      </w:pPr>
      <w:r>
        <w:rPr/>
        <w:t>- обоснование размеров СЗЗ и объемов финансирования на ее организацию;</w:t>
      </w:r>
    </w:p>
    <w:p>
      <w:pPr>
        <w:pStyle w:val="ConsPlusNormal"/>
        <w:widowControl/>
        <w:ind w:firstLine="540"/>
        <w:jc w:val="both"/>
        <w:rPr/>
      </w:pPr>
      <w:r>
        <w:rPr/>
        <w:t>- расчеты ожидаемого (прогнозируемого) загрязнения атмосферного воздуха с учетом действующих, строящихся и намеченных к строительству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и характеристика научно - исследовательских (НИР), экспериментальных и (или) опытных работ, которые необходимо выполнить для осуществления принятых решений по охране атмосферного воздуха от загрязнения, и сроки их выполнения. Для веществ, требующих разработки гигиенических нормативов (ПДК, ПДК взамен ОБУВ), НИР должны завершаться до утверждения проектно - сме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- графические материалы: ситуационный план с указанием действующих, строящихся и намеченных к строительству объектов и их санитарно - защитных зон, существующих и перспективных районов жилищно - гражданского строительства, с нанесением "розы ветров" и данных о существующем и ожидаемом загрязнении атмосферного воздуха; генплан площадки намечаемого к строительству объекта с нанесением источников выбросов в атмосферу.</w:t>
      </w:r>
    </w:p>
    <w:p>
      <w:pPr>
        <w:pStyle w:val="ConsPlusNormal"/>
        <w:widowControl/>
        <w:ind w:firstLine="540"/>
        <w:jc w:val="both"/>
        <w:rPr/>
      </w:pPr>
      <w:r>
        <w:rPr/>
        <w:t>3.2.4. По представленным материалам органы и учреждения государственной санитарно - эпидемиологической службы выдают санитарно - эпидемиологическое заключение о соответствии принятых решений по обеспечению качества атмосферного воздуха санитарным правилам и гигиеническим нормативам.</w:t>
      </w:r>
    </w:p>
    <w:p>
      <w:pPr>
        <w:pStyle w:val="ConsPlusNormal"/>
        <w:widowControl/>
        <w:ind w:firstLine="540"/>
        <w:jc w:val="both"/>
        <w:rPr/>
      </w:pPr>
      <w:r>
        <w:rPr/>
        <w:t>Вопросы, требующие проведения НИР, экспериментальных и (или) опытных работ, должны быть сформулированы в виде санитарного задания, которое включается в задание на проектирование объекта.</w:t>
      </w:r>
    </w:p>
    <w:p>
      <w:pPr>
        <w:pStyle w:val="ConsPlusNormal"/>
        <w:widowControl/>
        <w:ind w:firstLine="540"/>
        <w:jc w:val="both"/>
        <w:rPr/>
      </w:pPr>
      <w:r>
        <w:rPr/>
        <w:t>3.2.5. Земельные участки под строительство предоставляются при наличии санитарно - эпидемиологического заключ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3. Гигиенические требования к обеспечению качества</w:t>
      </w:r>
    </w:p>
    <w:p>
      <w:pPr>
        <w:pStyle w:val="ConsPlusNormal"/>
        <w:widowControl/>
        <w:ind w:hanging="0"/>
        <w:jc w:val="center"/>
        <w:rPr/>
      </w:pPr>
      <w:r>
        <w:rPr/>
        <w:t>атмосферного воздуха при разработке проек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3.1. Проектно - сметная документация разрабатывается в соответствии с решениями по обеспечению качества атмосферного воздуха, по которым на стадии выбора площадки под строительство было дано заключение об их соответствии санитарным правилам и гигиеническим нормативам.</w:t>
      </w:r>
    </w:p>
    <w:p>
      <w:pPr>
        <w:pStyle w:val="ConsPlusNormal"/>
        <w:widowControl/>
        <w:ind w:firstLine="540"/>
        <w:jc w:val="both"/>
        <w:rPr/>
      </w:pPr>
      <w:r>
        <w:rPr/>
        <w:t>Внесение изменений в указанные решения требует дополнительного заключения до окончания разработки проекта.</w:t>
      </w:r>
    </w:p>
    <w:p>
      <w:pPr>
        <w:pStyle w:val="ConsPlusNormal"/>
        <w:widowControl/>
        <w:ind w:firstLine="540"/>
        <w:jc w:val="both"/>
        <w:rPr/>
      </w:pPr>
      <w:r>
        <w:rPr/>
        <w:t>3.3.2. На заключение в учреждения государственной санэпидслужбы представляется одновременно проектно - сметная документация на строительство объекта и проект организации и благоустройства СЗЗ.</w:t>
      </w:r>
    </w:p>
    <w:p>
      <w:pPr>
        <w:pStyle w:val="ConsPlusNormal"/>
        <w:widowControl/>
        <w:ind w:firstLine="540"/>
        <w:jc w:val="both"/>
        <w:rPr/>
      </w:pPr>
      <w:r>
        <w:rPr/>
        <w:t>3.3.3. Проект организации и благоустройства СЗЗ разрабатывается в строгом соответствии с гигиеническими требованиями к санитарно - защитным зонам и санитарной классификацией предприятий, сооружений и иных объектов и включает в числе первоочередных мероприятий переселение жителей в случае попадания жилой застройки в СЗЗ.</w:t>
      </w:r>
    </w:p>
    <w:p>
      <w:pPr>
        <w:pStyle w:val="ConsPlusNormal"/>
        <w:widowControl/>
        <w:ind w:firstLine="540"/>
        <w:jc w:val="both"/>
        <w:rPr/>
      </w:pPr>
      <w:r>
        <w:rPr/>
        <w:t>Сроки реализации проекта организации и благоустройства СЗЗ должны соответствовать срокам окончания строительства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3.3.4. Проектно - сметная документация на строительство объекта включает следующие материалы технологической части проекта и раздела "Охрана окружающей природной среды":</w:t>
      </w:r>
    </w:p>
    <w:p>
      <w:pPr>
        <w:pStyle w:val="ConsPlusNormal"/>
        <w:widowControl/>
        <w:ind w:firstLine="540"/>
        <w:jc w:val="both"/>
        <w:rPr/>
      </w:pPr>
      <w:r>
        <w:rPr/>
        <w:t>- обоснование принятых проектных решений по технологии производства в части уменьшения образования и выделения загрязняющих веществ и сопоставление их с лучшими отечественными и зарубежными аналогами;</w:t>
      </w:r>
    </w:p>
    <w:p>
      <w:pPr>
        <w:pStyle w:val="ConsPlusNormal"/>
        <w:widowControl/>
        <w:ind w:firstLine="540"/>
        <w:jc w:val="both"/>
        <w:rPr/>
      </w:pPr>
      <w:r>
        <w:rPr/>
        <w:t>- обоснование выбора оборудования и аппаратуры для очистки выбросов в атмосферу с подтверждением принятой эффективности очистки условиями эксплуатации на аналогичных предприятиях с передовыми технологическими решениями в отечественной и зарубежной практике или материалами лабораторно - производственных испытаний при использовании новых приемов очистки;</w:t>
      </w:r>
    </w:p>
    <w:p>
      <w:pPr>
        <w:pStyle w:val="ConsPlusNormal"/>
        <w:widowControl/>
        <w:ind w:firstLine="540"/>
        <w:jc w:val="both"/>
        <w:rPr/>
      </w:pPr>
      <w:r>
        <w:rPr/>
        <w:t>- предложения по предотвращению аварийных выбросов загрязняющи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- мероприятия по снижению неблагоприятного воздействия залповых временных выбросов, предусмотренных технологическими регламентами;</w:t>
      </w:r>
    </w:p>
    <w:p>
      <w:pPr>
        <w:pStyle w:val="ConsPlusNormal"/>
        <w:widowControl/>
        <w:ind w:firstLine="540"/>
        <w:jc w:val="both"/>
        <w:rPr/>
      </w:pPr>
      <w:r>
        <w:rPr/>
        <w:t>- обоснование мероприятий по снижению выбросов загрязняющих веществ в атмосферу в периоды неблагоприятных метеорологических условий;</w:t>
      </w:r>
    </w:p>
    <w:p>
      <w:pPr>
        <w:pStyle w:val="ConsPlusNormal"/>
        <w:widowControl/>
        <w:ind w:firstLine="540"/>
        <w:jc w:val="both"/>
        <w:rPr/>
      </w:pPr>
      <w:r>
        <w:rPr/>
        <w:t>- качественные и количественные характеристики выбросов загрязняющих веществ в атмосферу по отдельным цехам, производствам, сооружениям;</w:t>
      </w:r>
    </w:p>
    <w:p>
      <w:pPr>
        <w:pStyle w:val="ConsPlusNormal"/>
        <w:widowControl/>
        <w:ind w:firstLine="540"/>
        <w:jc w:val="both"/>
        <w:rPr/>
      </w:pPr>
      <w:r>
        <w:rPr/>
        <w:t>- данные о существующих уровнях загрязнения атмосферного воздуха (фоновые концентрации), полученные и согласованные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- результаты расчета загрязнения атмосферного воздуха в районе размещения объекта и его анализ (с учетом продуктов трансформации);</w:t>
      </w:r>
    </w:p>
    <w:p>
      <w:pPr>
        <w:pStyle w:val="ConsPlusNormal"/>
        <w:widowControl/>
        <w:ind w:firstLine="540"/>
        <w:jc w:val="both"/>
        <w:rPr/>
      </w:pPr>
      <w:r>
        <w:rPr/>
        <w:t>- предложения по ПДВ вредны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- сметная ведомость о затратах на реализацию мероприятий по обеспечению качества атмосферного воздуха;</w:t>
      </w:r>
    </w:p>
    <w:p>
      <w:pPr>
        <w:pStyle w:val="ConsPlusNormal"/>
        <w:widowControl/>
        <w:ind w:firstLine="540"/>
        <w:jc w:val="both"/>
        <w:rPr/>
      </w:pPr>
      <w:r>
        <w:rPr/>
        <w:t>- очередность строительства и пусковые комплексы;</w:t>
      </w:r>
    </w:p>
    <w:p>
      <w:pPr>
        <w:pStyle w:val="ConsPlusNormal"/>
        <w:widowControl/>
        <w:ind w:firstLine="540"/>
        <w:jc w:val="both"/>
        <w:rPr/>
      </w:pPr>
      <w:r>
        <w:rPr/>
        <w:t>- предложения по системе контроля за загрязнением атмосферного воздуха в зоне влияния выбросов объекта;</w:t>
      </w:r>
    </w:p>
    <w:p>
      <w:pPr>
        <w:pStyle w:val="ConsPlusNormal"/>
        <w:widowControl/>
        <w:ind w:firstLine="540"/>
        <w:jc w:val="both"/>
        <w:rPr/>
      </w:pPr>
      <w:r>
        <w:rPr/>
        <w:t>- графические материалы: ситуационный план района размещения объекта с нанесением на него санитарно - защитных зон действующих, строящихся и намеченных к строительству объектов, мест проживания и зон массового отдыха населения, генплан площадки намечаемого к строительству объекта с нанесением источников выбросов в атмосферу;</w:t>
      </w:r>
    </w:p>
    <w:p>
      <w:pPr>
        <w:pStyle w:val="ConsPlusNormal"/>
        <w:widowControl/>
        <w:ind w:firstLine="540"/>
        <w:jc w:val="both"/>
        <w:rPr/>
      </w:pPr>
      <w:r>
        <w:rPr/>
        <w:t>- приложения: акт по выбору площадки для строительства; заключение территориального управления гражданской авиации в случае проектирования высоких труб.</w:t>
      </w:r>
    </w:p>
    <w:p>
      <w:pPr>
        <w:pStyle w:val="ConsPlusNormal"/>
        <w:widowControl/>
        <w:ind w:firstLine="540"/>
        <w:jc w:val="both"/>
        <w:rPr/>
      </w:pPr>
      <w:r>
        <w:rPr/>
        <w:t>3.3.5. Не допускается внесение изменений и дополнений в проектные материалы без заключения органов и учреждений государственной санитарно - эпидемиологической службы о соответствии этих изменений санитарным правил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4. Гигиенические требования к качеству</w:t>
      </w:r>
    </w:p>
    <w:p>
      <w:pPr>
        <w:pStyle w:val="ConsPlusNormal"/>
        <w:widowControl/>
        <w:ind w:hanging="0"/>
        <w:jc w:val="center"/>
        <w:rPr/>
      </w:pPr>
      <w:r>
        <w:rPr/>
        <w:t>атмосферного воздуха на стадии строительства</w:t>
      </w:r>
    </w:p>
    <w:p>
      <w:pPr>
        <w:pStyle w:val="ConsPlusNormal"/>
        <w:widowControl/>
        <w:ind w:hanging="0"/>
        <w:jc w:val="center"/>
        <w:rPr/>
      </w:pPr>
      <w:r>
        <w:rPr/>
        <w:t>и ввода в эксплуатацию объе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4.1. Строительство объектов по проектам, не имеющим заключения органов и учреждений государственной санитарно - эпидемиологической службы об их соответствии санитарным правилам, является нарушением ст. 16, п. 5 Федерального закона "Об охране атмосферного воздуха" и ст. 12, п. 3 Федерального закона "О санитарно - эпидемиологическом благополучии населения".</w:t>
      </w:r>
    </w:p>
    <w:p>
      <w:pPr>
        <w:pStyle w:val="ConsPlusNormal"/>
        <w:widowControl/>
        <w:ind w:firstLine="540"/>
        <w:jc w:val="both"/>
        <w:rPr/>
      </w:pPr>
      <w:r>
        <w:rPr/>
        <w:t>3.4.2. Необходимость внесения изменений в проектные решения по охране атмосферного воздуха обосновывается проектной организацией - генеральным проектировщиком объекта, и строительство ведется лишь после заключения органов и учреждений государственной санитарно - эпидемиологической службы о соответствии этих изменений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3.4.3. Заказчик строящегося объекта должен в установленном порядке уведомить органы и учреждения государственной санэпидслужбы о сроках окончания строительства и формировании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3.4.4. В состав приемочной комиссии должны включаться представители органов и учреждений государственной санитарно - эпидемиологическ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3.4.5. Ввод в эксплуатацию объектов и пусковых комплексов при наличии замечаний о нарушении санитарных правил является нарушением санитарного законодательства (ст. 12, п. 3 Федерального закона "О санитарно - эпидемиологическом благополучии населения").</w:t>
      </w:r>
    </w:p>
    <w:p>
      <w:pPr>
        <w:pStyle w:val="ConsPlusNormal"/>
        <w:widowControl/>
        <w:ind w:firstLine="540"/>
        <w:jc w:val="both"/>
        <w:rPr/>
      </w:pPr>
      <w:r>
        <w:rPr/>
        <w:t>3.4.5. Не допускается ввод в эксплуатацию объектов и пусковых комплексов с недоделками, препятствующими их нормальной эксплуатации и соблюдению гигиенических нормативов качества атмосферного воздуха, с отступлениями от утвержденного проекта или состава пускового комплекса, без опробования, испытания и проверки работы всего установленного оборудования и механизмов и выпуска продукции, предусмотренной проектом в объеме, соответствующем нормам освоения проектных мощностей в начальный период, а также готовности предприятия к осуществлению лабораторного контроля за загрязнением атмосферного воздух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4.6. При осуществлении комплексного опробования оборудования заказчик должен обеспечивать проведение лабораторных исследований качества атмосферного воздуха в зоне влияния выбросов объекта. Результаты лабораторных исследований, соотнесенные к объему выпускаемой продукции в начальный период, подписанные заказчиком, являются обязательной составной частью документов приемочной комиссии. После выхода объекта на полную проектную мощность заказчик обеспечивает проведение лабораторных исследований качества атмосферного воздуха в зоне влияния объекта, что должно быть зафиксировано актом приемочной комиссии, и передает результаты исследований в органы и учреждения государственной санитарно - эпидемиологическ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3.4.7. При наличии нарушений санитарных правил заказчик принимает необходимые меры по устранению имеющихся нарушений до предъявления объекта в эксплуатацию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3.4.8. Приемка объекта в эксплуатацию приемочной комиссией допускается при наличии санитарно - эпидемиологического заключения о соответствии объекта санитарным правилам и подписи представителя органов и учреждений государственной санитарно - эпидемиологической службы (ст. 12, п. 3 Федерального закона "О санитарно - эпидемиологическом благополучии населения").</w:t>
      </w:r>
    </w:p>
    <w:p>
      <w:pPr>
        <w:pStyle w:val="ConsPlusNormal"/>
        <w:widowControl/>
        <w:ind w:firstLine="540"/>
        <w:jc w:val="both"/>
        <w:rPr/>
      </w:pPr>
      <w:r>
        <w:rPr/>
        <w:t>3.4.9. В соответствии со ст. 12, п. 4 Федерального закона "О санитарно - эпидемиологическом благополучии населения"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й санитарных правил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Гигиенические требования к качеству атмосферного</w:t>
      </w:r>
    </w:p>
    <w:p>
      <w:pPr>
        <w:pStyle w:val="ConsPlusNormal"/>
        <w:widowControl/>
        <w:ind w:hanging="0"/>
        <w:jc w:val="center"/>
        <w:rPr/>
      </w:pPr>
      <w:r>
        <w:rPr/>
        <w:t>воздуха при эксплуатации объектов, являющихся</w:t>
      </w:r>
    </w:p>
    <w:p>
      <w:pPr>
        <w:pStyle w:val="ConsPlusNormal"/>
        <w:widowControl/>
        <w:ind w:hanging="0"/>
        <w:jc w:val="center"/>
        <w:rPr/>
      </w:pPr>
      <w:r>
        <w:rPr/>
        <w:t>источниками загрязнения атмосфе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1. Общие треб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1. Юридические лица, имеющие источники выбросов загрязняющих веществ в атмосферный воздух, обязаны:</w:t>
      </w:r>
    </w:p>
    <w:p>
      <w:pPr>
        <w:pStyle w:val="ConsPlusNormal"/>
        <w:widowControl/>
        <w:ind w:firstLine="540"/>
        <w:jc w:val="both"/>
        <w:rPr/>
      </w:pPr>
      <w:r>
        <w:rPr/>
        <w:t>- разрабатывать и осуществлять планы организационно - технических или иных мероприятий, направленные на обеспечение качества атмосферного воздуха санитарным правилам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ть разработку ПДК или ОБУВ для веществ, не имеющих нормативов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ть проведение лабораторных исследований загрязнения атмосферного воздуха мест проживания населения в зоне влияния выбросов объекта;</w:t>
      </w:r>
    </w:p>
    <w:p>
      <w:pPr>
        <w:pStyle w:val="ConsPlusNormal"/>
        <w:widowControl/>
        <w:ind w:firstLine="540"/>
        <w:jc w:val="both"/>
        <w:rPr/>
      </w:pPr>
      <w:r>
        <w:rPr/>
        <w:t>- получать санитарно - эпидемиологическое заключение органов и учреждений государственной санитарно - эпидемиологической службы на все изменения технологического процесса или оборудования (увеличение производственной мощности, изменение состава сырья, номенклатуры выпускаемой продукции и другие отклонения от утвержденного проекта)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ть работы по проектированию, организации и благоустройству санитарно - защитных зон на объектах, не имеющих организованные зоны в соответствии с действующими санитарными правилами;</w:t>
      </w:r>
    </w:p>
    <w:p>
      <w:pPr>
        <w:pStyle w:val="ConsPlusNormal"/>
        <w:widowControl/>
        <w:ind w:firstLine="540"/>
        <w:jc w:val="both"/>
        <w:rPr/>
      </w:pPr>
      <w:r>
        <w:rPr/>
        <w:t>- информировать органы и учреждения государственной санитарно - эпидемиологической службы о всех случаях нерегламентированных и аварийных выбросов вредных примесей в атмосферный воздух, разрабатывать мероприятия по их ликвидации и предотвращению аналогич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- выполнять в установленные сроки предписания органов и учреждений государственной санитарно - эпидемиологической службы по устранению нарушений санитарных правил.</w:t>
      </w:r>
    </w:p>
    <w:p>
      <w:pPr>
        <w:pStyle w:val="ConsPlusNormal"/>
        <w:widowControl/>
        <w:ind w:firstLine="540"/>
        <w:jc w:val="both"/>
        <w:rPr/>
      </w:pPr>
      <w:r>
        <w:rPr/>
        <w:t>4.1.2. Главные государственные санитарные врачи и их заместители должны вносить предложения индивидуальным предпринимателям и юридическим лицам о возмещении вреда, причиненного гражданину (гражданам) вследствие допущенного ими нарушения санитарного законодательства в области охраны атмосферного воздух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2. Гигиенические требования при установлении</w:t>
      </w:r>
    </w:p>
    <w:p>
      <w:pPr>
        <w:pStyle w:val="ConsPlusNormal"/>
        <w:widowControl/>
        <w:ind w:hanging="0"/>
        <w:jc w:val="center"/>
        <w:rPr/>
      </w:pPr>
      <w:r>
        <w:rPr/>
        <w:t>нормативов выбросов загрязняющих веществ</w:t>
      </w:r>
    </w:p>
    <w:p>
      <w:pPr>
        <w:pStyle w:val="ConsPlusNormal"/>
        <w:widowControl/>
        <w:ind w:hanging="0"/>
        <w:jc w:val="center"/>
        <w:rPr/>
      </w:pPr>
      <w:r>
        <w:rPr/>
        <w:t>на действующих объект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2.1. Предельно допустимые выбросы для конкретного стационарного источника выбросов загрязняющих веществ в атмосферный воздух и их совокупности (организации в целом) устанавливаются территориальными органами специально уполномоченного федерального органа исполнительной власти в области охраны атмосферного воздуха при наличии санитарно - эпидемиологического заключения о соответствии их санитарным правилам и согласованного с органами и учреждениями государственной санитарно - эпидемиологической службы плана мероприятий по их достижению.</w:t>
      </w:r>
    </w:p>
    <w:p>
      <w:pPr>
        <w:pStyle w:val="ConsPlusNormal"/>
        <w:widowControl/>
        <w:ind w:firstLine="540"/>
        <w:jc w:val="both"/>
        <w:rPr/>
      </w:pPr>
      <w:r>
        <w:rPr/>
        <w:t>4.2.2. При разработке предельно допустимых выбросов для конкретного стационарного источника учитываются выбросы загрязняющих веществ от данного источника и соседствующих, определяющих загрязнение атмосферного воздуха в зоне влияния выбросов рассматриваем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Существующее загрязнение атмосферного воздуха (фоновое загрязнение) при разработке предложений по установлению предельно допустимых выбросов может учитываться расчетным путем или определяться по результатам лабораторных исследований в установленном порядке. Перечень источников выбросов соседствующих объектов, учтенных расчетным путем, и значение фоновой концентрации определяются и согласовываю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2.3. Проекты нормативов предельно допустимых выбросов по отдельным объектам до включения их в сводный том предельно допустимых выбросов конкретной территории должны пройти санитарно - эпидемиологическую экспертизу для установления соответствия их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4.2.4. Для проведения экспертизы по каждому объекту должны представляться следующие материалы:</w:t>
      </w:r>
    </w:p>
    <w:p>
      <w:pPr>
        <w:pStyle w:val="ConsPlusNormal"/>
        <w:widowControl/>
        <w:ind w:firstLine="540"/>
        <w:jc w:val="both"/>
        <w:rPr/>
      </w:pPr>
      <w:r>
        <w:rPr/>
        <w:t>- инвентаризационный перечень стационарных источников выбросов с качественной и количественной характеристикой каждого из них;</w:t>
      </w:r>
    </w:p>
    <w:p>
      <w:pPr>
        <w:pStyle w:val="ConsPlusNormal"/>
        <w:widowControl/>
        <w:ind w:firstLine="540"/>
        <w:jc w:val="both"/>
        <w:rPr/>
      </w:pPr>
      <w:r>
        <w:rPr/>
        <w:t>- предложения по нормативам предельно допустимых выбросов для каждого источника и загрязняющего вещества;</w:t>
      </w:r>
    </w:p>
    <w:p>
      <w:pPr>
        <w:pStyle w:val="ConsPlusNormal"/>
        <w:widowControl/>
        <w:ind w:firstLine="540"/>
        <w:jc w:val="both"/>
        <w:rPr/>
      </w:pPr>
      <w:r>
        <w:rPr/>
        <w:t>- план мероприятий по достижению предельно допустимых выбросов;</w:t>
      </w:r>
    </w:p>
    <w:p>
      <w:pPr>
        <w:pStyle w:val="ConsPlusNormal"/>
        <w:widowControl/>
        <w:ind w:firstLine="540"/>
        <w:jc w:val="both"/>
        <w:rPr/>
      </w:pPr>
      <w:r>
        <w:rPr/>
        <w:t>- способ учета фоновых концентраций;</w:t>
      </w:r>
    </w:p>
    <w:p>
      <w:pPr>
        <w:pStyle w:val="ConsPlusNormal"/>
        <w:widowControl/>
        <w:ind w:firstLine="540"/>
        <w:jc w:val="both"/>
        <w:rPr/>
      </w:pPr>
      <w:r>
        <w:rPr/>
        <w:t>- результаты прогнозных расчетов (при необходимости - первичные материалы по расчетам) на каждый этап достижения предельно допустимого выброса;</w:t>
      </w:r>
    </w:p>
    <w:p>
      <w:pPr>
        <w:pStyle w:val="ConsPlusNormal"/>
        <w:widowControl/>
        <w:ind w:firstLine="540"/>
        <w:jc w:val="both"/>
        <w:rPr/>
      </w:pPr>
      <w:r>
        <w:rPr/>
        <w:t>- ситуационный план с изолиниями концентраций на каждый этап достижения ПДВ.</w:t>
      </w:r>
    </w:p>
    <w:p>
      <w:pPr>
        <w:pStyle w:val="ConsPlusNormal"/>
        <w:widowControl/>
        <w:ind w:firstLine="540"/>
        <w:jc w:val="both"/>
        <w:rPr/>
      </w:pPr>
      <w:r>
        <w:rPr/>
        <w:t>4.2.5. Проекты нормативов ПДВ по отдельным объектам могут быть включены в сводный том только после доработки материалов в соответствии с замечаниями санитарно - эпидемиологического заключения.</w:t>
      </w:r>
    </w:p>
    <w:p>
      <w:pPr>
        <w:pStyle w:val="ConsPlusNormal"/>
        <w:widowControl/>
        <w:ind w:firstLine="540"/>
        <w:jc w:val="both"/>
        <w:rPr/>
      </w:pPr>
      <w:r>
        <w:rPr/>
        <w:t>4.2.6. В случае невозможности достижения ПДВ современными средствами должны быть предусмотрены меры и конкретные сроки по сокращению или исключению данного загрязнения путем изменения технологического процесса, сокращения мощности или перепрофилирования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4.2.7. В плане мероприятий по достижению ПДВ запрещается превышение существующего выброса вредных веществ на отдельных этапах достижения ПДВ.</w:t>
      </w:r>
    </w:p>
    <w:p>
      <w:pPr>
        <w:pStyle w:val="ConsPlusNormal"/>
        <w:widowControl/>
        <w:ind w:firstLine="540"/>
        <w:jc w:val="both"/>
        <w:rPr/>
      </w:pPr>
      <w:r>
        <w:rPr/>
        <w:t>4.2.8. При наличии данных о неблагоприятном влиянии выбросов объекта в период достижения ПДВ на здоровье населения, проживающего в зоне его влияния, юридическое лицо обязано возместить ущерб, причиненный этим влиянием здоровью населения (ст. 57 Федерального закона "О санитарно - эпидемиологическом благополучии населения"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Требования к организации производственного</w:t>
      </w:r>
    </w:p>
    <w:p>
      <w:pPr>
        <w:pStyle w:val="ConsPlusNormal"/>
        <w:widowControl/>
        <w:ind w:hanging="0"/>
        <w:jc w:val="center"/>
        <w:rPr/>
      </w:pPr>
      <w:r>
        <w:rPr/>
        <w:t>лабораторного контроля за загрязнением атмосферного</w:t>
      </w:r>
    </w:p>
    <w:p>
      <w:pPr>
        <w:pStyle w:val="ConsPlusNormal"/>
        <w:widowControl/>
        <w:ind w:hanging="0"/>
        <w:jc w:val="center"/>
        <w:rPr/>
      </w:pPr>
      <w:r>
        <w:rPr/>
        <w:t>воздуха населенных мес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Юридические лица, имеющие источники выбросов загрязняющих веществ в атмосферный воздух, должны обеспечивать проведение лабораторных исследований за загрязнением атмосферного воздуха в зоне влияния выбросов данн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5.2. Система контроля и наблюдения должна соответствовать требованиям ГОСТа "Правила контроля качества атмосферного воздуха населенных мест".</w:t>
      </w:r>
    </w:p>
    <w:p>
      <w:pPr>
        <w:pStyle w:val="ConsPlusNormal"/>
        <w:widowControl/>
        <w:ind w:firstLine="540"/>
        <w:jc w:val="both"/>
        <w:rPr/>
      </w:pPr>
      <w:r>
        <w:rPr/>
        <w:t>5.3. Размещение постов наблюдения, перечень загрязняющих веществ, подлежащих контролю, методы их определения, а также периодичность отбора проб атмосферного воздуха согласовываются в установленном порядк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5.4. Результаты производственного контроля за загрязнением атмосферного воздуха должны представляться в территориальные органы и учреждения государственной санитарно - эпидемиологической службы и другие орга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ПРЕДЕЛЕНИЕ ПЗА</w:t>
      </w:r>
    </w:p>
    <w:p>
      <w:pPr>
        <w:pStyle w:val="ConsPlusNormal"/>
        <w:widowControl/>
        <w:ind w:hanging="0"/>
        <w:jc w:val="center"/>
        <w:rPr/>
      </w:pPr>
      <w:r>
        <w:rPr/>
        <w:t>ПО СРЕДНЕГОДОВЫМ ЗНАЧЕНИЯМ МЕТЕОРОЛОГИЧЕСКИХ ПАРАМЕТРО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350"/>
        <w:gridCol w:w="945"/>
        <w:gridCol w:w="1080"/>
        <w:gridCol w:w="162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енциал   </w:t>
              <w:br/>
              <w:t xml:space="preserve">загрязнения  </w:t>
              <w:br/>
              <w:t>атмосферы (ПЗА)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емные инверсии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торяемость, %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та   </w:t>
              <w:br/>
              <w:t xml:space="preserve">слоя     </w:t>
              <w:br/>
              <w:t xml:space="preserve">переме-  </w:t>
              <w:br/>
              <w:t xml:space="preserve">щения,   </w:t>
              <w:br/>
              <w:t xml:space="preserve">км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должи-</w:t>
              <w:br/>
              <w:t>тельность</w:t>
              <w:br/>
              <w:t>тумана, ч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то- </w:t>
              <w:br/>
              <w:t xml:space="preserve">ряе-   </w:t>
              <w:br/>
              <w:t xml:space="preserve">мость, </w:t>
              <w:br/>
              <w:t xml:space="preserve">%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щность,</w:t>
              <w:br/>
              <w:t xml:space="preserve">к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тен-</w:t>
              <w:br/>
              <w:t xml:space="preserve">сив-  </w:t>
              <w:br/>
              <w:t>ность,</w:t>
              <w:br/>
              <w:t xml:space="preserve">град. </w:t>
              <w:br/>
              <w:t xml:space="preserve">С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о-   </w:t>
              <w:br/>
              <w:t xml:space="preserve">рость  </w:t>
              <w:br/>
              <w:t xml:space="preserve">ветра  </w:t>
              <w:br/>
              <w:t xml:space="preserve">0 - 1  </w:t>
              <w:br/>
              <w:t xml:space="preserve">м/сек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</w:t>
              <w:br/>
              <w:t xml:space="preserve">непрерывно </w:t>
              <w:br/>
              <w:t>подряд дней</w:t>
              <w:br/>
              <w:t>застоя воз-</w:t>
              <w:br/>
              <w:t xml:space="preserve">духа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зкий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 - 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 - 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- 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 -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- 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 - 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 - 35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ренный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 - 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 - 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- 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 - 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- 1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 - 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 - 550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ный:    </w:t>
              <w:br/>
              <w:t>континентальный</w:t>
              <w:br/>
              <w:t xml:space="preserve">приморски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0 - 45</w:t>
              <w:br/>
              <w:t>30 - 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,3 - 0,6</w:t>
              <w:br/>
              <w:t>0,3 - 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2 -  6</w:t>
              <w:br/>
              <w:t>2 - 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20 - 40</w:t>
              <w:br/>
              <w:t>10 - 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 - 18  </w:t>
              <w:br/>
              <w:t xml:space="preserve">10 - 2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,7 - 1,0</w:t>
              <w:br/>
              <w:t>0,4 - 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100 - 600</w:t>
              <w:br/>
              <w:t>100 - 6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 - 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 - 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- 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 - 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 - 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 - 2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ень высок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 - 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 - 0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-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 - 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- 4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 - 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 - 60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27:00Z</dcterms:created>
  <dc:creator>ConsultantPlus</dc:creator>
  <dc:description/>
  <dc:language>en-US</dc:language>
  <cp:lastModifiedBy>Булат</cp:lastModifiedBy>
  <dcterms:modified xsi:type="dcterms:W3CDTF">2012-08-31T18:27:00Z</dcterms:modified>
  <cp:revision>2</cp:revision>
  <dc:subject/>
  <dc:title/>
</cp:coreProperties>
</file>