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16 июня 2003 г. N 4685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мая 2003 г. N 10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widowControl/>
        <w:jc w:val="center"/>
        <w:rPr/>
      </w:pPr>
      <w:r>
        <w:rPr/>
        <w:t>САНПИН 2.2.2.1332-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я N 1, утв. Постановле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государственного санитарного врача РФ от 07.09.2010 N 1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вести в действие с 25 июня 2003 года санитарно-эпидемиологические правила и нормативы "Гигиенические требования к организации работы на копировально-множительной технике. СанПиН 2.2.2.1332-03", утвержденные Главным государственным санитарным врачом Российской Федерации 28 мая 2003 г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Г.ОНИЩЕНК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государственны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итарный врач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й заместитель Минист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Г.ОНИЩЕНК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05.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ведения: 25 июня 2003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2.2.2. ГИГИЕНА ТРУДА.</w:t>
      </w:r>
    </w:p>
    <w:p>
      <w:pPr>
        <w:pStyle w:val="ConsPlusTitle"/>
        <w:widowControl/>
        <w:jc w:val="center"/>
        <w:rPr/>
      </w:pPr>
      <w:r>
        <w:rPr/>
        <w:t>ТЕХНОЛОГИЧЕСКИЕ ПРОЦЕССЫ, СЫРЬЕ,</w:t>
      </w:r>
    </w:p>
    <w:p>
      <w:pPr>
        <w:pStyle w:val="ConsPlusTitle"/>
        <w:widowControl/>
        <w:jc w:val="center"/>
        <w:rPr/>
      </w:pPr>
      <w:r>
        <w:rPr/>
        <w:t>МАТЕРИАЛЫ И ОБОРУДОВАНИЕ, РАБОЧИЙ ИНСТРУМЕН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 К ОРГАНИЗАЦИИ РАБОТЫ</w:t>
      </w:r>
    </w:p>
    <w:p>
      <w:pPr>
        <w:pStyle w:val="ConsPlusTitle"/>
        <w:widowControl/>
        <w:jc w:val="center"/>
        <w:rPr/>
      </w:pPr>
      <w:r>
        <w:rPr/>
        <w:t>НА КОПИРОВАЛЬНО-МНОЖИТЕЛЬНОЙ ТЕХНИК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2.2.1332-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Изменения N 1, утв. Постановле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государственного санитарного врача РФ от 07.09.2010 N 1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ЛАСТЬ ПРИМЕ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анитарно-эпидемиологические правила и нормативы "Гигиенические требования к организации работы на копировально-множительной технике" (далее - Санитарные правила) направлены на практическую реализацию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14, ст. 1650), Постановления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Настоящие Санитарные правила устанавливают требования к проектируемым, строящимся, реконструируемым и существующим производствам, цехам, участкам, отдельным помещениям с постоянными и непостоянными рабочими местами, в том числе с единичным составом копировально-множительного оборудования. Предназначены для организаций, имеющих вышеперечисленные производства, а также для проектных, строительных и других организаций, занимающихся вопросами проектирования, строительства, реконструкции и эксплуатации учреждений, где используется копировально-множительная техни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Целью настоящих Санитарных правил является разработка основных требований к созданию оптимальных условий труда для сохранения здоровья работающих путем ограничения неблагоприятного воздействия химических, физических и других вредных факторов, возникающих при проведении копировально-множительных работ и снижения риска развития общей и профессиональной заболеваемости. Соблюдение Санитарных правил на рабочих местах, а также в проектных и строительных организациях, занимающихся реконструкцией и строительством новых цехов и участков, позволит оптимизировать труд указанной категории работников, а также своевременно и правильно проводить необходимые медико-профилактические мероприят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анитарные правила являются обязательными для всех организаций, где используется копировально-множительная техника на территории Российской Федерации независимо от форм собственности и продолжительности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Ответственность за выполнение требований настоящих Санитарных правил возлагается на руководителей организац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Контроль за выполнением Санитарных правил осуществляется органами и учреждениями Государственного санитарно-эпидемиологического надзора Российской Федерации в соответствии с Федеральным законом "О санитарно-эпидемиологическом благополучии населения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КРАТКАЯ ХАРАКТЕРИСТИКА ВИД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РОВАЛЬНО-МНОЖИТЕЛЬНОГО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Копировально-множительное производство по его роли в размножении документации, информационных материалов делится на две групп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ая группа - производственные отделения по копированию документации. Продукция этих отделений выпускается на специальных светочувствительных или теплочувствительных материалах (металл, пластмасса, др.) и на обычных писчих бумагах. К ним относя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иазокопирование (светокопирование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лектрографическое копирование, в т.ч.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пирование на плоскостных аппаратах типа Э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пирование на ротационных аппаратах типа РЭ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ямое электростатическое копирова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опирование на аппаратах типа "Ксерокс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токопир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ермокопиров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Диазокопирование (светокопирование). Процесс получения с прозрачного и полупрозрачного оригинала копий на диазокальке и диазобумаге включает две основные опера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кспонирование под действием направленного источника света с интенсивным излучением в области ультрафиолетовой части спект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оявление скрытого изображения сухим способом в парах 25% раствора аммиака или мокрым способом с использованием проявителей, основным компонентом которых является натрий фосфорно-кислый двухзамещенны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Электрографическое копирование представляет собо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использование селеновых (или подобным им свойствам) электрофотослоев многократного дей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менение электрофотослоев одноразового действ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менение электрофотобумаг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ая группа - печатные отделе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фсетная печат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рафаретная печат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Гектографическая печат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Характер документации и основные методы ее изготовления определяют состав отделений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дакционно-оформительско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отопроцесс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етокопировально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дготовки печатных фор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ечатно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брошюровочно-переплетно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пуска проек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емонтно-механическое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ПАСНЫЕ И ВРЕДНЫЕ ПРОИЗВОДСТВЕННЫЕ ФАКТОРЫ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Е НА РАБОТНИ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На персонал, обслуживающий копировально-множительную технику, действует комплекс опасных и вредных факторов производственной среды, а также факторы тяжести и напряженности трудового процесс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К опасным и вредным производственным факторам относя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икроклиматические параметр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льтрафиолетовая радиация, образующаяся при электрографическом способе копирования специальных ламп с УФ-спектром излу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электромагнитные излучения, образующиеся при работе видеодисплейного терминала (ВДТ), входящего в состав копировального комплекса или находящегося в том же помещен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шум на рабочем месте, обусловленный конструкцией аппара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химические вещества, выделяющиеся при работе и ремонте копировальных аппаратов, - озон, азота оксид, аммиак, стирол (винилбензол), ацетон (пропан-2-он), селенистый водород (гидроселенид), эпихлоргидрин ((хлорметил)оксиран), кислоты, бензин, этилена оксид (оксиран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физические перегрузки (вынужденная поза, длительная статическая нагрузка, перенос тяжестей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еренапряжение зрительного анализатор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ГИГИЕНИЧЕСКИЕ ТРЕБ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ОИЗВОДСТВЕННЫМ ПОМЕЩЕНИЯ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азмещение копировально-множительных участков в подвальных помещениях любых типов зданий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Не допускается размещение средств копировально-множительной техники в жилых зданиях, за исключением аппаратов настольного типа, необходимых для ведения работ в организациях и учреждениях, разрешенных к размещению на первом и цокольных этажах жилых зданий в соответствии с действующими норм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При проектировании помещений для копировально-множительной техники следует предусмотреть возможность организации поточности технологического процесса, механизации работ, связанных со вспомогательными операциями (доставка рулонов бумаги, резка бумаги на необходимый формат, транспортирование готовой продукции и вспомогательных материалов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Размещение в одном помещении электрографического и светокопировального оборудования, электрографических и фотокопировальных аппаратов не рекоменду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В составе копировально-множительных производств предусматривается не менее трех помещений: производственное - для копировально-множительных работ, помещение приема-выдачи, регистрации заказов, оформления документации и складское помещение для хранения вспомогательных материал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6. Набор санитарно-бытовых помещений и оборудования предусматрива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7. При применении аппаратов копировально-множительной техники настольного типа, а также единичных стационарных копировально-множительных аппаратов, используемых периодически, для нужд самого предприятия, допускается их установка в помещениях, где производятся другие виды работ, с соблюдением требований настоящих Санитарны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8. Площадь и кубатура помещений на одного работающего рассчитывается в соответствии с требованиями технологической и эксплуатационной документации (не менее 6 м2, при кубатуре - не менее 15 м3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ие минимальной площади производственных и складских помещений производится, исходя из устанавливаемого (запроектированного) оборудования, количества вспомогательных материалов, количества рабочих мест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9. Расстановка оборудования производится с учетом обеспечения свободного доступа ко всем частям механизмов машин и аппаратов как для обслуживания, так и для ремон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ояние от стены или колонны до краев машины или аппарата (с учетом конструкции вентсистем) составляет не менее 0,6 м, а со стороны зоны обслуживания - не менее 1,0 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станками и машинами предусматриваются места для размещения сырья, полуфабрикатов и готовой продукции. Минимальные размеры проходов - не менее 0,6 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0. Допускается хранить на рабочем месте запас сырья и готовой продукции не более чем на одну смен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1. В складских помещениях обеспечивается свободный доступ к каждой партии бумаги, химикатам и другим материалам, а также их удобная и безопасная транспортиров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чная укладка листовой бумаги производится в штабели высотой не более 1,6 м, ролевой бумаги - в штабели высотой не более 3-х ролей. Для предотвращения раскатывания ролей применяются специальные прокладки (башмаки) в виде треугольни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мические реактивы и растворы хранятся в таре завода-изготовителя, тара снабжается этикеткой и хорошо укупоривается. Не допускается совместное хранение аммиака и кислот. Разлив кислот и аммиака из бутылей производится с применением сифона для перекачки агрессивных жидкост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иготовления растворов аммиака, кислот предусматривается отдельное помещ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2. Дверные проемы помещений для копировально-множительных оборудуются пандусами, двери открываются в сторону выходов (коридоров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3. Строительные материалы, используемые для внутренней отделки, облицовки и окраски помещений, должны иметь положительное санитарно-эпидемиологическое заключ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4. Поверхность пола в производственных помещениях делается ровной, без выбоин, нескользкой, удобной для очистки и влажной уборки. Пол покрывается материалом, обладающим антистатическими свойств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5. При использовании в технологии порошковых материалов предусматривается отдельное помещение для их хран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ТРЕБОВАНИЯ К ОТОПЛЕНИЮ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ТИЛЯЦИИ И ВОЗДУШНОЙ СРЕДЕ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Помещения копировально-множительного производства оборудуются системами отопления, вентиляции и кондиционирования воздуха в соответствии с требованиями действующих нормативных документов и настоящих Санитарных правил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женерное оборудование помещений (отопление, вентиляция, кондиционирование воздуха, водоснабжение, электротехнические устройства и искусственное освещение) проектируется в соответствии с требованиями действующих нормативных докумен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Отопление помещений копировально-множительных отделений предусматривается от центральной системы отопления здания. В качестве нагревательных приборов принимаются радиаторы или конвектор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Воздухообмен, необходимый для обеспечения оптимальных условий труда, определяется расчетом, учитывая неравномерность распределения вредных веществ, тепла, влаги, - по площади и высоте помещений в рабочей зон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ля помещений с тепловыделениями - по избыткам явного тепл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ля помещений с тепло- и влаговыделениями - по избыткам явного тепла и скрытого тепла, с проверкой на предупреждение конденсации влаги на поверхности строительных конструкций и оборуд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ля помещений с газовыделениями - исходя из выделяющихся вредных веществ и условий обеспечения ПД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выделяющихся в помещение вредных производственных факторов, тепла и влаги принимается по данным технологической части проекта или нормам технологического проектирования. Их допускается определять по данным натурных обследований аналогичных предприятий или санитарно-гигиенических характеристик, указанных в паспортах, принятого в проекте предприятия технологического оборудования, а также путем расче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дновременном выделении в помещения вредных веществ, тепла и влаги количество приточного воздуха принимается с учетом всех неблагоприятных фактор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Содержание вредных химических веществ в воздухе рабочей зоны производственных помещений контролируется в соответствии с гигиеническими нормативами (Приложение 1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Места выделения вредных веществ, тепла и влаги оборудуются местными отсос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Копировально-множительные аппараты, имеющие встроенные озоновые фильтры, могут эксплуатироваться без дополнительного устройства местной вытяжной вентиляции по месту их установки, при условии организации контроля воздуха рабочей зоны и замены озоновых фильтров, в зависимости от срока службы и объемов работ, производимых на копировальных аппарат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Общеобменная приточно-вытяжная и местная вытяжная вентиляция работает в течение всей смены (или в период производства работ, в случае, если это помещение с временным пребыванием работников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ГИГИЕНИЧЕСКИЕ ТРЕБ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ЕХНОЛОГИЧЕСКОМУ ОБОРУДОВАН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Копировально-множительное оборудование устанавливается и эксплуатируется в соответствии с действующими санитарно-эпидемиологическими правил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Для проведения копировально-множительных работ допускается использование оборудования как отечественного, так и зарубежного производства при наличии санитарно-эпидемиологического заключения, оформленного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При проведении копировально-множительных работ работники обеспечиваются рабочими местами, соответствующими эргономическим требованиям, указанным в действующих нормативных документ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Производственное оборудование, работа которого сопровождается выделением вредных веществ, оборудуется встроенными устройствами для их удаления или обеспечивает возможность присоединения аспирационных устрой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Не допускается воздействие на работников неионизирующих излучений от производственного оборуд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ГИГИЕНИЧЕСКИЕ ТРЕБОВ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МИКРОКЛИМАТУ ПРОИЗВОДСТВЕННЫХ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Микроклимат на рабочих местах - в соответствии с действующими гигиеническими требованиями к микроклимату производственных помещ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Величины показателей микроклимата на рабочих местах рассчитываются в соответствии с требованиями для категории работ 1б по уровню энерготрат 140 - 174 Вт в холодный и теплый периоды года (Приложение 2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Для уменьшения влияния электростатического поля, образующегося при работе копировально-множительного оборудования, относительная влажность воздуха в помещении поддерживается на уровне верхней границы величин оптимального диапазона (55 - 60%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Измерения показателей микроклимата в целях контроля их соответствия гигиеническим требованиям проводятся в соответствии с действующей нормативной документаци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ГИГИЕНИЧЕСКИЕ ТРЕБОВАНИЯ К ОРГАНИЗАЦИИ ОСВЕЩ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ПОМЕЩЕНИЙ И РАБОЧИХ МЕ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В производственных помещениях копировально-множительных работ предусматривается естественное и искусственное освещ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щение производств с постоянными рабочими местами в помещениях без естественного света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Показатели световой среды на участках копировально-множительных работ должны соответствовать требованиям действующих нормативных документов (Приложение 3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В качестве источников света в установках общего и местного освещения рекомендуется предусматривать газоразрядные лампы типа ЛБ или другие источники света с аналогичными характеристик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8.3 в ред. Изменения N 1, утв. Постановлением Главного государственного санитарного врача РФ от 07.09.2010 N 12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В светильниках общего и местного освещения предусматривается светорассеивающая армату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Искусственное освещение помещений обеспечивает требуемые уровни освещенности, правильную цветопередачу, не создавая слепящей яркости и повышенной пульсации освещенности, оборудуется легкоуправляемыми и безопасными устройствами эксплуатации. Показатель ослепленности допускается не более 40, коэффициент пульсации от установок общего освещения - не более 20%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Уровень освещенности в плоскости экранов видеомониторов и других устройств отображения информации с самосветящимися объектами, используемых в оборудовании, - не более 200 лк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ледует осуществлять постоянный контроль за правильной эксплуатацией осветительных установок, содержанием светильников в рабочем состоянии, своевременной заменой ламп и соблюдением графика чистки светильник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ТРЕБОВАНИЯ К ОГРАНИЧЕНИЮ ВРЕД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ЕЙСТВИЯ ШУМА И ВИБ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Допустимые уровни звука на рабочих местах, общие требования к защите от шума определяются в соответствии с действующими Санитарными норм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. Оптимальные уровни звука для отдельных видов трудовой деятельности нормируются с учетом категории тяжести и напряженности труда (Приложение 4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В производственных помещениях, в которых размещается оборудование, генерирующее шум, осуществляются мероприятия по защите работников от его вредного воздейств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тделка помещений звукопоглощающими материалами, в том числе использование подвесных потолк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установка оборудования на вибропоглощающие фундамент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оевременная профилактика и ремонт технологического оборудования и вентиляционных сист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набжение вентиляционных систем шумоглушителями и звукоизолирование воздуховодо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. ГИГИЕНИЧЕСКИЕ ТРЕБОВАНИЯ К ОГРАНИЧЕ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НОГО ВОЗДЕЙСТВИЯ УЛЬТРАФИОЛЕТОВОГО И ЛАЗЕР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УЧЕНИЯ, НАПРЯЖЕННОСТИ ЭЛЕКТРОСТАТИЧЕСКОГО ПО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Допустимая интенсивность ультрафиолетового излучения (УФИ) в производственных помещениях при проведении копировально-множительных работ допускается в соответствии с требованиями действующих нормативных докумен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Технологические процессы, сопровождающиеся УФИ, проводятся на изолированных участках (светокопирование, диазокопирование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Включение и выключение источников ультрафиолетового излучения блокируются со встроенными в оборудование средствами защиты от излучения (автоматически закрывающиеся шторы, экраны, крышки, т.п.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4. Работа с неисправными средствами защиты и аппаратами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5. Технологические процессы, связанные с работой источников УФИ, проводятся в автоматическом режиме без присутствия человека, за исключением электрографических аппаратов различных типов и моде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6. При ремонте, наладке установок УФИ работники используют средства индивидуальной защиты глаз и рук в соответствии с действующими нормативами (темное стекло светофильтров толщиной не менее 3,5 мм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средства индивидуальной защиты выдаются работникам и хранятся на рабочем мест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7. Предельно допустимые уровни (ПДУ) лазерного излучения рассчитываются в соответствии с действующими санитарными нормами и правилами устройства и эксплуатации лазер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8. Допустимый уровень напряженности электростатического поля на поверхности оборудования - не более 20 кВ/м, в соответствии с действующими гигиеническими нормативам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I. МЕДИКО-ПРОФИЛАКТИЧЕСКОЕ ОБСЛУЖИВА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И ПРОВЕДЕНИЕ МЕДИЦИНСКИХ ОСМОТ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 Медико-профилактическое обслуживание работников с копировально-множительной техникой осуществляется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 К работе оператора копировальных и множительных машин не допускаются лица моложе 18 лет, беременные женщины и имеющие медицинские противопоказ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нПиН 2.2.2.1332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ДНЫХ ВЕЩЕСТВ, ПОДЛЕЖАЩИХ КОНТРОЛ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ОЗДУХЕ ПРОИЗВОДСТВЕННЫХ 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32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щество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ологический процесс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ДК,  </w:t>
              <w:br/>
              <w:t xml:space="preserve">мг/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   </w:t>
              <w:br/>
              <w:t xml:space="preserve">опас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миак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зокопирование               </w:t>
              <w:br/>
              <w:t xml:space="preserve">(светокопирование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зота оксид </w:t>
              <w:br/>
              <w:t>(в пересчете</w:t>
              <w:br/>
              <w:t xml:space="preserve">на NO2)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зокопирование               </w:t>
              <w:br/>
              <w:t>(светокопирование),  контактное</w:t>
              <w:br/>
              <w:t>копирование,      электрография</w:t>
              <w:br/>
              <w:t>(ксерокс, ЭРА),    полноцветные</w:t>
              <w:br/>
              <w:t xml:space="preserve">лазерные аппараты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цетон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графия  (ксерокс,  ЭРА),</w:t>
              <w:br/>
              <w:t xml:space="preserve">ремонтные работ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род     </w:t>
              <w:br/>
              <w:t xml:space="preserve">селенистый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графия   (ксерокс,  ЭРА)</w:t>
              <w:br/>
              <w:t xml:space="preserve">при ремонтных работах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ирол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граф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нзин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и    подготовки бумаги  и</w:t>
              <w:br/>
              <w:t xml:space="preserve">переплетно-брошюровочный       </w:t>
              <w:br/>
              <w:t xml:space="preserve">участок (ремонтные работы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з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зокопирование               </w:t>
              <w:br/>
              <w:t>(светокопирование),  контактное</w:t>
              <w:br/>
              <w:t>копирование, электрография (все</w:t>
              <w:br/>
              <w:t>виды), полноцветные    лазерные</w:t>
              <w:br/>
              <w:t xml:space="preserve">аппараты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пихлоргид- </w:t>
              <w:br/>
              <w:t xml:space="preserve">рин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граф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иленоксид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и подготовки  бумаги    и</w:t>
              <w:br/>
              <w:t xml:space="preserve">переплетно-брошюровочный       </w:t>
              <w:br/>
              <w:t xml:space="preserve">участок (ремонтные работы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,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ыль        </w:t>
              <w:br/>
              <w:t xml:space="preserve">бумажная (с </w:t>
              <w:br/>
              <w:t xml:space="preserve">примесью    </w:t>
              <w:br/>
              <w:t xml:space="preserve">диоксида    </w:t>
              <w:br/>
              <w:t xml:space="preserve">кремния     </w:t>
              <w:br/>
              <w:t xml:space="preserve">менее 2%)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ок                        </w:t>
              <w:br/>
              <w:t xml:space="preserve">переплетно-брошюровочны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нПиН 2.2.2.1332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АЛЬНЫЕ ПАРАМЕТРЫ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КЛИМАТА НА РАБОЧИХ МЕСТАХ ПО ОБСЛУЖИВАН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РОВАЛЬНО-МНОЖИТЕЛЬНОГО ОБОРУД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90"/>
        <w:gridCol w:w="1350"/>
        <w:gridCol w:w="175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 </w:t>
              <w:br/>
              <w:t xml:space="preserve">год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я ра-</w:t>
              <w:br/>
              <w:t>бот по уровню</w:t>
              <w:br/>
              <w:t xml:space="preserve">энерготрат,  </w:t>
              <w:br/>
              <w:t xml:space="preserve">В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мпера- </w:t>
              <w:br/>
              <w:t>тура воз-</w:t>
              <w:br/>
              <w:t xml:space="preserve">духа,    </w:t>
              <w:br/>
              <w:t xml:space="preserve">град. 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мпература </w:t>
              <w:br/>
              <w:t xml:space="preserve">поверхнос-  </w:t>
              <w:br/>
              <w:t xml:space="preserve">тей, град.  </w:t>
              <w:br/>
              <w:t xml:space="preserve">С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носитель-</w:t>
              <w:br/>
              <w:t xml:space="preserve">ная влаж-  </w:t>
              <w:br/>
              <w:t xml:space="preserve">ность воз- </w:t>
              <w:br/>
              <w:t xml:space="preserve">духа, 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рость </w:t>
              <w:br/>
              <w:t xml:space="preserve">движения </w:t>
              <w:br/>
              <w:t>воздуха не</w:t>
              <w:br/>
              <w:t>более, м/с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ы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б(140 - 174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- 2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- 2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- 5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пл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б(140 - 174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- 2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- 2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- 5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1 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нПиН 2.2.2.1332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Ы УРОВНЕЙ ИСКУССТВЕННОЙ ОСВЕЩЕН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┬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Плоскость  │Разряд, │ Наименьшая искусственн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й, │нормирова- │подраз- │   освещенность рабоч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астков,  │ния осве-  │ряд     │       поверхност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│щенности   │зритель-├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измерения)│ных ра- │Комбинированное│  Общ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бот     │   освещение   │осв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┬───────┤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│От общ.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Редакционно-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ормитель-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е отделе-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     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Участок на- │Г-0,8 м от │  4б    │500 ЛК │300 ЛК │  400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но-пишу- │   пола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их машин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Стол коррек-│ наклонная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        │ плоскость │  3в    │750 ЛК │200 ЛК │  300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ола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Зона обслу- │Г-0,8 м от │  4г    │   -   │   -   │  300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вания ко- │   пола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ровально-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ножительной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и раз-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ых видов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Брошюровоч- │Г-0,8 м от │  4г    │   -   │   -   │  200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-переплет-│   пола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е отделе-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     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Складские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ещения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Склад мате- │Г-0,8 м от │   8б   │   -   │   -   │   75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алов (кис-│   пола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т, щелочей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т.д.)     │       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┼────────┼─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Склад бумаги│Г-0,8 м от │   8в   │   -   │   -   │   50 Л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а    │        │       │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──┴────────┴───────┴───────┴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анПиН 2.2.2.1332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ТИМАЛЬНЫЕ УРОВНИ ЗВУ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БОЧИХ МЕСТАХ РАЗНЫХ КАТЕГОРИЙ ТЯЖЕ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ПРЯЖЕННОСТИ, ДБ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я напряженности </w:t>
              <w:br/>
              <w:t xml:space="preserve">труда    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я тяжести труд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легка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I средней </w:t>
              <w:br/>
              <w:t xml:space="preserve">тяжест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II тяжелая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онапряжен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5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ренно напряженна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5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яженна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ень напряженна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 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0:00Z</dcterms:created>
  <dc:creator>ConsultantPlus</dc:creator>
  <dc:description/>
  <dc:language>en-US</dc:language>
  <cp:lastModifiedBy>Булат</cp:lastModifiedBy>
  <dcterms:modified xsi:type="dcterms:W3CDTF">2012-08-31T18:30:00Z</dcterms:modified>
  <cp:revision>2</cp:revision>
  <dc:subject/>
  <dc:title/>
</cp:coreProperties>
</file>