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4 г. N 3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ФЕДЕРАЛЬНОЙ СЛУЖБЕ ПО ТРУДУ И ЗАНЯТ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5.09.2007 N 55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7.11.2008 N 814, от 24.12.2008 N 1016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1.2009 N 43, от 08.08.2009 N 64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0 N 438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дить прилагаемое Положение о Федеральной службе по труду и занят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0 июня 2004 г. N 324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Й СЛУЖБЕ ПО ТРУДУ И ЗАНЯТ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5.09.2007 N 55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7.11.2008 N 814, от 24.12.2008 N 1016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1.2009 N 43, от 08.08.2009 N 64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0 N 438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едеральная служба по труду и занятости (Роструд) является федеральным органом исполнительной власти, осуществляющим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8.08.2009 N 64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едеральная служба по труду и занятости находится в ведени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Федеральная служба по труду и занятост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здравоохранения и социального развития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Федеральная служба по труду и занятост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Полномоч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Федеральная служба по труду и занятости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осуществляет государственный надзор и контроль за соблюдение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1. работодателями трудового законодательства и иных нормативных правовых актов, содержащих нормы трудового права, посредством проверок, обследований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.1 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2. установленного порядка расследования и учета несчастных случаев на производств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3.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 полном объеме и качественно с правом проведения проверок, выдачи обязательных для исполнения предписаний об устранении выявленных нарушений, о привлечении к установленной законодательством Российской Федерации ответственности должностных лиц органов и государственных учреждений службы занятости населения субъектов Российской Федерации, об отстранении от должности указанных должностных лиц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.3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(1). осуществляет надзор за нормативно-правовым регулированием, осуществляемым органами государственной власти субъектов Российской Федерации по вопросам переданных полномочий в области содействия занятости населения, с правом направления обязательных для исполнения предписаний об отмене указанных нормативных правовых актов или о внесении в них измен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(1)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(2). 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, а также за назначением, исчислением и выплатой пособий по временной нетрудоспособности за счет средств работодате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(2) введен Постановлением Правительства РФ от 24.12.2008 N 101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осуществляет контроль з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 - 5.2.3. утратили силу. - Постановление Правительства РФ от 05.09.2007 N 559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. прохождением гражданами альтернативной гражданской службы и увольнением с не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. расходованием органами исполнительной власти субъектов Российской Федерации средств, предоставляемых в виде субвенций из федерального бюджета на осуществление переданных полномочий, в пределах своей компетен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5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регистрирует в уведомительном порядк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. утратил силу. - Постановление Правительства РФ от 05.09.2007 N 559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2. отраслевые (межотраслевые) соглашения, заключенные на федеральном уровне социального партнер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3. коллективные трудовые споры по поводу заключения, изменения и выполнения соглашений, заключаемых на федеральном уровне социального партнерства, коллективные трудовые споры в организациях, финансируемых из федерального бюджета, а также коллективные трудовые споры, возникающие в случаях, когда в соответствии с законодательством Российской Федерации в целях разрешения коллективного трудового спора забастовка не может быть проведе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3.3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 - 5.4.13. утратили силу. - Постановление Правительства РФ от 05.09.2007 N 559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осущест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. утратил силу. - Постановление Правительства РФ от 05.09.2007 N 559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2. рассмотрение в соответствии с законодательством Российской Федерац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3. утратил силу. - Постановление Правительства РФ от 05.09.2007 N 559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4. 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5. обобщение практики применения и анализ причин нарушений трудового законодательства и нормативных правовых актов, содержащих нормы трудового права, законодательства о занятости и альтернативной гражданской службе, а также подготовку соответствующих предложений по их совершенствованию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6. анализ состояния и причин производственного травматизма и разработку предложений по его профилактик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7. реализацию федеральных программ в сфере занятости населения, включая программы содействия переезду граждан и членов их семей в связи с направлением в другую местность для трудоустройства или обуч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7 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7(1). реализацию мер активной политики занятости населения, за исключением мер, реализация которых отнесена к полномочиям Российской Федерации, переданным для осуществления органам государственной власти субъектов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7(1)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8. принятие решения о переводе гражданина, проходящего альтернативную гражданскую службу, из одной организации в другую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9. подготовку плана направления граждан на альтернативную гражданскую служб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0. содействие в урегулировании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организациях, финансируемых из федерального бюджета, а также коллективных трудовых споров, возникающих в случаях, когда в соответствии с законодательством Российской Федерации в целях разрешения коллективного трудового спора забастовка не может быть проведе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0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1. организацию подготовки трудовых арбит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1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2. ведение базы данных по учету трудовых арбит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2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3. информирование о положении на рынке труда в Российской Федерации, правах и гарантиях в области занятости населения и защиты от безработиц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3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4. государственную экспертизу условий труда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4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5. формирование и ведение в установленном порядке регистров получателей государственных услуг в сфере занятости насе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5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(1). согласовывает в установленном порядке схему размещения государственных учреждений службы занятости населения субъекта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(1)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(2). устанавливает требования к содержанию и формам отчетности, а также порядку представления отчетности об осуществлении переданных полномоч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(2)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(3). в случаях, установленных федеральными законами, готовит и направляет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анятости населения и безработицы, предложения об изъятии соответствующих полномочий у органов государственной власти субъектов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(3)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5.5(4). анализирует обстоятельства и причины выявленных нарушений трудового законодательства и иных нормативных правовых актов, содержащих нормы трудового права, принимает меры по их устранению и восстановлению нарушенных трудовых прав гражда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(4)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(5). участвует в подготовке предложений о потребности в привлечении иностранных работников и формировании квот на осуществление иностранными гражданами трудовой деятельности в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(5)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осуществляет функции главного распорядителя и получателя средств федерального бюджета, предусмотренных на содержание Службы и реализацию возложенных на нее функ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 представляет в установленном порядке в судебных органах права и законные интересы Российской Федерации по вопросам, отнесенным к компетенци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обеспечивает мобилизационную подготовку Службы, а также контроль и координацию деятельности территориальных органов по их мобилизационной подготов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(1). осуществляет организацию и ведение гражданской обороны в Служб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0(1) введен Постановлением Правительства РФ от 15.06.2010 N 43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 осуществляет профессиональную подготовку работников центрального аппарата Службы, территориальных органов, их переподготовку, повышение квалификации и стажировк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4.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нужд Службы, а также на проведение научно-исследовательских работ для иных государственных нужд в установленной сфере деятель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27.01.2009 N 4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5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Федеральная служба по труду и занятости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организовывать проведение необходимых обследований, испытаний, экспертиз, анализов и оценок, а также научных исследований по вопросам осуществления надзора и контроля, оказания государственных услуг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давать юридическим и физическим лицам разъяснения по вопросам, отнесенным к компетенци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привлекать в установленном порядке для проработки вопросов установленной сферы деятельности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(1). составлять протоколы об административных правонарушениях в случаях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6.5(1) введен Постановлением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осуществлять контроль за деятельностью территориальных органов Служб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8. разрабатывать и утверждать в установленном порядке образцы удостоверений государственных инспекторов тру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Федеральная служба по труду и занятости не вправе осуществлять в установленной сфере деятельности нормативно-правовое регулирование, кроме случаев, устанавливаемых указами Президента Российской Федерации и постановлениями Правительства Российской Федерации, а также управление государственным имуществом и оказание платн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абзацем первым настоящего пункта ограничения полномочий Службы не распространяются на полномочия руководителя Федеральной службы по труду и занятости по управлению имуществом, закрепленным за Службой на праве оперативного управления, решению кадровых вопросов и вопросов организации деятельности Службы, контролю деятельности в возглавляемой им Службе (ее структурных подразделениях, территориальных органах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Организация деятель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Федеральную службу по труду и занятости возглавляет руководитель, назначаемый на должность и освобождаемый от должности Правительством Российской Федерации по представлению Министра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едеральной службы по труду и занятости является главным государственным инспектором труда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4.12.2008 N 101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едеральной службы по труду и занятости несет персональную ответственность за осуществление возложенных на Службу функ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едеральной службы по труду и занятости имеет заместителей, назначаемых на должность и освобождаемых от должности Министром здравоохранения и социального развития Российской Федерации по представлению руководителя Служб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заместителей руководителя Федеральной службы по труду и занятости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Руководитель Федеральной службы по труду и занятост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 представляет Министру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1. проект положения о Служб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2. предложения о предельной численности и фонде оплаты труда работников центрального аппарата и территориальных органов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3. предложения о назначении на должность и об освобождении от должности заместителей руководителя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4. предложения о назначении на должность и об освобождении от должности руководителей территориальных органов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5. проект положения о территориальных органах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6. проект ежегодного плана и прогнозные показатели деятельности Службы, а также отчет об их исполнен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7. предложения по формированию проекта федерального бюджета в части финансового обеспечения деятельност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8. предложения о присвоении почетных званий и награждении отличившихся работников центрального аппарата Службы, ее территориальных органов, в том числе о награждении Почетной грамотой Президента Российской Федерации, а также поощрении в виде объявления благодарности Президента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5.09.2007 N 559, от 07.11.2008 N 81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. назначает на должность и освобождает от должности работников центрального аппарата Службы и заместителей руководителей ее территориальных орган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едеральной службе по труду и занят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5. утверждает структуру и штатное расписание аппарата Службы в пределах установленных Правительством Российской Федерации фонда оплаты труда и численности работников, смету расходов на ее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6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7. утратил силу. - Постановление Правительства РФ от 05.09.2007 N 559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8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здравоохранения и социального развития Российской Федерации издает приказы по вопросам, отнесенным к компетенции Служб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Финансирование расходов на содержание аппарата Федеральной службы по труду и занятости, ее территориальных органов осуществляется за счет средств, предусмотренных на эти цели в федеральном бюджет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5.09.2007 N 5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Федеральная служба по труду и занятост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Место нахождения Федеральной службы по труду и занятости - г. Моск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7:00Z</dcterms:created>
  <dc:creator>ConsultantPlus</dc:creator>
  <dc:description/>
  <dc:language>en-US</dc:language>
  <cp:lastModifiedBy>Булат</cp:lastModifiedBy>
  <dcterms:modified xsi:type="dcterms:W3CDTF">2012-08-31T18:47:00Z</dcterms:modified>
  <cp:revision>2</cp:revision>
  <dc:subject/>
  <dc:title/>
</cp:coreProperties>
</file>