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СОВЕТ МИНИСТРОВ - 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октября 1993 г. N 1090</w:t>
      </w:r>
    </w:p>
    <w:p>
      <w:pPr>
        <w:pStyle w:val="ConsPlusTitle"/>
        <w:widowControl/>
        <w:jc w:val="center"/>
        <w:rPr/>
      </w:pPr>
      <w:r>
        <w:rPr/>
      </w:r>
    </w:p>
    <w:p>
      <w:pPr>
        <w:pStyle w:val="ConsPlusTitle"/>
        <w:widowControl/>
        <w:jc w:val="center"/>
        <w:rPr/>
      </w:pPr>
      <w:r>
        <w:rPr/>
        <w:t>О ПРАВИЛАХ ДОРОЖНОГО ДВИЖ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8.01.1996 N 3,</w:t>
      </w:r>
    </w:p>
    <w:p>
      <w:pPr>
        <w:pStyle w:val="Normal"/>
        <w:autoSpaceDE w:val="false"/>
        <w:jc w:val="center"/>
        <w:rPr>
          <w:rFonts w:ascii="Courier New" w:hAnsi="Courier New" w:cs="Courier New"/>
          <w:sz w:val="20"/>
          <w:szCs w:val="20"/>
        </w:rPr>
      </w:pPr>
      <w:r>
        <w:rPr>
          <w:rFonts w:cs="Courier New" w:ascii="Courier New" w:hAnsi="Courier New"/>
          <w:sz w:val="20"/>
          <w:szCs w:val="20"/>
        </w:rPr>
        <w:t>от 31.10.1998 N 1272, от 21.04.2000 N 370, от 24.01.2001 N 67,</w:t>
      </w:r>
    </w:p>
    <w:p>
      <w:pPr>
        <w:pStyle w:val="Normal"/>
        <w:autoSpaceDE w:val="false"/>
        <w:jc w:val="center"/>
        <w:rPr>
          <w:rFonts w:ascii="Courier New" w:hAnsi="Courier New" w:cs="Courier New"/>
          <w:sz w:val="20"/>
          <w:szCs w:val="20"/>
        </w:rPr>
      </w:pPr>
      <w:r>
        <w:rPr>
          <w:rFonts w:cs="Courier New" w:ascii="Courier New" w:hAnsi="Courier New"/>
          <w:sz w:val="20"/>
          <w:szCs w:val="20"/>
        </w:rPr>
        <w:t>от 21.02.2002 N 127, от 28.06.2002 N 472, от 07.05.2003 N 265,</w:t>
      </w:r>
    </w:p>
    <w:p>
      <w:pPr>
        <w:pStyle w:val="Normal"/>
        <w:autoSpaceDE w:val="false"/>
        <w:jc w:val="center"/>
        <w:rPr>
          <w:rFonts w:ascii="Courier New" w:hAnsi="Courier New" w:cs="Courier New"/>
          <w:sz w:val="20"/>
          <w:szCs w:val="20"/>
        </w:rPr>
      </w:pPr>
      <w:r>
        <w:rPr>
          <w:rFonts w:cs="Courier New" w:ascii="Courier New" w:hAnsi="Courier New"/>
          <w:sz w:val="20"/>
          <w:szCs w:val="20"/>
        </w:rPr>
        <w:t>от 25.09.2003 N 595, от 14.12.2005 N 767, от 28.02.2006 N 109,</w:t>
      </w:r>
    </w:p>
    <w:p>
      <w:pPr>
        <w:pStyle w:val="Normal"/>
        <w:autoSpaceDE w:val="false"/>
        <w:jc w:val="center"/>
        <w:rPr>
          <w:rFonts w:ascii="Courier New" w:hAnsi="Courier New" w:cs="Courier New"/>
          <w:sz w:val="20"/>
          <w:szCs w:val="20"/>
        </w:rPr>
      </w:pPr>
      <w:r>
        <w:rPr>
          <w:rFonts w:cs="Courier New" w:ascii="Courier New" w:hAnsi="Courier New"/>
          <w:sz w:val="20"/>
          <w:szCs w:val="20"/>
        </w:rPr>
        <w:t>от 16.02.2008 N 84, от 19.04.2008 N 287, от 29.12.2008 N 1041,</w:t>
      </w:r>
    </w:p>
    <w:p>
      <w:pPr>
        <w:pStyle w:val="Normal"/>
        <w:autoSpaceDE w:val="false"/>
        <w:jc w:val="center"/>
        <w:rPr>
          <w:rFonts w:ascii="Courier New" w:hAnsi="Courier New" w:cs="Courier New"/>
          <w:sz w:val="20"/>
          <w:szCs w:val="20"/>
        </w:rPr>
      </w:pPr>
      <w:r>
        <w:rPr>
          <w:rFonts w:cs="Courier New" w:ascii="Courier New" w:hAnsi="Courier New"/>
          <w:sz w:val="20"/>
          <w:szCs w:val="20"/>
        </w:rPr>
        <w:t>от 27.01.2009 N 28, от 24.02.2010 N 87, от 10.05.2010 N 316)</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твердить прилагаемые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Министерствам и ведомствам до 1 июля 1994 г. привести нормативные акты в соответствие с Правилами дорожного движения Российской Федерации и Основными положен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инистерству печати и информаци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издание в достаточном количестве Правил дорожного движения Российской Федерации, Основных положений,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Правил дорожного движения Российской Федерации и Основных поло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дседатель Совета Министров -</w:t>
      </w:r>
    </w:p>
    <w:p>
      <w:pPr>
        <w:pStyle w:val="Normal"/>
        <w:autoSpaceDE w:val="false"/>
        <w:jc w:val="right"/>
        <w:rPr>
          <w:rFonts w:ascii="Courier New" w:hAnsi="Courier New" w:cs="Courier New"/>
          <w:sz w:val="20"/>
          <w:szCs w:val="20"/>
        </w:rPr>
      </w:pPr>
      <w:r>
        <w:rPr>
          <w:rFonts w:cs="Courier New" w:ascii="Courier New" w:hAnsi="Courier New"/>
          <w:sz w:val="20"/>
          <w:szCs w:val="20"/>
        </w:rPr>
        <w:t>Правительства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ЧЕРНОМЫРД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Совета Министров -</w:t>
      </w:r>
    </w:p>
    <w:p>
      <w:pPr>
        <w:pStyle w:val="Normal"/>
        <w:autoSpaceDE w:val="false"/>
        <w:jc w:val="right"/>
        <w:rPr>
          <w:rFonts w:ascii="Courier New" w:hAnsi="Courier New" w:cs="Courier New"/>
          <w:sz w:val="20"/>
          <w:szCs w:val="20"/>
        </w:rPr>
      </w:pPr>
      <w:r>
        <w:rPr>
          <w:rFonts w:cs="Courier New" w:ascii="Courier New" w:hAnsi="Courier New"/>
          <w:sz w:val="20"/>
          <w:szCs w:val="20"/>
        </w:rPr>
        <w:t>Правительства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23 октября 1993 г. N 109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ПРАВИЛА</w:t>
      </w:r>
    </w:p>
    <w:p>
      <w:pPr>
        <w:pStyle w:val="ConsPlusTitle"/>
        <w:widowControl/>
        <w:jc w:val="center"/>
        <w:rPr/>
      </w:pPr>
      <w:r>
        <w:rPr/>
        <w:t>ДОРОЖНОГО ДВИЖЕНИЯ РОССИЙСКОЙ ФЕДЕРАЦИ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08.01.1996 N 3,</w:t>
      </w:r>
    </w:p>
    <w:p>
      <w:pPr>
        <w:pStyle w:val="Normal"/>
        <w:autoSpaceDE w:val="false"/>
        <w:jc w:val="center"/>
        <w:rPr>
          <w:rFonts w:ascii="Courier New" w:hAnsi="Courier New" w:cs="Courier New"/>
          <w:sz w:val="20"/>
          <w:szCs w:val="20"/>
        </w:rPr>
      </w:pPr>
      <w:r>
        <w:rPr>
          <w:rFonts w:cs="Courier New" w:ascii="Courier New" w:hAnsi="Courier New"/>
          <w:sz w:val="20"/>
          <w:szCs w:val="20"/>
        </w:rPr>
        <w:t>от 31.10.1998 N 1272, от 21.04.2000 N 370, от 24.01.2001 N 67,</w:t>
      </w:r>
    </w:p>
    <w:p>
      <w:pPr>
        <w:pStyle w:val="Normal"/>
        <w:autoSpaceDE w:val="false"/>
        <w:jc w:val="center"/>
        <w:rPr>
          <w:rFonts w:ascii="Courier New" w:hAnsi="Courier New" w:cs="Courier New"/>
          <w:sz w:val="20"/>
          <w:szCs w:val="20"/>
        </w:rPr>
      </w:pPr>
      <w:r>
        <w:rPr>
          <w:rFonts w:cs="Courier New" w:ascii="Courier New" w:hAnsi="Courier New"/>
          <w:sz w:val="20"/>
          <w:szCs w:val="20"/>
        </w:rPr>
        <w:t>от 28.06.2002 N 472, от 07.05.2003 N 265, от 25.09.2003 N 595,</w:t>
      </w:r>
    </w:p>
    <w:p>
      <w:pPr>
        <w:pStyle w:val="Normal"/>
        <w:autoSpaceDE w:val="false"/>
        <w:jc w:val="center"/>
        <w:rPr>
          <w:rFonts w:ascii="Courier New" w:hAnsi="Courier New" w:cs="Courier New"/>
          <w:sz w:val="20"/>
          <w:szCs w:val="20"/>
        </w:rPr>
      </w:pPr>
      <w:r>
        <w:rPr>
          <w:rFonts w:cs="Courier New" w:ascii="Courier New" w:hAnsi="Courier New"/>
          <w:sz w:val="20"/>
          <w:szCs w:val="20"/>
        </w:rPr>
        <w:t>от 14.12.2005 N 767, от 28.02.2006 N 109, от 16.02.2008 N 84,</w:t>
      </w:r>
    </w:p>
    <w:p>
      <w:pPr>
        <w:pStyle w:val="Normal"/>
        <w:autoSpaceDE w:val="false"/>
        <w:jc w:val="center"/>
        <w:rPr>
          <w:rFonts w:ascii="Courier New" w:hAnsi="Courier New" w:cs="Courier New"/>
          <w:sz w:val="20"/>
          <w:szCs w:val="20"/>
        </w:rPr>
      </w:pPr>
      <w:r>
        <w:rPr>
          <w:rFonts w:cs="Courier New" w:ascii="Courier New" w:hAnsi="Courier New"/>
          <w:sz w:val="20"/>
          <w:szCs w:val="20"/>
        </w:rPr>
        <w:t>от 19.04.2008 N 287, от 29.12.2008 N 1041, от 10.05.2010 N 316)</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В дальнейшем - Прави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В Правилах используются следующие основные понятия и терм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десь и далее приводится нумерация дорожных знаков согласно Приложению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втопоезд" - механическое транспортное средство, сцепленное с прицепом (прицеп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елезнодорожный переезд" - пересечение дороги с железнодорожными путями на одном уров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еленный пункт" - застроенная территория, въезды на которую и выезды с которой обозначены знаками 5.23.1 - 5.26.</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достаточная видимость" - видимость дороги менее 300 м в условиях тумана, дождя, снегопада и тому подобного, а также в сум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 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ережение" - движение транспортного средства со скоростью, большей скорости попутного транспортного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строение" - выезд из занимаемой полосы или занимаемого ряда с сохранением первоначального направления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шеходный переход" - участок проезжей части,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4.12.2005 N 767)</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десь и далее приводится нумерация дорожной разметки согласно приложению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имущество (приоритет)" - право на первоочередное движение в намеченном направлении по отношению к другим участникам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зжая часть" - элемент дороги, предназначенный для движения безрельсов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емное время суток" - промежуток времени от конца вечерних сумерек до начала утренних сумер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На дорогах установлено правостороннее движение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Лица, нарушившие Правила, несут ответственность в соответствии с действующим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Общие обязанности водит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Водитель механического транспортного средства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Иметь при себе и по требованию сотрудников милиции передавать им, дл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8.06.2002 N 4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8.06.2002 N 472,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8.06.2002 N 4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28.06.2002 N 4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07.05.2003 N 26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1.04.2000 N 370, от 14.12.2005 N 767, от 10.05.2010 N 316)</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носка исключена. - Постановление Правительства РФ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Водитель механического транспортного средства, участвующий в международном дорожном движении,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8.06.2002 N 4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8.06.2002 N 472,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31.10.1998 N 1272; в ред. Постановлений Правительства РФ от 24.01.2001 N 67,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Водитель транспортного средства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В дальнейшем - Основны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autoSpaceDE w:val="false"/>
        <w:jc w:val="both"/>
        <w:rPr>
          <w:rFonts w:ascii="Courier New" w:hAnsi="Courier New" w:cs="Courier New"/>
          <w:sz w:val="20"/>
          <w:szCs w:val="20"/>
        </w:rPr>
      </w:pPr>
      <w:r>
        <w:rPr>
          <w:rFonts w:cs="Courier New" w:ascii="Courier New" w:hAnsi="Courier New"/>
          <w:sz w:val="20"/>
          <w:szCs w:val="20"/>
        </w:rPr>
        <w:t>(п. 2.3.2 в ред. Постановления Правительства РФ от 19.04.2008 N 2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3. Предоставлять транспортное сред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пп. 2.3.3 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ца, обладающие правом остановки транспортного средства, обязаны предъявлять по требованию водителя служебное удостоверение.</w:t>
      </w:r>
    </w:p>
    <w:p>
      <w:pPr>
        <w:pStyle w:val="Normal"/>
        <w:autoSpaceDE w:val="false"/>
        <w:jc w:val="both"/>
        <w:rPr>
          <w:rFonts w:ascii="Courier New" w:hAnsi="Courier New" w:cs="Courier New"/>
          <w:sz w:val="20"/>
          <w:szCs w:val="20"/>
        </w:rPr>
      </w:pPr>
      <w:r>
        <w:rPr>
          <w:rFonts w:cs="Courier New" w:ascii="Courier New" w:hAnsi="Courier New"/>
          <w:sz w:val="20"/>
          <w:szCs w:val="20"/>
        </w:rPr>
        <w:t>(п. 2.4 в ред. Постановления Правительства РФ от 31.10.1998 N 12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При дорожно-транспортном происшествии водитель, причастный к нему,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общить о случившемся в милицию, записать фамилии и адреса очевидцев и ожидать прибытия сотрудников мили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п. 2.6.1 введен Постановлением Правительства РФ от 19.04.2008 N 2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Водителю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28.06.2002 N 472)</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секать организованные (в том числе и пешие) колонны и занимать место в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Применение специальных сигнало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тановлением Правительства РФ от 01.12.2006 N 737 утвержден Перечень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9.12.2008 N 104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п. 3.2 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Проблесковый маячок желтого или оранжевого цвета должен быть включен на транспортных средствах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провождение транспортных средств, перевозящих крупногабаритные, тяжеловесные и опасные груз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 3.4 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орож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п. 3.5 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Обязанности пешех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autoSpaceDE w:val="false"/>
        <w:jc w:val="both"/>
        <w:rPr>
          <w:rFonts w:ascii="Courier New" w:hAnsi="Courier New" w:cs="Courier New"/>
          <w:sz w:val="20"/>
          <w:szCs w:val="20"/>
        </w:rPr>
      </w:pPr>
      <w:r>
        <w:rPr>
          <w:rFonts w:cs="Courier New" w:ascii="Courier New" w:hAnsi="Courier New"/>
          <w:sz w:val="20"/>
          <w:szCs w:val="20"/>
        </w:rPr>
        <w:t>(п. 4.7 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ем Правительства РФ от 25.09.2003 N 59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Обязанности пассажи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Пассажиры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садку и высадку производить со стороны тротуара или обочины и только после полной остановк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Пассажирам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влекать водителя от управления транспортным средством во время е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ездке на грузовом автомобиле с бортовой платформой стоять, сидеть на бортах или на грузе выше бор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крывать двери транспортного средства во время е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Сигналы светофора и регулировщ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 светофорах применяются световые сигналы зеленого, желтого, красного и бело-лунного ц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Круглые сигналы светофора имеют следующие 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ЕЛЕНЫЙ СИГНАЛ разрешает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ЕЛТЫЙ СИГНАЛ запрещает движение, кроме случаев, предусмотренных пунктом 6.14 Правил, и предупреждает о предстоящей смене сигна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АСНЫЙ СИГНАЛ, в том числе мигающий, запрещает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четание красного и желтого сигналов запрещает движение и информирует о предстоящем включении зеленого сигн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носка исключена. - Постановление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0. Сигналы регулировщика имеют следующие знач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И ВЫТЯНУТЫ В СТОРОНЫ ИЛИ ОПУЩ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стороны груди и спины движение всех транспортных средств и пешеходов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АЯ РУКА ВЫТЯНУТА ВПЕРЕ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стороны левого бока разрешено движение трамваю налево, безрельсовым транспортным средствам во всех направл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стороны груди всем транспортным средствам разрешено движение только на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 стороны правого бока и спины движение всех транспортных средств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шеходам разрешено переходить проезжую часть за спиной регулир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А ПОДНЯТА ВВЕР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всех транспортных средств и пешеходов запрещено во всех направлениях, кроме случаев, предусмотренных пунктом 6.14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гулировщик может подавать жестами рук и другие сигналы, понятные водителям и пешех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лучшей видимости сигналов регулировщик может применять жезл или диск с красным сигналом (световозвращ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2. Дополнительный сигнал свистком подается для привлечения внимания участников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рекрестке - перед пересекаемой проезжей частью (с учетом пункта 13.7 Правил), не создавая помех пешеход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д железнодорожным переездом - в соответствии с пунктом 15.4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Применение аварийной сигнализации</w:t>
      </w:r>
    </w:p>
    <w:p>
      <w:pPr>
        <w:pStyle w:val="Normal"/>
        <w:autoSpaceDE w:val="false"/>
        <w:jc w:val="center"/>
        <w:rPr>
          <w:rFonts w:ascii="Courier New" w:hAnsi="Courier New" w:cs="Courier New"/>
          <w:sz w:val="20"/>
          <w:szCs w:val="20"/>
        </w:rPr>
      </w:pPr>
      <w:r>
        <w:rPr>
          <w:rFonts w:cs="Courier New" w:ascii="Courier New" w:hAnsi="Courier New"/>
          <w:sz w:val="20"/>
          <w:szCs w:val="20"/>
        </w:rPr>
        <w:t>и знака аварийной о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Аварийная световая сигнализация должна быть включ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орожно-транспортном происшеств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нужденной остановке в местах, где остановка запрещ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леплении водителя светом фа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буксировке (на буксируемом механическом транспортном средств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садке детей в транспортное средство, имеющее опознавательные знаки "Перевозка детей" &lt;*&gt;, и высадке из него.</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6.02.2008 N 84)</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Здесь и далее опознавательные знаки указаны в соответствии с Основными полож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сноска введена Постановлением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дорожно-транспортном происшеств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Начало движения, маневрир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ача сигнала не дает водителю преимущества и не освобождает его от принятия мер предосторож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вороте направо транспортное средство должно двигаться по возможности ближе к правому краю проезже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1. Разворот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шеходных переход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оннел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мостах, путепроводах, эстакадах и под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железнодорожных переезд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с видимостью дороги хотя бы в одном направлении менее 100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остановок маршрутн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задним ходом запрещается на перекрестках и в местах, где запрещен разворот согласно пункту 8.11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Расположение транспортных средств на проезжей ча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14.12.2005 N 767,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autoSpaceDE w:val="false"/>
        <w:jc w:val="both"/>
        <w:rPr>
          <w:rFonts w:ascii="Courier New" w:hAnsi="Courier New" w:cs="Courier New"/>
          <w:sz w:val="20"/>
          <w:szCs w:val="20"/>
        </w:rPr>
      </w:pPr>
      <w:r>
        <w:rPr>
          <w:rFonts w:cs="Courier New" w:ascii="Courier New" w:hAnsi="Courier New"/>
          <w:sz w:val="20"/>
          <w:szCs w:val="20"/>
        </w:rPr>
        <w:t>(п. 9.2 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5.09.2003 N 595,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исключен. - Постановление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autoSpaceDE w:val="false"/>
        <w:jc w:val="both"/>
        <w:rPr>
          <w:rFonts w:ascii="Courier New" w:hAnsi="Courier New" w:cs="Courier New"/>
          <w:sz w:val="20"/>
          <w:szCs w:val="20"/>
        </w:rPr>
      </w:pPr>
      <w:r>
        <w:rPr>
          <w:rFonts w:cs="Courier New" w:ascii="Courier New" w:hAnsi="Courier New"/>
          <w:sz w:val="20"/>
          <w:szCs w:val="20"/>
        </w:rPr>
        <w:t>(п. 9.11 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autoSpaceDE w:val="false"/>
        <w:jc w:val="both"/>
        <w:rPr>
          <w:rFonts w:ascii="Courier New" w:hAnsi="Courier New" w:cs="Courier New"/>
          <w:sz w:val="20"/>
          <w:szCs w:val="20"/>
        </w:rPr>
      </w:pPr>
      <w:r>
        <w:rPr>
          <w:rFonts w:cs="Courier New" w:ascii="Courier New" w:hAnsi="Courier New"/>
          <w:sz w:val="20"/>
          <w:szCs w:val="20"/>
        </w:rPr>
        <w:t>(п. 9.12 введен Постановлением Правительства РФ от 25.09.2003 N 59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Скорость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 в ред. Постановления Правительства РФ от 14.12.2005 N 7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Вне населенных пунктов разрешается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ждугородним и маломестным автобусам и мотоциклам на всех дорогах - не более 90 км/ч;</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узовым автомобилям, перевозящим людей в кузове, - не более 60 км/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м средствам, осуществляющим организованные перевозки групп детей, - не более 60 км/ч;</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исключен. - Постановление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4. Транспортным средствам, буксирующим механические транспортные средства, разрешается движение со скоростью не более 50 км/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autoSpaceDE w:val="false"/>
        <w:jc w:val="both"/>
        <w:rPr>
          <w:rFonts w:ascii="Courier New" w:hAnsi="Courier New" w:cs="Courier New"/>
          <w:sz w:val="20"/>
          <w:szCs w:val="20"/>
        </w:rPr>
      </w:pPr>
      <w:r>
        <w:rPr>
          <w:rFonts w:cs="Courier New" w:ascii="Courier New" w:hAnsi="Courier New"/>
          <w:sz w:val="20"/>
          <w:szCs w:val="20"/>
        </w:rPr>
        <w:t>(п. 10.4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5. Водителю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вышать максимальную скорость, определенную технической характеристикой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вышать скорость, указанную на опознавательном знаке "Ограничение скорости", установленном на транспортном средств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здавать помехи другим транспортным средствам, двигаясь без необходимости со слишком малой скор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зко тормозить, если это не требуется для предотвращения дорожно-транспортного происшествия.</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Сноска исключена с 1 июля 2008 года. - Постановление Правительства РФ от 16.02.2008 N 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1. Обгон, опережение, встречный разъез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Водителю запрещается выполнять обгон в случаях, ес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ое средство, движущееся впереди, производит обгон или объезд препят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ое средство, движущееся впереди по той же полосе, подало сигнал поворота нале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ледующее за ним транспортное средство начало обг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 Обгон запрещ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регулируемых перекрестках, а также на нерегулируемых перекрестках при движении по дороге, не являющейся главн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шеходных переходах при наличии на них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железнодорожных переездах и ближе чем за 100 метров перед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мостах, путепроводах, эстакадах и под ними, а также в тоннел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конце подъема, на опасных поворотах и на других участках с ограниченной видим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Опережение транспортных средств при проезде пешеходных переходов осуществляется с учетом требований пункта 14.2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знаками 1.13 и 1.14, должен водитель транспортного средства, движущегося на спус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2. Остановка и стоян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25.09.2003 N 595,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 Остановка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рамвайных путях, а также в непосредственной близости от них, если это создаст помехи движению трамв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шеходных переходах и ближе 5 м перед ни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5. Стоянка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местах, где запрещена останов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 населенных пунктов на проезжей части дорог, обозначенных знаком 2.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лиже 50 м от железнодорожных переез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7. Запрещается открывать двери транспортного средства, если это создаст помехи другим участникам дорож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3. Проезд перекрест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Перекресток, где очередность движения определяется сигналами светофора или регулировщика, считается регулируем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Регулируемые перекре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Нерегулируемые перекрест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если перед перекрестком с круговым движением установлен знак 4.3 в сочетании со знаком 2.4 или 2.5,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4. Пешеходные переходы и места остановок маршрутных</w:t>
      </w:r>
    </w:p>
    <w:p>
      <w:pPr>
        <w:pStyle w:val="Normal"/>
        <w:autoSpaceDE w:val="false"/>
        <w:jc w:val="center"/>
        <w:rPr>
          <w:rFonts w:ascii="Courier New" w:hAnsi="Courier New" w:cs="Courier New"/>
          <w:sz w:val="20"/>
          <w:szCs w:val="20"/>
        </w:rPr>
      </w:pPr>
      <w:r>
        <w:rPr>
          <w:rFonts w:cs="Courier New" w:ascii="Courier New" w:hAnsi="Courier New"/>
          <w:sz w:val="20"/>
          <w:szCs w:val="20"/>
        </w:rPr>
        <w:t>транспортных средств</w:t>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Водитель транспортного средства, приближающегося к нерегулируемому пешеходному переходу &lt;*&gt;,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5. Во всех случаях, в том числе и вне пешеходных переходов, водитель обязан пропустить слепых пешеходов, подающих сигнал белой тр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autoSpaceDE w:val="false"/>
        <w:jc w:val="both"/>
        <w:rPr>
          <w:rFonts w:ascii="Courier New" w:hAnsi="Courier New" w:cs="Courier New"/>
          <w:sz w:val="20"/>
          <w:szCs w:val="20"/>
        </w:rPr>
      </w:pPr>
      <w:r>
        <w:rPr>
          <w:rFonts w:cs="Courier New" w:ascii="Courier New" w:hAnsi="Courier New"/>
          <w:sz w:val="20"/>
          <w:szCs w:val="20"/>
        </w:rPr>
        <w:t>(п. 14.7 в ред. Постановления Правительства РФ от 16.02.2008 N 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5. Движение через железнодорожные пу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3. Запрещается выезжать на переез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закрытом или начинающем закрываться шлагбауме (независимо от сигнала светоф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запрещающем сигнале светофора (независимо от положения и наличия шлагба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за переездом образовался затор, который вынудит водителя остановиться на переез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к переезду в пределах видимости приближается поезд (локомотив, дрези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оме того,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ъезжать с выездом на полосу встречного движения стоящие перед переездом транспортные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амовольно открывать шлагбау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таваться возле транспортного средства и подавать сигналы общей трев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оявлении поезда бежать ему навстречу, подавая сигнал о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6. Движение по автомагистрал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1. На автомагистралях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грузовых автомобилей с разрешенной максимальной массой более 3,5 т далее второй пол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тановка вне специальных площадок для стоянки, обозначенных знаком 6.4 или 7.11;</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зворот и въезд в технологические разрывы разделительной пол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задним хо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ебная 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3. Требования данного раздела распространяются также на дороги, обозначенные знаком 5.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7. Движение в жилых зон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3. При выезде из жилой зоны водители должны уступить дорогу другим участникам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4. Требования данного раздела распространяются также и на дворовые террито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8. Приоритет маршрутн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9. Пользование внешними световыми приборами</w:t>
      </w:r>
    </w:p>
    <w:p>
      <w:pPr>
        <w:pStyle w:val="Normal"/>
        <w:autoSpaceDE w:val="false"/>
        <w:jc w:val="center"/>
        <w:rPr>
          <w:rFonts w:ascii="Courier New" w:hAnsi="Courier New" w:cs="Courier New"/>
          <w:sz w:val="20"/>
          <w:szCs w:val="20"/>
        </w:rPr>
      </w:pPr>
      <w:r>
        <w:rPr>
          <w:rFonts w:cs="Courier New" w:ascii="Courier New" w:hAnsi="Courier New"/>
          <w:sz w:val="20"/>
          <w:szCs w:val="20"/>
        </w:rPr>
        <w:t>и звуковыми сигнал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прицепах и буксируемых механических транспортных средствах - габаритные огн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2. Дальний свет должен быть переключен на ближ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селенных пунктах, если дорога освещ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любых других случаях для исключения возможности ослепления водителей как встречных, так и попутн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4. Противотуманные фары могут использовать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условиях недостаточной видимости с ближним или дальним светом фа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темное время суток на неосвещенных участках дорог совместно с ближним или дальним светом фа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место ближнего света фар в соответствии с пунктом 19.5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autoSpaceDE w:val="false"/>
        <w:jc w:val="both"/>
        <w:rPr>
          <w:rFonts w:ascii="Courier New" w:hAnsi="Courier New" w:cs="Courier New"/>
          <w:sz w:val="20"/>
          <w:szCs w:val="20"/>
        </w:rPr>
      </w:pPr>
      <w:r>
        <w:rPr>
          <w:rFonts w:cs="Courier New" w:ascii="Courier New" w:hAnsi="Courier New"/>
          <w:sz w:val="20"/>
          <w:szCs w:val="20"/>
        </w:rPr>
        <w:t>(п. 19.5 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9. Исключен с 1 июля 2008 года. - Постановление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10. Звуковые сигналы могут применяться тольк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предупреждения других водителей о намерении произвести обгон вне населенных пун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когда это необходимо для предотвращения дорожно-транспортного происше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autoSpaceDE w:val="false"/>
        <w:jc w:val="both"/>
        <w:rPr>
          <w:rFonts w:ascii="Courier New" w:hAnsi="Courier New" w:cs="Courier New"/>
          <w:sz w:val="20"/>
          <w:szCs w:val="20"/>
        </w:rPr>
      </w:pPr>
      <w:r>
        <w:rPr>
          <w:rFonts w:cs="Courier New" w:ascii="Courier New" w:hAnsi="Courier New"/>
          <w:sz w:val="20"/>
          <w:szCs w:val="20"/>
        </w:rPr>
        <w:t>(п. 19.11 в ред. Постановления Правительства РФ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0. Буксировка механически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ибкое связующее звено должно быть обозначено в соответствии с пунктом 9 Основных положений.</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4. Буксировка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у которых не действует рулевое управление &lt;*&gt; (допускается буксировка методом частичной погруз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ух и более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отоциклами без бокового прицепа, а также таких мотоцик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гололедицу на гибкой сцеп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1. Учебная ез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Первоначальное обучение вождению транспортных средств должно проводиться на закрытых площадках или автодро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бучаемому на автомобиле должно быть не менее 16 лет, а на мотоцикле - не менее 14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autoSpaceDE w:val="false"/>
        <w:jc w:val="both"/>
        <w:rPr>
          <w:rFonts w:ascii="Courier New" w:hAnsi="Courier New" w:cs="Courier New"/>
          <w:sz w:val="20"/>
          <w:szCs w:val="20"/>
        </w:rPr>
      </w:pPr>
      <w:r>
        <w:rPr>
          <w:rFonts w:cs="Courier New" w:ascii="Courier New" w:hAnsi="Courier New"/>
          <w:sz w:val="20"/>
          <w:szCs w:val="20"/>
        </w:rPr>
        <w:t>(п. 21.5 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6. Запрещается учебная езда на дорогах, перечень которых объявляется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2. Перевозка люд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опуск военных водителей к перевозке людей на грузовых автомобилях осуществляется в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чинать движение можно только убедившись, что условия безопасной перевозки пассажиров обеспеч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autoSpaceDE w:val="false"/>
        <w:jc w:val="both"/>
        <w:rPr>
          <w:rFonts w:ascii="Courier New" w:hAnsi="Courier New" w:cs="Courier New"/>
          <w:sz w:val="20"/>
          <w:szCs w:val="20"/>
        </w:rPr>
      </w:pPr>
      <w:r>
        <w:rPr>
          <w:rFonts w:cs="Courier New" w:ascii="Courier New" w:hAnsi="Courier New"/>
          <w:sz w:val="20"/>
          <w:szCs w:val="20"/>
        </w:rPr>
        <w:t>(п. 22.6 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8. Запрещается перевозить люд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ерх количества, предусмотренного технической характеристикой транспортного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исключен. - Постановление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перевозить детей до 12-летнего возраста на заднем сиденье мотоцикла.</w:t>
      </w:r>
    </w:p>
    <w:p>
      <w:pPr>
        <w:pStyle w:val="Normal"/>
        <w:autoSpaceDE w:val="false"/>
        <w:jc w:val="both"/>
        <w:rPr>
          <w:rFonts w:ascii="Courier New" w:hAnsi="Courier New" w:cs="Courier New"/>
          <w:sz w:val="20"/>
          <w:szCs w:val="20"/>
        </w:rPr>
      </w:pPr>
      <w:r>
        <w:rPr>
          <w:rFonts w:cs="Courier New" w:ascii="Courier New" w:hAnsi="Courier New"/>
          <w:sz w:val="20"/>
          <w:szCs w:val="20"/>
        </w:rPr>
        <w:t>(п. 22.9 введен Постановлением Правительства РФ от 14.12.2005 N 7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3. Перевозка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3. Перевозка груза допускается при условии, что 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ограничивает водителю обз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затрудняет управление и не нарушает устойчивость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 создает шум, не пылит, не загрязняет дорогу и окружающую сре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23.5 в ред. Постановления Правительства РФ от 24.01.2001 N 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4. Дополнительные требования к движению велосипедов,</w:t>
      </w:r>
    </w:p>
    <w:p>
      <w:pPr>
        <w:pStyle w:val="Normal"/>
        <w:autoSpaceDE w:val="false"/>
        <w:jc w:val="center"/>
        <w:rPr>
          <w:rFonts w:ascii="Courier New" w:hAnsi="Courier New" w:cs="Courier New"/>
          <w:sz w:val="20"/>
          <w:szCs w:val="20"/>
        </w:rPr>
      </w:pPr>
      <w:r>
        <w:rPr>
          <w:rFonts w:cs="Courier New" w:ascii="Courier New" w:hAnsi="Courier New"/>
          <w:sz w:val="20"/>
          <w:szCs w:val="20"/>
        </w:rPr>
        <w:t>мопедов, гужевых повозок, а также прогону живот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исключено с 1 июля 2008 года. - Постановление Правительства РФ от 16.02.2008 N 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2.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3. Водителям велосипеда и мопеда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здить, не держась за руль хотя бы одной ру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ить пассажиров, кроме ребенка в возрасте до 7 лет на дополнительном сиденье, оборудованном надежными поднож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ить груз, который выступает более чем на 0,5 м по длине или ширине за габариты, или груз, мешающий управл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гаться по дороге при наличии рядом велосипедной доро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гаться по дороге без застегнутого мотошлема (для водителей мопедов).</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7. Водителям гужевых повозок (саней), погонщикам вьючных, верховых животных и скота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тавлять на дороге животных без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сти животных по дороге с асфальто- и цементно-бетонным покрытием при наличии иных пут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1</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дорожного движения</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РОЖНЫЕ ЗНА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о ГОСТу Р 52289-2004 и ГОСТу Р 52290-2004)</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21.04.2000 N 370,</w:t>
      </w:r>
    </w:p>
    <w:p>
      <w:pPr>
        <w:pStyle w:val="Normal"/>
        <w:autoSpaceDE w:val="false"/>
        <w:jc w:val="center"/>
        <w:rPr>
          <w:rFonts w:ascii="Courier New" w:hAnsi="Courier New" w:cs="Courier New"/>
          <w:sz w:val="20"/>
          <w:szCs w:val="20"/>
        </w:rPr>
      </w:pPr>
      <w:r>
        <w:rPr>
          <w:rFonts w:cs="Courier New" w:ascii="Courier New" w:hAnsi="Courier New"/>
          <w:sz w:val="20"/>
          <w:szCs w:val="20"/>
        </w:rPr>
        <w:t>от 24.01.2001 N 67, от 14.12.2005 N 767, от 16.02.2008 N 84,</w:t>
      </w:r>
    </w:p>
    <w:p>
      <w:pPr>
        <w:pStyle w:val="Normal"/>
        <w:autoSpaceDE w:val="false"/>
        <w:jc w:val="center"/>
        <w:rPr>
          <w:rFonts w:ascii="Courier New" w:hAnsi="Courier New" w:cs="Courier New"/>
          <w:sz w:val="20"/>
          <w:szCs w:val="20"/>
        </w:rPr>
      </w:pPr>
      <w:r>
        <w:rPr>
          <w:rFonts w:cs="Courier New" w:ascii="Courier New" w:hAnsi="Courier New"/>
          <w:sz w:val="20"/>
          <w:szCs w:val="20"/>
        </w:rPr>
        <w:t>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 Предупреждающие зна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lt;*&gt; "Железнодорожный переезд со шлагбаумом".</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умерация дорожных знаков соответствует ГОСТу Р 52290-2004.</w:t>
      </w:r>
    </w:p>
    <w:p>
      <w:pPr>
        <w:pStyle w:val="Normal"/>
        <w:autoSpaceDE w:val="false"/>
        <w:jc w:val="both"/>
        <w:rPr>
          <w:rFonts w:ascii="Courier New" w:hAnsi="Courier New" w:cs="Courier New"/>
          <w:sz w:val="20"/>
          <w:szCs w:val="20"/>
        </w:rPr>
      </w:pPr>
      <w:r>
        <w:rPr>
          <w:rFonts w:cs="Courier New" w:ascii="Courier New" w:hAnsi="Courier New"/>
          <w:sz w:val="20"/>
          <w:szCs w:val="20"/>
        </w:rPr>
        <w:t>(сноска в ред. Постановления Правительства РФ от 14.12.2005 N 7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Железнодорожный переезд без шлагбаум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ересечение с трамвайной лин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Пересечение равнозначных доро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Пересечение с круговым дви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Светофорное регулирование". Перекресток, пешеходный переход или участок дороги, движение на котором регулируется светоф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Разводной мост". Разводной мост или паромная перепр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0 "Выезд на набережную". Выезд на набережную или бере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1, 1.11.2 "Опасный поворот". Закругление дороги малого радиуса или с ограниченной видимостью: 1.11.1 - направо, 1.11.2 - нале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1, 1.12.2 - "Опасные повороты". Участок дороги с опасными поворотами: 1.12.1 - с первым поворотом направо, 1.12.2 - с первым поворотом нале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Крутой спус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 "Крутой подъ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Скользкая дорога". Участок дороги с повышенной скользкостью проезжей ч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7 "Искусственная неровность". Участок дороги с искусственной неровностью (неровностями) для принудительного снижения скор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8 "Выброс гравия". Участок дороги, на котором возможен выброс гравия, щебня и тому подобного из-под колес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9 "Опасная обочина". Участок дороги, на котором съезд на обочину опасен.</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0.1 - 1.20.3 "Сужение дороги". Сужение с обеих сторон - 1.20.1, справа - 1.20.2, слева - 1.20.3.</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Двустороннее движение". Начало участка дороги (проезжей части) с встречным движение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Пешеходный переход". Пешеходный переход, обозначенный знаками 5.19.1, 5.19.2 и (или) разметкой 1.14.1 и 1.14.2.</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 "Пересечение с велосипедной дорожко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5 "Дорожные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6 "Перегон ско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7 "Дикие животны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8 "Падение камней". Участок дороги, на котором возможны обвалы, оползни, падение камн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9 "Боковой вете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0 "Низколетящие самоле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1 "Тоннель". Тоннель, в котором отсутствует искусственное освещение, или тоннель, видимость въездного портала которого ограниче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2 "Затор". Участок дороги, на котором образовался зато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3 "Прочие опасности". Участок дороги, на котором имеются опасности, не предусмотренные другими предупреждающими знак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 Знаки приорите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приоритета устанавливают очередность проезда перекрестков, пересечений проезжих частей или узких участков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Главная дорога". Дорога, на которой предоставлено право преимущественного проезда нерегулируемых перекрес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Конец главной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ересечение со второстепенной дорог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 2.3.7 "Примыкание второстепенной дороги". Примыкание справа - 2.3.2, 2.3.4, 2.3.6, слева - 2.3.3, 2.3.5, 2.3.7.</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 Запрещающие зна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прещающие знаки вводят или отменяют определенные ограничения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Въезд запрещен". Запрещается въезд всех транспортных средств в дан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Движение запрещено". Запрещается движение все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Движение механических транспортных средств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3.4 не запрещает движение грузовых автомобилей, предназначенных для перевозки люд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Движение мотоциклов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Движение тракторов запрещено". Запрещается движение тракторов и самоходных маши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9 "Движение на велосипедах запрещено". Запрещается движение велосипедов и мопе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0 "Движение пешеходов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1 "Таможня". Запрещается проезд без остановки у таможни (контрольного пун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7.3 "Контроль". Запрещается проезд без остановки через контрольные пункт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8.1 "Поворот направо запрещ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8.2 "Поворот налево запрещ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9 "Разворот запреще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Конец зоны запрещения обг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Конец зоны запрещения обгона грузовым автомобил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Ограничение максимальной скорости". Запрещается движение со скоростью (км/ч), превышающей указанную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5 "Конец зоны ограничения максимальной скор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7 "Остановка запрещена". Запрещаются остановка и стоянка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8 "Стоянка запрещена". Запрещается стоянка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9 "Стоянка запрещена по нечетным числам меся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Конец зоны всех ограничений". Обозначение конца зоны действия одновременно нескольких знаков из следующих: 3.16, 3.20, 3.22, 3.24, 3.26 - 3.3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3.2 - 3.9, 3.32 и 3.33 запрещают движение соответствующих видов транспортных средств в обоих направл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не распространя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 3.3, 3.18.1, 3.18.2, 3.19, 3.27 - на маршрутные транспортные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3.3, 3.28 - 3.30 - на транспортные средства, управляемые инвалидами I и II групп или перевозящие таких инвали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3.18.1, 3.18.2 распространяется на пересечение проезжих частей, перед которыми установлен зн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а 3.24, установленного перед населенным пунктом, обозначенным знаком 5.23.1 или 5.23.2, распространяется до этого знак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она действия знаков может быть уменьш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знаков 3.16 и 3.26 применением таблички 8.2.1;</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3.10, 3.27 - 3.30 распространяется только на ту сторону дороги, на которой они установле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4. Предписывающие зна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4.1.1 - 4.1.6 не распространяется на маршрутные транспортные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4.1.1 - 4.1.6 распространяется на пересечение проезжих частей, перед которым установлен зн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1 "Объезд препятствия справа", 4.2.2 "Объезд препятствия слева". Объезд разрешается только со стороны, указанной стрелк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3 "Объезд препятствия справа или слева". Объезд разрешается с люб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Круговое движение". Разрешается движение в указанном стрелками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ы восьмой - девятый исключены. - Постановление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5 "Пешеходная дорожка". Разрешается движение только пешехода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6 "Ограничение минимальной скорости". Разрешается движение только с указанной или большей скоростью (км/ч).</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7 "Конец зоны ограничения минимальной скоро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5. Знаки особых предпис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особых предписаний вводят или отменяют определенные режимы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Конец автомагистра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Дорога для автомобилей". Дорога, предназначенная для движения только автомобилей, автобусов и мотоцикл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Конец дороги для автомоби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Конец дороги с односторонним дви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1, 5.7.2 "Выезд на дорогу с односторонним движением". Выезд на дорогу или проезжую часть с односторонним дви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Конец реверсивного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ыезд на дорогу с реверсивным движ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Конец дороги с полосой для маршрутн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1, 5.13.2 "Выезд на дорогу с полосой для маршрутн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1 "Направления движения по полосам". Число полос и разрешенные направления движения по каждой из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2 "Направления движения по полосе". Разрешенные направления движения по полос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5.15.1 и 5.15.2, разрешающие поворот налево из крайней левой полосы, разрешают и разворот из этой полос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5.15.1 и 5.15.2 не распространяется на маршрутные транспортные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3 "Начало полосы". Начало дополнительной полосы на подъеме или полосы торм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5 "Конец полосы". Конец дополнительной полосы на подъеме или полосы разг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6 "Конец полосы". Конец участка средней полосы на трехполосной дороге, предназначенного для движения в дан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7 "Направление движения по пол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5.15.7 с соответствующим числом стрелок могут применяться на дорогах с четырьмя и более полос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6 "Место остановки автобуса и (или) троллейбу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7 "Место остановки трамв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8 "Место стоянки легковых так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9.1, 5.19.2 "Пешеходный перех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0 "Искусственная неровность". Обозначает границы искусственной неров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устанавливается на ближайшей границе искусственной неровности относительно приближающихся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2 "Конец жилой з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6 "Конец населенного пункта". Конец населенного пункта, обозначенного знаком 5.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7 "Зона с ограничением стоянки". Место, с которого начинается территория (участок дороги), где стоянка запреще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8 "Конец зоны с ограничением стоя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0 "Конец зоны регулируемой стоя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2 "Конец зоны с ограничением максимальной скор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3 "Пешеходная зона". Место, с которого начинается территория (участок дороги), на которой разрешено движение только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4 "Конец пешеходной зо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6. Информационные зна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1 "Место для разворота". Поворот налево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2 "Зона для разворота". Протяженность зоны для разворота. Поворот налево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Место стоя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Полоса аварийной остановки". Полоса аварийной остановки на крутом спус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Подземный пешеходный перех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7 "Надземный пешеходный перех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8.1 - 6.8.3 "Тупик". Дорога, не имеющая сквозного про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 6.9.1 применяется также для указания объезда участков дорог, на которых установлен один из запрещающих знаков 3.11 - 3.1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2 "Указатель расстояний". Расстояние (км) до населенных пунктов, расположенных на маршру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3 "Километровый знак". Расстояние (км) до начала или конца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4.1, 6.14.2 "Номер маршрута". 6.14.1 - номер, присвоенный дороге (маршруту); 6.14.2 - номер и направление дороги (маршру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6 "Стоп-линия". Место остановки транспортных средств при запрещающем сигнале светофора (регулир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7 "Схема объезда". Маршрут объезда участка дороги, временно закрытого для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8.1 - 6.18.3 "Направление объезда". Направление объезда участка дороги, временно закрытого для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0.1, 6.20.2 "Аварийный выход". Указывает место в тоннеле, где находится аварийный выход.</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6.21.2 "Направление движения к аварийному выходу". Указывает направление к аварийному выходу и расстояние до него.</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7. Знаки серви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сервиса информируют о расположении соответствующих объек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Пункт медицинской помощ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Больн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Автозаправочная стан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Техническое обслуживание автомоби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Мойка автомоби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6 "Телеф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7 "Пункт пи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8 "Питьевая в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9 "Гостиница или моте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0 "Кемпин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1 "Место отдых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2 "Пост дорожно-патрульной служб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3 "Мили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4 "Пункт контроля международных автомобильных перевоз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7 "Бассейн или пляж".</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8 "Туа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9 "Телефон экстренной связи". Указывает место, где находится телефон для вызова оперативных служб.</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0 "Огнетушитель". Указывает место, где находится огнетушитель.</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0.05.2010 N 31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8. Знаки дополнительной информации (таблич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веден Постановлением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наки дополнительной информации (таблички) уточняют или ограничивают действие знаков, с которыми они примен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3, 8.1.4 "Расстояние до объекта". Указывают расстояние до объекта, находящегося в стороне от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4.1 - 8.4.8 "Вид транспортного средства". Указывают вид транспортного средства, на который распространяется действие зн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1 "Субботние, воскресные и праздничные дни", 8.5.2 "Рабочие дни", 8.5.3 "Дни недели". Указывают дни недели, в течение которых действует зн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4 "Время действия". Указывает время суток, в течение которого действует зн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5.5 - 8.5.7 "Время действия". Указывают дни недели и время суток, в течение которых действует зна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6.1 - 8.6.9 "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8 "Платные услуги". Указывает, что услуги предоставляются только за наличный расч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0 "Место для осмотра автомобилей". Указывает, что на площадке, обозначенной знаком 6.4 или 7.11, имеется эстакада или смотровая кана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2 "Опасная обочина". Предупреждает, что съезд на обочину опасен в связи с проведением на ней ремонтных работ. Применяется со знаком 1.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3 "Направление главной дороги". Указывает направление главной дороги на перекрест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4 "Полоса движения". Указывает полосу движения, на которую распространяется действие знака или светоф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5 "Слепые пешеходы". Указывает, что пешеходным переходом пользуются слепые. Применяется со знаками 1.22, 5.19.1, 5.19.2 и светофор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6 "Влажное покрытие". Указывает, что действие знака распространяется на период времени, когда покрытие проезжей части влаж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9 "Класс опасного груза". Указывает номер класса (классов) опасных грузов по ГОСТу 19433-8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2.1 - 8.22.3 "Препятствие". Обозначают препятствие и направление его объезда. Применяются со знаками 4.2.1 - 4.2.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Знаки по ГОСТу 10807-78, находящиеся в эксплуатации, действуют до их замены в установленном порядке на знаки по ГОСТу Р 52290-200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2</w:t>
      </w:r>
    </w:p>
    <w:p>
      <w:pPr>
        <w:pStyle w:val="Normal"/>
        <w:autoSpaceDE w:val="false"/>
        <w:jc w:val="right"/>
        <w:rPr>
          <w:rFonts w:ascii="Courier New" w:hAnsi="Courier New" w:cs="Courier New"/>
          <w:sz w:val="20"/>
          <w:szCs w:val="20"/>
        </w:rPr>
      </w:pPr>
      <w:r>
        <w:rPr>
          <w:rFonts w:cs="Courier New" w:ascii="Courier New" w:hAnsi="Courier New"/>
          <w:sz w:val="20"/>
          <w:szCs w:val="20"/>
        </w:rPr>
        <w:t>к Правилам дорожного движения</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ДОРОЖНАЯ РАЗМЕТКА И ЕЕ ХАРАКТЕРИСТИКИ</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о ГОСТу Р 51256-99 и ГОСТу Р 52289-2004)</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w:t>
      </w:r>
    </w:p>
    <w:p>
      <w:pPr>
        <w:pStyle w:val="Normal"/>
        <w:autoSpaceDE w:val="false"/>
        <w:jc w:val="center"/>
        <w:rPr>
          <w:rFonts w:ascii="Courier New" w:hAnsi="Courier New" w:cs="Courier New"/>
          <w:sz w:val="20"/>
          <w:szCs w:val="20"/>
        </w:rPr>
      </w:pPr>
      <w:r>
        <w:rPr>
          <w:rFonts w:cs="Courier New" w:ascii="Courier New" w:hAnsi="Courier New"/>
          <w:sz w:val="20"/>
          <w:szCs w:val="20"/>
        </w:rPr>
        <w:t>от 25.09.2003 N 595, от 14.12.2005 N 767, от 16.02.2008 N 84,</w:t>
      </w:r>
    </w:p>
    <w:p>
      <w:pPr>
        <w:pStyle w:val="Normal"/>
        <w:autoSpaceDE w:val="false"/>
        <w:jc w:val="center"/>
        <w:rPr>
          <w:rFonts w:ascii="Courier New" w:hAnsi="Courier New" w:cs="Courier New"/>
          <w:sz w:val="20"/>
          <w:szCs w:val="20"/>
        </w:rPr>
      </w:pPr>
      <w:r>
        <w:rPr>
          <w:rFonts w:cs="Courier New" w:ascii="Courier New" w:hAnsi="Courier New"/>
          <w:sz w:val="20"/>
          <w:szCs w:val="20"/>
        </w:rPr>
        <w:t>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 Горизонтальная разме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оризонтальная разме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Нумерация разметки соответствует ГОСТу Р 5125 6-99.</w:t>
      </w:r>
    </w:p>
    <w:p>
      <w:pPr>
        <w:pStyle w:val="Normal"/>
        <w:autoSpaceDE w:val="false"/>
        <w:jc w:val="both"/>
        <w:rPr>
          <w:rFonts w:ascii="Courier New" w:hAnsi="Courier New" w:cs="Courier New"/>
          <w:sz w:val="20"/>
          <w:szCs w:val="20"/>
        </w:rPr>
      </w:pPr>
      <w:r>
        <w:rPr>
          <w:rFonts w:cs="Courier New" w:ascii="Courier New" w:hAnsi="Courier New"/>
          <w:sz w:val="20"/>
          <w:szCs w:val="20"/>
        </w:rPr>
        <w:t>(сноска в ред. Постановления Правительства РФ от 24.01.2001 N 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сплошная линия) - обозначает край проезжей ч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 разделяет транспортные потоки противоположных направлений на дорогах, имеющих четыре полосы движения и боле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прерывистая линия с короткими штрихами и равными им промежутками) - обозначает полосы движения в пределах перекрес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0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2 (стоп-линия) - указывает место, где водитель должен остановиться при наличии знака 2.5 или при запрещающем сигнале светофора (регулиров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4.1, 1.14.2 ("зебра") - обозначает пешеходный переход; стрелы разметки 1.14.2 указывают направление движения пешеход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исключен. - Постановление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5 - обозначает место, где велосипедная дорожка пересекает проезжую ча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6.1 - 1.16.3 - обозначает направляющие островки в местах разделения или слияния транспортных пото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7 - обозначает места остановок маршрутных транспортных средств и стоянки такс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8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9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0 - предупреждает о приближении к разметке 1.1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1 (надпись "СТОП") - предупреждает о приближении к разметке 1.12, когда она применяется в сочетании со знаком 2.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2 - указывает номер дороги (маршру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3 - обозначает специальную полосу для маршрутн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4.1 - 1.24.3 - дублирует соответствующие дорожные знаки и применяется совместно с ним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5 - обозначает искусственную неровность на проезжей част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и 1.1, 1.2.1 и 1.3 пересекать запрещаетс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и 1.2.2, 1.5 - 1.8 пересекать разрешается с любой стороны.</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инию 1.11 разрешается пересекать со стороны прерывистой, а также и со стороны сплошной, но только при завершении обгона или объ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когда значения дорожных знаков, в том числе временных (размещаемых на переносной опоре),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 Вертикальная размет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ертикальная размет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 обозначает нижний край пролетного строения тоннелей, мостов и путепров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 обозначает круглые тумбы, установленные на разделительных полосах или островках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4 - обозначает направляющие столбики, надолбы, опоры ограждений и тому подобно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5 - обозначает боковые поверхности ограждений дорог на закруглениях малого радиуса, крутых спусках, других опасных участ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6 - обозначает боковые поверхности ограждений дорог на других участк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7 - обозначает бордюры на опасных участках и возвышающиеся островки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Утверждены</w:t>
      </w:r>
    </w:p>
    <w:p>
      <w:pPr>
        <w:pStyle w:val="Normal"/>
        <w:autoSpaceDE w:val="false"/>
        <w:jc w:val="right"/>
        <w:rPr>
          <w:rFonts w:ascii="Courier New" w:hAnsi="Courier New" w:cs="Courier New"/>
          <w:sz w:val="20"/>
          <w:szCs w:val="20"/>
        </w:rPr>
      </w:pPr>
      <w:r>
        <w:rPr>
          <w:rFonts w:cs="Courier New" w:ascii="Courier New" w:hAnsi="Courier New"/>
          <w:sz w:val="20"/>
          <w:szCs w:val="20"/>
        </w:rPr>
        <w:t>Постановлением Совета Министров -</w:t>
      </w:r>
    </w:p>
    <w:p>
      <w:pPr>
        <w:pStyle w:val="Normal"/>
        <w:autoSpaceDE w:val="false"/>
        <w:jc w:val="right"/>
        <w:rPr>
          <w:rFonts w:ascii="Courier New" w:hAnsi="Courier New" w:cs="Courier New"/>
          <w:sz w:val="20"/>
          <w:szCs w:val="20"/>
        </w:rPr>
      </w:pPr>
      <w:r>
        <w:rPr>
          <w:rFonts w:cs="Courier New" w:ascii="Courier New" w:hAnsi="Courier New"/>
          <w:sz w:val="20"/>
          <w:szCs w:val="20"/>
        </w:rPr>
        <w:t>Правительства 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от 23 октября 1993 г. N 109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ОСНОВНЫЕ ПОЛОЖЕНИЯ</w:t>
      </w:r>
    </w:p>
    <w:p>
      <w:pPr>
        <w:pStyle w:val="ConsPlusTitle"/>
        <w:widowControl/>
        <w:jc w:val="center"/>
        <w:rPr/>
      </w:pPr>
      <w:r>
        <w:rPr/>
        <w:t>ПО ДОПУСКУ ТРАНСПОРТНЫХ СРЕДСТВ К ЭКСПЛУАТАЦИИ</w:t>
      </w:r>
    </w:p>
    <w:p>
      <w:pPr>
        <w:pStyle w:val="ConsPlusTitle"/>
        <w:widowControl/>
        <w:jc w:val="center"/>
        <w:rPr/>
      </w:pPr>
      <w:r>
        <w:rPr/>
        <w:t>И ОБЯЗАННОСТИ ДОЛЖНОСТНЫХ ЛИЦ ПО ОБЕСПЕЧЕНИЮ</w:t>
      </w:r>
    </w:p>
    <w:p>
      <w:pPr>
        <w:pStyle w:val="ConsPlusTitle"/>
        <w:widowControl/>
        <w:jc w:val="center"/>
        <w:rPr/>
      </w:pPr>
      <w:r>
        <w:rPr/>
        <w:t>БЕЗОПАСНОСТИ ДОРОЖНОГО ДВИЖЕНИ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w:t>
      </w:r>
    </w:p>
    <w:p>
      <w:pPr>
        <w:pStyle w:val="Normal"/>
        <w:autoSpaceDE w:val="false"/>
        <w:jc w:val="center"/>
        <w:rPr>
          <w:rFonts w:ascii="Courier New" w:hAnsi="Courier New" w:cs="Courier New"/>
          <w:sz w:val="20"/>
          <w:szCs w:val="20"/>
        </w:rPr>
      </w:pPr>
      <w:r>
        <w:rPr>
          <w:rFonts w:cs="Courier New" w:ascii="Courier New" w:hAnsi="Courier New"/>
          <w:sz w:val="20"/>
          <w:szCs w:val="20"/>
        </w:rPr>
        <w:t>от 21.04.2000 N 370, от 24.01.2001 N 67, от 21.02.2002 N 127,</w:t>
      </w:r>
    </w:p>
    <w:p>
      <w:pPr>
        <w:pStyle w:val="Normal"/>
        <w:autoSpaceDE w:val="false"/>
        <w:jc w:val="center"/>
        <w:rPr>
          <w:rFonts w:ascii="Courier New" w:hAnsi="Courier New" w:cs="Courier New"/>
          <w:sz w:val="20"/>
          <w:szCs w:val="20"/>
        </w:rPr>
      </w:pPr>
      <w:r>
        <w:rPr>
          <w:rFonts w:cs="Courier New" w:ascii="Courier New" w:hAnsi="Courier New"/>
          <w:sz w:val="20"/>
          <w:szCs w:val="20"/>
        </w:rPr>
        <w:t>от 07.05.2003 N 265, от 25.09.2003 N 595, от 14.12.2005 N 767,</w:t>
      </w:r>
    </w:p>
    <w:p>
      <w:pPr>
        <w:pStyle w:val="Normal"/>
        <w:autoSpaceDE w:val="false"/>
        <w:jc w:val="center"/>
        <w:rPr>
          <w:rFonts w:ascii="Courier New" w:hAnsi="Courier New" w:cs="Courier New"/>
          <w:sz w:val="20"/>
          <w:szCs w:val="20"/>
        </w:rPr>
      </w:pPr>
      <w:r>
        <w:rPr>
          <w:rFonts w:cs="Courier New" w:ascii="Courier New" w:hAnsi="Courier New"/>
          <w:sz w:val="20"/>
          <w:szCs w:val="20"/>
        </w:rPr>
        <w:t>от 28.02.2006 N 109, от 16.02.2008 N 84, от 19.04.2008 N 287,</w:t>
      </w:r>
    </w:p>
    <w:p>
      <w:pPr>
        <w:pStyle w:val="Normal"/>
        <w:autoSpaceDE w:val="false"/>
        <w:jc w:val="center"/>
        <w:rPr>
          <w:rFonts w:ascii="Courier New" w:hAnsi="Courier New" w:cs="Courier New"/>
          <w:sz w:val="20"/>
          <w:szCs w:val="20"/>
        </w:rPr>
      </w:pPr>
      <w:r>
        <w:rPr>
          <w:rFonts w:cs="Courier New" w:ascii="Courier New" w:hAnsi="Courier New"/>
          <w:sz w:val="20"/>
          <w:szCs w:val="20"/>
        </w:rPr>
        <w:t>от 27.01.2009 N 28, от 24.02.2010 N 87,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5 суток после их приобретения или таможенного оформл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4.01.2001 N 67, от 07.05.2003 N 265, от 19.04.2008 N 2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бзац исключен с 1 июля 2008 года. - Постановление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рамваях и троллейбусах наносятся регистрационные номера, присваиваемые соответствующими ведомств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иденья, расположенные вдоль заднего или бокового борта, должны иметь прочные спи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 4.1 введен Постановлением Правительства РФ от 24.02.2010 N 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5.09.2003 N 595,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На транспортных средствах должны быть установлены опознавательные зна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пасный груз":</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опознавательный знак наносятся обозначения, характеризующие опасные свойства перевозимого груз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7.01.2009 N 28)</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желанию водителя могут быть установлены опознавательные зна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одного или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лиц, подлежащих государственной охране.</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гибкое связующее звено должно устанавливаться не менее двух предупредительны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Конструкция жесткого буксирующего устройства должна соответствовать требованиям ГОСТа 25907-8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Запрещается эксплуатац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оллейбусов и трамваев при наличии хотя бы одной неисправности по соответствующим Правилам технической эксплуат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не прошедших в установленном Правительством Российской Федерации порядке государственный технический осмотр;</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Без прохождения государственного технического осмотра эксплуатация транспортного средства после регистраци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 введено Постановлением Правительства РФ от 24.01.2001 N 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й Правительства РФ от 21.04.2000 N 370,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Должностным и иным лицам, ответственным за техническое состояние и эксплуатацию транспортных средств, запрещ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07.05.2003 N 26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правлять для движения по дорогам с асфальто- и цементно-бетонным покрытием тракторы и другие самоходные машины на гусеничном х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Должностные и иные лица, ответственные за состояние дорог, железнодорожных переездов и других дорожных сооружений,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окончании работ на дороге должно быть обеспечено безопасное передвижение транспортных средств и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екты строительства, реконструкции и ремонта дорог, дорожных сооруж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маршруты движения и расположение мест остановки маршрутных транспортных средст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5.09.2003 N 59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ведение на дорогах массовых, спортивных и и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24.01.2001 N 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возку тяжеловесных, опасных и крупногабаритных груз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вижение автопоездов общей длиной более 20 м или автопоездов с двумя и более прицеп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граммы подготовки специалистов по безопасности дорожного движения, инструкторов по вождению и води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еречень дорог, на которых запрещается учебная ез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ство любых работ на дороге, создающих помехи движению транспортных средств или пеше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Проблесковые маячки желтого или оранжевого цвета устанавливаются на транспортных средств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уществляющих сопровождение транспортных средств, перевозящих крупногабаритные, тяжеловесные и опасные грузы.</w:t>
      </w:r>
    </w:p>
    <w:p>
      <w:pPr>
        <w:pStyle w:val="Normal"/>
        <w:autoSpaceDE w:val="false"/>
        <w:jc w:val="both"/>
        <w:rPr>
          <w:rFonts w:ascii="Courier New" w:hAnsi="Courier New" w:cs="Courier New"/>
          <w:sz w:val="20"/>
          <w:szCs w:val="20"/>
        </w:rPr>
      </w:pPr>
      <w:r>
        <w:rPr>
          <w:rFonts w:cs="Courier New" w:ascii="Courier New" w:hAnsi="Courier New"/>
          <w:sz w:val="20"/>
          <w:szCs w:val="20"/>
        </w:rPr>
        <w:t>(п. 16 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Normal"/>
        <w:autoSpaceDE w:val="false"/>
        <w:jc w:val="both"/>
        <w:rPr>
          <w:rFonts w:ascii="Courier New" w:hAnsi="Courier New" w:cs="Courier New"/>
          <w:sz w:val="20"/>
          <w:szCs w:val="20"/>
        </w:rPr>
      </w:pPr>
      <w:r>
        <w:rPr>
          <w:rFonts w:cs="Courier New" w:ascii="Courier New" w:hAnsi="Courier New"/>
          <w:sz w:val="20"/>
          <w:szCs w:val="20"/>
        </w:rPr>
        <w:t>(п. 17 введен Постановлением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18 введен Постановлением Правительства РФ от 21.04.2000 N 370, 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Normal"/>
        <w:autoSpaceDE w:val="false"/>
        <w:jc w:val="both"/>
        <w:rPr>
          <w:rFonts w:ascii="Courier New" w:hAnsi="Courier New" w:cs="Courier New"/>
          <w:sz w:val="20"/>
          <w:szCs w:val="20"/>
        </w:rPr>
      </w:pPr>
      <w:r>
        <w:rPr>
          <w:rFonts w:cs="Courier New" w:ascii="Courier New" w:hAnsi="Courier New"/>
          <w:sz w:val="20"/>
          <w:szCs w:val="20"/>
        </w:rPr>
        <w:t>(п. 19 введен Постановлением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t>(абзац введен Постановлением Правительства РФ от 25.09.2003 N 595)</w:t>
      </w:r>
    </w:p>
    <w:p>
      <w:pPr>
        <w:pStyle w:val="Normal"/>
        <w:autoSpaceDE w:val="false"/>
        <w:jc w:val="both"/>
        <w:rPr>
          <w:rFonts w:ascii="Courier New" w:hAnsi="Courier New" w:cs="Courier New"/>
          <w:sz w:val="20"/>
          <w:szCs w:val="20"/>
        </w:rPr>
      </w:pPr>
      <w:r>
        <w:rPr>
          <w:rFonts w:cs="Courier New" w:ascii="Courier New" w:hAnsi="Courier New"/>
          <w:sz w:val="20"/>
          <w:szCs w:val="20"/>
        </w:rPr>
        <w:t>(п. 20 введен Постановлением Правительства РФ от 21.04.2000 N 37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t>(п. 21 в ред. Постановления Правительства РФ от 16.02.2008 N 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Основным положениям по допуску</w:t>
      </w:r>
    </w:p>
    <w:p>
      <w:pPr>
        <w:pStyle w:val="Normal"/>
        <w:autoSpaceDE w:val="false"/>
        <w:jc w:val="right"/>
        <w:rPr>
          <w:rFonts w:ascii="Courier New" w:hAnsi="Courier New" w:cs="Courier New"/>
          <w:sz w:val="20"/>
          <w:szCs w:val="20"/>
        </w:rPr>
      </w:pPr>
      <w:r>
        <w:rPr>
          <w:rFonts w:cs="Courier New" w:ascii="Courier New" w:hAnsi="Courier New"/>
          <w:sz w:val="20"/>
          <w:szCs w:val="20"/>
        </w:rPr>
        <w:t>транспортных средств к эксплуатации</w:t>
      </w:r>
    </w:p>
    <w:p>
      <w:pPr>
        <w:pStyle w:val="Normal"/>
        <w:autoSpaceDE w:val="false"/>
        <w:jc w:val="right"/>
        <w:rPr>
          <w:rFonts w:ascii="Courier New" w:hAnsi="Courier New" w:cs="Courier New"/>
          <w:sz w:val="20"/>
          <w:szCs w:val="20"/>
        </w:rPr>
      </w:pPr>
      <w:r>
        <w:rPr>
          <w:rFonts w:cs="Courier New" w:ascii="Courier New" w:hAnsi="Courier New"/>
          <w:sz w:val="20"/>
          <w:szCs w:val="20"/>
        </w:rPr>
        <w:t>и обязанностям должностных лиц</w:t>
      </w:r>
    </w:p>
    <w:p>
      <w:pPr>
        <w:pStyle w:val="Normal"/>
        <w:autoSpaceDE w:val="false"/>
        <w:jc w:val="right"/>
        <w:rPr>
          <w:rFonts w:ascii="Courier New" w:hAnsi="Courier New" w:cs="Courier New"/>
          <w:sz w:val="20"/>
          <w:szCs w:val="20"/>
        </w:rPr>
      </w:pPr>
      <w:r>
        <w:rPr>
          <w:rFonts w:cs="Courier New" w:ascii="Courier New" w:hAnsi="Courier New"/>
          <w:sz w:val="20"/>
          <w:szCs w:val="20"/>
        </w:rPr>
        <w:t>по обеспечению безопас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дорожно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ПЕРЕЧЕНЬ</w:t>
      </w:r>
    </w:p>
    <w:p>
      <w:pPr>
        <w:pStyle w:val="Normal"/>
        <w:autoSpaceDE w:val="false"/>
        <w:jc w:val="center"/>
        <w:rPr>
          <w:rFonts w:ascii="Courier New" w:hAnsi="Courier New" w:cs="Courier New"/>
          <w:sz w:val="20"/>
          <w:szCs w:val="20"/>
        </w:rPr>
      </w:pPr>
      <w:r>
        <w:rPr>
          <w:rFonts w:cs="Courier New" w:ascii="Courier New" w:hAnsi="Courier New"/>
          <w:sz w:val="20"/>
          <w:szCs w:val="20"/>
        </w:rPr>
        <w:t>НЕИСПРАВНОСТЕЙ И УСЛОВИЙ, ПРИ КОТОРЫХ ЗАПРЕЩАЕТСЯ</w:t>
      </w:r>
    </w:p>
    <w:p>
      <w:pPr>
        <w:pStyle w:val="Normal"/>
        <w:autoSpaceDE w:val="false"/>
        <w:jc w:val="center"/>
        <w:rPr>
          <w:rFonts w:ascii="Courier New" w:hAnsi="Courier New" w:cs="Courier New"/>
          <w:sz w:val="20"/>
          <w:szCs w:val="20"/>
        </w:rPr>
      </w:pPr>
      <w:r>
        <w:rPr>
          <w:rFonts w:cs="Courier New" w:ascii="Courier New" w:hAnsi="Courier New"/>
          <w:sz w:val="20"/>
          <w:szCs w:val="20"/>
        </w:rPr>
        <w:t>ЭКСПЛУАТАЦИЯ ТРАНСПОРТНЫХ СРЕДСТВ</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Постановлений Правительства РФ от 21.02.2002 N 127,</w:t>
      </w:r>
    </w:p>
    <w:p>
      <w:pPr>
        <w:pStyle w:val="Normal"/>
        <w:autoSpaceDE w:val="false"/>
        <w:jc w:val="center"/>
        <w:rPr>
          <w:rFonts w:ascii="Courier New" w:hAnsi="Courier New" w:cs="Courier New"/>
          <w:sz w:val="20"/>
          <w:szCs w:val="20"/>
        </w:rPr>
      </w:pPr>
      <w:r>
        <w:rPr>
          <w:rFonts w:cs="Courier New" w:ascii="Courier New" w:hAnsi="Courier New"/>
          <w:sz w:val="20"/>
          <w:szCs w:val="20"/>
        </w:rPr>
        <w:t>от 14.12.2005 N 767, от 28.02.2006 N 109, от 16.02.2008 N 84,</w:t>
      </w:r>
    </w:p>
    <w:p>
      <w:pPr>
        <w:pStyle w:val="Normal"/>
        <w:autoSpaceDE w:val="false"/>
        <w:jc w:val="center"/>
        <w:rPr>
          <w:rFonts w:ascii="Courier New" w:hAnsi="Courier New" w:cs="Courier New"/>
          <w:sz w:val="20"/>
          <w:szCs w:val="20"/>
        </w:rPr>
      </w:pPr>
      <w:r>
        <w:rPr>
          <w:rFonts w:cs="Courier New" w:ascii="Courier New" w:hAnsi="Courier New"/>
          <w:sz w:val="20"/>
          <w:szCs w:val="20"/>
        </w:rPr>
        <w:t>от 24.02.2010 N 87,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1. Тормозные систем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ормы эффективности торможения рабочей тормозной системы не соответствуют ГОСТу Р 51709-2001.</w:t>
      </w:r>
    </w:p>
    <w:p>
      <w:pPr>
        <w:pStyle w:val="Normal"/>
        <w:autoSpaceDE w:val="false"/>
        <w:jc w:val="both"/>
        <w:rPr>
          <w:rFonts w:ascii="Courier New" w:hAnsi="Courier New" w:cs="Courier New"/>
          <w:sz w:val="20"/>
          <w:szCs w:val="20"/>
        </w:rPr>
      </w:pPr>
      <w:r>
        <w:rPr>
          <w:rFonts w:cs="Courier New" w:ascii="Courier New" w:hAnsi="Courier New"/>
          <w:sz w:val="20"/>
          <w:szCs w:val="20"/>
        </w:rPr>
        <w:t>(п. 1.1 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Нарушена герметичность гидравлического тормозного прив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Не действует манометр пневматического или пневмогидравлического тормозных прив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Стояночная тормозная система не обеспечивает неподвижное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анспортных средств с полной нагрузкой - на уклоне до 16 процентов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легковых автомобилей и автобусов в снаряженном состоянии - на уклоне до 23 процентов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грузовых автомобилей и автопоездов в снаряженном состоянии - на уклоне до 31 процента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2. Рулевое упра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Суммарный люфт в рулевом управлении превышает следующие 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Суммарный люфт</w:t>
      </w:r>
    </w:p>
    <w:p>
      <w:pPr>
        <w:pStyle w:val="ConsPlusNonformat"/>
        <w:widowControl/>
        <w:rPr/>
      </w:pPr>
      <w:r>
        <w:rPr>
          <w:rFonts w:eastAsia="Courier New"/>
        </w:rPr>
        <w:t xml:space="preserve">                                               </w:t>
      </w:r>
      <w:r>
        <w:rPr/>
        <w:t>не более (градусов)</w:t>
      </w:r>
    </w:p>
    <w:p>
      <w:pPr>
        <w:pStyle w:val="ConsPlusNonformat"/>
        <w:widowControl/>
        <w:rPr/>
      </w:pPr>
      <w:r>
        <w:rPr/>
      </w:r>
    </w:p>
    <w:p>
      <w:pPr>
        <w:pStyle w:val="ConsPlusNonformat"/>
        <w:widowControl/>
        <w:rPr/>
      </w:pPr>
      <w:r>
        <w:rPr/>
        <w:t>Легковые автомобили и созданные на их</w:t>
      </w:r>
    </w:p>
    <w:p>
      <w:pPr>
        <w:pStyle w:val="ConsPlusNonformat"/>
        <w:widowControl/>
        <w:rPr/>
      </w:pPr>
      <w:r>
        <w:rPr/>
        <w:t>базе грузовые автомобили и автобусы                  10</w:t>
      </w:r>
    </w:p>
    <w:p>
      <w:pPr>
        <w:pStyle w:val="ConsPlusNonformat"/>
        <w:widowControl/>
        <w:rPr/>
      </w:pPr>
      <w:r>
        <w:rPr/>
      </w:r>
    </w:p>
    <w:p>
      <w:pPr>
        <w:pStyle w:val="ConsPlusNonformat"/>
        <w:widowControl/>
        <w:rPr/>
      </w:pPr>
      <w:r>
        <w:rPr/>
        <w:t>Автобусы                                             20</w:t>
      </w:r>
    </w:p>
    <w:p>
      <w:pPr>
        <w:pStyle w:val="ConsPlusNonformat"/>
        <w:widowControl/>
        <w:rPr/>
      </w:pPr>
      <w:r>
        <w:rPr/>
      </w:r>
    </w:p>
    <w:p>
      <w:pPr>
        <w:pStyle w:val="ConsPlusNonformat"/>
        <w:widowControl/>
        <w:rPr/>
      </w:pPr>
      <w:r>
        <w:rPr/>
        <w:t>Грузовые автомобили                                  2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Неисправен или отсутствует предусмотренный конструкцией усилитель рулевого управления или рулевой демпфер (для мотоцик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3. Внешние световые прибо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Регулировка фар не соответствует ГОСТу Р 51709-2001.</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Не работают в установленном режиме или загрязнены внешние световые приборы и световозвраща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5. Установка проблесковых маячков, способы их крепления и видимость светового сигнала не соответствуют установленны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6. На транспортном средстве установл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autoSpaceDE w:val="false"/>
        <w:jc w:val="both"/>
        <w:rPr>
          <w:rFonts w:ascii="Courier New" w:hAnsi="Courier New" w:cs="Courier New"/>
          <w:sz w:val="20"/>
          <w:szCs w:val="20"/>
        </w:rPr>
      </w:pPr>
      <w:r>
        <w:rPr>
          <w:rFonts w:cs="Courier New" w:ascii="Courier New" w:hAnsi="Courier New"/>
          <w:sz w:val="20"/>
          <w:szCs w:val="20"/>
        </w:rPr>
        <w:t>(п. 3.6 в ред. Постановления Правительства РФ от 28.02.2006 N 10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autoSpaceDE w:val="false"/>
        <w:jc w:val="both"/>
        <w:rPr>
          <w:rFonts w:ascii="Courier New" w:hAnsi="Courier New" w:cs="Courier New"/>
          <w:sz w:val="20"/>
          <w:szCs w:val="20"/>
        </w:rPr>
      </w:pPr>
      <w:r>
        <w:rPr>
          <w:rFonts w:cs="Courier New" w:ascii="Courier New" w:hAnsi="Courier New"/>
          <w:sz w:val="20"/>
          <w:szCs w:val="20"/>
        </w:rPr>
        <w:t>(примечание введено Постановлением Правительства РФ от 28.02.2006 N 10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4. Стеклоочистители и стеклоомыватели</w:t>
      </w:r>
    </w:p>
    <w:p>
      <w:pPr>
        <w:pStyle w:val="Normal"/>
        <w:autoSpaceDE w:val="false"/>
        <w:jc w:val="center"/>
        <w:rPr>
          <w:rFonts w:ascii="Courier New" w:hAnsi="Courier New" w:cs="Courier New"/>
          <w:sz w:val="20"/>
          <w:szCs w:val="20"/>
        </w:rPr>
      </w:pPr>
      <w:r>
        <w:rPr>
          <w:rFonts w:cs="Courier New" w:ascii="Courier New" w:hAnsi="Courier New"/>
          <w:sz w:val="20"/>
          <w:szCs w:val="20"/>
        </w:rPr>
        <w:t>ветрового стек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Не работают в установленном режиме стеклоочистит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Не работают предусмотренные конструкцией транспортного средства стеклоомывате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5. Колеса и ши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Шины по размеру или допустимой нагрузке не соответствуют модели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Normal"/>
        <w:autoSpaceDE w:val="false"/>
        <w:jc w:val="both"/>
        <w:rPr>
          <w:rFonts w:ascii="Courier New" w:hAnsi="Courier New" w:cs="Courier New"/>
          <w:sz w:val="20"/>
          <w:szCs w:val="20"/>
        </w:rPr>
      </w:pPr>
      <w:r>
        <w:rPr>
          <w:rFonts w:cs="Courier New" w:ascii="Courier New" w:hAnsi="Courier New"/>
          <w:sz w:val="20"/>
          <w:szCs w:val="20"/>
        </w:rPr>
        <w:t>(пп. 5.5 в ред. Постановления Правительства РФ от 10.05.2010 N 3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6. Двига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Содержание вредных веществ в отработавших газах и их дымность превышают величины, установленные ГОСТом Р 52033-2003 и ГОСТом Р 52160-2003.</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Нарушена герметичность системы пи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Неисправна система выпуска отработавших газ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рушена герметичность системы вентиляции карте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Допустимый уровень внешнего шума превышает величины, установленные ГОСТом Р 52231-2004.</w:t>
      </w:r>
    </w:p>
    <w:p>
      <w:pPr>
        <w:pStyle w:val="Normal"/>
        <w:autoSpaceDE w:val="false"/>
        <w:jc w:val="both"/>
        <w:rPr>
          <w:rFonts w:ascii="Courier New" w:hAnsi="Courier New" w:cs="Courier New"/>
          <w:sz w:val="20"/>
          <w:szCs w:val="20"/>
        </w:rPr>
      </w:pPr>
      <w:r>
        <w:rPr>
          <w:rFonts w:cs="Courier New" w:ascii="Courier New" w:hAnsi="Courier New"/>
          <w:sz w:val="20"/>
          <w:szCs w:val="20"/>
        </w:rPr>
        <w:t>(п. 6.5 введен Постановлением Правительства РФ от 14.12.2005 N 76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2"/>
        <w:rPr>
          <w:rFonts w:ascii="Courier New" w:hAnsi="Courier New" w:cs="Courier New"/>
          <w:sz w:val="20"/>
          <w:szCs w:val="20"/>
        </w:rPr>
      </w:pPr>
      <w:r>
        <w:rPr>
          <w:rFonts w:cs="Courier New" w:ascii="Courier New" w:hAnsi="Courier New"/>
          <w:sz w:val="20"/>
          <w:szCs w:val="20"/>
        </w:rPr>
        <w:t>7. Прочие элементы конструк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Не работает звуковой сигна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3. Установлены дополнительные предметы или нанесены покрытия, ограничивающие обзорность с места водителя.</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 вопросу, касающемуся светопропускания ветрового стекла, см. требования Технического регламента о безопасности колесных транспортных средств.</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5. Отсутствуют предусмотренные конструкцией заднее защитное устройство, грязезащитные фартуки и брызгови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7. Отсутствую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автобусе, легковом и грузовом автомобилях, колесных тракторах - медицинская аптечка, огнетушитель, знак аварийной остановки по ГОСТу Р 41.27-99;</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 мотоцикле с боковым прицепом - медицинская аптечка, знак аварийной остановки по ГОСТу Р 41.27-99.</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4.12.2005 N 76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Постановления Правительства РФ от 16.02.2008 N 84)</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jc w:val="both"/>
        <w:rPr>
          <w:rFonts w:ascii="Courier New" w:hAnsi="Courier New" w:cs="Courier New"/>
          <w:sz w:val="20"/>
          <w:szCs w:val="20"/>
        </w:rPr>
      </w:pPr>
      <w:r>
        <w:rPr>
          <w:rFonts w:cs="Courier New" w:ascii="Courier New" w:hAnsi="Courier New"/>
          <w:sz w:val="20"/>
          <w:szCs w:val="20"/>
        </w:rPr>
        <w:t>(п. 7.9 в ред. Постановления Правительства РФ от 24.02.2010 N 8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0. Ремни безопасности неработоспособны или имеют видимые надрывы на лямк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5. Государственный регистрационный знак транспортного средства или способ его установки не отвечает ГОСТу Р 50577-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6. На мотоциклах нет предусмотренных конструкцией дуг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7. На мотоциклах и мопедах нет предусмотренных конструкцией подножек, поперечных рукояток для пассажиров на сед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6:00Z</dcterms:created>
  <dc:creator>ConsultantPlus</dc:creator>
  <dc:description/>
  <dc:language>en-US</dc:language>
  <cp:lastModifiedBy>Булат</cp:lastModifiedBy>
  <dcterms:modified xsi:type="dcterms:W3CDTF">2012-08-31T18:46:00Z</dcterms:modified>
  <cp:revision>2</cp:revision>
  <dc:subject/>
  <dc:title/>
</cp:coreProperties>
</file>