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декабря 2007 г. N 8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ФИНАНСОВОГО ОБЕСПЕЧЕНИЯ</w:t>
      </w:r>
    </w:p>
    <w:p>
      <w:pPr>
        <w:pStyle w:val="ConsPlusTitle"/>
        <w:widowControl/>
        <w:jc w:val="center"/>
        <w:rPr/>
      </w:pPr>
      <w:r>
        <w:rPr/>
        <w:t>В 2008 ГОДУ ВЫПОЛНЕНИЯ УЧРЕЖДЕНИЯМИ ЗДРАВООХРАНЕНИЯ</w:t>
      </w:r>
    </w:p>
    <w:p>
      <w:pPr>
        <w:pStyle w:val="ConsPlusTitle"/>
        <w:widowControl/>
        <w:jc w:val="center"/>
        <w:rPr/>
      </w:pPr>
      <w:r>
        <w:rPr/>
        <w:t>МУНИЦИПАЛЬНЫХ ОБРАЗОВАНИЙ, ОКАЗЫВАЮЩИМИ ПЕРВИЧНУЮ</w:t>
      </w:r>
    </w:p>
    <w:p>
      <w:pPr>
        <w:pStyle w:val="ConsPlusTitle"/>
        <w:widowControl/>
        <w:jc w:val="center"/>
        <w:rPr/>
      </w:pPr>
      <w:r>
        <w:rPr/>
        <w:t>МЕДИКО-САНИТАРНУЮ ПОМОЩЬ, ГОСУДАРСТВЕННОГО ЗАДАНИЯ</w:t>
      </w:r>
    </w:p>
    <w:p>
      <w:pPr>
        <w:pStyle w:val="ConsPlusTitle"/>
        <w:widowControl/>
        <w:jc w:val="center"/>
        <w:rPr/>
      </w:pPr>
      <w:r>
        <w:rPr/>
        <w:t>ПО ОКАЗАНИЮ ДОПОЛНИТЕЛЬ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2.10.2008 N 77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 бюджете Федерального фонда обязательного медицинского страхования на 2008 год и на плановый период 2009 и 2010 год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едоставления в 2008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выполнения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ими организациями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, государственного задания по оказанию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договора о выполнении учреждением здравоохранения муниципального образования, оказывающим первичную медико-санитарную помощь (а при его отсутствии - соответствующим учреждением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ой организацией, в которой в порядке, установленном законодательством Российской Федерации, размещен муниципальный заказ, за исключением медицинского учреждения, подведомственного главному распорядителю средств федерального бюджета), государственного задания по оказанию дополнитель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и Министерству финанс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издание нормативных правовых актов в целях реализации настоящего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давать необходимые разъяснения по финансовому обеспечению и учету средств, выделенных на выполнение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ими организациями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, государственного задания по оказанию дополнитель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методические рекомендации по оформлению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ими организациями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, трудовых отношений с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(семейных врачей) в связи с выполнением государственного задания по оказанию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с участием Федерального фонда обязательного медицинского страхования и органов исполнительной власти субъектов Российской Федерации заключение договоров о выполнени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ими организациями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, государственного задания по оказанию дополнитель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декабря 2007 г. N 8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В 2008 ГОДУ</w:t>
      </w:r>
    </w:p>
    <w:p>
      <w:pPr>
        <w:pStyle w:val="ConsPlusTitle"/>
        <w:widowControl/>
        <w:jc w:val="center"/>
        <w:rPr/>
      </w:pPr>
      <w:r>
        <w:rPr/>
        <w:t>СУБВЕНЦИЙ ИЗ БЮДЖЕТА ФЕДЕРАЛЬНОГО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БЮДЖЕТАМ</w:t>
      </w:r>
    </w:p>
    <w:p>
      <w:pPr>
        <w:pStyle w:val="ConsPlusTitle"/>
        <w:widowControl/>
        <w:jc w:val="center"/>
        <w:rPr/>
      </w:pPr>
      <w:r>
        <w:rPr/>
        <w:t>ТЕРРИТОРИАЛЬНЫХ ФОНДОВ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НА ФИНАНСОВОЕ ОБЕСПЕЧЕНИЕ ВЫПОЛНЕНИЯ</w:t>
      </w:r>
    </w:p>
    <w:p>
      <w:pPr>
        <w:pStyle w:val="ConsPlusTitle"/>
        <w:widowControl/>
        <w:jc w:val="center"/>
        <w:rPr/>
      </w:pPr>
      <w:r>
        <w:rPr/>
        <w:t>УЧРЕЖДЕНИЯМИ ЗДРАВООХРАНЕНИЯ МУНИЦИПАЛЬНЫХ ОБРАЗОВАНИЙ,</w:t>
      </w:r>
    </w:p>
    <w:p>
      <w:pPr>
        <w:pStyle w:val="ConsPlusTitle"/>
        <w:widowControl/>
        <w:jc w:val="center"/>
        <w:rPr/>
      </w:pPr>
      <w:r>
        <w:rPr/>
        <w:t>ОКАЗЫВАЮЩИМИ ПЕРВИЧНУЮ МЕДИКО-САНИТАРНУЮ ПОМОЩЬ (А ПРИ ИХ</w:t>
      </w:r>
    </w:p>
    <w:p>
      <w:pPr>
        <w:pStyle w:val="ConsPlusTitle"/>
        <w:widowControl/>
        <w:jc w:val="center"/>
        <w:rPr/>
      </w:pPr>
      <w:r>
        <w:rPr/>
        <w:t>ОТСУТСТВИИ - СООТВЕТСТВУЮЩИМИ УЧРЕЖДЕНИЯМИ ЗДРАВООХРАНЕНИЯ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 ЛИБО ПРИ ОТСУТСТВИИ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УЧРЕЖДЕНИЙ</w:t>
      </w:r>
    </w:p>
    <w:p>
      <w:pPr>
        <w:pStyle w:val="ConsPlusTitle"/>
        <w:widowControl/>
        <w:jc w:val="center"/>
        <w:rPr/>
      </w:pPr>
      <w:r>
        <w:rPr/>
        <w:t>ЗДРАВООХРАНЕНИЯ МУНИЦИПАЛЬНЫХ ОБРАЗОВАНИЙ 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- МЕДИЦИНСКИМИ ОРГАНИЗАЦИЯМИ,</w:t>
      </w:r>
    </w:p>
    <w:p>
      <w:pPr>
        <w:pStyle w:val="ConsPlusTitle"/>
        <w:widowControl/>
        <w:jc w:val="center"/>
        <w:rPr/>
      </w:pPr>
      <w:r>
        <w:rPr/>
        <w:t>В КОТОРЫХ В ПОРЯДКЕ, УСТАНОВЛЕННОМ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, РАЗМЕЩЕН МУНИЦИПАЛЬНЫЙ ЗАКАЗ,</w:t>
      </w:r>
    </w:p>
    <w:p>
      <w:pPr>
        <w:pStyle w:val="ConsPlusTitle"/>
        <w:widowControl/>
        <w:jc w:val="center"/>
        <w:rPr/>
      </w:pPr>
      <w:r>
        <w:rPr/>
        <w:t>ЗА ИСКЛЮЧЕНИЕМ МЕДИЦИНСКИХ УЧРЕЖДЕНИЙ, ПОДВЕДОМСТВЕННЫХ</w:t>
      </w:r>
    </w:p>
    <w:p>
      <w:pPr>
        <w:pStyle w:val="ConsPlusTitle"/>
        <w:widowControl/>
        <w:jc w:val="center"/>
        <w:rPr/>
      </w:pPr>
      <w:r>
        <w:rPr/>
        <w:t>ГЛАВНЫМ РАСПОРЯДИТЕЛЯМ СРЕДСТВ ФЕДЕРАЛЬНОГО БЮДЖЕТА),</w:t>
      </w:r>
    </w:p>
    <w:p>
      <w:pPr>
        <w:pStyle w:val="ConsPlusTitle"/>
        <w:widowControl/>
        <w:jc w:val="center"/>
        <w:rPr/>
      </w:pPr>
      <w:r>
        <w:rPr/>
        <w:t>ГОСУДАРСТВЕННОГО ЗАДАНИЯ ПО ОКАЗАНИЮ ДОПОЛНИТЕЛЬНОЙ</w:t>
      </w:r>
    </w:p>
    <w:p>
      <w:pPr>
        <w:pStyle w:val="ConsPlusTitle"/>
        <w:widowControl/>
        <w:jc w:val="center"/>
        <w:rPr/>
      </w:pPr>
      <w:r>
        <w:rPr/>
        <w:t>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2.10.2008 N 77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предоставления в 2008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выполнения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- медицинскими организациями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 (далее - учреждения здравоохранения), государственного задания по оказанию дополнительной медицинской помощи в соответствии с Программой государственных гарантий оказания гражданам Российской Федерации бесплатной медицинской помощи на 2008 год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(семейных врачей)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й фонд обязательного медицинского страхования предоставляет бюджетам территориальных фондов обязательного медицинского страхования субвенции на финансовое обеспечение выполнения учреждениями здравоохранения государственного задания по оказанию дополнительной медицинской помощи (далее - субвенции) ежемесячно в размере одной двенадцатой годового объема бюджетных ассигнований, предусмотренных на указанные цели в приложении 11 к Федеральному закону "О бюджете Федерального фонда обязательного медицинского страхования на 2008 год и на плановый период 2009 и 2010 годов"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22.10.2008 N 774)</w:t>
      </w:r>
    </w:p>
    <w:p>
      <w:pPr>
        <w:pStyle w:val="ConsPlusNormal"/>
        <w:widowControl/>
        <w:ind w:firstLine="540"/>
        <w:jc w:val="both"/>
        <w:rPr/>
      </w:pPr>
      <w:r>
        <w:rPr/>
        <w:t>3. Субвенции предоставляются бюджету территориального фонда обязательного медицинского страхования на финансовое обеспечение денежных выплат медицинским работникам, указанным в пункте 1 настоящих Правил. Денежные выплаты устанавливаются в размере 10000 рублей в месяц для врача-терапевта участкового, врача-педиатра участкового, врача общей практики (семейного врача) и 5000 рублей в месяц для медицинской сестры участковой врача-терапевта участкового, медицинской сестры участковой врача-педиатра участкового, медицинской сестры врача общей практики (семейного врача). В районах и местностях,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указанные денежные выплаты осуществляются с применением соответствующих коэффициентов. При этом такие денежные выплаты не учитываются при исчислении надбавок и доплат, установленных соответствующими законами и иными нормативными правовыми актами. Субвенции включают средства на осуществление указанных денежных выплат с учетом районных коэффициентов, на уплату единого социального налога, включая страховые взносы на обязательное пенсионное страхование, а также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государственного задания по оказанию дополнительной медицинской помощи осуществляется с учетом предоставления медицинским работникам, указанным в пункте 1 настоящих Правил,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ая служба по надзору в сфере здравоохранения и социального развития осуществляет ведение Федерального регистра медицинских работников, в который включаются медицинские работники, указанные в пункте 1 настоящих Правил, в порядке, устанавливаемом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Субвенции предоставляются бюджетам территориальных фондов обязательного медицинского страхования на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открытого в установленном порядке отдельного счета территориального фонда обязательного медицинского страхования для перечисления субвенции;</w:t>
      </w:r>
    </w:p>
    <w:p>
      <w:pPr>
        <w:pStyle w:val="ConsPlusNormal"/>
        <w:widowControl/>
        <w:ind w:firstLine="540"/>
        <w:jc w:val="both"/>
        <w:rPr/>
      </w:pPr>
      <w:r>
        <w:rPr/>
        <w:t>б) заключение территориальным фондом обязательного медицинского страхования договоров о выполнении учреждениями здравоохранения государственного задания по оказанию дополнительной медицинской помощи в соответствии с типовой формой, утвержденной Постановлением Правительства Российской Федерации от 12 декабря 2007 г. N 864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ование субвенции территориальным фондом обязательного медицинского страхования на финансовое обеспечение выполнения учреждениями здравоохранения государственного задания по оказанию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г) представление территориальным фондом обязательного медицинского страхования ежемесячно, до 20-го числа, отчетов об использовании субвенции в предыдущем месяце в порядке и по форме, которые устанавливаются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фонд обязательного медицинского страхования перечисляет ежемесячно, до 25-го числа, субвенции бюджетам территориальных фондов обязательного медицинского страхования (при соблюдении ими условий, указанных в пункте 5 настоящих Правил).</w:t>
      </w:r>
    </w:p>
    <w:p>
      <w:pPr>
        <w:pStyle w:val="ConsPlusNormal"/>
        <w:widowControl/>
        <w:ind w:firstLine="540"/>
        <w:jc w:val="both"/>
        <w:rPr/>
      </w:pPr>
      <w:r>
        <w:rPr/>
        <w:t>7. Территориальные фонды обязательного медицинского страхования перечисляют учреждениям здравоохранения средства для выполнения государственного задания по оказанию дополнительной медицинской помощи (далее - средства) на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открытого в установленном порядке отдельного счета учреждения здравоохранения для перечисления средств;</w:t>
      </w:r>
    </w:p>
    <w:p>
      <w:pPr>
        <w:pStyle w:val="ConsPlusNormal"/>
        <w:widowControl/>
        <w:ind w:firstLine="540"/>
        <w:jc w:val="both"/>
        <w:rPr/>
      </w:pPr>
      <w:r>
        <w:rPr/>
        <w:t>б) заключение учреждением здравоохранения с территориальным фондом обязательного медицинского страхования договора о выполнении учреждением здравоохранения государственного задания по оказанию дополнительной медицинской помощи в соответствии с типовой формой, утвержденной Постановлением Правительства Российской Федерации от 12 декабря 2007 г. N 864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ление учреждением здравоохранения ежемесячно, до 15-го числа, бюджетной заявки на предоставление в текущем месяце средств в порядке и по форме, которые устанавливаются Федеральным фондом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использование перечисленных территориальным фондом обязательного медицинского страхования средств для выполнения государственного задания по оказанию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д) представление учреждением здравоохранения ежемесячно, до 15-го числа, отчетов об использовании в предыдущем месяце средств в порядке и по форме, которые устанавливаются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Территориальные фонды обязательного медицинского страхования перечисляют средства учреждениям здравоохранения (при соблюдении ими условий, указанных в пункте 7 настоящих Правил) на отдельные счета до конца месяца, в котором учреждениями здравоохранения была подана бюджетная заявка на предоставление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ьзования в календарном месяце средств учреждение здравоохранения возвращает в 10-дневный срок территориальному фонду обязательного медицинского страхования оставшиеся средства, за исключением средств, необходимых учреждению для осуществления оплаты отпусков его работникам в период до поступления средств на финансовое обеспечение государственного задания по оказанию дополнительной медицинской помощи в очередном месяце, потребность в которых подтверждается соответствующим экономическим обоснованием (расчетом), представляемым учреждением здравоохранения в территориальный фонд обязательного медицинского страх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4)</w:t>
      </w:r>
    </w:p>
    <w:p>
      <w:pPr>
        <w:pStyle w:val="ConsPlusNormal"/>
        <w:widowControl/>
        <w:ind w:firstLine="540"/>
        <w:jc w:val="both"/>
        <w:rPr/>
      </w:pPr>
      <w:r>
        <w:rPr/>
        <w:t>9. Федеральный фонд обязательного медицинского страхования на основе отчетов территориальных фондов обязательного медицинского страхования об использовании субвенций представляет в Министерство здравоохранения и социального развития Российской Федерации и Министерство финансов Российской Федерации отчетность в порядке и по форме, которые устанавливаются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После возврата оставшихся средств или их списания в установленном порядке в соответствии с пунктом 8 настоящих Правил предоставление субвенций осуществляется в порядке, установленном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целевым использованием субвенций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декабря 2007 г. N 8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АЯ ФОРМА ДОГОВОРА</w:t>
      </w:r>
    </w:p>
    <w:p>
      <w:pPr>
        <w:pStyle w:val="ConsPlusTitle"/>
        <w:widowControl/>
        <w:jc w:val="center"/>
        <w:rPr/>
      </w:pPr>
      <w:r>
        <w:rPr/>
        <w:t>О ВЫПОЛНЕНИИ УЧРЕЖДЕНИЕМ ЗДРАВООХРАН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, ОКАЗЫВАЮЩИМ ПЕРВИЧНУЮ</w:t>
      </w:r>
    </w:p>
    <w:p>
      <w:pPr>
        <w:pStyle w:val="ConsPlusTitle"/>
        <w:widowControl/>
        <w:jc w:val="center"/>
        <w:rPr/>
      </w:pPr>
      <w:r>
        <w:rPr/>
        <w:t>МЕДИКО-САНИТАРНУЮ ПОМОЩЬ (А ПРИ ЕГО ОТСУТСТВИИ -</w:t>
      </w:r>
    </w:p>
    <w:p>
      <w:pPr>
        <w:pStyle w:val="ConsPlusTitle"/>
        <w:widowControl/>
        <w:jc w:val="center"/>
        <w:rPr/>
      </w:pPr>
      <w:r>
        <w:rPr/>
        <w:t>СООТВЕТСТВУЮЩИМ УЧРЕЖДЕНИЕМ ЗДРАВООХРАНЕНИЯ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 ЛИБО ПРИ ОТСУТСТВИИ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УЧРЕЖДЕНИЙ</w:t>
      </w:r>
    </w:p>
    <w:p>
      <w:pPr>
        <w:pStyle w:val="ConsPlusTitle"/>
        <w:widowControl/>
        <w:jc w:val="center"/>
        <w:rPr/>
      </w:pPr>
      <w:r>
        <w:rPr/>
        <w:t>ЗДРАВООХРАНЕНИЯ МУНИЦИПАЛЬНЫХ ОБРАЗОВАНИЙ</w:t>
      </w:r>
    </w:p>
    <w:p>
      <w:pPr>
        <w:pStyle w:val="ConsPlusTitle"/>
        <w:widowControl/>
        <w:jc w:val="center"/>
        <w:rPr/>
      </w:pPr>
      <w:r>
        <w:rPr/>
        <w:t>И СУБЪЕКТОВ РОССИЙСКОЙ ФЕДЕРАЦИИ - МЕДИЦИНСКОЙ</w:t>
      </w:r>
    </w:p>
    <w:p>
      <w:pPr>
        <w:pStyle w:val="ConsPlusTitle"/>
        <w:widowControl/>
        <w:jc w:val="center"/>
        <w:rPr/>
      </w:pPr>
      <w:r>
        <w:rPr/>
        <w:t>ОРГАНИЗАЦИЕЙ, В КОТОРОЙ В ПОРЯДКЕ, УСТАНОВЛЕННОМ</w:t>
      </w:r>
    </w:p>
    <w:p>
      <w:pPr>
        <w:pStyle w:val="ConsPlusTitle"/>
        <w:widowControl/>
        <w:jc w:val="center"/>
        <w:rPr/>
      </w:pPr>
      <w:r>
        <w:rPr/>
        <w:t>ЗАКОНОДАТЕЛЬСТВОМ РОССИЙСКОЙ ФЕДЕРАЦИИ, РАЗМЕЩЕН</w:t>
      </w:r>
    </w:p>
    <w:p>
      <w:pPr>
        <w:pStyle w:val="ConsPlusTitle"/>
        <w:widowControl/>
        <w:jc w:val="center"/>
        <w:rPr/>
      </w:pPr>
      <w:r>
        <w:rPr/>
        <w:t>МУНИЦИПАЛЬНЫЙ ЗАКАЗ, ЗА ИСКЛЮЧЕНИЕМ МЕДИЦИНСКОГО</w:t>
      </w:r>
    </w:p>
    <w:p>
      <w:pPr>
        <w:pStyle w:val="ConsPlusTitle"/>
        <w:widowControl/>
        <w:jc w:val="center"/>
        <w:rPr/>
      </w:pPr>
      <w:r>
        <w:rPr/>
        <w:t>УЧРЕЖДЕНИЯ, ПОДВЕДОМСТВЕННОГО ГЛАВНОМУ РАСПОРЯДИТЕЛЮ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), ГОСУДАРСТВЕННОГО</w:t>
      </w:r>
    </w:p>
    <w:p>
      <w:pPr>
        <w:pStyle w:val="ConsPlusTitle"/>
        <w:widowControl/>
        <w:jc w:val="center"/>
        <w:rPr/>
      </w:pPr>
      <w:r>
        <w:rPr/>
        <w:t>ЗАДАНИЯ ПО ОКАЗАНИЮ ДОПОЛНИТЕЛЬ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2.10.2008 N 77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_                         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территори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PlusNonformat"/>
        <w:widowControl/>
        <w:rPr/>
      </w:pPr>
      <w:r>
        <w:rPr/>
        <w:t>именуемый в дальнейшем Фондом, в лице 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лица, его должность)</w:t>
      </w:r>
    </w:p>
    <w:p>
      <w:pPr>
        <w:pStyle w:val="ConsPlusNonformat"/>
        <w:widowControl/>
        <w:rPr/>
      </w:pPr>
      <w:r>
        <w:rPr/>
        <w:t>действующего  на  основании  Положения  о  территориальном   фонде</w:t>
      </w:r>
    </w:p>
    <w:p>
      <w:pPr>
        <w:pStyle w:val="ConsPlusNonformat"/>
        <w:widowControl/>
        <w:rPr/>
      </w:pPr>
      <w:r>
        <w:rPr/>
        <w:t>обязательного   медицинского   страхования,   с   одной стороны,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учреждения здравоохранения муницип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зования, оказывающего первичную медико-санитарную помощь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 при его отсутствии - соответствующего учреждения</w:t>
      </w:r>
    </w:p>
    <w:p>
      <w:pPr>
        <w:pStyle w:val="ConsPlusNonformat"/>
        <w:widowControl/>
        <w:rPr/>
      </w:pPr>
      <w:r>
        <w:rPr/>
        <w:t>здравоохранения субъекта Российской Федерации либо при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территории муниципального образования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дравоохранения муниципального образования 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 - медицинской организации, в которой в поряд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новленном законодательством Российской Федерации, размещ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ый заказ, за исключением медицинского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ведомственного главному распорядителю 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)</w:t>
      </w:r>
    </w:p>
    <w:p>
      <w:pPr>
        <w:pStyle w:val="ConsPlusNonformat"/>
        <w:widowControl/>
        <w:rPr/>
      </w:pPr>
      <w:r>
        <w:rPr/>
        <w:t>именуемое в дальнейшем Учреждением, в лице 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ица, его должность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/>
        <w:t>с    другой    стороны,    в    соответствии    с 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 от  12 декабря 2007 г. N 864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астоящим Договором Фонд осуществляет финансовое обеспечение расходов на выполнение Учреждением государственного задания по оказанию дополнительной медицинской помощи, а Учреждение выполняет государственное задание по оказанию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(семейных врачей) в соответствии с Программой государственных гарантий оказания гражданам Российской Федерации бесплатной медицинской помощи на 2008 год (далее - дополнительная медицинская помощ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онд:</w:t>
      </w:r>
    </w:p>
    <w:p>
      <w:pPr>
        <w:pStyle w:val="ConsPlusNormal"/>
        <w:widowControl/>
        <w:ind w:firstLine="540"/>
        <w:jc w:val="both"/>
        <w:rPr/>
      </w:pPr>
      <w:r>
        <w:rPr/>
        <w:t>а) рассматривает бюджетную заявку Учреждения на предоставление средств на оплату дополнительной медицинской помощи и отчет Учреждения об использовании средств на указанные цел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ет в установленном порядке ежемесячное перечисление Учреждению средств на оплату дополнительной медицинской помощи до конца месяца, в котором Учреждением была подана бюджетная заявка на предоставление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 Учреждение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оказание гражданам Российской Федерации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б) открывает отдельные счета в подразделениях расчетной сети Центрального банка Российской Федерации для учета средств на оплату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ует перечисленные Фондом средства в соответствии с их целевым назначением и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г) ведет учет медицинских работников Учреждения, указанных в разделе I настоящего Договора, и представляет в установленном порядке ежемесячно, до 15-го числа, бюджетную заявку на предоставление в текущем месяце средств на оплату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д) представляет в установленном порядке ежемесячно, до 15-го числа, в Фонд отчет об использовании в предыдущем месяце средств на оплату дополнитель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е) создает условия для осуществления Фондом проверки деятельности Учреждения по исполнени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настоящего Договора - с 1 января 2008 г. по 31 декабря 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Договор составлен в 2 экземплярах, имеющих равную юридическую силу. Один экземпляр настоящего Договора находится у Фонда, другой - у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стонахождение и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Фонд:                              Учрежд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___________________________   М.П.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юридический адрес)               (юридически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/>
        <w:t>"__" ___________________ 200_ г.   "__" __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Фонда:                          От Учрежд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должностного лица)       (подпись должност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