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апреля 2005 г. N 2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ОМ МЕДИКО-БИОЛОГИЧЕСКОМ АГЕНТСТВ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28.11.2006 N 722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2.06.2008 N 423, от 07.11.2008 N 814, от 27.01.2009 N 43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0.03.2009 N 216, от 16.07.2009 N 584, от 17.10.2009 N 812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0 N 438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зм., внесенными Постановлением Правительства РФ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0.10.2006 N 61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Указом Президента Российской Федерации от 11 октября 2004 г. N 1304 "О Федеральном медико-биологическом агентстве" (Собрание законодательства Российской Федерации, 2004, N 42, ст. 4107)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вердить прилагаемое Положение о Федеральном медико-биологическом агентств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становить, что перечень организаций и территорий, подлежащих обслуживанию Федеральным медико-биологическим агентством, утверждается Правительством Российской Федерации по представлению Министерства здравоохранения и социального развития Российской Федерации, согласованному с заинтересованными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Установить, что до 1 января 2006 г. обеспечение деятельности Федерального медико-биологического агентства по контролю и надзору в сфере санитарно-эпидемиологического благополучия на обслуживаемых территориях и в организациях осуществляют федеральные государственные учреждения Агентств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тратил силу. - Постановление Правительства РФ от 10.03.2009 N 216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едоставить Федеральному медико-биологическому агентству право заключать с органами государственной власти субъектов Российской Федерации, органами местного самоуправления, фондами обязательного медицинского страхования за счет средств соответствующего бюджета и средств обязательного медицинского страхования договоры на оказание подведомственными Агентству федеральными государственными учреждениями здравоохранения и санитарно-эпидемиологического надзора услуг по выполнению целевых программ и оказанию медицинской помощи, в том числе специализированной медицинской помощи, в рамках программ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Утратил силу. - Постановление Правительства РФ от 02.06.2008 N 423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ФРАДК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1 апреля 2005 г. N 206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ЕДЕРАЛЬНОМ МЕДИКО-БИОЛОГИЧЕСКОМ АГЕНТСТВ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28.11.2006 N 722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2.06.2008 N 423, от 07.11.2008 N 814, от 27.01.2009 N 43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6.07.2009 N 584, от 17.10.2009 N 812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0 N 43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едеральное медико-биологическое агентство (ФМБА России) я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здравоохранения и социального развития, включая оказание медицинской помощи, организацию медико-социальной экспертизы и организацию деятельности службы крови, функции по контролю и надзору в сфере донорства крови и ее компонентов, по организации предоставления социальных гарантий, установленных законодательством Российской Федерации для социально незащищенных категорий граждан, а также функции по контролю и надзору в сфере санитарно-эпидемиологического благополучия работников организаций отдельных отраслей промышленности с особо опасными условиями труда (в том числе при подготовке и выполнении космических полетов по пилотируемым программам, проведении водолазных и кессонных работ) и населения отдельных территорий по перечню, утверждаемому Правительством Российской Федерации (далее - обслуживаемые организации и обслуживаемые территории), в том числе медико-санитарное обеспечение работников обслуживаемых организаций и населения обслуживаемых территорий (включая предоставление услуг в области курортного дела, организацию проведения судебно-медицинской и судебно-психиатрической экспертиз, трансплантацию органов и тканей человек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1 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Федеральное медико-биологическое агентство находится в ведени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Федеральное медико-биологическое агентство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здравоохранения и социального развития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Федеральное медико-биологическое агентство осуществляет свою деятельность непосредственно или через свои территориальные органы, а также через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Полномоч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Федеральное медико-биологическое агентство осуществляет следующие полномочия в установленной сфере деятельност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осуществляет государственный санитарно-эпидемиологический надзор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1. осуществляет государственное регулирование безопасности при использовании атомной энерг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.1 введен Постановлением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2. осуществляет контроль и надзор в сфере донорства крови и ее компонен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.2 введен Постановлением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3. осуществляет прием и учет уведомлений о начале осуществления юридическими лицами и индивидуальными предпринимателями на территориях, подлежащих обслуживанию Агентством, отдельных видов работ и услуг по перечню, утвержденному Правительством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.3 введен Постановлением Правительства РФ от 16.07.2009 N 58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в установленном порядке в пределах своей компетенции устанавливает медико-санитарные требования в отношении продукции (работ, услуг), ее характеристик, процессов ее производства, эксплуатации, хранения, перевозки, реализации и утилизации, сведения о которых составляют государственную тайну или относятся к охраняемой в соответствии с законодательством Российской Федерации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организу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1. проведение мероприятий по выявлению и устранению влияния особо опасных факторов физической, химической и биологической природы на здоровье работников обслуживаемых организаций и населения обслуживаемых территор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2. проведение медико-санитарных мероприятий по предупреждению, выявлению причин, локализации и ликвидации последствий чрезвычайных ситуаций, радиационных, химических и биологических аварий и инцидентов, распространения инфекционных заболеваний и массовых неинфекционных заболеваний (отравлений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3. ведение социально-гигиенического мониторинг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регистрирует лиц, пострадавших от воздействия особо опасных факторов физической, химической и биологической природы, в том числе подвергшихся радиационному облучению в результате чернобыльской и других радиационных катастроф и инциден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ирует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в обслуживаемых организациях и на обслуживаемых территор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готовит в установленном порядке предложения о введении (отмене) ограничительных мероприятий (карантина) в обслуживаемых организациях и на обслуживаемых территор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в установленном законодательством Российской Федерации порядке размещает заказы и заключает государственные контракты, а также иные гражданско-правовые договоры на поставки товаров, выполнение работ, оказание услуг, на проведение научно-исследовательских, опытно-конструкторских и технологических работ, в том числе в области медико-гигиенического обеспечения работ по комплексной утилизации химических и атомных объектов, экологической реабилитации указанных объектов, а также работ, осуществляемых в рамках Федеральной космической программ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02.06.2008 N 423, от 27.01.2009 N 4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осуществляет 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, в том числе имущества, переданного федеральным государственным унитарным предприятиям, федеральным государственным учреждениям и федеральным казенным предприятиям, подведомственным Агентств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 осуществляет функции государственного заказчика федеральных целевых, научно-технических, инновационных и специальных программ и проектов в сфере деятельности Агент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 организует оказание следующих государственных услуг в сфере здравоохранения и социального развит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0 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1. медицинская помощь, включая медико-санитарное обеспечение работников обслуживаемых организаций, в том числе при подготовке и выполнении космических полетов по пилотируемым программам, при проведении водолазных и кессонных работ, и населения обслуживаемых территорий (включая высокотехнологичную медицинскую помощь, в том числе трансплантацию органов и тканей, а также лечение за границей, санаторно-курортное лечение и реабилитацию, медико-социальную и лекарственную помощь, проведение судебно-медицинской и судебно-психиатрической экспертиз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0.1 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2. санаторно-курортное лечение и реабилитац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3. медико-санитарное и медико-биологическое обеспечение спортсменов сборных команд Российской Федерации и их ближайшего резерва, включая проведение углубленного медицинского обследования спортсмен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0.3 введен Постановлением Правительства РФ от 17.10.2009 N 81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 организу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1. работу в области защиты работников обслуживаемых организаций и населения обслуживаемых территорий от чрезвычайных ситуаций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2. проведение медико-социальной экспертиз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1.2 в ред. Постановления Правительства РФ от 28.11.2006 N 72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3. возмещение вреда, причиненного здоровью работников обслуживаемых организаций и населения обслуживаемых территорий в результате воздействия особо опасных факторов физической, химической и биологической природы (в том числе вследствие техногенных аварий и катастроф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4. проведение медико-биологических и химико-аналитических испытаний гражданского оружия и патронов к нему в части оценки допустимого воздействия на человека поражающих факторов этого оруж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5. деятельность по установлению связи заболевания (смерти) с профессией, а также причинной связи заболевания, инвалидности или смерти с воздействием особо опасных факторов физической, химической и биологической природ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1.5 введен Постановлением Правительства РФ от 28.11.2006 N 722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5.11.6. деятельность службы крови, в том числе ведение единой информационной базы по реализации мероприятий по развитию, организации и пропаганде донорства крови и ее компонен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1.6 введен Постановлением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7. предоставление социальных гарантий, установленных законодательством Российской Федерации для социально незащищенных категорий граждан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1.7 введен Постановлением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. осущест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.1. организационно-техническое обеспечение деятельности по вопросам международной гуманитарной помощи, осуществляемой в обслуживаемых организациях и на обслуживаемых территор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.2. распределение в установленном порядке в отношении подведомственных организаций квот на этиловый спирт, головную фракцию этилового спирта и денатурированный спирт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.3. координацию проектов, осуществляемых подведомственными организациями за счет средств иностранных государств и международных организ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.4. государственное управление использованием атомной энергии в отношении подведомственных организаций в установленном порядк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2.4 введен Постановлением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.5. научную, научно-техническую и инновационную деятельность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2.5 введен Постановлением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.6. организационно-методическое руководство и координацию деятельности организаций здравоохранения по спортивной медицин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2.6 введен Постановлением Правительства РФ от 17.10.2009 N 81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3. вед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3.1. регистр работников, занятых на работах с химическим оружие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3.2. радиационно-эпидемиологический регистр работников обслуживаемых организаций и населения обслуживаемых территор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4. осуществляет экономический анализ деятельности подведомственных государственных унитарных предприятий и утверждает показатели экономической эффективности их деятельности, проводит в подведомственных организациях проверки финансово-хозяйственной деятельности и использования имущественного комплекс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5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6. 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7. 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8. обеспечивает в установленном порядке формирование мобилизационных запасов и резервов, а также мобилизационную подготовку центрального аппарата и территориальных органов Агентства, контроль и координацию деятельности по мобилизационной подготовке организаций, находящихся в его веден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8 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8(1). осуществляет организацию и ведение гражданской обороны в Агентств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8(1) введен Постановлением Правительства РФ от 15.06.2010 N 43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9. организует профессиональную подготовку работников Агентства, их переподготовку, повышение квалификации и стажировк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0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гент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1. организует конгрессы, конференции, семинары, выставки и другие мероприятия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2. осуществляет функции главного распорядителя и получателя средств федерального бюджета, предусмотренных на содержание Агентства и реализацию возложенных на Агентство функ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3. осуществляет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Федеральное медико-биологическое агентство с целью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организовывать проведение необходимых исследований, испытаний, экспертиз, анализов и оценок, а также научных исследований по вопросам осуществления контроля и надзора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давать юридическим и физическим лицам разъяснения по вопросам, отнесенным к установленной сфере деятельности Агент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привлекать в установленном порядке для проработки вопросов в установленной сфере деятельности научные и иные организации, ученых и специалис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оздавать совещательные и экспертные органы (советы, комиссии, группы, коллегии)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осуществлять контроль за деятельностью территориальных органов Агентства и подведомственных организ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запрашивать в установленном порядке сведения, необходимые для принятия решений по отнесенным к компетенции Агентства вопроса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, вызванных нарушением юридическими лицами и гражданами обязательных требований в установленной сфере деятельности, с целью пресечения фактов нарушения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8. разрабатывать и утверждать в установленном порядке образцы форменной одежды, знаков различия и отличия, удостоверений, порядок ношения форменной одежд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Федеральное медико-биологическое агентство не вправе осуществлять в установленной сфере деятельности нормативно-правовое регулирование, кроме случаев, устанавливаемых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е абзацем первым настоящего пункта ограничения полномочий Агентства не распространяются на полномочия руководителя Агентства по решению кадровых вопросов и вопросов организации деятельности Агентства, контролю деятельности в возглавляемом им Агентстве (его структурных подразделениях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Организация деятельност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Федеральное медико-биологическое агентство возглавляет руководитель, назначаемый на должность и освобождаемый от должности Правительством Российской Федерации по представлению Министра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Федерального медико-биологического агентства несет персональную ответственность за осуществление возложенных на Агентство функц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Федерального медико-биологического агентства имеет заместителей, назначаемых на должность и освобождаемых от должности Министром здравоохранения и социального развития Российской Федерации по представлению руководителя Агентств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заместителей руководителя Федерального медико-биологического агентства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руководителя Федерального медико-биологического агентства, выполняющий функции по организации и осуществлению государственного санитарно-эпидемиологического надзора, является главным государственным санитарным врачом по обслуживаемым организациям и обслуживаемым территориям - заместителем главного государственного санитарного врача Российской Федерации по вопросам, входящим в его компетенци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Руководитель Федерального медико-биологического агентства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1. распределяет обязанности между своими заместителя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 представляет Министру здравоохранения и социального развития Российской Федера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1. проект положения об Агентств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2. предложения о предельной численности и фонде оплаты труда работников центрального аппарата Агентства и территориальных органов Агент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3. предложения о назначении на должность и об освобождении от должности заместителей руководителя Агент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4. предложения о назначении на должность и об освобождении от должности руководителей территориальных органов Агент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5. проект ежегодного плана и прогнозные показатели деятельности Агентства, а также отчет об их исполнен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6. предложения по формированию проекта федерального бюджета в части финансового обеспечения деятельности Агент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7. предложения о представлении к награждению Почетной грамотой Президента Российской Федерации, к поощрению в виде объявления благодарности Президента Российской Федерации работников центрального аппарата Агентства, его территориальных органов и подведомственных организаций, а также других лиц, осуществляющих деятельность в установленной сфер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9.2.7 введен Постановлением Правительства РФ от 07.11.2008 N 81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. утверждает положения о структурных подразделениях центрального аппарата Агентства и его территориальных органа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4. назначает на должность и освобождает от должности работников центрального аппарата Агентства и заместителей руководителей территориальных органов Агент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5. решает в соответствии с законодательством Российской Федерации о государственной службе вопросы, связанные с прохождением государственной гражданской службы в Агентств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6. утверждает структуру и штатное расписание центрального аппарата Агентства в пределах установленных Правительством Российской Федерации фонда оплаты труда и численности работников, смету расходов на его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7. утверждает численность и фонд оплаты труда работников территориальных органов Агентства в пределах показателей, установленных Правительством Российской Федерации, а также смету расходов на их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8. в установленном порядке назначает на должность и освобождает от должности руководителей подведомственных организаций, заключает, изменяет, расторгает с ними трудовые договоры, утверждает уставы подведомственных организ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9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 и Министерства здравоохранения и социального развития Российской Федерации издает приказы по вопросам, отнесенным к компетенции Агентств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Финансирование расходов на содержание Федерального медико-биологического агентства осуществляется за счет средств, предусмотренных в федеральном бюджет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Федеральное медико-биологическое агентство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Федеральное медико-биологическое агентство имеет геральдический знак-эмблему, флаг и вымпел, утверждаемые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Место нахождения Федерального медико-биологического агентства - г. Моск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6:00Z</dcterms:created>
  <dc:creator>ConsultantPlus</dc:creator>
  <dc:description/>
  <dc:language>en-US</dc:language>
  <cp:lastModifiedBy>Булат</cp:lastModifiedBy>
  <dcterms:modified xsi:type="dcterms:W3CDTF">2012-08-31T18:46:00Z</dcterms:modified>
  <cp:revision>2</cp:revision>
  <dc:subject/>
  <dc:title/>
</cp:coreProperties>
</file>