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февраля 2006 г. N 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М СТРОИТЕЛЬНОМ НАДЗОРЕ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>от 16.02.2008 N 87, от 10.03.2009 N 204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widowControl/>
        <w:ind w:hanging="0"/>
        <w:jc w:val="center"/>
        <w:rPr/>
      </w:pPr>
      <w:r>
        <w:rPr/>
        <w:t>от 10.04.2008 N ГКПИ08-54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54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б осуществлении государственного строительного надзор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ми органами исполнительной власти, уполномоченными на осуществление государственного строительного надзора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служба по экологическому, технологическому и атомному надзору - при строительстве, реконструкции, капитальном ремонте объектов, указанных в пункте 5.1 статьи 6 Градостроительного кодекса Российской Федерации, за исключением тех объектов,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обороны Российской Федерации, Федеральная служба безопасности Российской Федерации, Федеральная служба охраны Российской Федерации и иные федеральные органы исполнительной власти, на которые указами Президента Российской Федерации возложено осуществление государственного строительного надзора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2.1. Государственный строительный надзор за строительством, реконструкцией, капитальным ремонтом, осуществляемыми на территории г. Москвы, в части уникальных объектов, указанных в абзаце втором пункта 2 настоящего Постановления, до 1 января 2011 г. осуществляется уполномоченным на это органом исполнительной власти субъекта Российской Федерации - города федерального значения Москвы.</w:t>
      </w:r>
    </w:p>
    <w:p>
      <w:pPr>
        <w:pStyle w:val="ConsPlusNormal"/>
        <w:widowControl/>
        <w:ind w:hanging="0"/>
        <w:jc w:val="both"/>
        <w:rPr/>
      </w:pPr>
      <w:r>
        <w:rPr/>
        <w:t>(п. 2.1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Федеральная служба по экологическому, технологическому и атомному надзору организует научно-методическое обеспечение государственного строительного надзор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Утратил силу. - Постановление Правительства РФ от 10.03.2009 N 20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 февраля 2006 г. N 5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СУЩЕСТВЛЕНИИ ГОСУДАРСТВЕННОГО СТРОИТЕЛЬНОГО НАДЗОР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</w:t>
      </w:r>
    </w:p>
    <w:p>
      <w:pPr>
        <w:pStyle w:val="ConsPlusNormal"/>
        <w:widowControl/>
        <w:ind w:hanging="0"/>
        <w:jc w:val="center"/>
        <w:rPr/>
      </w:pPr>
      <w:r>
        <w:rPr/>
        <w:t>от 16.02.2008 N 87, от 10.03.2009 N 204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осуществления государственного строительного надзора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строительный надзор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а) при строительстве объектов капитального строительства, если проектная документация на их строительство подлежит государственной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, на которую получено положительное заключение государственн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б) при реконструкции, капитальном ремонте объектов капитального строительства, если проектная документация на осуществление реконструкции,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3. Задачей государственного строительного надзора является предупреждение, выявление и пресечение допущенных застройщиком, заказчиком, а также лицом, осуществляющим строительство на основании договора с застройщиком или заказчиком (далее - подрядчик), нарушений законодательства о градостроительной деятельности, в том числе технических регламентов, и проектной документации.</w:t>
      </w:r>
    </w:p>
    <w:p>
      <w:pPr>
        <w:pStyle w:val="ConsPlusNormal"/>
        <w:widowControl/>
        <w:ind w:hanging="0"/>
        <w:jc w:val="both"/>
        <w:rPr/>
      </w:pPr>
      <w:r>
        <w:rPr/>
        <w:t>(п. 3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4. Предметом государственного строительного надзора является проверка:</w:t>
      </w:r>
    </w:p>
    <w:p>
      <w:pPr>
        <w:pStyle w:val="ConsPlusNormal"/>
        <w:widowControl/>
        <w:ind w:firstLine="540"/>
        <w:jc w:val="both"/>
        <w:rPr/>
      </w:pPr>
      <w:r>
        <w:rPr/>
        <w:t>а) соответствия выполнения работ и применяемых строительных материалов в процессе строительства, реконструкции, капитального ремонта объекта капитального строительства, а также результатов таких работ требованиям технических регламентов, иных нормативных актов и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б) наличия разрешения на стро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в) выполнения требований частей 2 и 3 статьи 52 Градостроитель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4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4.1. В случае отсутствия технических регламентов предметом государственного строительного надзора является проверка соответствия выполняемых работ, применяемых строительных материалов и результатов таких работ строительным нормам и правилам, федеральным нормам и правилам в области использования атомной энергии, санитарно-эпидемиологическим правилам и нормативам, требованиям пожарной безопасности, требованиям в области охраны окружающей среды, требованиям государственной охраны объектов культурного наследия и требованиям к сохранению объектов культурного наследия, нормам и правилам инженерно-технических мероприятий гражданской обороны, требованиям промышленной безопасности, нормам и правилам безопасности гидротехнических сооружений, иным правилам безопасности и государственным стандартам, а также требованиям других нормативных правовых актов Российской Федерации и нормативных правовых актов федеральных органов исполнительной власти, подлежащих обязательному исполнению при строительстве, реконструкции, капитальном ремонте объектов капитального строительства (далее - нормы и правила).</w:t>
      </w:r>
    </w:p>
    <w:p>
      <w:pPr>
        <w:pStyle w:val="ConsPlusNormal"/>
        <w:widowControl/>
        <w:ind w:hanging="0"/>
        <w:jc w:val="both"/>
        <w:rPr/>
      </w:pPr>
      <w:r>
        <w:rPr/>
        <w:t>(п. 4.1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ый строительный надзор осуществляется федеральными органами исполнительной власти, уполномоченными на осуществление государственного строительного надзора, и органами исполнительной власти субъектов Российской Федерации, уполномоченными на осуществление государственного строительного надзора (далее - органы государственного строительного надзора).</w:t>
      </w:r>
    </w:p>
    <w:p>
      <w:pPr>
        <w:pStyle w:val="ConsPlusNormal"/>
        <w:widowControl/>
        <w:ind w:firstLine="540"/>
        <w:jc w:val="both"/>
        <w:rPr/>
      </w:pPr>
      <w:r>
        <w:rPr/>
        <w:t>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то органом государственного строительного надзора в рамках государственного строительного надзора осуществляется государственный пожарный надзор, государственный санитарно-эпидемиологический надзор, а также, за исключением случаев, предусмотренных Градостроительным кодексом Российской Федерации, государственный контроль в области охраны окружающей среды (государственный экологический контроль)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ые органы исполнительной власти, уполномоченные на осуществление государственного строительного надзора, осуществляют такой надзор при строительстве, реконструкции, капитальном ремонте объектов, указанных в пункте 5.1 статьи 6 Градостроитель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7. Органы исполнительной власти субъектов Российской Федерации, уполномоченные на осуществление государственного строительного надзора, осуществляют такой надзор за строительством, реконструкцией, капитальным ремонтом иных, кроме указанных в пункте 6 настоящего Положения, объектов капитального строительства, если при их строительстве, реконструкции, капитальном ремонте предусмотрено осуществление государственного строитель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8. Государственный строительный надзор осуществляется органом государственного строительного надзора с даты получения им в соответствии с частью 5 статьи 52 Градостроительного кодекса Российской Федерации извещения о начале работ до даты выдачи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(далее - заключение о соответствии).</w:t>
      </w:r>
    </w:p>
    <w:p>
      <w:pPr>
        <w:pStyle w:val="ConsPlusNormal"/>
        <w:widowControl/>
        <w:ind w:firstLine="540"/>
        <w:jc w:val="both"/>
        <w:rPr/>
      </w:pPr>
      <w:r>
        <w:rPr/>
        <w:t>Все документы, составленные либо полученные при осуществлении государственного строительного надзора, подлежат включению в дело, формируемое органом государственного строительного надзора. Порядок формирования и ведения таких дел, в том числе определение требований, предъявляемых к включаемым в такие дела документам, устанавливается Министерством природных ресурсов и эколог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9. Государственный строительный надзор осуществляется в форме проверок.</w:t>
      </w:r>
    </w:p>
    <w:p>
      <w:pPr>
        <w:pStyle w:val="ConsPlusNormal"/>
        <w:widowControl/>
        <w:ind w:hanging="0"/>
        <w:jc w:val="both"/>
        <w:rPr/>
      </w:pPr>
      <w:r>
        <w:rPr/>
        <w:t>(п. 9 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10. Проверке соответствия выполняемых работ, применяемых строительных материалов в процессе строительства, реконструкции, капитального ремонта объекта капитального строительства и результатов таких работ требованиям технических регламентов, нормам и правилам, а также требованиям иных нормативных правовых актов и проектной документации подлежит соблюдение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а) при строительстве - требований к осуществлению подготовки земельного участка и выполнению земляных работ, работ по монтажу фундаментов, конструкций подземной и надземной частей, сетей инженерно-технического обеспечения (в том числе внутренних и наружных сетей), инженерных систем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при реконструкции - требований к выполнению работ по подготовке объекта капитального строительства для реконструкции, работ по усилению и (или) монтажу фундамента и конструкций подземной и надземной частей, изменению параметров объекта капитального строительства, его частей и качества инженерно-техн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в) при капитальном ремонте - требований к выполнению работ по подготовке объекта капитального строительства для капитального ремонта, ремонтно-восстановительных работ, включая работы по усилению фундамента и замене конструкций подземной и надземной частей, сетей инженерно-технического обеспечения (в том числе внутренних и наружных сетей), инженерных систем 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11. Проверки проводятся должностным лицом (должностными лицами) органа государственного строительного надзора, уполномоченным на основании соответствующего распоряжения (приказа) органа государственного строительного надзора и от его имени осуществлять такой надзор (далее - должностное лицо органа государственного строительного надзора) в соответствии с программой проверок, а также в случае получения извещений, указанных в части 6 статьи 52 и части 3 статьи 53 Градостроительного кодекса Российской Федерации, обращений физических и юридических лиц, органов государственной власти 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2. Программа проверок разрабатывается должностным лицом органа государственного строительного надзора с учетом конструктивных и иных особенностей объекта капитального строительства и выполнения работ по его строительству, реконструкции, капитальному ремонту, условий последующей эксплуатации, а также других факторов, подлежащих учету в соответствии с требованиями технических регламентов (норм и правил), иных нормативных правовых актов и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3. Для определения соответствия выполняемых работ требованиям технических регламентов (норм и правил), иных нормативных правовых актов, проектной и рабочей документации должностным лицом органа государственного строительного надзора проверяется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6.02.2008 N 87)</w:t>
      </w:r>
    </w:p>
    <w:p>
      <w:pPr>
        <w:pStyle w:val="ConsPlusNormal"/>
        <w:widowControl/>
        <w:ind w:firstLine="540"/>
        <w:jc w:val="both"/>
        <w:rPr/>
      </w:pPr>
      <w:r>
        <w:rPr/>
        <w:t>а) соблюдение требований к выполнению работ, предусмотренных пунктом 10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б) соблюдение порядка проведения строительного контроля, ведения общего и (или) специальных журналов, в которых ведется учет выполнения работ (далее - общие и (или) специальные журналы), исполнительной документации, составления актов освидетельствования работ, конструкций, участков сетей инженерно-технического обеспечения. Порядок ведения общего и (или) специальных журналов, исполнительной документации устанавливается Министерством природных ресурсов и экологии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в) устранение выявленных при проведении строительного контроля и осуществлении государственного строительного надзора нарушений соответствия выполненных работ требованиям технических регламентов (норм и правил), иных нормативных правовых актов и проектной документации (далее - нарушения), а также соблюдение запрета приступать к продолжению работ до составления актов об устранении таки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г) соблюдение иных требований при выполнении работ, установленных техническими регламентами (нормами и правилами), иными нормативными правовыми актами,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оверки может быть сопряжено с проведением органом государственного строительного надзора экспертизы, обследований, лабораторных и иных испытаний выполненных работ и применяемых стро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4. При выявлении в результате проведенной проверки нарушений должностным лицом органа государственного строительного надзора составляется акт, являющийся основанием для выдачи заказчику, застройщику или подрядчику (в зависимости от того, кто в соответствии с законодательством Российской Федерации несет ответственность за допущенные нарушения) предписания об устранении таких нарушений. В предписании указываются вид нарушения, ссылка на технический регламент (нормы и правила), иной нормативный правовой акт, проектную документацию, требования которых нарушены, а также устанавливается срок устранения нарушений с учетом конструктивных и других особенностей объекта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Иные результаты проверки заносятся должностным лицом органа государственного строительного надзора в общий и (или) специальный журналы.</w:t>
      </w:r>
    </w:p>
    <w:p>
      <w:pPr>
        <w:pStyle w:val="ConsPlusNormal"/>
        <w:widowControl/>
        <w:ind w:firstLine="540"/>
        <w:jc w:val="both"/>
        <w:rPr/>
      </w:pPr>
      <w:r>
        <w:rPr/>
        <w:t>15. Акт, составленный по результатам проверки, и выданное на основании его предписание составляются в 2 экземплярах. К акту о проведенной проверке прилагаются составленные либо полученные в процессе проведения проверки документы (при их наличии). Первые экземпляры акта и предписания, а также копии указанных документов передаются заказчику, застройщику или подрядчику (в зависимости от того, кто в соответствии с законодательством Российской Федерации несет ответственность за допущенные нарушения). Вторые экземпляры акта и предписания, а также составленные либо полученные в процессе проведения проверки документы остаются в деле органа государственного строитель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16. После завершения строительства, реконструкции, капитального ремонта объекта капитального строительства органом государственного строительного надзора проводится проверка (итоговая), по результатам которой оцениваются выполненные работы и принимается решение о выдаче заключения о соответствии или об отказе в выдаче такого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17. Орган государственного строительного надзора выдает заключение о соответствии, если при строительстве, реконструкции, капитальном ремонте объекта капитального строительства не были допущены нарушения соответствия выполняемых работ требованиям технических регламентов (норм и правил), иных нормативных правовых актов и проектной документации либо такие нарушения были устранены до даты выдачи заключения о соответствии.</w:t>
      </w:r>
    </w:p>
    <w:p>
      <w:pPr>
        <w:pStyle w:val="ConsPlusNormal"/>
        <w:widowControl/>
        <w:ind w:firstLine="540"/>
        <w:jc w:val="both"/>
        <w:rPr/>
      </w:pPr>
      <w:r>
        <w:rPr/>
        <w:t>В целях получения заключения о соответствии в отношении объектов капитального строительства, строительство, реконструкция, капитальный ремонт которых осуществлялись в период с 30 декабря 2004 г. по 1 января 2007 г., но разрешения на ввод в эксплуатацию которых не получено, заявитель вправе представить органу государственного строительного надзора документы, подтверждающие соответствие результатов строительства и строительных материалов требованиям законодательства, исполнение которых подлежало проверке при осуществлении государственного контроля (надзора) в случае, если проведение такого контроля (надзора) было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подготовка заключения о соответствии или уведомления об отказе в выдаче такого заключения осуществляется органом государственного строительного надзора с учетом указанных документов, а сами документы прилагаются к заключению о соответствии или отказу в выдаче заключения о соответств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го строительного надзора по запросу федеральных органов исполнительной власти безвозмездно предоставляют им информацию о выданных заключениях о соответствии построенных, реконструированных и капитально отремонтированных объектов капитального строительства, содержащую сведения о лице, которому выдано заключение, дате утверждения заключения, наименовании и адресе (почтовом или строительном) объекта капитального строительства, в отношении которого осуществлялся государственный строительный надзор, или об отказе в выдаче заключения о соответстви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Постановлением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18. Орган государственного строительного надзора отказывает в выдаче заключения о соответствии, если при строительстве, реконструкции, капитальном ремонте объекта капитального строительства были допущены нарушения соответствия выполненных работ требованиям технических регламентов (норм и правил), иных нормативных правовых актов и проектной документации и такие нарушения не были устранены до даты выдачи заключения о соответствии.</w:t>
      </w:r>
    </w:p>
    <w:p>
      <w:pPr>
        <w:pStyle w:val="ConsPlusNormal"/>
        <w:widowControl/>
        <w:ind w:firstLine="540"/>
        <w:jc w:val="both"/>
        <w:rPr/>
      </w:pPr>
      <w:r>
        <w:rPr/>
        <w:t>19. Заключение о соответствии или решение об отказе в выдаче такого заключения выдается органом государственного строительного надзора застройщику или заказчику в течение 10 рабочих дней с даты обращения застройщика или заказчика в орган государственного строительного надзора за выдачей заключения. Решение об отказе в выдаче заключения о соответствии должно содержать обоснование причин такого отказа со ссылками на технический регламент (нормы и правила), иной нормативный правовой акт, проектн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  <w:t>20. Заключение о соответствии или решение об отказе в выдаче такого заключения составляется в 2 экземплярах, каждый из которых подписывается должностным лицом органа государственного строительного надзора, осуществлявшим проверку (итоговую), и утверждается распоряжением (приказом) органа государственного строитель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Первый экземпляр заключения о соответствии или решения об отказе в выдаче такого заключения передается застройщику или заказчику, второй экземпляр заключения о соответствии или решения об отказе в выдаче такого заключения остается в деле органа государственного строитель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21. Решение об отказе в выдаче заключения о соответствии может быть оспорено застройщиком или заказчиком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2. Государственный строительный надзор при строительстве, реконструкции, капитальном ремонте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гидротехнических сооружений осуществляется в комплексе с проверками и инспекциями, предусмотренными законами и иными нормативными правовыми актами Российской Федерации, регулирующими отношения в сфере обеспечения безопасности указанных объектов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0.03.2009 N 204)</w:t>
      </w:r>
    </w:p>
    <w:p>
      <w:pPr>
        <w:pStyle w:val="ConsPlusNormal"/>
        <w:widowControl/>
        <w:ind w:firstLine="540"/>
        <w:jc w:val="both"/>
        <w:rPr/>
      </w:pPr>
      <w:r>
        <w:rPr/>
        <w:t>23. Сведения, полученные в ходе осуществления государственного строительного надзора, подлежат обобщению и включению в создаваемые органами государственного строительного надзора информационные системы государственного строитель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24. Должностные лица органов государственного строительного надзора при проведении проверок осуществляю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/>
        <w:t>а) беспрепятственно посещают объекты капитального строительства во время исполнения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б) требуют от заказчика, застройщика или подрядчика представления результатов выполненных работ, исполнительной документации, общего и (или) специального журналов, актов освидетельствования работ, конструкций, участков сетей инженерно-технического обеспечения, образцов (проб) применяемых строитель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в) требуют от заказчика, застройщика или подрядчика проведения обследований, испытаний, экспертиз выполненных работ и применяемых строительных материалов, если оно требуется при проведении строительного контроля, но не было осуществлено;</w:t>
      </w:r>
    </w:p>
    <w:p>
      <w:pPr>
        <w:pStyle w:val="ConsPlusNormal"/>
        <w:widowControl/>
        <w:ind w:firstLine="540"/>
        <w:jc w:val="both"/>
        <w:rPr/>
      </w:pPr>
      <w:r>
        <w:rPr/>
        <w:t>г) составляют по результатам проведенных проверок акты, на основании которых дают предписания об устранении выявленны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д) вносят записи о результатах проведенных проверок в общий и (или) специальный журналы;</w:t>
      </w:r>
    </w:p>
    <w:p>
      <w:pPr>
        <w:pStyle w:val="ConsPlusNormal"/>
        <w:widowControl/>
        <w:ind w:firstLine="540"/>
        <w:jc w:val="both"/>
        <w:rPr/>
      </w:pPr>
      <w:r>
        <w:rPr/>
        <w:t>е) составляют протоколы об административных правонарушениях и (или) рассматривают дела об административных правонарушениях, применяют меры обеспечения производства по делам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/>
        <w:t>ж) осуществляют иные полномочия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5. Органы государственного строительного надзора и их должностные лица в случае ненадлежащего осуществления государственного строительного надзора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б осуществлении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строительного</w:t>
      </w:r>
    </w:p>
    <w:p>
      <w:pPr>
        <w:pStyle w:val="ConsPlusNormal"/>
        <w:widowControl/>
        <w:ind w:hanging="0"/>
        <w:jc w:val="right"/>
        <w:rPr/>
      </w:pPr>
      <w:r>
        <w:rPr/>
        <w:t>надзора 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ИТЕРИИ</w:t>
      </w:r>
    </w:p>
    <w:p>
      <w:pPr>
        <w:pStyle w:val="ConsPlusNormal"/>
        <w:widowControl/>
        <w:ind w:hanging="0"/>
        <w:jc w:val="center"/>
        <w:rPr/>
      </w:pPr>
      <w:r>
        <w:rPr/>
        <w:t>ОТНЕСЕНИЯ ОБЪЕКТОВ КАПИТАЛЬНОГО СТРОИТЕЛЬСТВА</w:t>
      </w:r>
    </w:p>
    <w:p>
      <w:pPr>
        <w:pStyle w:val="ConsPlusNormal"/>
        <w:widowControl/>
        <w:ind w:hanging="0"/>
        <w:jc w:val="center"/>
        <w:rPr/>
      </w:pPr>
      <w:r>
        <w:rPr/>
        <w:t>К ОСОБО ОПАСНЫМ, ТЕХНИЧЕСКИ СЛОЖНЫМ И УНИКАЛЬНЫМ ОБЪЕКТ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ратили силу. - Постановление Правительства РФ от 10.03.2009 N 20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6:00Z</dcterms:created>
  <dc:creator>ConsultantPlus</dc:creator>
  <dc:description/>
  <dc:language>en-US</dc:language>
  <cp:lastModifiedBy>Булат</cp:lastModifiedBy>
  <dcterms:modified xsi:type="dcterms:W3CDTF">2012-08-31T18:46:00Z</dcterms:modified>
  <cp:revision>2</cp:revision>
  <dc:subject/>
  <dc:title/>
</cp:coreProperties>
</file>