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ля 2004 г. N 39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ФЕДЕРАЛЬНОЙ СЛУЖБЕ ПО НАДЗОРУ В СФЕРЕ ТРАНСПОРТ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30.03.2006 N 173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3.10.2006 N 600, от 14.12.2006 N 767, от 17.12.2007 N 879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3.06.2008 N 467, от 28.07.2008 N 573, от 07.11.2008 N 814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7.11.2008 N 831, от 27.01.2009 N 43, от 24.03.2009 N 251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2.04.2009 N 354, от 16.07.2009 N 584, от 08.08.2009 N 649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2.09.2009 N 716, от 17.12.2009 N 1033, от 09.06.2010 N 409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6.2010 N 43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твердить прилагаемое Положение о Федеральной службе по надзору в сфере транспорт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Установить, что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Федеральная служба по надзору в сфере транспорта обеспечивает контроль деятельности капитанов портов по осуществлению ими контроля и надзора за обеспечением безопасности судоходства и порядка в порт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28.07.2008 N 57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Федеральная служба по надзору в сфере транспорта при реализации своих полномочий осуществляет в том числе специальные разрешительные, контрольные и надзорные функции, возложенные в соответствии с законодательством Российской Федерации на органы Российской транспортной инспекции, федеральный орган исполнительной власти в области транспорта (федеральный орган исполнительной власти, осуществляющий государственное управление в транспортном комплексе), федеральный орган исполнительной власти в области дорожного хозяйства, федеральный орган исполнительной власти в области железнодорожного транспорта, специально уполномоченный орган в области гражданской авиации (федеральный орган исполнительной власти, уполномоченный в области гражданской авиации) и государственную речную судоходную инспекцию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руководитель Федеральной службы по надзору в сфере транспорта является главным государственным транспортным инспектором Российской Федерации, а работники Федеральной службы по надзору в сфере транспорта в зависимости от вида транспорта, в области которого они осуществляют контрольные и надзорные функции, обладают установленными законодательством Российской Федерации правами и полномочиями соответственно государственных ревизоров специальной службы федерального органа исполнительной власти в области железнодорожного транспорта (ревизоров по безопасности движения поездов федерального органа исполнительной власти, уполномоченного в области железнодорожного транспорта) и должностных лиц государственной речной судоходной инспек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17.12.2007 N 879, от 09.06.2010 N 40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утратил силу. - Постановление Правительства РФ от 28.07.2008 N 573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Министерству транспорт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внести совместно с Министерством внутренних дел Российской Федерации до 1 октября 2004 г. в Правительство Российской Федерации предложения о разграничении контрольных и надзорных функций в области автомобильного транспорта и дорожного хозяй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внести до 1 октября 2004 г. в Правительство Российской Федерации проекты нормативных правовых актов, регламентирующих правовой статус, права и полномочия работников Федеральной службы по надзору в сфере транспорта, осуществляющих контрольные и надзорные функ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одпункт "б" пункта 2 настоящего Постановления в части, касающейся осуществления Федеральной службой по надзору в сфере транспорта полномочий, возложенных в соответствии с законодательством Российской Федерации на государственную речную судоходную инспекцию, вступает в силу по истечении месяца со дня принятия решения о ликвидации федерального государственного учреждения "Государственная речная судоходная инспекция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ФРАДК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0 июля 2004 г. N 398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ФЕДЕРАЛЬНОЙ СЛУЖБЕ ПО НАДЗОРУ В СФЕРЕ ТРАНСПОР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30.03.2006 N 173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3.10.2006 N 600, от 14.12.2006 N 767, от 23.06.2008 N 467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7.11.2008 N 814, от 07.11.2008 N 831, от 27.01.2009 N 43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4.03.2009 N 251, от 22.04.2009 N 354, от 16.07.2009 N 584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8.08.2009 N 649, от 02.09.2009 N 716, от 17.12.2009 N 1033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6.2010 N 438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едеральная служба по надзору в сфере транспорта (Ространснадзор) является федеральным органом исполнительной власти, осуществляющим функции по контролю (надзору) в сфере гражданской авиации, использования воздушного пространства Российской Федерации, аэронавигационного обслуживания пользователей воздушного пространства Российской Федерации, авиационно-космического поиска и спасания, морского (включая морские порты), внутреннего водного, железнодорожного транспорта, автомобильного и городского наземного электрического транспорта (кроме вопросов безопасности дорожного движения), промышленного транспорта и дорожного хозяйства, а также обеспечения транспортной безопас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1 в ред. Постановления Правительства РФ от 17.12.2009 N 103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Федеральная служба по надзору в сфере транспорта находится в ведении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Федеральная служба по надзору в сфере транспорта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транспорта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Федеральная служба по надзору в сфере транспорт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Полномоч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Федеральная служба по надзору в сфере транспорта осуществляет следующие полномочия в установленной сфере деятельност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осуществляет контроль и надзор за соблюдением законодательства Российской Федерации, в том числе международных договоров Российской Федерац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1. о гражданской ави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2. о торговом мореплаван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3. о внутреннем водном транспорте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4. о порядке осуществления международных автомобильных перевозок (транспортный контроль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5. о безопасности движения и эксплуатации железнодорожного транспорта, а также промышленной безопасности на железнодорожном транспорт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6. об организации, обеспечении и выполнении организациями морского, внутреннего водного и железнодорожного транспорта перевозок высших должностных лиц Российской Федерации и иностранных государст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30.03.2006 N 17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7. об обеспечении пожарной безопасности при эксплуатации воздушных, морских судов, судов внутреннего водного и смешанного (река-море) плавания, иных плавучих объектов, железнодорожного подвижного соста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8. о транспортной безопасно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.8 введен Постановлением Правительства РФ от 22.04.2009 N 354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осуществляет в соответствии с законодательством Российской Федерации лицензирование отдельных видов деятельности, отнесенных к компетенции Служб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 в ред. Постановления Правительства РФ от 14.12.2006 N 76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 - 5.2.22. утратили силу. - Постановление Правительства РФ от 14.12.2006 N 767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3. исключен. - Постановление Правительства РФ от 30.03.2006 N 173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4 - 5.2.28. утратили силу. - Постановление Правительства РФ от 14.12.2006 N 767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- 5.3.4 исключены. - Постановление Правительства РФ от 23.06.2008 N 467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выда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1. лицензии, а также приостанавливает, ограничивает действие и аннулирует и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23.06.2008 N 46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2. исключен. - Постановление Правительства РФ от 23.06.2008 N 467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3. иные разрешительные документы в установленной сфере деятельности, предусмотренные законодательством Российской Федерации и международными договорами Российской Федерации, удостоверяющие право юридических и физических лиц осуществлять определенные виды деятельности и (или) конкретные действ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осуществляет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. принятие решений о допуске российских перевозчиков к осуществлению международных автомобильных перевозок и выдачу удостоверений допуска к осуществлению таких перевозок, а также карточек допуска транспортного средства к осуществлению таких перевозок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.1.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.1.1 введен Постановлением Правительства РФ от 16.07.2009 N 584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2. весовой контроль автотранспортных средств, осуществляющих грузовые перевозки, и организацию на федеральных автомобильных дорогах стационарных пунктов для проведения такого контрол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3 - 5.5.4. исключены. - Постановление Правительства РФ от 23.06.2008 N 467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5. организацию регистрации морских судов, судов внутреннего водного и смешанного (река-море) плавания, включая спортивные (кроме спортивных парусных судов) и прогулочные, а также в случаях, установленных законодательством Российской Федерации, ведение соответствующих реест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23.06.2008 N 467, от 24.03.2009 N 251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6. исключен. - Постановление Правительства РФ от 23.06.2008 N 467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7. присвоение рейсам морских судов, судов внутреннего и смешанного (река-море) плавания, а также поездам при перевозке высших должностных лиц Российской Федерации и иностранных государств определенного Федеральной службой охраны Российской Федерации статуса литерны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30.03.2006 N 173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5.5.8. участие в работе по определению технического состояния (комиссованию) транспортных средств, объектов и оборудования (за исключением воздушных судов и других транспортных средств, используемых для наземного обслуживания воздушных судов, а также радиотехнических средств и других объектов управления воздушным движением), используемых для перевозок высших должностных лиц Российской Федерации и иностранных государст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.8 в ред. Постановления Правительства РФ от 23.06.2008 N 46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9. исключен. - Постановление Правительства РФ от 30.03.2006 N 173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0. контроль за соответствием установленным требованиям соответствующих функциональных подсистем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.10 в ред. Постановления Правительства РФ от 03.10.2006 N 60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1. проведение аттестации аварийно-спасательных служб и формирований в установленной сфере деятельности, согласование перечня организаций гражданской авиации, привлекаемых в установленном порядке к проведению поисковых и аварийно-спасательных работ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2. согласование строительства в зоне действия средств навигационной обстановки морских пут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.12 в ред. Постановления Правительства РФ от 30.03.2006 N 17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2.1. контроль за соблюдением порядка передачи сведений в автоматизированные централизованные базы персональных данных о пассажира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.12.1 введен Постановлением Правительства РФ от 22.04.2009 N 354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3. выполнение функций главного распорядителя и получателя средств федерального бюджета, предусмотренных на содержание Службы и реализацию возложенных на нее функ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обеспечивает в пределах своей компетенции защиту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обеспечивает мобилизационную подготовку Службы, а также контроль и координацию деятельности подведомственных организаций по их мобилизационной подготовк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(1). осуществляет организацию и ведение гражданской обороны в Служб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8(1) введен Постановлением Правительства РФ от 15.06.2010 N 43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 организует профессиональную подготовку работников Службы, их переподготовку, повышение квалификации и стажировк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0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2. осуществляет в установленном законодательством Российской Федерации порядке размещение заказов и заключение государственных контрактов на поставки товаров, оказание услуг, выполнение работ, включая проведение научно-исследовательских, опытно-конструкторских и технологических работ, и иных гражданско-правовых договоров для обеспечения нужд Службы, а также для государственных нужд в установленной сфере деятельно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5.12 в ред. Постановления Правительства РФ от 02.09.2009 N 71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3. осуществляет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Федеральная служба по надзору в сфере транспорта с целью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проверять в установленном порядке деятельность юридических и физических лиц, осуществляющих перевозочную и иную связанную с транспортным процессом деятельность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организовывать проведение необходимых расследований (за исключением авиационных и дорожно-транспортных происшествий), испытаний, экспертиз, анализов и оценок, а также научных исследований по вопросам осуществления контроля и надзора в установленной сфере деятельности, участвовать в установленном порядке в проведении расследований авиационных происшеств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запрашивать и получать сведения, необходимые для принятия решений по вопросам, отнесенным к компетенции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давать юридическим и физическим лицам разъяснения по вопросам, отнесенным к компетенции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осуществлять контроль за деятельностью территориальных органов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привлекать в установленном порядке для проработки вопросов, отнесенных к установленной сфере деятельности, научные и иные организации, ученых и специалис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8. создавать координационные, совещательные и экспертные органы (советы, комиссии, группы, коллегии)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9. разрабатывать и утверждать в установленном порядке образцы форменной одежды для работников Службы, осуществляющих функции по контролю и надзору, знаков различия и отличия, жетонов и удостоверений для них, а также порядок ношения форменной одежд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Федеральная служба по надзору в сфере транспорта не вправе осуществлять в установленной сфере деятельности нормативно-правовое регулирование, функции по управлению государственным имуществом и оказанию платных услуг, кроме случаев, устанавливаемых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е абзацем первым настоящего пункта ограничения не распространяются на полномочия руководителя Службы по управлению имуществом Службы, закрепленным за Службой на праве оперативного управления, решению кадровых вопросов и вопросов организации деятельности Служб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Организация деятельност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Федеральную службу по надзору в сфере транспорта возглавляет руководитель, назначаемый на должность и освобождаемый от должности Правительством Российской Федерации по представлению Министра транспорт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Федеральной службы по надзору в сфере транспорта несет персональную ответственность за выполнение возложенных на Службу полномочий и реализацию государственной политик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Службы имеет заместителей, назначаемых на должность и освобождаемых от должности Министром транспорта Российской Федерации по представлению руководителя Служб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заместителей руководителя Службы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Руководитель Федеральной службы по надзору в сфере транспорта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1. распределяет обязанности между своими заместителя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 представляет Министру транспорт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1. проект положения о Служб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2. предложения о предельной численности и фонде оплаты труда работников центрального аппарата и территориальных органов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3. предложения о назначении на должность и освобождении от должности заместителей руководителя Службы и руководителей ее территориальных орган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4. проект ежегодного плана и прогнозные показатели деятельности Службы, а также отчет об их исполнен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5. предложения по формированию проекта федерального бюджета в части финансового обеспечения деятельности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6. предложения о присвоении почетных званий и представлении к награждению государственными наградами Российской Федерации, Почетной грамотой Президента Российской Федерации, к поощрению в виде объявления благодарности Президента Российской Федерации работников центрального аппарата Службы, ее территориальных органов и подведомственных организац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9.2.6 введен Постановлением Правительства РФ от 07.11.2008 N 814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3. назначает на должность и освобождает от должности работников центрального аппарата Службы и заместителей руководителей ее территориальных орган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4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Федеральной службе по надзору в сфере транспорт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5. утверждает положения о структурных подразделениях центрального аппарата Службы и территориальных органах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6. утверждает структуру и штатное расписание центрального аппарата Службы в пределах установленных Правительством Российской Федерации фонда оплаты труда и численности работников, смету расходов на содержание центрального аппарата Службы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7. утверждает численность и фонд оплаты труда работников территориальных органов Службы в пределах показателей, установленных Правительством Российской Федерации, а также смету расходов на их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8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, Правительства Российской Федерации и Министерства транспорта Российской Федерации издает приказы по вопросам, отнесенным к компетенции Служб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Финансирование расходов на содержание центрального аппарата Федеральной службы по надзору в сфере транспорта и ее территориальных органов осуществляется за счет средств, предусмотренных в федеральном бюджет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Федеральная служба по надзору в сфере транспорта является юридическим лицом, имеет свою эмблему, флаг, вымпел руководителя Службы и вымпел морских и речных судов, используемых для осуществления контроля в области морского и внутреннего водного транспорта,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7.11.2008 N 831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Место нахождения Федеральной службы по надзору в сфере транспорта - г. Москв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6:00Z</dcterms:created>
  <dc:creator>ConsultantPlus</dc:creator>
  <dc:description/>
  <dc:language>en-US</dc:language>
  <cp:lastModifiedBy>Булат</cp:lastModifiedBy>
  <dcterms:modified xsi:type="dcterms:W3CDTF">2012-08-31T18:46:00Z</dcterms:modified>
  <cp:revision>2</cp:revision>
  <dc:subject/>
  <dc:title/>
</cp:coreProperties>
</file>