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ня 2004 г. N 3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МИНИСТЕРСТВЕ ЗДРАВООХРАНЕНИЯ И СОЦИАЛЬНОГО</w:t>
      </w:r>
    </w:p>
    <w:p>
      <w:pPr>
        <w:pStyle w:val="ConsPlusTitle"/>
        <w:widowControl/>
        <w:jc w:val="center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31.12.2004 N 904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8.04.2006 N 254, от 13.03.2008 N 168, от 07.04.2008 N 248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2.06.2008 N 423, от 13.10.2008 N 753, от 07.11.2008 N 814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.11.2008 N 870, от 29.12.2008 N 1052, от 29.12.2008 N 105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01.2009 N 43, от 10.03.2009 N 216, от 17.03.2009 N 232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8.08.2009 N 651, от 12.08.2009 N 656, от 17.10.2009 N 812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1.10.2009 N 877, от 31.12.2009 N 1148, от 09.03.2010 N 137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9.06.2010 N 404, от 15.06.2010 N 438, от 26.07.2010 N 553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.08.2010 N 650, от 17.12.2010 N 1045,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дить прилагаемое Положение о Министерстве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ФРАД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0 июня 2004 г. N 321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ИНИСТЕРСТВЕ ЗДРАВООХРАНЕНИЯ И СОЦИАЛЬНОГО</w:t>
      </w:r>
    </w:p>
    <w:p>
      <w:pPr>
        <w:pStyle w:val="ConsPlusTitle"/>
        <w:widowControl/>
        <w:jc w:val="center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31.12.2004 N 904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8.04.2006 N 254, от 13.03.2008 N 168, от 07.04.2008 N 248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2.06.2008 N 423, от 13.10.2008 N 753, от 07.11.2008 N 814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.11.2008 N 870, от 29.12.2008 N 1052, от 29.12.2008 N 1059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01.2009 N 43, от 10.03.2009 N 216, от 17.03.2009 N 232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8.08.2009 N 651, от 12.08.2009 N 656, от 17.10.2009 N 812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1.10.2009 N 877, от 31.12.2009 N 1148, от 09.03.2010 N 137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09.06.2010 N 404, от 15.06.2010 N 438, от 26.07.2010 N 553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.08.2010 N 650, от 17.12.2010 N 1045, от 27.12.2010 N 1156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Общие полож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инистерство здравоохранения и социального развития Российской Федерации (Минздравсоцразвития России)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обращения лекарственных средств для медицинского применения (за исключением функций, возложенных на иные федеральные органы исполнительной власти), социального развития, труда и защиты прав потребителей, включая вопросы организации медицинской профилактики, в том числе инфекционных заболеваний и СПИДа, медицинской помощи и медицинской реабилитации, фармацевтической деятельности, качества, эффективности и безопасности лекарственных средств, санитарно-эпидемиологического благополучия, уровня жизни и доходов населения, демографической политики, медико-санитарного обеспечения работников отдельных отраслей экономики с особо опасными условиями труда, медико-биологической оценки воздействия на организм человека особо опасных факторов физической и химической природы, курортного дела, оплаты труда, пенсионного обеспечения, в том числе негосударственного пенсионного обеспечения, социального страхования, включая уплату страховых взносов, условий и охраны труда, социального партнерства и трудовых отношений, занятости населения и безработицы, трудовой миграции, альтернативной гражданской службы, государственной гражданской службы (за исключением вопросов оплаты труда), социальной защиты населения, в том числе социальной защиты семьи, женщин и детей, опеки и попечительства в отношении совершеннолетних недееспособных или не полностью дееспособных граждан, а также по оказанию государственных услуг и управлению государственным имуществом в сфере здравоохранения и социального развития, включая оказание медицинской помощи (в том числе высокотехнологичной, включая трансплантацию органов и тканей человека), разработку и реализацию современных медицинских технологий, новых методов диагностики и организации оказания медицинской помощи, предоставление услуг в области курортного дела, организацию судебно-медицинских и судебно-психиатрических экспертиз, социальное обслуживание населения, оказание протезно-ортопедической помощи, реабилитацию инвалидов, проведение медико-социальной экспертизы, профессиональную подготовку, переподготовку, повышение квалификации медицинских, фармацевтических и санитарно-эпидемиологических работников, работников сферы социального развития и курортного дела, а также отдельных категорий работников в области охраны тру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02.06.2008 N 423, от 29.12.2008 N 1059, от 31.10.2009 N 877,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инистерство здравоохранения и социального развития Российской Федерации осуществляет координацию и контроль деятельности находящихся в его ведении Федеральной службы по надзору в сфере защиты прав потребителей и благополучия человека, Федеральной службы по надзору в сфере здравоохранения и социального развития, Федеральной службы по труду и занятости, Федерального медико-биологического агентства, федеральных государственных учреждений и федеральных государственных унитарных предприятий, а также координацию деятельности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31.12.2004 N 904, от 02.06.2008 N 423,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инистерство здравоохранения и социального развития Российской Федерац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инистерство здравоохранения и социального развития Российской Федерации осуществляет свою деятельность непосредственно через подведомственные Министерству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02.06.2008 N 423,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Полномоч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Министерство здравоохранения и социального развития Российской Федерации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сфере ведения Министерства и к сферам ведения подведомственных ему федеральных служб и федерального агентства, а также проект плана работы и прогнозные показатели деятельности Министер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Министерство самостоятельно принимает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. положения о территориальных органах федеральных служб и федерального агентства, подведомственных Министерств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. квалификационные требования к работникам и номенклатура специальностей в сфере, отнесенной к компетенции Министер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. порядок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. порядок медицинского освидетельствования лица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. порядок выдачи разрешений для применения средств и методов диагностики наркомании и лечения больных наркомани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. порядок медицинского наблюдения и учета больных наркомани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. перечень медицинских противопоказаний для осуществления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. порядок организации медицинской помощи лицам, задержанным, заключенным под стражу, отбывающим наказание в местах лишения свободы либо административный арест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. перечень медицинских и социальных показаний для искусственного прерывания беремен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. перечень медицинских показаний для медицинской стерилиз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1. исключен. - Постановление Правительства РФ от 02.06.2008 N 423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2. порядок оказания медицинской помощи, в том числе первичной медико-санитарной помощи, скорой медицинской помощи, специализированной медицинской помощи, в том числе высокотехнологично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2 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3. порядок оказания медицинской помощи иностранным гражданам, лицам без гражданства и беженца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4. стандарты медицинской помощи, стандарты оснащения организаций здравоохранения медицинским оборудованием и другие федеральные стандарты в сфере здравоохра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4 в ред. Постановления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5. виды и объем медико-социальной помощи, предоставляемой гражданам, страдающим социально значимыми заболевани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6. виды и объем медико-социальной помощи, предоставляемой гражданам, страдающим заболеваниями, представляющими опасность для окружающи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7. порядок применения новых методов диагностики и леч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8. порядок проведения биомедицинского исследов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9. положение о критериях и порядке определения момента смерти человека, прекращения реанимационных мероприят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0. порядок проведения патолого-анатомических вскрыт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1. порядок допуска студентов высших и средних медицинских учебных заведений к участию в оказании медицинской помощи граждана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2. порядок допуска лиц, не имеющих законченного высшего медицинского или фармацевтического образования, к занятию медицинской или фармацевтической деятельностью в должностях работников со средним медицинским образование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3. порядок деятельности семейного врач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4. порядок переподготовки, совершенствования профессиональных знаний медицинских и фармацевтических работников, получения ими квалификационных категор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5. порядок проведения обязательных медицинских осмотров, учета, ведения отчетности и выдачи работникам личных медицинских книжек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6. перечень объектов трансплант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7. перечень учреждений здравоохранения, осуществляющих забор, заготовку и трансплантацию органов и (или) тканей человека, и правила их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8. инструкция о выдаче медицинского заключения о необходимости трансплантации органов и (или) тканей человек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29. процедура констатации смерти мозг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0. номенклатура организаций здравоохранения, осуществляющих заготовку, переработку, хранение донорской крови и ее компонен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1. порядок медицинского обследования донор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2. порядок контроля крови, ее компонентов, препаратов из донорской крови, консервирующих растворов, выпускаемых организациями службы кров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3. порядок обмена донорской кровью, ее компонентами и препаратами из донорской крови с иностранными медицинскими организаци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 порядок разработки общих фармакопейных статей и фармакопейных статей и включения их в государственную фармакопею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 в ред. Постановления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. порядок размещения данных о государственной фармакопее и приложениях к ней на официальном сайте Министерства в сети Интерне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. правила лабораторной практик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3. порядок изготовления в медицинских организациях радиофармацевтических лекарственных препара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3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4. порядок определения уровня профессиональной подготовки экспертов федерального государственного бюджетного учреждения по проведению экспертизы лекарственных средств для медицинского применения и аттестации их на право проведения экспертизы лекарственных средст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4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5. правила проведения экспертизы лекарственных средств для медицинского применения и форма заключения комиссии экспер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5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6. положение о совете по этике, порядок его создания и деятельности, требования к квалификации и опыту работы по экспертной оценке научных, медицинских и этических аспектов клинических исследований лекарственных препаратов для медицинского применения, предъявляемые к экспертам совета по этике, порядок организации и проведения этической экспертизы, форма заключения совета по этик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6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7. порядок размещения информации о составе совета по этике, планах его работы и текущей деятельности на официальном сайте Министерства в сети Интерне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7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8. порядок представления документов, из которых формируется регистрационное досье на лекарственный препарат для медицинского применения в целях его государственной регист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8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9. порядок выдачи разрешения на проведение клинического исследования лекарственного препарата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9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0. форма регистрационного удостоверения лекарственного препарата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0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1. форма документа, содержащего результаты мониторинга безопасности лекарственного препарата для медицинского применения в целях подтверждения его государственной регист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1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2. форма заявления о внесении изменений в документы, содержащиеся в регистрационном досье на зарегистрированный лекарственный препарат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2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3. порядок ведения государственного реестра лекарственных средст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3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4. порядок и сроки размещения на официальном сайте Министерства в сети Интернет информации, связанной с осуществлением государственной регистрации лекарственных препарато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4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5. правила клинической практик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5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6. порядок проведения исследования биоэквивалентности и (или) терапевтической эквивалентности в отношении воспроизведенных лекарственных препарато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6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7. порядок ведения реестра выданных разрешений на проведение клинических исследований лекарственных препарато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7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8. порядок опубликования и размещения на официальном сайте Министерства в сети Интернет перечня медицинских организаций, имеющих право проводить клинические исследования лекарственных препаратов для медицинского применения, и реестра выданных разрешений на проведение таких исследова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8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19. правила ведения реестра исследователей, проводящих (проводивших) клинические исследования лекарственных препаратов для медицинского применения, и порядок его размещения на официальном сайте Министерства в сети Интерне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19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0. форма сообщения о завершении, приостановлении или прекращении клинического исследования лекарственного препарата для медицинского применения, порядок опубликования и размещения на официальном сайте Министерства в сети Интернет такого сообщ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0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1. порядок представления отчета о результатах клинического исследования лекарственного препарата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1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2. порядок аттестации уполномоченного лица производителя лекарственных средст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2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3. правила оптовой торговли лекарственными средствами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3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4. виды аптечных организ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4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5. правила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(по согласованию с федеральным органом исполнительной власти, осуществляющим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5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6. минимальный ассортимент лекарственных препаратов для медицинского применения, необходимых для оказания медицинской помощ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6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7. правила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, а также правила отпуска лекарственных препаратов для медицинского применени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7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8. правила изготовления и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8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29. правила хранения лекарственных средст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29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30. порядок осуществления мониторинга безопасности лекарственных препаратов для медицинского применения, регистрации побочных действий, серьезных нежелательных реакций, непредвиденных нежелательных реакций при применении лекарственных препарато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30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31. порядок приостановления применения лекарственного препарата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31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4.32. порядок рассмотрения сообщения о необходимости внесения изменений в протокол клинического исследования лекарственного препарата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34.32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5. утратил силу. - Постановление Правительства РФ от 20.08.2010 N 650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6. предельно допустимое количество наркотических средств, психотропных веществ и их прекурсоров, содержащихся в препаратах, в отношении которых могут исключаться некоторые меры контро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7. перечни должностей медицинских и фармацевтических работников, а также организаций и учреждений, которым предоставлено право отпуска наркотических средств и психотропных веществ физическим лица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8. порядок отпуска наркотических средств и психотропных веществ физическим лица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39. максимальные сроки назначения конкретных наркотических средств и психотропных веществ, внесенных в списки II и III Перечня наркотических средств, психотропных веществ и их прекурсоров, а также количество наркотических средств или психотропных веществ, которое может быть выписано в одном рецепт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0. форма бланков рецептов, содержащих назначение наркотических средств или психотропных веществ, порядок их регистрации, учета, хранения, правил оформл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1. порядок и условия использования наркотических средств и психотропных веществ в медицинских цел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2. порядок создания специальных комиссий для осуществления контроля за оборотом наркотических средств и психотропных веществ в аптечных организациях и учреждениях здравоохран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3. перечень наркотических средств и психотропных веществ, используемых в ветеринар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4. порядок применения лекарственных средств, дезинфекционных средств, иммунобиологических препаратов, в том числе используемых за рубежом, не разрешенных к применению, но находящихся на рассмотрении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5. порядок отпуска гражданам медицинских иммунобиологических препаратов, используемых для иммунопрофилактик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6. перечень инфекционных болезней, при угрозе возникновения которых необходимо проведение профилактических прививок по эпидемическим показания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7. перечень медицинских противопоказаний к проведению профилактических прививок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8. порядок и сроки проведения профилактических прививок по эпидемическим показания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49. национальный календарь профилактических прививок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0. акты об обеспечении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, включенных в национальный календарь профилактических прививок, и профилактических прививок по эпидемическим показания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1. порядок регистрации профилактических прививок, поствакцинальных осложнений, оформления отказа от профилактических прививок, а также формы медицинских документов и сертификата профилактических прививок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2. Единый тарифно-квалификационный справочник работ и профессий рабочих, Единый квалификационный справочник должностей руководителей, специалистов и служащи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3. утратил силу. - Постановление Правительства РФ от 10.03.2009 N 216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4. должностные оклады и другие условия оплаты труда для отдельных категорий работников бюджетных организаций применительно к условиям оплаты труда, утвержд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5. разряды оплаты труда и квалификационные требования по должностям отдельных категорий работников, занятых выполнением аварийно-спасательных и других неотложных работ по ликвидации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6. порядок ведения пенсионной документ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7. порядок подтверждения периодов работы, дающей право на досрочное назначение трудовой пенсии по стар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8. порядок подсчета и подтверждения стажа государственной службы для назначения пенсии за выслугу лет федеральным государственным служащим и определения соответствия должностей, периоды службы (работы) в которых включаются в стаж государственной служб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59. правила обращения за пенсией за выслугу лет федеральных государственных служащих, ее назначения и выплат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0. правила выплаты трудовых пенсий и пенсий по государственному пенсионному обеспечению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1. правила обращения за трудовой пенсией и пенсией по государственному пенсионному обеспечению, назначения и перерасчета размера пенсии, перехода с одного вида пенсии на друго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2. акты об установлении тождества профессий, должностей и организаций (структурных подразделений), работа в которых засчитывается в стаж для досрочного назначения трудовой пенсии по старости, тем же профессиям, должностям и организациям (структурным подразделениям), имевшим ранее иные наименов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3. перечень документов, необходимых для установления трудовой пенсии, пенсии по государственному пенсионному обеспечению, дополнительного ежемесячного материального обеспеч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 разъяснения о порядке применения законодательства по вопросам назначения (перерасчета), выплаты и организации доставки трудовых пенсий и пенсий по государственному пенсионному обеспечению, установления доплаты к пенсии отдельным категориям граждан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1. типовая форма договора об обязательном пенсионном страхован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1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2. форма заявления застрахованного лица о переходе из Пенсионного фонда Российской Федерации в негосударственный пенсионный фонд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2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3. форма заявления застрахованного лица о переходе из негосударственного пенсионного фонда в Пенсионный фонд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3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4. типовые страховые правила негосударственного пенсионного фонд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4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5. порядок осуществляемого негосударственным пенсионным фондом уведомления Пенсионного фонда Российской Федерации и уполномоченного федерального органа о вновь заключенных договорах об обязательном пенсионном страхован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5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6. требования к пенсионным схемам, применяемым для негосударственного пенсионного обеспеч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6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7. порядок и сроки приема и учета Пенсионным фондом Российской Федерации сведений о застрахованных лицах в системе индивидуального (персонифицированного) учета, а также внесения указанных сведений в индивидуальные лицевые счета застрахованных лиц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7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8. порядок представления страхователями в Пенсионный фонд Российской Федерации сведений о включаемых в страховой стаж периодах работы и (или) другой деятельности, которые приобретены всеми работающими у них застрахованными лицами до их регистрации в системе индивидуального (персонифицированного) учет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8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9. инструкция о порядке ведения индивидуального (персонифицированного) учета сведений о застрахованных лица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9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10. порядок выдачи пенсионной книжки застрахованного лиц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10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11. типовая форма соглашения между негосударственным пенсионным фондом и организацией о взаимном удостоверении подпис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11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12. порядок уведомления негосударственным пенсионным фондом Пенсионного фонда Российской Федерации об обращениях за установлением накопительной части трудовой пенс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12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13. форма направляемой застрахованным лицам информации о состоянии пенсионного счета накопительной части трудовой пенсии и о результатах инвестирования средств пенсионных накопл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13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4.14. форма уведомления Федеральной службы по финансовым рынкам об объеме средств пенсионных накоплений, переданных предыдущим страховщиком новому страховщику (по согласованию с Федеральной службой по финансовым рынкам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4.14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5. порядок проведения государственной экспертизы условий труда в Российской Федерации и перечень документации и материалов, представляемых на государственную экспертизу условий труда (в зависимости от объекта экспертизы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5.1. порядок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5.1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5.2. порядок проведения аттестации рабочих мест по условиям труд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5.2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5.3. классификация видов экономической деятельности по классам профессионального рис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5.3 введен Постановлением Правительства РФ от 09.03.2010 N 137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5 в ред. Постановления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6. предельные нормы переноски и перемещения тяжестей работниками в возрасте до 18 лет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7. порядок обучения по охране труда и проверки знания требований охраны труда работников организаций, в том числе руководителей организаций, а также работодателей - индивидуальных предпринимател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7 в ред. Постановления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7.1. порядок направления на обучение по охране труда отдельных категорий застрахованных от несчастных случаев на производстве и профессиональных заболеваний работник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7.1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7.2. перечень услуг в области охраны труда, для оказания которых необходима аккредитация, и правила аккредитации организаций, оказывающих услуги в области охраны труд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7.2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7.3. рекомендации о структуре и численности работников службы охраны труда в организ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67.3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8. положение об особенностях расследования несчастных случаев на производстве в отдельных отраслях и организациях, а также формы документов, необходимых для расследования несчастных случаев на производств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69. правила бесплатной выдачи лечебно-профилактического пит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0. правила по охране труда и типовые инструкции по охране труда, стандарты безопасности труд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70 в ред. Постановления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1. типовые нормы тру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2. нормы бесплатной выдачи витаминных препара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3. типовые нормы бесплатной выдачи работникам сертифицированных специальной одежды, специальной обуви и других средств индивидуальной защит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73 в ред. Постановления Правительства РФ от 07.04.2008 N 24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4. типовые нормы бесплатной выдачи работникам смывающих и (или) обезвреживающих средст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74 в ред. Постановления Правительства РФ от 07.04.2008 N 24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5. нормы и условия бесплатной выдачи работникам, занятым на работах с вредными условиями труда, молока или других равноценных пищевых продуктов, а также порядок осуществления компенсационной выплаты в размере, эквивалентном стоимости молока или других равноценных пищевых продук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75 в ред. Постановления Правительства РФ от 13.03.2008 N 16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6. рационы диетического (лечебного и профилактического) пит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76 в ред. Постановления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7.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8. правила финансирования и перечень предупредительных мер по сокращению производственного травматизма и профессиональных заболеваний работников, проведение которых частично финансируется за счет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78 в ред. Постановления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9. 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79.1. размеры компенсаций в зависимости от класса условий труда (сокращенная продолжительность рабочего времени, минимальная продолжительность ежегодного дополнительного оплачиваемого отпуска, минимальный размер повышения оплаты труда) работникам, занятым на тяжелых работах, работах с вредными и (или) опасными и иными особыми условиями труда, а также условия их предоставл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79.1 введен Постановлением Правительства РФ от 20.11.2008 N 87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0.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, форма программы реабилитации пострадавшего в результате несчастного случая на производстве и профессионального заболев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1. методические рекомендации по разработке государственных нормативных требований охраны тру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2. типовое положение о комитете (комиссии) по охране тру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3. порядок регистрации соглашений и коллективных договор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4. порядок финансирования мероприятий по содействию занятости населения и социальной поддержке безработных граждан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5. порядок исчисления среднего заработка для определения размеров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6. акты о территориях, которые отнесены к территориям с напряженной ситуацией на рынке тру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7. порядок подготовки и рассмотрения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8. акты о выдаче заключений о целесообразности привлечения и использования иностранных работник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89. перечни видов работ, профессий, должностей, на которых могут быть заняты граждане, проходящие альтернативную гражданскую службу, а также организаций, в которых предусмотрено ее прохожде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0. порядок выдачи удостоверений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1. порядок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2. примерный перечень и нормы выдачи специальной одежды, обуви и инвентаря социальным работникам государственных и муниципальных учреждений социального обслужив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3. порядок диспансерного наблюдения и лечения детей в медицинских организациях, а также их медицинского обслуживания в образовательных учрежден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93 в ред. Постановления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4. форма, порядок разработки и реализации индивидуальной программы реабилитации инвалида;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 РФ от 04.11.2004 N 592 утвержден Перечень заболеваний, возникновение или обострение которых обусловлено воздействием радиации вследствие катастрофы на Чернобыльской АЭС, аварии в 1957 году на производственном объединении "Маяк" и сбросов радиоактивных отходов в реку Теч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5. перечень заболеваний, возникновение или обострение которых обусловлено воздействием ради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95 в ред. Постановления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6. форма справки, подтверждающей факт установления инвалидности, выписки из акта освидетельствования гражданина, признанного инвалидом, выдаваемых федеральными учреждениями медико-социальной экспертиз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7. форма примерного договора о стационарном обслуживании, заключаемого между учреждениями социального обслуживания, предоставляющими платные социальные услуги, и гражданами пожилого возраста и инвалидами или их законными представител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98 - 5.2.100. Исключены. - Постановление Правительства РФ от 31.12.2004 N 904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. порядок организации статистического учета и отчетности, а также формы статистического учета и отчетности в организациях здравоохранения независимо от их организационно-правовой формы, инструкции по их заполнению с целью формирования единых информационных поток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1 в ред. Постановления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. порядок организации и производства медицинских экспертиз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. порядок формирования системы учета и отчетности, а также порядок и условия ведения баз данных и иных информационных ресурсов в системе обязательного медицинского страх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. требования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, и перечень оборудования для их оснащ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 введен Постановлением Правительства РФ от 02.06.2008 N 423, в ред. Постановления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. порядок медицинского обследования доно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. порядок контроля крови и ее компонентов, выпускаемых организациями, осуществляющими заготовку, переработку, хранение и обеспечение безопасности донорской крови и ее компонен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. порядок обмена донорской кровью, ее компонентами и препаратами из донорской крови с иностранными медицинскими организациям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. правила заготовки, переработки, хранения и обеспечения безопасности донорской крови и ее компонен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9. порядок регистрации безработных гражда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9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0. положение об организации общественных рабо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10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1. порядок установления факта состояния опьянения безработного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11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2. порядок регистрации и снятия с регистрационного учета территориальными фондами обязательного медицинского страхования страхователей для неработающих гражда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2.100.12 в ред. Постановления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2-1. порядок рассмотрения дел о нарушении законодательства об обязательном медицинском страховании и наложения штрафов в части регистрации и снятия с регистрационного учета страхователей для неработающих гражда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2.100.12-1 введен Постановлением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2-2. порядок использования средств нормированного страхового запаса Федерального фонда обязательного медицинского страх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2.100.12-2 введен Постановлением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2-3. порядок ведения персонифицированного учета в сфере обязательного медицинского страх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2.100.12-3 введен Постановлением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2-4. форма расчета по начисленным и уплаченным страховым взносам на обязательное медицинское страхование неработающего насел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2.100.12-4 введен Постановлением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2-5. форма типового договора о финансовом обеспечении обязательного медицинского страхования (по согласованию с Министерством финансов Российской Федераци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2.100.12-5 введен Постановлением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2-6. форма типового договора на оказание и оплату медицинской помощи по обязательному медицинскому страхованию (по согласованию с Министерством финансов Российской Федераци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2.100.12-6 введен Постановлением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2-7. порядок заключения соглашений высших исполнительных органов государственной власти субъектов Российской Федерации с Министерством здравоохранения и социального развития Российской Федерации и Федеральным фондом обязательного медицинского страхования о финансовом обеспечении региональных программ модернизации здравоохранения субъектов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2.100.12-7 введен Постановлением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2-8. порядок и форма предоставления отчетности о реализации мероприятий программ модернизации здравоохранения субъектов Российской Федерации и программ модернизации федеральных государственных учреждений, оказывающих медицинскую помощь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2.100.12-8 введен Постановлением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2-9. типовое положение о территориальном фонде обязательного медицинского страхова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.2.100.12-9 введен Постановлением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3. порядок реализации мероприятий по развитию, организации и пропаганде донорства крови и ее компонентов, осуществляемых на основе создания единой информационной баз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13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4. порядок награждения граждан нагрудным знаком "Почетный донор России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14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5. порядок предоставления ежегодной денежной выплаты гражданам, награжденным нагрудным знаком "Почетный донор России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15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6. порядок взаимодействия организаций, осуществляющих заготовку, переработку, хранение и обеспечение безопасности донорской крови и ее компонентов, и биопредприятий по производству препаратов из донорской кров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16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7. перечень федеральных специализированных медицинских учреждений, в которых оказывается специализированная медицинская помощь гражданам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17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8. порядок формирования государственного задания на оказание высокотехнологичной медицинской помощи гражданам Российской Федерации в медицинских организац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18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19. перечень работников отдельных профессий, производств, предприятий, учреждений и организаций, которые проходят обязательные предварительные при поступлении на работу и периодические медицинские осмотр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19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0. перечень социально значимых заболеваний, при которых оказывается медико-социальная помощь и обеспечивается диспансерное наблюдение в соответствующих лечебно-профилактических учреждениях бесплатно или на льготных услов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0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1. порядок определения при проведении судебно-медицинской и судебно-психиатрической экспертиз степени тяжести вреда, причиненного здоровью челове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1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2. порядок допуска к медицинской и фармацевтической деятельности в Российской Федерации лиц, получивших медицинскую и фармацевтическую подготовку в иностранных государства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2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3. положения о курортах федерального знач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3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4. нормы и правила пользования природными лечебными ресурсами, лечебно-оздоровительными местностями и курортам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4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5. порядок обеспечения бесплатными медикаментами для лечения ВИЧ-инфекции в амбулаторных условиях в федеральных специализированных медицинских учрежден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5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6. перечень отдельных профессий, производств, предприятий, учреждений и организаций, работники которых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6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7. правила проведения обязательного медицинского освидетельствования на выявление вируса иммунодефицита человека (ВИЧ-инфекци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7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8. правила обязательного медицинского освидетельствования лиц, находящихся в местах лишения свободы, на выявление вируса иммунодефицита человека (ВИЧ-инфекци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8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29. требования к сертификату об отсутствии ВИЧ-инфекции, предъявляемому иностранными гражданами и лицами без гражданства, прибывающими в Российскую Федерацию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29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0. порядок и условия назначения и выплаты государственных пособий гражданам, имеющим дет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0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1. перечень медицинских противопоказаний для работников объектов использования атомной энергии и перечень должностей работников объектов использования атомной энергии, на которые распространяются медицинские противопоказания, а также требования к проведению медицинских осмотров и психофизиологических обследований работников объектов использования атомной энерг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1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2.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2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3. порядок организации и деятельности федеральных государственных учреждений медико-социальной экспертиз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3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4. 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4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5. перечень заболеваний, дающих инвалидам, страдающим ими, право на дополнительную жилую площадь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5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6. порядок предоставления услуг по техническому обслуживанию и ремонту технических средств реабилитации инвалид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6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7. порядок осуществления научно-методического обеспечения социальных служб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7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8. описание образца надгробия, сооружаемого на могиле умершего (погибшего) Героя Социалистического Труда и полного кавалера ордена Трудовой Слав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8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39. порядок расследования страховых случаев в соответствии с Федеральным законом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39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0. 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0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1. перечень поствакцинальных осложнений, дающих право гражданам на получение государственных единовременных пособ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1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2. положение о проведении социально-гигиенического мониторинг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2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3. примерные положения о специализированных учреждениях для несовершеннолетних, нуждающихся в социальной реабилит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3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4. перечень заболеваний, препятствующих содержанию и обучению несовершеннолетних в специальных учебно-воспитательных учреждениях закрытого типа органов управления образование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4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5. положение о государственной регистрации новых пищевых продуктов, материалов и изделий и ведении государственного реестра пищевых продуктов, материалов и изделий, разрешенных для изготовления на территории Российской Федерации или ввоза на территорию Российской Федерации и оборот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5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6. перечень пищевых продуктов, материалов и изделий, подлежащих декларированию соответств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6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7. перечень пищевых продуктов, материалов и изделий, подлежащих обязательной сертифик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7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8. положение о мониторинге качества, безопасности пищевых продуктов и здоровья насел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8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49. порядок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 (по согласованию с Министерством образования и науки Российской Федераци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49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0. порядок и сроки проведения профилактических медицинских осмотров граждан в целях выявления туберкулез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0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1. порядок диспансерного наблюдения за больными туберкулез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1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2. порядок ведения медицинскими противотуберкулезными организациями государственного статистического наблюдения в области предупреждения распространения туберкулез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2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3. порядок предоставления сведений о выявлении больных туберкулезом в территориальные медицинские противотуберкулезные организации и органы, осуществляющие государственный санитарно-эпидемиологический надзор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3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4. форма, порядок ведения и хранения трудовых книжек, а также порядок изготовления бланков трудовых книжек и обеспечения ими работодател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4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5. перечень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этих осмотров (обследований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5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6. правила прохождения обязательного психиатрического освидетельствования работниками, осуществляющими отдельные виды деятельности, в том числе виды деятельности, связанные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6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7. список заболеваний, препятствующих работе в представительстве Российской Федерации за границ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7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8. порядок установления межведомственными экспертными советами причинной связи развившихся у детей заболеваний с последствиями ядерных испытаний на Семипалатинском полигон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8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59. перечень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разрешения на работу в Российской Федерации, а также порядок подтверждения их наличия или отсутств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59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0. правила определения среднемесячного дохода иностранного гражданина или лица без гражданства, временно проживающих в Российской Федерации, и среднемесячного среднедушевого дохода члена семьи иностранного гражданина или лица без граждан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0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1. акт, устанавливающий случаи осуществления трудовой деятельности иностранным гражданином или лицом без гражданства, временно пребывающими (проживающими) в Российской Федерации, вне пределов субъекта Российской Федерации, на территории которого им выдано разрешение на работу (разрешено временное проживание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1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2. правила определения исполнительными органами государственной власти субъекта Российской Федерации потребности в привлечении иностранных работник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2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3. порядок прохождения диспансеризации государственного гражданского служащего и муниципального служащего, перечень заболеваний, препятствующих поступлению на государственную гражданскую службу и муниципальную службу или ее прохождению, а также форма заключения медицинского учрежд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3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4. порядок заключения договора на обучение между государственным органом и гражданином Российской Федерации с обязательством последующего прохождения государственной гражданской службы после окончания обучения в течение определенного срока (по согласованию с Министерством образования и науки Российской Федерации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4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5. перечень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5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6. форма сертификата на материнский (семейный) капитал, правила подачи заявления о выдаче сертификата и правила выдачи сертификата (его дубликат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6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7. правила подачи заявления о распоряжении средствами (частью средств) материнского (семейного) капитала, а также перечень документов, необходимых для реализации права распоряжения средствами материнского (семейного) капитал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7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8. правила отказа от направления средств (части средств) материнского (семейного) капитала на формирование накопительной части трудовой пенс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8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69. методические материалы по вопросам деятельности по опеке и попечительству в отношении совершеннолетних недееспособных или не полностью дееспособных гражда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69 введен Постановлением Правительства РФ от 29.12.2008 N 1059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0. порядок проведения предварительного медицинского осмотра (обследования), на основании которого выдается разрешение органа опеки и попечительства на заключение трудового договора со спортсменом, не достигшим возраста 14 ле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0 введен Постановлением Правительства РФ от 08.08.2009 N 65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1. порядок медико-биологического, медицинского обеспечения спортивных сборных команд Российской Федерации и их ближайшего резер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1 введен Постановлением Правительства РФ от 17.10.2009 N 81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2. порядок проведения предварительных и периодических медицинских осмотров (обследований) спортивных сборных команд Российской Федерации и их ближайшего резер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2 введен Постановлением Правительства РФ от 17.10.2009 N 81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3. формы документов для исчисления, уплаты (перечисления) страховых взносов на обязательное социальное страхование, а также формы документов, используемых в процессе осуществления контроля за уплатой указанных страховых взносов, и порядок их запол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3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4. перечень должностных лиц государственных внебюджетных фондов, имеющих доступ к сведениям о плательщике страховых взносов на обязательное социальное страхование, составляющим информацию с ограниченным доступ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4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5. формы отчетности страхователя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5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6. порядок регистрации и снятия с регистрационного учета страхователей по обязательному социальному страхованию на случай временной нетрудоспособности и в связи с материнством и лиц, приравненных к страхователя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6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7. перечень документов, которые должны быть представлены страхователем для выделения ему страховщиком необходимых средств на выплат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7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8. формы решения страховщика о непринятии к зачету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и требования об их возмещен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8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79. порядок ведения учета сумм начисленных и уплаченных (перечисленных) страховых взносов на обязательное социальное страхование на случай временной нетрудоспособности и в связи с материнством, пеней и штрафов, сумм произведенных расходов на выплату страхового обеспечения по данному виду обязательного социального страхования, а также расчетов по средствам обязательного социального страхования на случай временной нетрудоспособности и в связи с материнством со страховщик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79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0. формы отчетов (расчетов) страхователя 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0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1. формы отчетов (расчетов), представляемых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, а также срок и порядок их представл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1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2. форма листка нетрудоспособности и порядок его выдачи медицинской организаци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2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3. правила подсчета и подтверждения страхового стажа для определения размеров пособий по временной нетрудоспособности, по беременности и родам, в том числе в части определения документов, подтверждающих страховой стаж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3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4. правила обращения за федеральной социальной доплатой к пенсии, ее установления и выплат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4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5. порядок установления правил преобразования (оценки) мер социальной поддержки, предоставляемых в натуральной форме, в денежный эквивалент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5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6 порядок обмена информацией в электронной форме и (или) на бумажном носителе в целях установления социальных доплат к пенс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6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7. порядок формирования, использования, хранения, приема и передачи документов в электронной форме в установленной сфере деятельности Министерства, подведомственных Министерству федеральных служб, федерального агентства и координируемых им государственных внебюджетных фонд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7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8. нормативы для расчета потребности в наркотических и психотропных лекарственных средствах, предназначенных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8 введен Постановлением Правительства РФ от 31.12.2009 N 114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89. специальные требования к условиям хранения наркотических и психотропных лекарственных средств, предназначенных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89 введен Постановлением Правительства РФ от 31.12.2009 N 114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90. требования к комплектации изделиями медицинского назначения аптечек, укладок, наборов и комплектов для оказания первой помощи, а также к комплектации лекарственными средствами и изделиями медицинского назначения укладок, наборов, комплектов для оказания первичной медико-санитарной помощи, скорой медицинской помощи и специализированной медицинской помощ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90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91. номенклатура должностей медицинского и фармацевтического персонала и специалистов с высшим и средним профессиональным образованием в учреждениях здравоохра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91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92. примерное положение о госпитале ветеранов войн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92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93. разъяснения по применению Правил предоставления федеральным государственным гражданским служащим единовременной субсидии на приобретение жилого помещения, утвержденных Постановлением Правительства Российской Федерации от 27 января 2009 г. N 6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93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94. порядок формирования и работы комиссий, образуемых в федеральных государственных органах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94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95. порядок формирования и ведения базы данных федеральных государственных гражданских служащих, состоящих на учете для получения единовременной субсидии на приобретение жилого помещения и снятых с соответствующего учета (в том числе федеральных государственных гражданских служащих, сведения о кадровом составе которых в случаях, установленных федеральными законами и иными нормативными правовыми актами, отнесены к сведениям, составляющим государственную тайну, по согласованию с федеральными государственными органами, в которых указанные служащие замещают должности федеральной государственной гражданской службы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95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96. методика определения поправочного коэффициента размера средней рыночной стоимости 1 кв. метра общей площади жилья, применяемого при расчете размера предоставляемой федеральным государственным гражданским служащим единовременной субсидии на приобретение жилого помещения, а также указанный поправочный коэффициент, ежегодно утверждаемый с учетом места прохождения федеральным государственным гражданским служащим государственной гражданской службы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96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97. разъяснения по применению Правил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х Постановлением Правительства Российской Федерации от 18 сентября 2006 г. N 573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97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.98. порядок представления подведомственными федеральными государственными учреждениями и федеральными государственными унитарными предприятиями документов для согласования списания федерального имущества, закрепленного за ними на праве оперативного управления или хозяйственного вед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.98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0(99). перечень документов, необходимых для осуществления перевозки между субъектами Российской Федерации несовершеннолетних, самовольно ушедших из семей, детских домов, школ-интернатов, специальных учебно-воспитательных и иных детских учреждений, условия перевозки, формы и порядок отчетности о деятельности, связанной с перевозко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2.100(99) введен Постановлением Правительства РФ от 09.06.2010 N 40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101. нормативные правовые акты по другим вопросам в установленной сфере деятельности Министерства и подведомственных Министерству федеральных служб и федерального агентства, за исключением вопросов, правовое регулирование которых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 для государственных нужд в установленной сфере деятельности Министерства, в том числе для обеспечения нужд Министер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02.06.2008 N 423, от 27.01.2009 N 4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обобщает практику применения законодательства и проводит анализ реализации государственной политики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осущест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главного распорядителя и получателя средств федерального бюджета, предусмотренных на содержание Министерства и реализацию возложенных на него функц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, в том числе имущества, переданного федеральным государственным унитарным предприятиям, федеральным государственным учреждениям и казенным предприятиям, подведомственным Министерств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техническое обеспечение деятельности по вопросам международной гуманитарной помощи и подтверждение целевого назначения наркотических лекарственных средств, предназначенных для оказания гуманитарной помощи (содействия) или помощи при чрезвычайных ситуац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17.03.2009 N 23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е общих фармакопейных статей и фармакопейных статей, издание государственной фармакопе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е государственного реестра курортного фонд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е федеральных баз данных и иных информационных ресурсов, в том числе ведение реестров и регистров в области здравоохранения и социального развит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ий анализ деятельности подведомственных федеральных государственных унитарных предприятий и утверждает экономические показатели их деятельности, проводит в подведомственных организациях проверки финансово-хозяйственной деятельности и использования имущественного комплекс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государственного заказчика федеральных целевых программ, научно-технических и инновационных программ и проектов в установленной сфере деятельности Министер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по формированию единой информационной системы в сфере здравоохранения и социального развит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е государственного задания на оказание высокотехнологичной медицинской помощи гражданам Российской Федерации в медицинских организац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учет курортного фонда Российской Федерации и лечебно-оздоровительных местностей и курортов, включая санаторно-курортные организ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экспертизу программ развития курортов и курортных регионов (районов), разведанных запасов природных лечебных ресурсов, имеющих федеральное значени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у и утверждение сводов правил в установленной сфере деятель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12.08.2009 N 6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ие представлений о назначении пенсии за выслугу лет федеральных государственных служащих государственным служащим, уволенным из ликвидированных (реорганизованных) федеральных государственных органов, функции которых в соответствии с законодательством Российской Федерации не переданы другим федеральным государственным органам, и исчисление им стажа государственной службы для назначения указанной пенс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е базы данных федеральных государственных гражданских служащих, состоящих на учете для получения единовременной субсидии на приобретение жилого помещения и снятых с этого учет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компетентного органа, уполномоченного издавать акты, имеющие обязательную силу в отношении найма и трудоустройства российских граждан, иностранных граждан и лиц без гражданства для работы в составе экипажей морских судов, плавающих под Государственным флагом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онно-техническое обеспечение деятельности организационного комитета по проведению всероссийского конкурса "Российская организация высокой социальной эффективности" и организацию указанного конкурса на федеральном уровн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е управление использованием атомной энергии в отношении подведомственных организаций в установленном порядк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у проектов правил и методов исследований (испытаний) и измерений, в том числе правил отбора образцов, необходимых для применения и исполнения принятого технического регламента и осуществления оценки соответствия, с использованием документов в области стандартизации в установленной сфере деятель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6.07.2010 N 55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у заданий на проведение экспертизы лекарственных средст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ие советов по вопросам, связанным с обращением лекарственных средст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ие состава совета по этик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у заданий на проведение этической экспертизы в отношении лекарственных препарато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у разрешений на проведение клинических исследований лекарственных препарато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ю медицинских организаций на право проведения клинических исследований лекарственных препарато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е реестра выданных разрешений на проведение клинических исследований лекарственных препарато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регистрацию лекарственных препарато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е государственного реестра лекарственных средст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е реестра исследователей, проводящих (проводивших) клинические исследования лекарственных препарато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у разрешений на ввоз на территорию Российской Федерации конкретной партии незарегистрированных лекарственных средств, предназначенных для проведения клинических исследований лекарственных препаратов для медицинского применения, проведения экспертизы лекарственных средств для медицинского применения в целях осуществления государственной регистрации лекарственных препаратов или оказания медицинской помощи по жизненным показаниям конкретного пациент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регистрацию установленных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ние 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аттестации уполномоченных лиц производителей лекарственных средст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е аттестации экспертов федерального государственного бюджетного учреждения по проведению экспертизы лекарственных средств для медицинского примен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0.08.2010 N 65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у и утверждение программ модернизации федеральных государственных учреждений, оказывающих медицинскую помощь, полномочия собственников которых осуществляют Министерство и подведомственные ему федеральные органы исполнительной вла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бзац введен Постановлением Правительства РФ от 27.12.2010 N 1156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5 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организу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по оказанию государственных услуг в сфере здравоохранения в рамках государственного задания по предоставлению специализированной, в том числе высокотехнологичной, медицинской помощи, по реабилитации и долечиванию в санаторно-курортных учреждениях после оказания специализированной медицинской помощ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у, внедрение и применение современных медицинских технологий, новых методов диагностики и леч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е граждан Российской Федерации на лечение за границ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по профессиональной подготовке, переподготовке, повышению квалификации и стажировке медицинских, санитарно-эпидемиологических и фармацевтических работников, работников сферы социального развития и курортного дела, а также отдельных категорий работников в области охраны труд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по возмещению вреда, причиненного здоровью граждан, пострадавших вследствие радиационных аварий и катастроф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по реабилитации инвалидов, в том числе по обеспечению инвалидов техническими средствами реабилит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 специализированной медицинской помощи гражданам Российской Федерации в подведомственных Министерству федеральных специализированных медицинских учрежден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Всероссийского центра медицины катастроф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ем граждан, своевременное и полное рассмотрение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6 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обеспечивает мобилизационную подготовку Министерства, а также контроль и координацию деятельности находящихся в его ведении федеральных служб и федерального агентства по их мобилизационной подготовк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(1). осуществляет организацию и ведение гражданской обороны в Министерств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8(1) введен Постановлением Правительства РФ от 15.06.2010 N 438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 организует профессиональную подготовку работников Министерства, их переподготовку, повышение квалификации и стажировк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, включая представление по поручению Правительства Российской Федерации интересов Российской Федерации во Всемирной организации здравоохранения, в Международной федерации обществ Красного Креста и Красного Полумесяца, Международной организации труда, Международной ассоциации инспекций труда, Детском фонде ООН, Фонде ООН в области народонаселения, Международной ассоциации социального обеспечения, Европейском центре по политике и исследованиям в области социального благосостояния, других международных организац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31.12.2004 N 90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1. разрабатывает и реализует меры поддержки субъектов малого и среднего предпринимательства, направленные на их развитие, включая разработку и выполнение соответствующих ведомственных целевых программ, в установленной сфере деятель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1.1 введен Постановлением Правительства РФ от 13.10.2008 N 75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2. дает разъяснения по вопросам, связанным с формированием систем оплаты труда работников федеральных бюджетных и казенных учрежд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1.2 введен Постановлением Правительства РФ от 09.03.2010 N 137, в ред. Постановления Правительства РФ от 17.12.2010 N 1045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3. выдает подведомственным федеральным государственным учреждениям разрешения на оказание платных медицинских услуг населению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1.3 введен Постановлением Правительства РФ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3. дает письменные ответы на вопросы плательщиков страховых взносов на обязательное социальное страх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5.13 введен Постановлением Правительства РФ от 31.10.2009 N 87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Министерство здравоохранения и социального развития Российской Федерации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запрашивать и получать в установленном порядке сведения, необходимые для принятия решений по отнесенным к компетенции Министерства вопроса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учреждать в установленном порядке знаки отличия в установленной сфере деятельности и награждать ими работников Министерства и находящихся в ведении Министерства федеральных служб и федерального агентства, других лиц, осуществляющих деятельность в установленной сфер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привлекать в установленном порядке для проработки вопросов, отнесенных к сфере деятельности Министерства, научные и иные организации, ученых и специалис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оздавать координационные и совещательные органы (советы, комиссии, группы, коллегии), в том числе межведомственные,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, официальных объявлений, размещения других материалов по вопросам, отнесенным к компетенции Министерства, подведомственных федеральных служб и федерального агент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давать юридическим и физическим лицам разъяснения по вопросам, отнесенным к установленной сфере деятельности Министерства, в части оказания государственных услуг и управления государственным имуществ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6.6 введен Постановлением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устанавливать обязательность внесения иной, кроме указанной в Законе Российской Федерации "О занятости населения в Российской Федерации", информации в регистры получателей государственных услуг в сфере занятости населения - работодателей и физически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6.7 введен Постановлением Правительства РФ от 29.12.2008 N 1052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Министерство здравоохранения и социального развития Российской Федерации в установленной сфере деятельности не вправе осуществлять функции по контролю и надзору, кроме случаев, устанавливаемых указами Президента Российской Федерации или постановлениями Правительства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е абзацем первым настоящего пункта ограничения полномочий Министерства не распространяются на полномочия Министра по решению кадровых вопросов и вопросов организации деятельности Министерства и его структурных подраздел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, федеральных законов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Организация деятельно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Министерство здравоохранения и социального развития Российской Федерации возглавляет Министр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несет персональную ответственность за выполнение возложенных на Министерство здравоохранения и социального развития Российской Федерации полномочий и реализацию государственной политик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имеет заместителей, назначаемых на должность и освобождаемых от должност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заместителей Министра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Структурными подразделениями Министерства здравоохранения и социального развития Российской Федерации являются департаменты по основным направлениям деятельности Министерства. В состав департаментов включаются отдел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Министр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. распределяет обязанности между своими заместител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. утверждает положения о структурных подразделениях Министер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3. в установленном порядке назначает на должность и освобождает от должности работников Министерства, а также руководителей подведомственных федеральных государственных учреждений и федеральных государственных унитарных предприятий, заключает, изменяет, расторгает с ними трудовые договор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02.06.2008 N 423, от 31.10.2009 N 877, от 09.03.2010 N 13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Министерств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5. 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, смету расходов на его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6. утверждает ежегодный план работы и показатели деятельности подведомственных Министерству федеральных служб и федерального агентства, а также отчеты об их исполнен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7. вносит в Правительство Российской Федерации по представлению руководителей подведомственных Министерству федеральных служб и федерального агентства проекты положений о федеральных службах и федеральном агентстве, предложения о предельной численности и фонде оплаты труда работников федеральных служб, федерального агентства и подведомственных Министерству организ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10.7 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8. вносит в Министерство финансов Российской Федерации предложения по формированию федерального бюджета и финансированию подведомственных Министерству федеральных служб и федерального агент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9. вносит в Правительство Российской Федерации проекты нормативных правовых актов, другие документы, указанные в подпункте 5.1 настоящего Положе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 вносит в Правительство Российской Федерации предложения о назначении на должность и об освобождении от должности руководителей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0.1. является председателем правления Федерального фонда обязательного медицинского страхования и представляет предложения по составу его правления в Правительство Российской Федерации для утвержд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10.10.1 введен Постановлением Правительства РФ от 27.12.2010 N 115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1. принимает нормативные правовые акты по сферам деятельности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2. вносит в Правительство Российской Федерации проекты нормативных правовых актов, регулирующих деятельность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3. вносит в Правительство Российской Федерации по представлению руководителей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проекты федеральных законов о бюджетах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и об исполнении этих бюдже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4. назначает проверки деятельности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 в случаях, устанавливаемых федеральным законо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5. представляет в Правительство Российской Федерации в установленном порядке предложения о создании, реорганизации и ликвидации федеральных государственных предприятий и учреждений, находящихся в ведении Министерства, а также подведомственных федеральных служб и федерального агент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10.15 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6. дает поручения подведомственным Министерству федеральным службам и федеральному агентству и контролирует их исполнени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7. вправ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ать руководителям федеральных служб и федерального агентства, подведомственных Министерству, обязательные для исполнения указани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станавливать в случае необходимости решения подведомственных федеральных служб и федерального агентства (их руководителей) или отменять эти решения, если иной порядок их отмены не установлен федеральным законо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10.17 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8. назначает на должность и освобождает от должности по представлению руководителей подведомственных Министерству федеральных служб и федерального агентства заместителей руководителей федеральных служб и федерального агентства, руководителей территориальных органов федеральных служб и федерального агентст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2.06.2008 N 423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9. представляет в установленном порядке работников Министерства и находящихся в ведении Министерства федеральных служб и федерального агентства, других лиц, осуществляющих деятельность в установленной сфере, к присвоению почетных званий и награждению государственными наградами Российской Федерации, Почетной грамотой Президента Российской Федерации, к поощрению в виде объявления им благодарности Президента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 от 02.06.2008 N 423, от 07.11.2008 N 81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0. издает приказы, имеющие нормативный характер, а по оперативным и другим текущим вопросам организации деятельности Министерства - приказы ненормативного характе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Финансирование расходов на содержание Министерства здравоохранения и социального развития Российской Федерации осуществляется за счет средств, предусмотренных в федеральном бюджет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Министерство здравоохранения и социального развития Российской Федер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 и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Место нахождения Министерства здравоохранения и социального развития Российской Федерации - г. Моск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6:00Z</dcterms:created>
  <dc:creator>ConsultantPlus</dc:creator>
  <dc:description/>
  <dc:language>en-US</dc:language>
  <cp:lastModifiedBy>Булат</cp:lastModifiedBy>
  <dcterms:modified xsi:type="dcterms:W3CDTF">2012-08-31T18:46:00Z</dcterms:modified>
  <cp:revision>2</cp:revision>
  <dc:subject/>
  <dc:title/>
</cp:coreProperties>
</file>