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декабря 2007 г. N 9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ЛОЖЕНИЕ О ФЕДЕРАЛЬНОМ ИНФОРМАЦИОННОМ ФОНДЕ ТЕХНИЧЕСКИХ</w:t>
      </w:r>
    </w:p>
    <w:p>
      <w:pPr>
        <w:pStyle w:val="ConsPlusTitle"/>
        <w:widowControl/>
        <w:jc w:val="center"/>
        <w:rPr/>
      </w:pPr>
      <w:r>
        <w:rPr/>
        <w:t>РЕГЛАМЕНТОВ И СТАНДАРТОВ И ЕДИНОЙ ИНФОРМАЦИОННОЙ СИСТЕМЕ</w:t>
      </w:r>
    </w:p>
    <w:p>
      <w:pPr>
        <w:pStyle w:val="ConsPlusTitle"/>
        <w:widowControl/>
        <w:jc w:val="center"/>
        <w:rPr/>
      </w:pPr>
      <w:r>
        <w:rPr/>
        <w:t>ПО ТЕХНИЧЕСКОМУ РЕГУЛИРОВА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Внести в Положение о федеральном информационном фонде технических регламентов и стандартов и единой информационной системе по техническому регулированию, утвержденное Постановлением Правительства Российской Федерации от 15 августа 2003 г. N 500 (Собрание законодательства Российской Федерации, 2003, N 34, ст. 3367; 2005, N 32, ст. 3326)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4 слово "который" заменить словом "которое";</w:t>
      </w:r>
    </w:p>
    <w:p>
      <w:pPr>
        <w:pStyle w:val="ConsPlusNormal"/>
        <w:widowControl/>
        <w:ind w:firstLine="540"/>
        <w:jc w:val="both"/>
        <w:rPr/>
      </w:pPr>
      <w:r>
        <w:rPr/>
        <w:t>б) пункт 6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Передача информации из единой информационной системы по техническому регулированию может осуществляться путем использования информационно-телекоммуникационных сетей.";</w:t>
      </w:r>
    </w:p>
    <w:p>
      <w:pPr>
        <w:pStyle w:val="ConsPlusNormal"/>
        <w:widowControl/>
        <w:ind w:firstLine="540"/>
        <w:jc w:val="both"/>
        <w:rPr/>
      </w:pPr>
      <w:r>
        <w:rPr/>
        <w:t>в) подпункт "б" пункта 8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б) документы национальной системы стандартизации, в том числе национальные стандарты, своды правил, правила стандартизации, нормы и рекомендации в области стандартизации, применяемые в установленном порядке классификации, общероссийские классификаторы технико-экономической и социальной информации, а также перечни национальных стандартов и (или) сводов правил, в результате применения которых на добровольной основе обеспечивается соблюдение требований технических регламентов, и нормативные документы по стандартизации, метрологии, аккредитации и подтверждению соответствия, принятые Государственным комитетом Российской Федерации по стандартизации и метрологии и другими федеральными органами исполнительной власти до вступления в силу Федерального закона "О техническом регулировании" (на период до их отмены);";</w:t>
      </w:r>
    </w:p>
    <w:p>
      <w:pPr>
        <w:pStyle w:val="ConsPlusNormal"/>
        <w:widowControl/>
        <w:ind w:firstLine="540"/>
        <w:jc w:val="both"/>
        <w:rPr/>
      </w:pPr>
      <w:r>
        <w:rPr/>
        <w:t>г) подпункт "б" пункта 1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б) опубликование в установленном порядке в электронно-цифровой форме уведомлений о разработке проектов технических регламентов, национальных стандартов и о завершении их публичного обсуждения, проектов федеральных законов о технических регламентах, принятых Государственной Думой Федерального Собрания Российской Федерации в первом чтении, и поправок к ним после окончания срока подачи этих поправок, проектов постановлений Правительства Российской Федерации о технических регламентах, заключений экспертных комиссий по техническому регулированию, уведомлений об утверждении национальных стандартов, а также национальных стандартов, проектов сводов правил и утвержденных сводов правил, перечней национальных стандартов и (или) сводов правил, в результате применения которых на добровольной основе обеспечивается соблюдение требований технических регламентов, программы разработки национальных стандартов;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5:00Z</dcterms:created>
  <dc:creator>ConsultantPlus</dc:creator>
  <dc:description/>
  <dc:language>en-US</dc:language>
  <cp:lastModifiedBy>Булат</cp:lastModifiedBy>
  <dcterms:modified xsi:type="dcterms:W3CDTF">2012-08-31T18:45:00Z</dcterms:modified>
  <cp:revision>2</cp:revision>
  <dc:subject/>
  <dc:title/>
</cp:coreProperties>
</file>