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ВЕТ МИНИСТРОВ - 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апреля 1993 г. N 37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АЛИЗАЦИИ ЗАКОНА РОССИЙСКОЙ ФЕДЕРАЦИИ</w:t>
      </w:r>
    </w:p>
    <w:p>
      <w:pPr>
        <w:pStyle w:val="ConsPlusTitle"/>
        <w:widowControl/>
        <w:jc w:val="center"/>
        <w:rPr/>
      </w:pPr>
      <w:r>
        <w:rPr/>
        <w:t>"О ПСИХИАТРИЧЕСКОЙ ПОМОЩИ И ГАРАНТИЯХ ПРАВ</w:t>
      </w:r>
    </w:p>
    <w:p>
      <w:pPr>
        <w:pStyle w:val="ConsPlusTitle"/>
        <w:widowControl/>
        <w:jc w:val="center"/>
        <w:rPr/>
      </w:pPr>
      <w:r>
        <w:rPr/>
        <w:t>ГРАЖДАН ПРИ ЕЕ ОКАЗАНИИ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</w:t>
      </w:r>
    </w:p>
    <w:p>
      <w:pPr>
        <w:pStyle w:val="ConsPlusNormal"/>
        <w:widowControl/>
        <w:ind w:hanging="0"/>
        <w:jc w:val="center"/>
        <w:rPr/>
      </w:pPr>
      <w:r>
        <w:rPr/>
        <w:t>от 23.05.1998 N 486, от 31.07.1998 N 866, от 21.07.2000 N 546,</w:t>
      </w:r>
    </w:p>
    <w:p>
      <w:pPr>
        <w:pStyle w:val="ConsPlusNormal"/>
        <w:widowControl/>
        <w:ind w:hanging="0"/>
        <w:jc w:val="center"/>
        <w:rPr/>
      </w:pPr>
      <w:r>
        <w:rPr/>
        <w:t>от 08.05.2002 N 302, от 23.09.2002 N 69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Постановления Верховного Совета Российской Федерации от 2 июля 1992 г. "О порядке введения в действие Закона Российской Федерации "О психиатрической помощи и гарантиях прав граждан при ее оказании" Совет Министров - Правительство Российской Федерации постановляет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Данное Постановление признано утратившим силу в части утверждения Положения (Постановление Правительства РФ от 08.05.2002 N 302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Перечень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, и Положение о порядке выдачи лицензий на деятельность по оказанию психиатрической помощи для государственных, негосударственных психиатрических, психоневрологических учреждений, частнопрактикующих врачей - психиатров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к участию в оказании психиатрической помощи допускаются врачи - психиатры, иные специалисты и медицинские работники, имеющие специальную подготовку и необходимую квалификацию. Подтверждение квалификации, а также ее повышение проводятся в порядке, устанавливаемом Министерством здравоохранен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опрос о допуске медицинских работников к участию в оказании психиатрической помощи решается руководителем психиатрического и психоневрологического учреждения или частнопрактикующим врачом - психиатром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3. Министерству труда Российской Федерации в установленном порядке рассмотреть вопрос об увеличении общей продолжительности ежегодного отпуска медицинскому и другому персоналу, участвующему в оказании психиатриче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4. Министерству здравоохранения Российской Федерации совместно с Министерством юстиции Российской Федерации, Министерством социальной защиты населения Российской Федерации и другими заинтересованными министерствами, государственными комитетами и ведомствами Российской Федерации до 15 сентября 1993 г.:</w:t>
      </w:r>
    </w:p>
    <w:p>
      <w:pPr>
        <w:pStyle w:val="ConsPlusNormal"/>
        <w:widowControl/>
        <w:ind w:firstLine="540"/>
        <w:jc w:val="both"/>
        <w:rPr/>
      </w:pPr>
      <w:r>
        <w:rPr/>
        <w:t>подготовить проекты законов о внесении изменений и дополнений в законодательные акты Российской Федерации в связи с принятием Закона Российской Федерации "О психиатрической помощи и гарантиях прав граждан при ее оказании" для последующего внесения в Верховный Совет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ать и внести на утверждение в Совет Министров - Правительство Российской Федерации проекты положений:</w:t>
      </w:r>
    </w:p>
    <w:p>
      <w:pPr>
        <w:pStyle w:val="ConsPlusNormal"/>
        <w:widowControl/>
        <w:ind w:firstLine="540"/>
        <w:jc w:val="both"/>
        <w:rPr/>
      </w:pPr>
      <w:r>
        <w:rPr/>
        <w:t>об учреждениях, оказывающих внебольничную и стационарную психиатрическую помощь;</w:t>
      </w:r>
    </w:p>
    <w:p>
      <w:pPr>
        <w:pStyle w:val="ConsPlusNormal"/>
        <w:widowControl/>
        <w:ind w:firstLine="540"/>
        <w:jc w:val="both"/>
        <w:rPr/>
      </w:pPr>
      <w:r>
        <w:rPr/>
        <w:t>о лечебно - производственных предприятиях для проведения трудовой терапии, обучения новым профессиям и трудоустройства на этих предприятиях лиц, страдающих психическими расстройствами, включая инвалидов;</w:t>
      </w:r>
    </w:p>
    <w:p>
      <w:pPr>
        <w:pStyle w:val="ConsPlusNormal"/>
        <w:widowControl/>
        <w:ind w:firstLine="540"/>
        <w:jc w:val="both"/>
        <w:rPr/>
      </w:pPr>
      <w:r>
        <w:rPr/>
        <w:t>об общежитиях для лиц, страдающих психическими расстройствами, утративших социальные связ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Совета Министров -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ЧЕРНОМЫРДИ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Совета Министров -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8 апреля 1993 г. N 37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ЕДИЦИНСКИХ ПСИХИАТРИЧЕСКИХ ПРОТИВОПОКАЗАНИЙ</w:t>
      </w:r>
    </w:p>
    <w:p>
      <w:pPr>
        <w:pStyle w:val="ConsPlusTitle"/>
        <w:widowControl/>
        <w:jc w:val="center"/>
        <w:rPr/>
      </w:pPr>
      <w:r>
        <w:rPr/>
        <w:t>ДЛЯ ОСУЩЕСТВЛЕНИЯ ОТДЕЛЬНЫХ ВИДОВ ПРОФЕССИОНАЛЬНОЙ</w:t>
      </w:r>
    </w:p>
    <w:p>
      <w:pPr>
        <w:pStyle w:val="ConsPlusTitle"/>
        <w:widowControl/>
        <w:jc w:val="center"/>
        <w:rPr/>
      </w:pPr>
      <w:r>
        <w:rPr/>
        <w:t>ДЕЯТЕЛЬНОСТИ И ДЕЯТЕЛЬНОСТИ, СВЯЗАННОЙ С ИСТОЧНИКОМ</w:t>
      </w:r>
    </w:p>
    <w:p>
      <w:pPr>
        <w:pStyle w:val="ConsPlusTitle"/>
        <w:widowControl/>
        <w:jc w:val="center"/>
        <w:rPr/>
      </w:pPr>
      <w:r>
        <w:rPr/>
        <w:t>ПОВЫШЕННОЙ ОПАСНО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</w:t>
      </w:r>
    </w:p>
    <w:p>
      <w:pPr>
        <w:pStyle w:val="ConsPlusNormal"/>
        <w:widowControl/>
        <w:ind w:hanging="0"/>
        <w:jc w:val="center"/>
        <w:rPr/>
      </w:pPr>
      <w:r>
        <w:rPr/>
        <w:t>от 23.05.1998 N 486, от 31.07.1998 N 866, от 21.07.2000 N 546,</w:t>
      </w:r>
    </w:p>
    <w:p>
      <w:pPr>
        <w:pStyle w:val="ConsPlusNormal"/>
        <w:widowControl/>
        <w:ind w:hanging="0"/>
        <w:jc w:val="center"/>
        <w:rPr/>
      </w:pPr>
      <w:r>
        <w:rPr/>
        <w:t>от 23.09.2002 N 69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Медицинские психиатрические противопоказания</w:t>
      </w:r>
    </w:p>
    <w:p>
      <w:pPr>
        <w:pStyle w:val="ConsPlusNormal"/>
        <w:widowControl/>
        <w:ind w:hanging="0"/>
        <w:jc w:val="center"/>
        <w:rPr/>
      </w:pPr>
      <w:r>
        <w:rPr/>
        <w:t>для осуществления отдельных видов профессиональной</w:t>
      </w:r>
    </w:p>
    <w:p>
      <w:pPr>
        <w:pStyle w:val="ConsPlusNormal"/>
        <w:widowControl/>
        <w:ind w:hanging="0"/>
        <w:jc w:val="center"/>
        <w:rPr/>
      </w:pPr>
      <w:r>
        <w:rPr/>
        <w:t>деятельности, связанной с влиянием вредных веществ</w:t>
      </w:r>
    </w:p>
    <w:p>
      <w:pPr>
        <w:pStyle w:val="ConsPlusNormal"/>
        <w:widowControl/>
        <w:ind w:hanging="0"/>
        <w:jc w:val="center"/>
        <w:rPr/>
      </w:pPr>
      <w:r>
        <w:rPr/>
        <w:t>и неблагоприятных производственных фактор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щими медицинскими психиатрическими противопоказаниями для указанных в таблице работ являются хронические и затяжные психические расстройства с тяжелыми стойкими или часто обостряющимися болезненными проявлениями, эпилепсия с пароксизмальными расстройствами. Выраженные формы пограничных психических расстройств рассматриваются в каждом случае индивидуально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противопоказания приведены в графе 2.</w:t>
      </w:r>
    </w:p>
    <w:p>
      <w:pPr>
        <w:pStyle w:val="ConsPlusNormal"/>
        <w:widowControl/>
        <w:ind w:firstLine="540"/>
        <w:jc w:val="both"/>
        <w:rPr/>
      </w:pPr>
      <w:r>
        <w:rPr/>
        <w:t>Периодичность освидетельствований - не реже одного раза в пять лет.</w:t>
      </w:r>
    </w:p>
    <w:p>
      <w:pPr>
        <w:pStyle w:val="ConsPlusNormal"/>
        <w:widowControl/>
        <w:ind w:firstLine="540"/>
        <w:jc w:val="both"/>
        <w:rPr/>
      </w:pPr>
      <w:r>
        <w:rPr/>
        <w:t>Общие лабораторные и функциональные исследования: электроэнцефалограф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┬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Опасные и вредные     │          Проводимые работы.</w:t>
      </w:r>
    </w:p>
    <w:p>
      <w:pPr>
        <w:pStyle w:val="ConsPlusNonformat"/>
        <w:widowControl/>
        <w:jc w:val="both"/>
        <w:rPr/>
      </w:pPr>
      <w:r>
        <w:rPr/>
        <w:t>вещества и производственные│      ДОПОЛНИТЕЛЬНЫЕ МЕДИЦИНСКИЕ</w:t>
      </w:r>
    </w:p>
    <w:p>
      <w:pPr>
        <w:pStyle w:val="ConsPlusNonformat"/>
        <w:widowControl/>
        <w:jc w:val="both"/>
        <w:rPr/>
      </w:pPr>
      <w:r>
        <w:rPr/>
        <w:t>факторы (знаком А отмечены │   ПСИХИАТРИЧЕСКИЕ ПРОТИВОПОКАЗА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аллергены)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┼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1             │                  2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┴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ИМИЧЕ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зотная кислота            Производство и применение, процесс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ммиак                     связанные с их выдел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кислы азо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криловая и                Производство и приме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такриловая кислоты, их   акрилонитрила,  метилметакрила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ложные эфиры, нитрилы А   этилакрилата и друг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мино-, нитро-, нитрозо-   Производство и приме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итрохлорсоединения        тринитротолуола динитрофенол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оматического ряда        динитробензола, анилина гексоге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инитрохлорбензола и друг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ротроп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о и применение ксилиди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резолов, пикриновой кислоты и друг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миносоединения жирного    Производство и приме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яда и их производ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тиленимин и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миносоединения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мины ароматического       Производство и применение (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яда: бензидин и его       лабораторные рабо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единения, дианизидин,    Применение красителей на их 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луидин и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единения, нафтилам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арий и его соединения     Производство растворимых соеди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рия и их приме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о нерастворимых соеди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рия и их примен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нзол и его производные   Производство и применение (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толуол, ксилол,           лабораторные работы) бензо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ирол и другие)           Производство и применение гомоло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лоидопроизводные         и производных бензо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оматического ряда        (изопропилбензола, стирол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лоидные бензилы,         толуола и други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лористый бензилиден       ДОПОЛНИТЕЛЬНЫЕ ПРОТИВОПОКАЗ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КСИКОМ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КОМ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зокрасители               Производство и приме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нтрахинонов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талоцианиловые красите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риллий и его             Производство и приме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единения А               металлического бериллия и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единений, приготовление ших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ая обработка кера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делий из окиси берил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о сплавов, содер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ерил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та - нафтол              Производство и примен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ром и его соединения      Производство и примен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лоидопроизводные         Производство и применение (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глеводородов жирного      лабораторные работы) дихлорэт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яда                       четыреххлористого углеро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инилхлорида, хлористого метиле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лористого метила, хлороформ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омэтила, трихлорэтилена, хлоропре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ПОЛНИТЕЛЬНОЕ ПРОТИВОПОКАЗА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КСИКОМ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дразин и его соединения  Производство и примен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метилформамид,           Производство и приме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метилацетамид и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миды жирных кисл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оцианаты А               Производство и примен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кусственные и           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нтетические волокна А    Переработка механическая, краше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) переработка волокон (оксалона, СВ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рамида, углеродных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) термообработ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готовление замасливател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менение 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дмий и его соединения    Производство и примен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ксовый газ и другие      Производство кокса и коксового газ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дукты коксования        улавливание продуктов кокс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ктификация уловленных углеводор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истилляция и переработ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менноугольных см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коксохимических заво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боты, связанные с приготовление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кладкой асфальтобетонных покрыт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менением продуктов коксохим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мышленности (каменноуго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егтей, смол, песков и других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емнийорганические        Производство и приме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единения и замаслива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их основе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тий и его соединения     Производство и примен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рганец и его             Производство и применение окис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единения А               марганца, свароч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электродов, порошковой проволо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люс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вка марганцевых сталей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ов с содержанием марганца свыш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10%, производство орг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единений марган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быча руд, их переработка, приме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измельченном виде неорг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единений марган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танол                    Производство и применение, процесс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язанные с его выделен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ышьяк и его               Добыча, производство и приме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единения                 органических и неорг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единений мышьяка; процесс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язанные с его выделен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ркотические средства     Культиви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психотропные             наркотикосодержащих раст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щества                   разработка, производств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готовление, переработка, хран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евозка, отпуск, реализац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ределение, приобрет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пользование, ввоз на таможен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ю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ывоз с таможенной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, уничто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котических средст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сихотропных 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ПОЛНИТЕЛЬНЫЕ ПРОТИВОПОКАЗ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ЛКОГОЛИЗ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КОМ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КСИКОМАНИЯ</w:t>
      </w:r>
    </w:p>
    <w:p>
      <w:pPr>
        <w:pStyle w:val="ConsPlusNonformat"/>
        <w:widowControl/>
        <w:rPr/>
      </w:pPr>
      <w:r>
        <w:rPr/>
        <w:t>(введено Постановлением Правительства РФ от 23.05.1998 N 48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икель А и его             Производство и приме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еди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ические ускорители    Производство и применение каптакс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улканизации,              альтакса, тиурама, неозона Д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тивостарите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гибиторы вулканиза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гидроль                 Производство и примен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стициды                  Производство и применение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одного хозяйства хлорорганическ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осфорорганических, произв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рбаминовых кисло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оорганических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стицидов, а также хра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складах и первичная переработ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лоп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ельные и               Эксплуатация, ремонт скважин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предельные углеводороды  установок при добыче неф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еработка высокосернисто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рнистой нефти, природного газ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иробензола; селективная очист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сел, пиролиз; очистка нефти и га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сероводорода; очистка нефтенал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удов, цистерн, резервуа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экстракционноозокерит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о; производство разл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интетических продуктов (фенол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цетона, синтетических жирных кислот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пиртов и других). Вспомога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цессы, связанные с обслужи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варных парков, отбором проб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лабораторным контролем сыр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межуточных и конечных 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высокосернистая и сернистая нефть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родный газ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Эксплуатация, ремонт скважин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быче нефти; переработ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лосернистой нефти и природного газ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быча и обработка озокери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генерация авто- и авиамасе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цессы, связанные с выделение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менением предельных, непред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глеводородов (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этилена, дивинила, изопрен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ругих); применение бензин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твор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ПОЛНИТЕЛЬНЫЕ ПРОТИВОПОКАЗ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КОМ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КСИКОМ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дкоземельные             Производства, связанные с выдел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менты                   аэрозолей редкоземельных элемент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х соедин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туть и ее соединения      Добыча и выплавка ртути и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цессы, связанные с ее получение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исткой от примесей; применение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влечения газоразрядных золо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ругих металлов; производство рту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мометров и люминесцентных ламп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ругих физических и светотех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боров, красок, ртут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ических соединений;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ществ ртутным электролизом. Рабо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риборами при контакте с открыт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тутью; производство гремучей рту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бота с ртутными выпрямител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еобразователями электрото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сосами; применение в ка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тализаторов при хи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цессах; применение ртут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ических соедине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о и работа с приборам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крытой ртутью, применение грему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тути в подземных выработках;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стоматологических кабине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ртутной амальгамой;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мацевтических и косм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епаратов, содержащих рту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инец и его               Выплавка свинца из руд и концентра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органические соединения  получение свинецсодержащих сплав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финирование; получение сух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инецсодержащих пигментов, белил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ронов; шоопирование свинц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закрытых пространствах, прокат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ессовка, освинцевание издел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ая и ручная обработ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инца; агломерация; зали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ипников; производство свинц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ккумуляторов; закалка в свинц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ннах; производство тер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инецсодержащих красок, глазур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вы, рихтовка свинецсодержа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ставами; производство и обработ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инецсодержащего стекл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екловолокна, сварка и рез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ерхностей, покры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инецсодержащими грунтами; маля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боты при постоянном приме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инцовых красок; изгот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делий из свинц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о и приме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ьезокерамики и стеклокристалл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цемен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огащение свинцовых руд: дробл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мешение и другие процессы, связ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образованием пыли, содержа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ульфид свинца; работы, связ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децентрализованной плавкой неболь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личеств свинца, пай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графическое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линотипные работы, ручной наб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друг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лен, теллур и их         Производство и приме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еди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ра и ее соединения       Производство и приме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роорганических соедин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ульфанатных присадок, метилсернис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единений, сернистой и серной кисло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цессы, связанные с выдел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рнистого и серного ангидри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роводор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роуглерод                Производство и применение; процесс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язанные с его выделен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ианистые соединения       Производство и приме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иановодород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ислота, ее соедин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ианамиды и друг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нтетический каучук       Производство синтетического каучук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его переработка (изгот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зиновых смесей, вулканизация резин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нтетические моющие       Производство сульфанола, алкилами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 А                 сульфата натрия; хлорирование фра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арафиновых углеводородов и друг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нтетические смо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пластические масс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основ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ирола                Производство полимеров и сополиме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ирола, полиэфирных смол, лак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леев на их основе, стеклопласт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други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еработка смол и пластмас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менение смол, лаков, клее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нола и               Производство смол, лаков, клее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ормальдегида А        других, переработка пресс - порош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есс - материал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менение клеев, лаков, пропит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ставов, связующих и друг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ремнийорганических    Производство смол, лаков, жид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единений             силиконов, переработка полиме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есс - материалов, применение ла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мазок, смол и друг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оцианатов А          Производство полиуретан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нополиуретанов, полимочевин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ругих, переработка и примен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торорганических       Производство полимеров (фторопласт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единений             и сополимеров; термическа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ая переработка фтороплас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инилхлорида и         Производство полимеров и сополиме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инилиденхлорида       перхлорвинила, клеев, лаков и други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еработка смол и пластмасс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менение клеев, лаков и друг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криловой и            Производство и переработка полиме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такриловой кислот А  сополимеров, применение эмульс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лаков, красок и друг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минокислот,           Производство и переработка полиамид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вуосновных кислот,    применение клеев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аминов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пихлоргидрина А       Производство и применение эпокси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мол и пластмасс на их основ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паун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лифатических и         Производство и переработка полиме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предельных            и сополиме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глевод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лиэтиле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ипропиле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ланцевые смолы А          Производство и применен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а, связанные с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ыделен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рьма и ее соединения     Получение, переработка и примен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ллий и его соединения    Производство и применение; выращи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нокрис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траэтилсвинец            Производство тетраэтилсвинц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этиловой жидкости, смешение этил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дкости с горючим. Приме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этилированного бензина: испыт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монт, разборка и промывка авиа-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втомоторов, заправка самолет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ругих машин, слив, нали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этилированного бензин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емеханизированных станциях, очист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становок и тары на нефтебаз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ензохранилищах, колонк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таллы А:                 Получение и применение кобаль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бальт, ванадий,          его соеди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либден, титан,           Получение пятиокиси ванад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ирконий, вольфрам         производство феррованадия; переработ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его соединения           ванадийсодержащих шлаков;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применение молибдена, вольфрама и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единений, обработка тит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сстановление металлического титан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его соединений; получение и приме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льфрамо - кобальтовых сплав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итано - кобальтовых сплав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опорошков циркония и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един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сол, урсоловые красители Производство и примен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окисляемые красители А   крашение мех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армакологические          Производство и изготовление гот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                   лекарственных форм морфина и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ных, витамин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ульфаниламидных, пиразолонов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опухолевых и горм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епаратов, нейролепт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нтикоагулянтов, анестет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торотан), применени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нестезиологической практик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готовление лекарственных препар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аптеках, применение нейролепт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психиатрической пр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ПОЛНИТЕЛЬНЫЕ ПРОТИВОПОКАЗ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ЛКОГОЛИЗ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КОМ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КСИКОМ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нолы и их производные    Производство и примен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ормальдегид А и другие    Производство и применение; процесс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ьдегиды жирного ряда     связанные с их выделен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осфор и его соединения    Производство и применение желт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осфора, его соедин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осфорорганических соединений,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числе пластифика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о и применение крас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осфора; добыча, производств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менение фосф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талевая кислота, фталевый Производство и приме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нгидрид и их производ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тор и его соединения      Производство и применение фтора и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единений. Электролизное полу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люминия, добыча и приме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викового шпата, процесс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выделением фтора и его соедин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ураны и их производные:   Производство и приме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урфурол, тетрагидрофур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друг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лор и его соединения,     Производство и применение; процесс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лорсодержащие смеси       связанные с их выделен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лорнафталин и его         Производство и приме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единения (галовак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лорнафталины А и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един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дрооксинафталин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фтол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ром А, хромовая           Производство и применение (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ислота А, их вещества,    содержащие соеди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единения и сплавы        хрома в виде побочных компонен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ИОЛОГИЧЕ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нтибиотики А              Производство и приме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медицинской практике и апте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чрежден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ибы - продуценты,        Производство и применение 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ково - витаминные       микробиологического синте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центраты (БВК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рмовые дрожж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бикорма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рментные препараты,      Производство и приме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иостимуляторы А           в медицинской практике, апте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чреждениях, сельском хозяйств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ругих отраслях народного хозя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лергены для диагностики 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лечения, препар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ови 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ммунобиолог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фицированный             Работа в контакте с инфицирова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 и материал,       материалом и материалом, зараж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раженный гельминтами     гельминтами, с инфекцио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льны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будители бруцеллеза     Животноводческие хозяйства (независим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эпизоотического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 бруцеллезу), предпри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 переработке сырья и 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вотного происхо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будитель Ку -           Животноводческие хозяйств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хорадки                  территориях, неблагополучных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 - лихорадке, предприят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ерабатывающие сырье и продук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больных Ку - лихорад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льскохозяйственных животн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МЫШЛЕННЫЕ АЭРОЗО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бразивные и               Производство, обработка и приме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бразивсодержащие          абразивов (электрокорундов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ормального, белого, хромист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нокорунда), карбида, бора, эльбо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работка и применение карбида крем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друг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емнийсодержащие          Разведка, горнопроходческие рабо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свободная и аморфная      открытая и подземная добыча ру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уокись кремния)          и нерудных ископаемых, уг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огащение и переработка и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о кремния, стекла, динас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эросила, карбида крем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ремнемедистого сплава, силумин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ругих; литейное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землеприготовление, формов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ыбивка, обрубка, зачистка, очист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литья). Пескоструйные раб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таллы и их сплавы        Сухая шлифовка металлов и сплав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цессы напыления метал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чение металлических порошк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делий из н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ликатны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ликатсодержащи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асбестосодержащие    Разведка, добыча и переработ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асбеста 10% и       асбестовых руд и асбеста. Получени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олее)               переработка искусственного асбес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асбестосодержащие    Производство, переработка издел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асбеста не более    асбестоцемента, асбестобакели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0%)                 волокнина, асбесторез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другие силикатные    Производство и переработка стекля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силикатсодержащие  и минерального волокна, це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лины, шамота, боксита, нефелин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иенитов, дистенсиллиманита, оливи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патитов, слюды, дуни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роммагнезита, форстери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вестняков, барита, котлени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нфузорной земли, туфалов, пемз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лита, железорудных концентрат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гломерата в металлургии и друг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глеродные                 Добыча, переработка и применение уг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о и применение черной саж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усственного графита, кок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ефтяного, пекового, сланцев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ругих). Обработка и приме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родных и искусственных алма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ыль растительного         Переработка хлопка, льна, коноп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животного                шерсти, кенафа, джута, зерна, таба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исхождения              древесины, торфа, хмеля.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умаги, натурального шелка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ыль неорганических        Производство и приме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юминофоров (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исле с содерж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дмия менее 5%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арочные аэрозоли         Дуговая плазменная, газоплам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арка, наплавка и резка, контакт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ыковая сварка (оплавлением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электрошлаковая сварка 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содержащие           Сварка, наплавка и резка средне-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рганец (20% и      высоколегированных,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олее), никель,      нержавеющих сталей, сварка и напл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хром, соединения     чугуна никелевыми и никель - ме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тора, бериллий,     электродами и проволоками, сварк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винец               резка бериллия и его сплав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содержащие           Сварка, наплавка и резка углеродист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рганец (до 20%),   в том числе оцинкованных ста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кислы железа,       алюминия, меди, титана и сплав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люминий, магний,    на их основе, сварка и наплавка чугу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итан, медь, цинк,   железными и железно - ванадие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олибден, ванадий,   электродами и проволоками, его рез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ольфр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ЗИЧЕ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онизирующие излучения.    Все виды работ с радиоактив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диоактивные вещества и   веществами и источниками ионизир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точники ионизирующих     излуч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луч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ионизиру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луче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азерные излучения      Все виды работ с лазер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лектромагнитные        Все виды работ с источни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электрические и        электромагнитной энергии указ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гнитные) поля         диапаз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диочастот в диапазо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0 мГц - 300 ГГ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ОВЧ, УВЧ, СВЧ, КВЧ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ниже 30 мГц (ВЧ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Ч, НЧ, ОНЧ, ИНЧ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НЧ, КНЧ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тоянные              Все виды работ с источни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лектрические и         постоянных электрических и магн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тоянные магнитные    по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изводственная           Все виды трудовой деятель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ибрация                   связанные с воздействием локаль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ей виб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изводственный шум       Все виды трудовой деятель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язанные с воздействием интенс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ого шума, а также с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начительным напряжением слух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нализатора от 81 дБ и выш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льтразвук                 Работа с ультразвуко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контактная передача)      дефектоскопами и медиц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ппаратур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вышенное атмосферное     Работа в кессонах, барокамер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авление                   водолазные раб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ниженная температура     Работа при постоянно пониж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е воздуха рабочей з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производственных помещениях (ни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пустимых значений по Санита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ормам микроклимата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мещений, утвержденным Минздра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СС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вышенная температура,    Все виды работ при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тенсивное тепловое       повышенной температуре (превыш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лучение                  допустимое значение по Санита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ормам микроклимата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мещений, утвержденным Минздра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ССР) и интенсивном тепловом облуч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свыше 140 Вт/кв. 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рабочей зон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вышенное напряжение      Все виды работ, связанные с повыш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рения                     напряжением зр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) прецизионные работы I (с объек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о 0,15 мм) и II  (с объектом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0,15 до 0,3 мм) разрядов точ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 СНИП - 19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) зрительно напряженные работы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аботы III и IV (с объектом 0,5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1 мм) разрядов точности по СНИП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аботы, связанные со слежением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краном дисплеев и друг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редствами отображения инфор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зические перегрузки      Работы, связанные с перемещ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рузов вручную (груз в кг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риложением усилий (в Н; 1Н =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гс) в течение смены (для мужчин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ыполняемые постоянно - более 30 к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или более 300 Н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личина массы груза, перемещаем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поднимаемого вручную за смен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сменный грузооборот) при подъе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рабочей поверхности - более 12 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подъеме с пола или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начительно ниже раб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ерхности - более 5 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боты, связанные с длите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ебыванием в вынужденной поз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том числе сто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боты, связанные с лок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ышечным напряжением, преимуще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ышц кисти и предплеч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иодическое удержание на вес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еими руками груза массой более 10 к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одной рукой более 5 к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для мужчи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боты, связанные с период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ыраженными наклонами тела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изуальной оценке более 30 граду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вертикали) более 300 раз за смен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ебывание более 50% времени смены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ынужденной рабочей позе (на колен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корточках, лежа, с наклоном вперед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подвеске, сто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боты, связанные с перенапряж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сового аппара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еподавательская, дикторс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кально - разговорные ви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ктерской работы, работа на телеф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анци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Медицинские психиатрические противопоказания</w:t>
      </w:r>
    </w:p>
    <w:p>
      <w:pPr>
        <w:pStyle w:val="ConsPlusNormal"/>
        <w:widowControl/>
        <w:ind w:hanging="0"/>
        <w:jc w:val="center"/>
        <w:rPr/>
      </w:pPr>
      <w:r>
        <w:rPr/>
        <w:t>для осуществления отдельных видов профессиональной</w:t>
      </w:r>
    </w:p>
    <w:p>
      <w:pPr>
        <w:pStyle w:val="ConsPlusNormal"/>
        <w:widowControl/>
        <w:ind w:hanging="0"/>
        <w:jc w:val="center"/>
        <w:rPr/>
      </w:pPr>
      <w:r>
        <w:rPr/>
        <w:t>деятельности в условиях повышенной опас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щими медицинскими психиатрическими противопоказаниями для указанных в таблице работ и видов профессиональной деятельности являются хронические и затяжные психические расстройства с тяжелыми стойкими или часто обостряющимися болезненными проявлениями. Выраженные формы пограничных психических расстройств рассматриваются в каждом случае индивидуально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противопоказания и исследования приведены в графе 2.</w:t>
      </w:r>
    </w:p>
    <w:p>
      <w:pPr>
        <w:pStyle w:val="ConsPlusNormal"/>
        <w:widowControl/>
        <w:ind w:firstLine="540"/>
        <w:jc w:val="both"/>
        <w:rPr/>
      </w:pPr>
      <w:r>
        <w:rPr/>
        <w:t>Периодичность освидетельствований - не реже одного раза в пять лет.</w:t>
      </w:r>
    </w:p>
    <w:p>
      <w:pPr>
        <w:pStyle w:val="ConsPlusNormal"/>
        <w:widowControl/>
        <w:ind w:firstLine="540"/>
        <w:jc w:val="both"/>
        <w:rPr/>
      </w:pPr>
      <w:r>
        <w:rPr/>
        <w:t>Общие лабораторные и функциональные исследования: электроэнцефалограф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┬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оводимые работы,      │    Дополнительные медицинск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иды профессиональной    │         психиатр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еятельности и категории   │         противопоказания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должностей          │   ДОПОЛНИТЕЛЬНЫЕ ИССЛЕДОВАНИЯ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┴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ы на высоте, работы      Эпилепсия и синкопальные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рхолазные и связанные       ЭЛЕКТРОКАРДИОГРАФ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 подъемом на высот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 также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 обслуживанию подъем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оруж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сонал, обслуживающий       Эпилепсия и синкопальные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йствующие электроустановки  Алкоголизм, нарком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пряжением 127 В             токсикомания (индивидуальн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выше, производящий на       ЭЛЕКТРОКАРДИОГРАФ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их оперативные переключ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олняющий на эт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установках наладоч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нтажные работ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соковольтные испыт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ы в государственной      Эпилепсия и синкопальные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есной охране, по валке,      ЭЛЕКТРОКАРДИОГРАФ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лаву, транспортиров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вичной обработке ле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ы в отдаленных районах   Эпилепсия и синкопальные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под землей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ы в нефтяной и        ЭЛЕКТРОКАРДИОГРАФ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азовой промышлен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том числе вахт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тодом, в райо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айнего Север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равненных к н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ностях, пустын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ругих отдален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достаточно обжи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йонах, а также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орском бурен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се виды подземных рабо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ы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идрометеор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анциях, сооруж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язи, расположенны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устынных, таеж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ругих отдален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достаточно обжи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йонах, в тру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лимато - географ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лов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еолого - разведоч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опографическ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оительные и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ы в отдален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лонаселен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уднодоступ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ундровых, заболоч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горных районах ст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в том числе вахтов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спедиционным методом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а по организов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бору и обществе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зыву в районах Край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вера и приравн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ним местност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чики, обслуживающие    Эпилепсия (индивидуальн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суды под давлен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шинисты (кочегары),         Эпилепсия и синкопальные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ераторы котельной,          ЭЛЕКТРОКАРДИОГРАФ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ники службы газнадз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ы, связанные             Эпилепсия и синкопальные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 применением взрывчатых      Алкоголизм, нарком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ов, работы во         токсиком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зрыво- и пожароопасных       ЭЛЕКТРОКАРДИОГРАФ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изводств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ники военизированной     Алкоголизм, нарком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храны, служб спецсвязи       токсиком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а инкассации,          Эпилепсия (индивидуальн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ники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ентрального ба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омств и служб, котор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решено ношени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енение огнестр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ужия</w:t>
      </w:r>
    </w:p>
    <w:p>
      <w:pPr>
        <w:pStyle w:val="ConsPlusNonformat"/>
        <w:widowControl/>
        <w:rPr/>
      </w:pPr>
      <w:r>
        <w:rPr/>
        <w:t>(в ред. Постановления Правительства РФ от 21.07.2000 N 54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оспасательная служба,      Психические заболевания (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бровольные газоспасательные числе на стадии ремисс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жины, военизированные      Алкоголизм, нарком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асти и отряды по             токсиком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упреждению возникновения  Эпилепсия и синкоп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ликвидации открытых газовых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нефтяных фонтанов,          ЭЛЕКТРОКАРДИОГРАФ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изированные гор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носпасательные коман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жарная охрана,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тренной медиц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и, специализиров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ицинские брига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тоянной гото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ы на токарных, фрезерных ЭЛЕКТРОКАРДИОГРАФ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других станк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штамповочных пресс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ы, непосредственно       Эпилепсия и синкопальные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язанные с движением         ЭЛЕКТРОКАРДИОГРАФ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а,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утризаводско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ители авто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тотранспортных средст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одского электротранспор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отоциклов, мотороллеров,  Пограничная умственная отстал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отонарт всех типов и      и задержки умственно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рок (категория А)        (индивидуальн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ини - тракторов и         переосвидетельствование чер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отоблоков (прошедших      три г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ю в              Эпилепсия и синкопальные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ой инспекции  Алкоголизм, нарком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езопасности дорожного     токсикомания (допускаются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вижения),                 стойкой ремисс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втомобилей с ручным       ЭЛЕКТРОКАРДИОГРАФ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правлением для инвалидов  ЭКСПЕРИМЕНТАЛЬНО - ПСИХОЛОГ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сех категорий (инвалидов  ИССЛЕД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В и других инвал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 числа военнослужащ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валидов труд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валидов с детства);</w:t>
      </w:r>
    </w:p>
    <w:p>
      <w:pPr>
        <w:pStyle w:val="ConsPlusNonformat"/>
        <w:widowControl/>
        <w:rPr/>
      </w:pPr>
      <w:r>
        <w:rPr/>
        <w:t>(в ред. Постановления Правительства РФ от 31.07.1998 N 86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опедов всех типов и марок Эпилепсия и заболе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категория А);             протекающие с нарколептически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атаплектическими прип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инкопальные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сихические заболевания при налич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руппы инвалидности, в ост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лучаях индивидуа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лкоголизм, токсиком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ркомания (допускаются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тойкой ремисс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ЛЕКТРОКАРДИОГРАФ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КСПЕРИМЕНТАЛЬНО - ПСИХОЛОГ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ССЛЕД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втомобилей, полная масса  Пограничная умственная отстал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торых не превышает 3500  и задержки умственно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г, а число сидячих мест,  (индивидуальн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мимо сиденья водителя,   переосвидетельствование чер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 (категория В), с правом  три г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ы по найму,           Эпилепсия и синкопальные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акторов и других         Алкоголизм, нарком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амоходных машин;          токсикомания (допускаются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тойкой ремиссии после спе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лечения, при отсутствии деград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личности и соматоневр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асстройств вопрос о допус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ешается индивидуально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едставлении полож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характеристики - ходата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 места работы и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 поведении по месту ж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з органов внутренних дел. Бо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ркоманией и токсикоман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опускаются к работе при налич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тойкой ремиссии в течение не ме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рех ле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ЛЕКТРОКАРДИОГРАФ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КСПЕРИМЕНТАЛЬНО - ПСИХОЛОГ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ССЛЕД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втомобилей, полная        Пограничная умственная отстал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сса которых не превышает и задержки умственно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500 кг, а число сидячих   (индивидуальн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, помимо сиденья       переосвидетельств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дителя, - 8 (категория   через три г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, без права работы       Эпилепсия и синкопальные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найму;                  Алкоголизм, нарком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оксикомания (допускаются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тойкой ремисс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ЛЕКТРОКАРДИОГРАФ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КСПЕРИМЕНТАЛЬНО - ПСИХОЛОГ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ССЛЕД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втомобилей,               Пограничная умственная отстал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назначенных            и задержки умственно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перевозки грузов,      (индивидуальн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ная масса которых       переосвидетельств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вышает 3500 кг          через три г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категория С);             Эпилепсия и синкопальные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лкоголизм, нарком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оксикомания (допускаются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тойкой ремиссии после спе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лечения, при отсутствии деград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личности и соматоневр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асстройств вопрос о допус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ешается индивидуально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едставлении полож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характеристики - ходата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 места работы и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 поведении по месту ж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з органов внутренних дел. Бо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ркоманией и токсикоман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опускаются к работе при налич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тойкой ремиссии в т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е менее трех ле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ЛЕКТРОКАРДИОГРАФ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КСПЕРИМЕНТАЛЬНО - ПСИХОЛОГ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ССЛЕД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втомобилей,               Пограничная умственная отстал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назначенных для        и задержки умственно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возки пассажиров и     Эпилепсия и синкопальные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еющих более 8 мест,      Алкоголизм, нарком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мимо сиденья водителя    токсиком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категория D), составов    Дефекты речи и заикание в тяжел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анспортных средств с     форме (индивидуальн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ягачами, относящимися к   ЭЛЕКТРОКАРДИОГРАФ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тегориям средств В, С    ЭКСПЕРИМЕНТАЛЬНО - ПСИХОЛОГ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ли D (категория Е);       ИССЛЕД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амвая, троллейбуса;      Пограничная умственная отстал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 задержки умственно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пилепсия и синкопальные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лкоголизм, нарком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оксиком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ефекты речи и заикание в тяжел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форме (индивидуальн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ЛЕКТРОКАРДИОГРАФ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КСПЕРИМЕНТАЛЬНО - ПСИХОЛОГ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ССЛЕД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отоколясок                Пограничная умственная отстал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инвалидов              и задержки умственно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индивидуальн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ереосвидетельствование чер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ри г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пилепсия и синкопальные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лкоголизм, нарком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оксикомания (индивидуальн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ЛЕКТРОКАРДИОГРАФ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КСПЕРИМЕНТАЛЬНО - ПСИХОЛОГ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ССЛЕД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ы,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язанные с движ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ездов:</w:t>
      </w:r>
    </w:p>
    <w:p>
      <w:pPr>
        <w:pStyle w:val="ConsPlusNonformat"/>
        <w:widowControl/>
        <w:rPr/>
      </w:pPr>
      <w:r>
        <w:rPr/>
        <w:t>(введено Постановлением Правительства РФ от 21.07.2000 N 54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ники профессий и         Умственная отсталость в степ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жностей согласно перечню   дебильности, огранич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й и должностей        умственная отсталость, за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ников, обеспечивающих    умственно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жение поездов, подлежащих  Расстройства лич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язательным предварительным, (психопатии) и неврот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 поступлении на работу, и  расстройства в стад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иодическим медицинским     декомпенс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мотрам, утвержденному       Эпилепсия и синкоп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тановлением Правительства 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от       Наркомания, токсиком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 сентября 1999 г. N 1020,    алкоголизм (допускаются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 исключением работников     стойкой ремиссии в течение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уппы машинистов, водителей  менее 3 лет и отсу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их помощников;              деградации личности)</w:t>
      </w:r>
    </w:p>
    <w:p>
      <w:pPr>
        <w:pStyle w:val="ConsPlusNonformat"/>
        <w:widowControl/>
        <w:rPr/>
      </w:pPr>
      <w:r>
        <w:rPr/>
        <w:t>(введено Постановлением Правительства РФ от 21.07.2000 N 54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ники, связанные с        Эпилепсия и синкоп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ходом на действующие       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железнодорожные пути,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ключением вод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ых средств;</w:t>
      </w:r>
    </w:p>
    <w:p>
      <w:pPr>
        <w:pStyle w:val="ConsPlusNonformat"/>
        <w:widowControl/>
        <w:rPr/>
      </w:pPr>
      <w:r>
        <w:rPr/>
        <w:t>(введено Постановлением Правительства РФ от 21.07.2000 N 54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ники группы машинистов,  Умственная отсталость в степ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ителей и их помощников,    дебильности, огранич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усмотренные указанным     умственная отсталость, за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чнем, водители других     умственно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ых средств,         Расстройства лич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язанные с выходом на        (психопатии) и неврот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йствующие железнодорожные   расстройства в стад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ути                          декомпенс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пилепсия и синкоп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ркомания, токсиком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лкоголизм (допускаются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тойкой ремиссии в течение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нее 3 лет и отсу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еградации лич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ереосвидетельствование чер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3 года</w:t>
      </w:r>
    </w:p>
    <w:p>
      <w:pPr>
        <w:pStyle w:val="ConsPlusNonformat"/>
        <w:widowControl/>
        <w:rPr/>
      </w:pPr>
      <w:r>
        <w:rPr/>
        <w:t>(введено Постановлением Правительства РФ от 21.07.2000 N 54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виды профессион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и и катег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жностей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ники предприятий пищ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раслей промышлен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ственного пита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рговли, молочных фер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лочных кухонь, раздат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унктов, баз и скла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довольственных това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меющие контакт с пище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дуктами в процессе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изводства, хран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ализации,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ники по санит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ботке и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вентаря, оборуд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 также лица, име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посредственный конт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 пищевыми продуктами при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ировк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х видах транспорта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ащиеся техникумов, училищ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образовательных школ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уденты вузов перед начал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в период производ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ктики на предприяти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учреждениях и организаци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ники которых подлеж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ицинским психиатриче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видетельствованиям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ицинские работники         Эпилепсия (индивидуальн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ирургических стациона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дильных домов (отделений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тских больниц (отделений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делений патоло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ворожденных, недоношенных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ники учеб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спитательных учреждений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ники детски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ростковых оздоров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реждений,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зонных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ники детских дошко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реждений, домов ребен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тских домов, школ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тернатов, интерн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 школах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ники лечеб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илактических учрежд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наториев, домов отдых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нсионатов, домов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тернатов,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язанные с организац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итания пациентов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ники предприятий         Эпилепсия (индивидуальн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нитарно - гигие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служивания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банщики, работники душев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рикмахеры, маникюрш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дикюрши, косметич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собный персо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чечных, пунктов прие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ья, химчисток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енеры, инструкторы по       Эпилепсия и синкопальные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ванию, работники бассейнов ЭЛЕКТРОКАРДИОГРАФ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лечебных ванн, отпуска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цедуры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служивающий персо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тиниц, общежитий;</w:t>
      </w:r>
    </w:p>
    <w:p>
      <w:pPr>
        <w:pStyle w:val="ConsPlusNonformat"/>
        <w:widowControl/>
        <w:rPr/>
      </w:pPr>
      <w:r>
        <w:rPr/>
        <w:t>(в ред. Постановления Правительства РФ от 21.07.2000 N 54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ники водопров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оружений, име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посредственное отно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 подготовке воды, и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служивающие водопровод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ти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ники животновод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рм и комплек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ы, непосредственно       Алкоголизм, нарком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язанные с оборотом          токсиком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рко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 и психотроп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ществ</w:t>
      </w:r>
    </w:p>
    <w:p>
      <w:pPr>
        <w:pStyle w:val="ConsPlusNonformat"/>
        <w:widowControl/>
        <w:rPr/>
      </w:pPr>
      <w:r>
        <w:rPr/>
        <w:t>(введено Постановлением Правительства РФ от 23.05.1998 N 486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Инвалиды всех категорий для определения медицинских психиатрических противопоказаний к вождению транспортных средств проходят освидетельствование во врачебно - трудовых экспертных комиссиях.</w:t>
      </w:r>
    </w:p>
    <w:p>
      <w:pPr>
        <w:pStyle w:val="ConsPlusNormal"/>
        <w:widowControl/>
        <w:ind w:firstLine="540"/>
        <w:jc w:val="both"/>
        <w:rPr/>
      </w:pPr>
      <w:r>
        <w:rPr/>
        <w:t>2. Исключено. - Постановление Правительства РФ от 21.07.2000 N 546.</w:t>
      </w:r>
    </w:p>
    <w:p>
      <w:pPr>
        <w:pStyle w:val="ConsPlusNormal"/>
        <w:widowControl/>
        <w:ind w:firstLine="540"/>
        <w:jc w:val="both"/>
        <w:rPr/>
      </w:pPr>
      <w:r>
        <w:rPr/>
        <w:t>3. Работами на высоте считаются работы, выполняемые на высоте 1,5 м и более от поверхности грунтового покрытия или рабочего настила и производимые с монтажных приспособлений или непосредственно с элементов конструкций, оборудования, машин и механизмов при их установке, эксплуатации, монтаже и ремонте.</w:t>
      </w:r>
    </w:p>
    <w:p>
      <w:pPr>
        <w:pStyle w:val="ConsPlusNormal"/>
        <w:widowControl/>
        <w:ind w:firstLine="540"/>
        <w:jc w:val="both"/>
        <w:rPr/>
      </w:pPr>
      <w:r>
        <w:rPr/>
        <w:t>Верхолазными работами считаются работы, при которых основным средством предохранения от падения с высоты во все моменты работы и передвижения является монтажный пояс.</w:t>
      </w:r>
    </w:p>
    <w:p>
      <w:pPr>
        <w:pStyle w:val="ConsPlusNormal"/>
        <w:widowControl/>
        <w:ind w:firstLine="540"/>
        <w:jc w:val="both"/>
        <w:rPr/>
      </w:pPr>
      <w:r>
        <w:rPr/>
        <w:t>4. При наличии эпидемиологических показаний на территории органы здравоохранения по согласованию с соответствующими службами труда и занятости населения могут дополнять перечень предприятий и профессий, а также изменять объем и периодичность психиатрического освидетельствования.</w:t>
      </w:r>
    </w:p>
    <w:p>
      <w:pPr>
        <w:pStyle w:val="ConsPlusNormal"/>
        <w:widowControl/>
        <w:ind w:firstLine="540"/>
        <w:jc w:val="both"/>
        <w:rPr/>
      </w:pPr>
      <w:r>
        <w:rPr/>
        <w:t>5. Утратил силу. - Постановление Правительства РФ от 23.09.2002 N 695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Совета Министров -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8 апреля 1993 г. N 37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ВЫДАЧИ ЛИЦЕНЗИЙ НА ДЕЯТЕЛЬНОСТЬ</w:t>
      </w:r>
    </w:p>
    <w:p>
      <w:pPr>
        <w:pStyle w:val="ConsPlusTitle"/>
        <w:widowControl/>
        <w:jc w:val="center"/>
        <w:rPr/>
      </w:pPr>
      <w:r>
        <w:rPr/>
        <w:t>ПО ОКАЗАНИЮ ПСИХИАТРИЧЕСКОЙ ПОМОЩИ ДЛЯ ГОСУДАРСТВЕННЫХ,</w:t>
      </w:r>
    </w:p>
    <w:p>
      <w:pPr>
        <w:pStyle w:val="ConsPlusTitle"/>
        <w:widowControl/>
        <w:jc w:val="center"/>
        <w:rPr/>
      </w:pPr>
      <w:r>
        <w:rPr/>
        <w:t>НЕГОСУДАРСТВЕННЫХ ПСИХИАТРИЧЕСКИХ, ПСИХОНЕВРОЛОГИЧЕСКИХ</w:t>
      </w:r>
    </w:p>
    <w:p>
      <w:pPr>
        <w:pStyle w:val="ConsPlusTitle"/>
        <w:widowControl/>
        <w:jc w:val="center"/>
        <w:rPr/>
      </w:pPr>
      <w:r>
        <w:rPr/>
        <w:t>УЧРЕЖДЕНИЙ, ЧАСТНОПРАКТИКУЮЩИХ ВРАЧЕЙ - ПСИХИАТР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о силу. - Постановление Правительства РФ от 08.05.2002 N 30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45:00Z</dcterms:created>
  <dc:creator>ConsultantPlus</dc:creator>
  <dc:description/>
  <dc:language>en-US</dc:language>
  <cp:lastModifiedBy>Булат</cp:lastModifiedBy>
  <dcterms:modified xsi:type="dcterms:W3CDTF">2012-08-31T18:45:00Z</dcterms:modified>
  <cp:revision>2</cp:revision>
  <dc:subject/>
  <dc:title/>
</cp:coreProperties>
</file>