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03 г. N 2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РОВЕДЕНИИ ГОСУДАРСТВЕННОЙ ЭКСПЕРТИЗЫ</w:t>
      </w:r>
    </w:p>
    <w:p>
      <w:pPr>
        <w:pStyle w:val="ConsPlusTitle"/>
        <w:widowControl/>
        <w:jc w:val="center"/>
        <w:rPr/>
      </w:pPr>
      <w:r>
        <w:rPr/>
        <w:t>УСЛОВИЙ ТРУДА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осуществления государственной экспертизы условий труда, см. статью 216.1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1 Федерального закона "Об основах охраны труда в Российской Федерации" (Собрание законодательства Российской Федерации, 1999, N 29, ст. 3702; 2002, N 21, ст. 1916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проведении государственной экспертизы условий труд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остановление Совета Министров РСФСР от 3 декабря 1990 г. N 557 "О Государственной экспертизе условий труда РСФСР" (СП РСФСР, 1991, N 5, ст. 65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03 г. N 24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ГОСУДАРСТВЕННОЙ ЭКСПЕРТИЗЫ</w:t>
      </w:r>
    </w:p>
    <w:p>
      <w:pPr>
        <w:pStyle w:val="ConsPlusTitle"/>
        <w:widowControl/>
        <w:jc w:val="center"/>
        <w:rPr/>
      </w:pPr>
      <w:r>
        <w:rPr/>
        <w:t>УСЛОВИЙ ТРУДА 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проведения в Российской Федерации государственной экспертизы условий труда, осуществляемой Федеральной службой по труду и занятости и органами исполнительной власти субъектов Российской Федерации, ведающими вопросами охраны труда,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ой экспертизе условий труда, в том числе проводимой по запросам органов государственного надзора и контроля за соблюдением требований охраны труда, судебных органов, органов управления охраной труда, работодателей, объединений работодателей, работников профессиональных союзов, их объединений и иных уполномоченных работниками представительных органов, подлежат документация и материалы по условиям и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3. Перечень документации и материалов, представляемых на государственную экспертизу условий труда, определяется Министерством здравоохранения и социального развития Российской Федерации в зависимости от объекта экспертиз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4. Документация и материалы по проектам строительства и реконструкции производственных объектов федерального уровня, представляемые на государственную экспертизу условий труда, направляются в Федеральную службу по труду и занятости, а документация и материалы по другим направлениям государственной экспертизы условий труда, включая проекты строительства и реконструкции производственных объектов, - в органы исполнительной власти субъектов Российской Федерации, ведающие вопросами охраны труд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1.02.2005 N 49)</w:t>
      </w:r>
    </w:p>
    <w:p>
      <w:pPr>
        <w:pStyle w:val="ConsPlusNormal"/>
        <w:widowControl/>
        <w:ind w:firstLine="540"/>
        <w:jc w:val="both"/>
        <w:rPr/>
      </w:pPr>
      <w:r>
        <w:rPr/>
        <w:t>5. Органы исполнительной власти, осуществляющие государственную экспертизу условий труда, имеют право в процессе проведения экспертизы запрашивать у ее заказчика дополнительную информацию, необходимую для оценки соответствия условий труда государственным нормативным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6. Документация и материалы, представленные в установленном порядке на государственную экспертизу условий труда в соответствующие органы исполнительной власти, регистрируются и передаются на исполнение в соответствующее структурное подразделение органа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ь соответствующего структурного подразделения органа исполнительной власти (далее именуется - руководитель экспертизы) формирует состав экспертов, организует проведение государственной экспертизы условий труда и подготовку проекта экспертн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государственной экспертизы условий труда в каждом случае определяется специалист (эксперт) или группа специалистов (экспертов) из числа штатных и внештатных специалистов (экспертов), обладающих соответствующими знаниями.</w:t>
      </w:r>
    </w:p>
    <w:p>
      <w:pPr>
        <w:pStyle w:val="ConsPlusNormal"/>
        <w:widowControl/>
        <w:ind w:firstLine="540"/>
        <w:jc w:val="both"/>
        <w:rPr/>
      </w:pPr>
      <w:r>
        <w:rPr/>
        <w:t>8. Срок проведения государственной экспертизы условий труда определяется в зависимости от трудоемкости экспертных работ и объема представленных на экспертизу документации и материалов, но не должен превышать одного месяца.</w:t>
      </w:r>
    </w:p>
    <w:p>
      <w:pPr>
        <w:pStyle w:val="ConsPlusNormal"/>
        <w:widowControl/>
        <w:ind w:firstLine="540"/>
        <w:jc w:val="both"/>
        <w:rPr/>
      </w:pPr>
      <w:r>
        <w:rPr/>
        <w:t>В исключительных случаях срок проведения государственной экспертизы условий труда может быть продлен, но не более чем на один месяц.</w:t>
      </w:r>
    </w:p>
    <w:p>
      <w:pPr>
        <w:pStyle w:val="ConsPlusNormal"/>
        <w:widowControl/>
        <w:ind w:firstLine="540"/>
        <w:jc w:val="both"/>
        <w:rPr/>
      </w:pPr>
      <w:r>
        <w:rPr/>
        <w:t>9. При представлении на государственную экспертизу условий труда документации и материалов, не соответствующих установленным требованиям, орган исполнительной власти в срок не более 7 дней со дня регистрации документации и материалов уведомляет об этом заказчика. Если заказчик не устраняет указанные недостатки, орган исполнительной власти по истечении одного месяца со дня регистрации документации и материалов сообщает заказчику о невозможности проведения экспертизы и возвращает представленные документацию и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10. При осуществлении государственной экспертизы условий труда могут проводиться лабораторные исследования (измерения) факторов производственной среды, выполняемые за счет средств заказчика аккредитованными в установленном порядке исследовательскими (измерительными) лабораториями.</w:t>
      </w:r>
    </w:p>
    <w:p>
      <w:pPr>
        <w:pStyle w:val="ConsPlusNormal"/>
        <w:widowControl/>
        <w:ind w:firstLine="540"/>
        <w:jc w:val="both"/>
        <w:rPr/>
      </w:pPr>
      <w:r>
        <w:rPr/>
        <w:t>11. По окончании государственной экспертизы условий труда составляется экспертное заключение (в двух экземплярах), которое подписывается лицом (лицами), проводившим экспертизу, и руководителем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Если исполнители не пришли к общему мнению, то каждый из них обязан изложить в письменной форме причины своего несогласия с мнением других для рассмотрения их руководителем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2. Экспертное заключение должно содержать обоснованные выводы о соответствии (несоответствии) условий труда государственным нормативным требования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Оба экземпляра экспертного заключения утверждаются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экспертного заключения вместе с документацией и материалами, прошедшими экспертизу, направляется заказчику, другой экземпляр остается в органе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13. Экспертные заключения подлежат хранению органами исполнительной власти в течение 5 лет, если более длительный срок хранения не установл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Заказчик в случае несогласия с экспертным заключением может обжаловать его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ConsultantPlus</dc:creator>
  <dc:description/>
  <dc:language>en-US</dc:language>
  <cp:lastModifiedBy>Булат</cp:lastModifiedBy>
  <dcterms:modified xsi:type="dcterms:W3CDTF">2012-08-31T18:45:00Z</dcterms:modified>
  <cp:revision>2</cp:revision>
  <dc:subject/>
  <dc:title/>
</cp:coreProperties>
</file>