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августа 2007 г. N 522</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ПРЕДЕЛЕНИЯ СТЕПЕНИ ТЯЖЕСТИ ВРЕДА,</w:t>
      </w:r>
    </w:p>
    <w:p>
      <w:pPr>
        <w:pStyle w:val="ConsPlusTitle"/>
        <w:widowControl/>
        <w:jc w:val="center"/>
        <w:rPr/>
      </w:pPr>
      <w:r>
        <w:rPr/>
        <w:t>ПРИЧИНЕННОГО ЗДОРОВЬЮ ЧЕЛОВЕК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с изм., внесенными Определением Верховного Суда РФ</w:t>
      </w:r>
    </w:p>
    <w:p>
      <w:pPr>
        <w:pStyle w:val="Normal"/>
        <w:autoSpaceDE w:val="false"/>
        <w:jc w:val="center"/>
        <w:rPr>
          <w:rFonts w:ascii="Courier New" w:hAnsi="Courier New" w:cs="Courier New"/>
          <w:sz w:val="20"/>
          <w:szCs w:val="20"/>
        </w:rPr>
      </w:pPr>
      <w:r>
        <w:rPr>
          <w:rFonts w:cs="Courier New" w:ascii="Courier New" w:hAnsi="Courier New"/>
          <w:sz w:val="20"/>
          <w:szCs w:val="20"/>
        </w:rPr>
        <w:t>от 09.12.2010 N КАС10-61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ответствии со статьей 52 Основ законодательства Российской Федерации об охране здоровья граждан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4, N 35, ст. 3607; 2006, N 6, ст. 640) Правительство Российской Федерации постано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твердить прилагаемые Правила определения степени тяжести вреда, причиненного здоровью челове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Министерству здравоохранения и социального развит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твердить медицинские критерии определения степени тяжести вреда, причиненного здоровью челове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авать необходимые разъяснения по применению Правил, утвержденных настоящим Постановл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дседатель Правительства</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М.ФРАДКОВ</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ены</w:t>
      </w:r>
    </w:p>
    <w:p>
      <w:pPr>
        <w:pStyle w:val="Normal"/>
        <w:autoSpaceDE w:val="false"/>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17 августа 2007 г. N 52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ПРАВИЛА</w:t>
      </w:r>
    </w:p>
    <w:p>
      <w:pPr>
        <w:pStyle w:val="ConsPlusTitle"/>
        <w:widowControl/>
        <w:jc w:val="center"/>
        <w:rPr/>
      </w:pPr>
      <w:r>
        <w:rPr/>
        <w:t>ОПРЕДЕЛЕНИЯ СТЕПЕНИ ТЯЖЕСТИ ВРЕДА,</w:t>
      </w:r>
    </w:p>
    <w:p>
      <w:pPr>
        <w:pStyle w:val="ConsPlusTitle"/>
        <w:widowControl/>
        <w:jc w:val="center"/>
        <w:rPr/>
      </w:pPr>
      <w:r>
        <w:rPr/>
        <w:t>ПРИЧИНЕННОГО ЗДОРОВЬЮ ЧЕЛОВЕ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е Правила устанавливают порядок определения при проведении судебно-медицинской экспертизы степени тяжести вреда, причиненного здоровью челове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д вредом, причиненным здоровью человека, понимается нарушение анатомической целостности и физиологической функции органов и тканей человека в результате воздействия физических, химических, биологических и психических факторов внешней сре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ред, причиненный здоровью человека, определяется в зависимости от степени его тяжести (тяжкий вред, средней тяжести вред и легкий вред) на основании квалифицирующих признаков, предусмотренных пунктом 4 настоящих Правил, и в соответствии с медицинскими критериями определения степени тяжести вреда, причиненного здоровью человека, утверждаемыми Министерством здравоохранения и социального развит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Квалифицирующими признаками тяжести вреда, причиненного здоровью человек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 отношении тяжкого вре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ред, опасный для жизни челове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теря зрения, речи, слуха либо какого-либо органа или утрата органом его функ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рывание беремен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сихическое расстройст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болевание наркоманией либо токсикоман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изгладимое обезображивание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чительная стойкая утрата общей трудоспособности не менее чем на одну тре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ная утрата профессиональной трудоспосо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в отношении средней тяжести вре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ительное расстройство здоровь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чительная стойкая утрата общей трудоспособности менее чем на одну тре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в отношении легкого вре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ратковременное расстройство здоровь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значительная стойкая утрата общей трудоспособности.</w:t>
      </w:r>
    </w:p>
    <w:p>
      <w:pPr>
        <w:pStyle w:val="Normal"/>
        <w:autoSpaceDE w:val="false"/>
        <w:ind w:firstLine="540"/>
        <w:jc w:val="both"/>
        <w:rPr/>
      </w:pPr>
      <w:r>
        <w:rPr>
          <w:rFonts w:cs="Courier New" w:ascii="Courier New" w:hAnsi="Courier New"/>
          <w:sz w:val="20"/>
          <w:szCs w:val="20"/>
        </w:rPr>
        <w:t>5. Для определения степени тяжести вреда, причиненного здоровью человека, достаточно наличия одного из квалифицирующих признаков. При наличии нескольких квалифицирующих признаков тяжесть вреда, причиненного здоровью человека, определяется по тому признаку, который соответствует большей степени тяжести вред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ункт 6 признан недействующим в части, не допускающий определения степени тяжести вреда, причиненного здоровью человека, вне медицинских учреждений государственной системы здравоохранения Определением Верховного Суда РФ от 09.12.2010 N КАС10-611.</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тепень тяжести вреда, причиненного здоровью человека, определяется в медицинских учреждениях государственной системы здравоохранения врачом - судебно-медицинским экспертом (далее - экспер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Объектом судебно-медицинской экспертизы является живое лицо, либо труп (его части), а также материалы дела и медицинские документы, предоставленные в распоряжение эксперта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дицинские документы должны быть подлинными и содержать исчерпывающие данные о характере повреждений и их клиническом течении, а также иные сведения, необходимые для проведения судебно-медицинской экспертиз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обходимости эксперт составляет ходатайство о предоставлении ему дополнительных материалов, по получении которых проведение судебно-медицинской экспертизы возобновля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В случае возникновения необходимости в специальном медицинском обследовании живого лица к проведению судебно-медицинской экспертизы привлекаются врачи-специалисты организаций, в которых имеются условия, необходимые для проведения таких обслед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ри проведении судебно-медицинской экспертизы в отношении живого лица, имеющего какое-либо предшествующее травме заболевание либо повреждение части тела с полностью или частично ранее утраченной функцией, учитывается только вред, причиненный здоровью человека, вызванный травмой и причинно с ней связанны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Степень тяжести вреда, причиненного здоровью человека, при наличии повреждений, возникших от неоднократных травмирующих воздействий (в том числе при оказании медицинской помощи), определяется отдельно в отношении каждого такого воздей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множественные повреждения взаимно отягощают друг друга, определение степени тяжести вреда, причиненного здоровью человека, производится по их совокуп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личии повреждений разной давности возникновения определение степени тяжести вреда, причиненного здоровью человека каждым из них, производится отд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ри определении степени тяжести вреда, причиненного здоровью человека, повлекшего за собой психическое расстройство и (или) заболевание наркоманией либо токсикоманией, судебно-медицинская экспертиза проводится комиссией экспертов с участием врача-психиатра и (или) врача-нарколога либо врача-токсиколо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При определении степени тяжести вреда, причиненного здоровью человека, повлекшего прерывание беременности, судебно-медицинская экспертиза проводится комиссией экспертов с участием врача акушера-гинеколо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Степень тяжести вреда, причиненного здоровью человека, выразившегося в неизгладимом обезображивании его лица, определяется судом. Производство судебно-медицинской экспертизы ограничивается лишь установлением неизгладимости указанного повреж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2:00Z</dcterms:created>
  <dc:creator>ConsultantPlus</dc:creator>
  <dc:description/>
  <dc:language>en-US</dc:language>
  <cp:lastModifiedBy>Булат</cp:lastModifiedBy>
  <dcterms:modified xsi:type="dcterms:W3CDTF">2012-08-31T18:42:00Z</dcterms:modified>
  <cp:revision>2</cp:revision>
  <dc:subject/>
  <dc:title/>
</cp:coreProperties>
</file>