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июля 2002 г. N 51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ИСЧИСЛЕНИЯ ПЕРИОДОВ РАБОТЫ, ДАЮЩЕЙ ПРАВО</w:t>
      </w:r>
    </w:p>
    <w:p>
      <w:pPr>
        <w:pStyle w:val="ConsPlusTitle"/>
        <w:widowControl/>
        <w:jc w:val="center"/>
        <w:rPr/>
      </w:pPr>
      <w:r>
        <w:rPr/>
        <w:t>НА ДОСРОЧНОЕ НАЗНАЧЕНИЕ ТРУДОВОЙ ПЕНСИИ ПО СТАРОСТИ</w:t>
      </w:r>
    </w:p>
    <w:p>
      <w:pPr>
        <w:pStyle w:val="ConsPlusTitle"/>
        <w:widowControl/>
        <w:jc w:val="center"/>
        <w:rPr/>
      </w:pPr>
      <w:r>
        <w:rPr/>
        <w:t>В СООТВЕТСТВИИ СО СТАТЬЯМИ 27 И 28 ФЕДЕРАЛЬНОГО ЗАКОНА</w:t>
      </w:r>
    </w:p>
    <w:p>
      <w:pPr>
        <w:pStyle w:val="ConsPlusTitle"/>
        <w:widowControl/>
        <w:jc w:val="center"/>
        <w:rPr/>
      </w:pPr>
      <w:r>
        <w:rPr/>
        <w:t>"О ТРУДОВЫХ ПЕНСИЯХ В 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 от 02.05.2006 N 266,</w:t>
      </w:r>
    </w:p>
    <w:p>
      <w:pPr>
        <w:pStyle w:val="Normal"/>
        <w:autoSpaceDE w:val="false"/>
        <w:jc w:val="center"/>
        <w:rPr>
          <w:rFonts w:ascii="Courier New" w:hAnsi="Courier New" w:cs="Courier New"/>
          <w:sz w:val="20"/>
          <w:szCs w:val="20"/>
        </w:rPr>
      </w:pPr>
      <w:r>
        <w:rPr>
          <w:rFonts w:cs="Courier New" w:ascii="Courier New" w:hAnsi="Courier New"/>
          <w:sz w:val="20"/>
          <w:szCs w:val="20"/>
        </w:rPr>
        <w:t>от 18.06.2007 N 381, от 26.05.2009 N 449,</w:t>
      </w:r>
    </w:p>
    <w:p>
      <w:pPr>
        <w:pStyle w:val="Normal"/>
        <w:autoSpaceDE w:val="false"/>
        <w:jc w:val="center"/>
        <w:rPr>
          <w:rFonts w:ascii="Courier New" w:hAnsi="Courier New" w:cs="Courier New"/>
          <w:sz w:val="20"/>
          <w:szCs w:val="20"/>
        </w:rPr>
      </w:pPr>
      <w:r>
        <w:rPr>
          <w:rFonts w:cs="Courier New" w:ascii="Courier New" w:hAnsi="Courier New"/>
          <w:sz w:val="20"/>
          <w:szCs w:val="20"/>
        </w:rPr>
        <w:t>с изм., внесенными Определением Конституционного Суда РФ</w:t>
      </w:r>
    </w:p>
    <w:p>
      <w:pPr>
        <w:pStyle w:val="Normal"/>
        <w:autoSpaceDE w:val="false"/>
        <w:jc w:val="center"/>
        <w:rPr>
          <w:rFonts w:ascii="Courier New" w:hAnsi="Courier New" w:cs="Courier New"/>
          <w:sz w:val="20"/>
          <w:szCs w:val="20"/>
        </w:rPr>
      </w:pPr>
      <w:r>
        <w:rPr>
          <w:rFonts w:cs="Courier New" w:ascii="Courier New" w:hAnsi="Courier New"/>
          <w:sz w:val="20"/>
          <w:szCs w:val="20"/>
        </w:rPr>
        <w:t>от 12.07.2006 N 261-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оответствии со статьями 27 и 28 Федерального закона "О трудовых пенсиях в Российской Федерации" (Собрание законодательства Российской Федерации, 2001, N 52, ч. I, ст. 4920) Правительство Российской Федерации постано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твердить прилагаемые Правила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Министерству здравоохранения и социального развития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согласованию с Пенсионным фондом Российской Федерации утвердить порядок подтверждения периодов работы, дающей право на досрочное назначение трудовой пенсии по стар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представлению федеральных органов исполнительной власти и по согласованию с Пенсионным фондом Российской Федерации устанавливать тождество профессий, должностей и организаций (структурных подразделений), предусмотренных статьей 27 Федерального закона "О трудовых пенсиях в Российской Федерации", а также списками работ, профессий, должностей, специальностей и учреждений, с учетом которых досрочно назначается трудовая пенсия по старости, тем же профессиям, должностям и организациям (структурным подразделениям), имевшим ранее иные наимен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дседатель Правительства</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М.КАСЬЯН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jc w:val="right"/>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11 июля 2002 г. N 5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РАВИЛА</w:t>
      </w:r>
    </w:p>
    <w:p>
      <w:pPr>
        <w:pStyle w:val="Normal"/>
        <w:autoSpaceDE w:val="false"/>
        <w:jc w:val="center"/>
        <w:rPr>
          <w:rFonts w:ascii="Courier New" w:hAnsi="Courier New" w:cs="Courier New"/>
          <w:sz w:val="20"/>
          <w:szCs w:val="20"/>
        </w:rPr>
      </w:pPr>
      <w:r>
        <w:rPr>
          <w:rFonts w:cs="Courier New" w:ascii="Courier New" w:hAnsi="Courier New"/>
          <w:sz w:val="20"/>
          <w:szCs w:val="20"/>
        </w:rPr>
        <w:t>ИСЧИСЛЕНИЯ ПЕРИОДОВ РАБОТЫ, ДАЮЩЕЙ</w:t>
      </w:r>
    </w:p>
    <w:p>
      <w:pPr>
        <w:pStyle w:val="Normal"/>
        <w:autoSpaceDE w:val="false"/>
        <w:jc w:val="center"/>
        <w:rPr>
          <w:rFonts w:ascii="Courier New" w:hAnsi="Courier New" w:cs="Courier New"/>
          <w:sz w:val="20"/>
          <w:szCs w:val="20"/>
        </w:rPr>
      </w:pPr>
      <w:r>
        <w:rPr>
          <w:rFonts w:cs="Courier New" w:ascii="Courier New" w:hAnsi="Courier New"/>
          <w:sz w:val="20"/>
          <w:szCs w:val="20"/>
        </w:rPr>
        <w:t>ПРАВО НА ДОСРОЧНОЕ НАЗНАЧЕНИЕ ТРУДОВОЙ ПЕНСИИ</w:t>
      </w:r>
    </w:p>
    <w:p>
      <w:pPr>
        <w:pStyle w:val="Normal"/>
        <w:autoSpaceDE w:val="false"/>
        <w:jc w:val="center"/>
        <w:rPr>
          <w:rFonts w:ascii="Courier New" w:hAnsi="Courier New" w:cs="Courier New"/>
          <w:sz w:val="20"/>
          <w:szCs w:val="20"/>
        </w:rPr>
      </w:pPr>
      <w:r>
        <w:rPr>
          <w:rFonts w:cs="Courier New" w:ascii="Courier New" w:hAnsi="Courier New"/>
          <w:sz w:val="20"/>
          <w:szCs w:val="20"/>
        </w:rPr>
        <w:t>ПО СТАРОСТИ В СООТВЕТСТВИИ СО СТАТЬЯМИ 27 И 28</w:t>
      </w:r>
    </w:p>
    <w:p>
      <w:pPr>
        <w:pStyle w:val="Normal"/>
        <w:autoSpaceDE w:val="false"/>
        <w:jc w:val="center"/>
        <w:rPr>
          <w:rFonts w:ascii="Courier New" w:hAnsi="Courier New" w:cs="Courier New"/>
          <w:sz w:val="20"/>
          <w:szCs w:val="20"/>
        </w:rPr>
      </w:pPr>
      <w:r>
        <w:rPr>
          <w:rFonts w:cs="Courier New" w:ascii="Courier New" w:hAnsi="Courier New"/>
          <w:sz w:val="20"/>
          <w:szCs w:val="20"/>
        </w:rPr>
        <w:t>ФЕДЕРАЛЬНОГО ЗАКОНА "О ТРУДОВЫХ ПЕНСИЯХ</w:t>
      </w:r>
    </w:p>
    <w:p>
      <w:pPr>
        <w:pStyle w:val="Normal"/>
        <w:autoSpaceDE w:val="false"/>
        <w:jc w:val="center"/>
        <w:rPr>
          <w:rFonts w:ascii="Courier New" w:hAnsi="Courier New" w:cs="Courier New"/>
          <w:sz w:val="20"/>
          <w:szCs w:val="20"/>
        </w:rPr>
      </w:pPr>
      <w:r>
        <w:rPr>
          <w:rFonts w:cs="Courier New" w:ascii="Courier New" w:hAnsi="Courier New"/>
          <w:sz w:val="20"/>
          <w:szCs w:val="20"/>
        </w:rPr>
        <w:t>В 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 от 02.05.2006 N 266,</w:t>
      </w:r>
    </w:p>
    <w:p>
      <w:pPr>
        <w:pStyle w:val="Normal"/>
        <w:autoSpaceDE w:val="false"/>
        <w:jc w:val="center"/>
        <w:rPr>
          <w:rFonts w:ascii="Courier New" w:hAnsi="Courier New" w:cs="Courier New"/>
          <w:sz w:val="20"/>
          <w:szCs w:val="20"/>
        </w:rPr>
      </w:pPr>
      <w:r>
        <w:rPr>
          <w:rFonts w:cs="Courier New" w:ascii="Courier New" w:hAnsi="Courier New"/>
          <w:sz w:val="20"/>
          <w:szCs w:val="20"/>
        </w:rPr>
        <w:t>от 18.06.2007 N 381, от 26.05.2009 N 449,</w:t>
      </w:r>
    </w:p>
    <w:p>
      <w:pPr>
        <w:pStyle w:val="Normal"/>
        <w:autoSpaceDE w:val="false"/>
        <w:jc w:val="center"/>
        <w:rPr>
          <w:rFonts w:ascii="Courier New" w:hAnsi="Courier New" w:cs="Courier New"/>
          <w:sz w:val="20"/>
          <w:szCs w:val="20"/>
        </w:rPr>
      </w:pPr>
      <w:r>
        <w:rPr>
          <w:rFonts w:cs="Courier New" w:ascii="Courier New" w:hAnsi="Courier New"/>
          <w:sz w:val="20"/>
          <w:szCs w:val="20"/>
        </w:rPr>
        <w:t>с изм., внесенными Определением Конституционного Суда РФ</w:t>
      </w:r>
    </w:p>
    <w:p>
      <w:pPr>
        <w:pStyle w:val="Normal"/>
        <w:autoSpaceDE w:val="false"/>
        <w:jc w:val="center"/>
        <w:rPr>
          <w:rFonts w:ascii="Courier New" w:hAnsi="Courier New" w:cs="Courier New"/>
          <w:sz w:val="20"/>
          <w:szCs w:val="20"/>
        </w:rPr>
      </w:pPr>
      <w:r>
        <w:rPr>
          <w:rFonts w:cs="Courier New" w:ascii="Courier New" w:hAnsi="Courier New"/>
          <w:sz w:val="20"/>
          <w:szCs w:val="20"/>
        </w:rPr>
        <w:t>от 12.07.2006 N 261-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е Правила устанавливают порядок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далее именуется - Федеральный зак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ряду с порядком исчисления периодов работы, установленным настоящими Правилами, порядок исчисления периодов работы, дающей право на досрочное назначение трудовой пенсии по старости в соответствии с подпунктами 11, 13 и 19 - 21 пункта 1 статьи 27 Федерального закона, регулируется правилами исчисления периодов работы, дающей право на досрочное назначение указанной трудовой пенсии, утверждаемыми при принятии в установленном порядке списков соответствующих работ, производств, профессий, должностей, специальностей и учреждений (далее именуются - спис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досрочном назначении гражданам трудовой пенсии по старости в порядке, предусмотренном настоящими Правилами, суммируются периоды следующи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дземные работы, работы с вредными условиями труда и в горячих цех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работы с тяжелыми условиями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бота женщин в качестве трактористов-машинистов в сельском хозяйстве и других отраслях экономики, а также в качестве машинистов строительных, дорожных и погрузочно-разгрузочных маш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работа женщин в текстильной промышленности на работах с повышенной интенсивностью и тяжес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абота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работа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работа в качестве рабочих и мастеров (в том числе старших) непосредственно на лесозаготовках и лесосплаве, включая обслуживание механизмов и обору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работа в качестве механизаторов (докеров-механизаторов) комплексных бригад на погрузочно-разгрузочных работах в пор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работа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работа в качестве водителей автобусов, троллейбусов и трамваев на регулярных городских пассажирских маршру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работа в районах Крайнего Севера и приравненных к ним местност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работа граждан (в том числе временно направленных или командированных) в зоне отчуждения по ликвидации последствий катастрофы на Чернобыльской АЭ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работа в летном составе гражданской ави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работы по непосредственному управлению полетами воздушных судов гражданской ави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работа в инженерно-техническом составе на работах по непосредственному обслуживанию воздушных судов гражданской ави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работа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jc w:val="both"/>
        <w:rPr>
          <w:rFonts w:ascii="Courier New" w:hAnsi="Courier New" w:cs="Courier New"/>
          <w:sz w:val="20"/>
          <w:szCs w:val="20"/>
        </w:rPr>
      </w:pPr>
      <w:r>
        <w:rPr>
          <w:rFonts w:cs="Courier New" w:ascii="Courier New" w:hAnsi="Courier New"/>
          <w:sz w:val="20"/>
          <w:szCs w:val="20"/>
        </w:rPr>
        <w:t>(пп. 16 введен Постановлением Правительства РФ от 02.05.2006 N 26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работа с осужденными в качестве рабочих и служащих учреждений, исполняющих уголовные наказания в виде лишения свободы;</w:t>
      </w:r>
    </w:p>
    <w:p>
      <w:pPr>
        <w:pStyle w:val="Normal"/>
        <w:autoSpaceDE w:val="false"/>
        <w:jc w:val="both"/>
        <w:rPr>
          <w:rFonts w:ascii="Courier New" w:hAnsi="Courier New" w:cs="Courier New"/>
          <w:sz w:val="20"/>
          <w:szCs w:val="20"/>
        </w:rPr>
      </w:pPr>
      <w:r>
        <w:rPr>
          <w:rFonts w:cs="Courier New" w:ascii="Courier New" w:hAnsi="Courier New"/>
          <w:sz w:val="20"/>
          <w:szCs w:val="20"/>
        </w:rPr>
        <w:t>(пп. 17 введен Постановлением Правительства РФ от 02.05.2006 N 26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работа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jc w:val="both"/>
        <w:rPr>
          <w:rFonts w:ascii="Courier New" w:hAnsi="Courier New" w:cs="Courier New"/>
          <w:sz w:val="20"/>
          <w:szCs w:val="20"/>
        </w:rPr>
      </w:pPr>
      <w:r>
        <w:rPr>
          <w:rFonts w:cs="Courier New" w:ascii="Courier New" w:hAnsi="Courier New"/>
          <w:sz w:val="20"/>
          <w:szCs w:val="20"/>
        </w:rPr>
        <w:t>(пп. 18 введен Постановлением Правительства РФ от 02.05.2006 N 26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уммирование периодов работ, указанных в пункте 2 настоящих Правил, осуществляется в следующем порядке путем приб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 указанных в подпункте 1, - периодов работы, указанной в подпункте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 указанных в подпункте 2, - периодов работ, указанных в подпункте 1, а также периодов работ, указанных в подпунктах 5 - 7, 9, 12, при досрочном назначении трудовой пенсии по старости в соответствии с абзацем первым подпункта 2 пункта 1 статьи 27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02.05.2006 N 26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3, - периодов работ, указанных в подпунктах 1, 2, 5 - 10,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4, - периодов работ, указанных в подпунктах 1, 2, 3, 5 - 10,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5, - периодов работ, указанных в подпунктах 1, 2, 6, 7, 9,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6, - периодов работ, указанных в подпунктах 1, 2, 5, 7, 9,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7, - периодов работ, указанных в подпунктах 1, 2, 5, 6, 9,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8, - периодов работ, указанных в подпунктах 1, 2, 3, 5 - 7, 9, 10,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9, - периодов работ, указанных в подпунктах 1, 2, 5 - 7,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10, - периодов работ, указанных в подпунктах 1, 2, 3, 5 - 9, 1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11, - периодов работ, указанных в подпунктах 1 - 10, 16 - 18;</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02.05.2006 N 26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 указанных в подпункте 14, - периодов работы, указанной в подпункте 1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ериодам работы, указанной в подпункте 15, - периодов работ, указанных в подпунктах 13, 14.</w:t>
      </w:r>
    </w:p>
    <w:p>
      <w:pPr>
        <w:pStyle w:val="Normal"/>
        <w:autoSpaceDE w:val="false"/>
        <w:ind w:firstLine="540"/>
        <w:jc w:val="both"/>
        <w:rPr/>
      </w:pPr>
      <w:r>
        <w:rPr>
          <w:rFonts w:cs="Courier New" w:ascii="Courier New" w:hAnsi="Courier New"/>
          <w:sz w:val="20"/>
          <w:szCs w:val="20"/>
        </w:rPr>
        <w:t>4. В стаж работы, дающей право на досрочное назначение трудовой пенсии по старости (далее именуется - стаж),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именении настоящих Правил к уплате страховых взносов в Пенсионный фонд Российской Федерации приравнивается уплата взносов на государственное социальное страхование до 1 января 1991 г., единого социального налога (взноса) и единого налога на вмененный доход для определенных видов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ке, если иное не предусмотрено настоящими Правилами и иными норматив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8.06.2007 N 38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ериоды работы, дающей право на досрочное назначение трудовой пенсии по старости,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подпунктами 13 и 19 - 21 пункта 1 статьи 27 Федерального закона), а также периоды работ, определяемых Министерством здравоохранения и социального развития Российской Федерации по согласованию с Пенсионным фондом Российской Федерации или предусмотренных списками, которые по условиям организации труда не могут выполняться постоянно, исчисляются по фактически отработанному времен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ри досрочном назначении трудовой пенсии по старости в связи с полевыми геолого-разведочными, поисковыми, топографо-геодезическими, геофизическими, гидрографическими, гидрологическими, лесоустроительными и изыскательскими работами в экспедициях, партиях, отрядах, на участках и в бригадах периоды указанных работ непосредственно в полевых условиях учитываются в следующе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а от 6 месяцев до одного года - как один г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а менее 6 месяцев - по фактической продолжи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В периоды работы вахтовым методом, дающей право на досрочное назначение трудовой пенсии по старости, включается время выполнения работ на объекте, время междусменного отдыха в вахтовом поселке, время в пути от места нахождения работодателя или от пункта сбора до места выполнения работы и обратно, а также время междувахтового отдыха в данный календарный отрезок времени. При этом общая продолжительность рабочего времени (нормальная или сокращенная) за учетный период (за месяц, квартал или иной более длительный период, но не более чем за один год) не должна превышать нормального числа рабочих часов, установленного Трудовым кодекс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иоды работы вахтовым методом в районах Крайнего Севера и приравненных к ним местностях при досрочном назначении трудовой пенсии по старости в соответствии с подпунктами 2 и 6 пункта 1 статьи 28 Федерального закона исчисляются в календарном порядке с включением в них рабочего времени непосредственно на объекте, времени междусменного отдыха в вахтовом поселке, а также периода междувахтового отдыха и времени в пути от места нахождения работодателя или от пункта сбора до места выполнения работы и обратно.</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02.05.2006 N 266, от 18.06.2007 N 38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ри переводе работника с работы, дающей право на досрочное назначение трудовой пенсии по старости, на другую работу, не дающую право на указанную пенсию, в той же организации по производственной необходимости на срок не более одного месяца в течение календарного года такая работа приравнивается к работе, предшествующей перев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включаются в периоды работы, дающей право на досрочное назначение трудовой пенсии по старости, периоды отстранения от работы (недопущения к работе), если работник был отстранен по следующим причи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явление на работе в состоянии алкогольного, наркотического или токсического опья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основании медицинского заключения в связи с выявленными противопоказаниями для выполнения работы, предусмотренной трудовым договором (кроме случая, предусмотренного абзацем вторым пункта 12 настоящи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требованию органов и должностных лиц, уполномоченных федеральными законами и иными норматив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работник не прошел в установленном порядке обучение и проверку знаний и навыков в области охраны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работник не прошел в установленном порядке обязательный предварительный или периодический медицинский осмот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ругих случаях, предусмотренных федеральными законами и иными норматив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включаются в периоды работы, дающей право на досрочное назначение трудовой пенсии по старости, периоды простоя (как по вине работодателя, так и по вине работн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ериод испытания при приеме на работу, дающую право на досрочное назначение трудовой пенсии по старости, включается в стаж независимо от того, выдержал ли испытание работни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ериод начального профессионального обучения или переобучения (без отрыва от работы) на рабочих местах в соответствии с ученическим договором включается в периоды работы, дающей право на досрочное назначение трудовой пенсии по старости, в тех случаях, когда в статье 27 Федерального закона или в списках указаны производства или отдельные виды работ без перечисления профессий и должностей работников либо предусмотрены работники, выполняющие определенную работу без указания наименований профессий или должност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6.05.2009 N 44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При переводе в соответствии с медицинским заключением беременной женщины по ее заявлению с работы, дающей право на досрочное назначение трудовой пенсии по старости, на работу, исключающую воздействие неблагоприятных производственных вредных факторов, такая работа приравнивается к работе, предшествующей перев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аком же порядке исчисляются периоды, когда беременная женщина не работала до решения вопроса о ее трудоустройстве в соответствии с медицинским заключ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перечень которых определяется Правительством Российской Федерации, учитываются с таким расчетом, чтобы при исчислении стажа работы, дающей право на досрочное назначение трудовой пенсии по старости, продолжительность стажа на соответствующих видах работ в соответствующем календарном году составила полный год.</w:t>
      </w:r>
    </w:p>
    <w:p>
      <w:pPr>
        <w:pStyle w:val="Normal"/>
        <w:autoSpaceDE w:val="false"/>
        <w:jc w:val="both"/>
        <w:rPr>
          <w:rFonts w:ascii="Courier New" w:hAnsi="Courier New" w:cs="Courier New"/>
          <w:sz w:val="20"/>
          <w:szCs w:val="20"/>
        </w:rPr>
      </w:pPr>
      <w:r>
        <w:rPr>
          <w:rFonts w:cs="Courier New" w:ascii="Courier New" w:hAnsi="Courier New"/>
          <w:sz w:val="20"/>
          <w:szCs w:val="20"/>
        </w:rPr>
        <w:t>(п. 13 введен Постановлением Правительства РФ от 02.05.2006 N 26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В стаж работы, дающей право на досрочное назначение трудовой пенсии по старости, включается время оплачиваемого вынужденного прогула при незаконном увольнении или переводе на другую работу и последующем восстановлении на прежней работе, дающей право на досрочное назначение трудовой пенсии по старости.</w:t>
      </w:r>
    </w:p>
    <w:p>
      <w:pPr>
        <w:pStyle w:val="Normal"/>
        <w:autoSpaceDE w:val="false"/>
        <w:jc w:val="both"/>
        <w:rPr>
          <w:rFonts w:ascii="Courier New" w:hAnsi="Courier New" w:cs="Courier New"/>
          <w:sz w:val="20"/>
          <w:szCs w:val="20"/>
        </w:rPr>
      </w:pPr>
      <w:r>
        <w:rPr>
          <w:rFonts w:cs="Courier New" w:ascii="Courier New" w:hAnsi="Courier New"/>
          <w:sz w:val="20"/>
          <w:szCs w:val="20"/>
        </w:rPr>
        <w:t>(п. 14 введен Постановлением Правительства РФ от 02.05.2006 N 26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При исчислении периодов подземной работы, дающей право на трудовую пенсию по старости независимо от возраста при наличии не менее 25 лет такой работы в соответствии с подпунктом 11 пункта 1 статьи 27 Федерального закона, лицам, не выработавшим подземного стажа, предусмотренного данным подпунктом, но имеющим его не менее 10 лет, стаж подземной работы учитывается в следующе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ждый полный год работы горнорабочим очистного забоя, проходчиком, забойщиком на отбойных молотках, машинистом горных выемочных машин - за 1 год и 3 меся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аждый полный год подземной работы, предусмотренной Списком N 1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по старости) на льготных условиях, утвержденным Постановлением Кабинета Министров СССР от 26 января 1991 г. N 10, - за 9 месяцев.</w:t>
      </w:r>
    </w:p>
    <w:p>
      <w:pPr>
        <w:pStyle w:val="Normal"/>
        <w:autoSpaceDE w:val="false"/>
        <w:jc w:val="both"/>
        <w:rPr>
          <w:rFonts w:ascii="Courier New" w:hAnsi="Courier New" w:cs="Courier New"/>
          <w:sz w:val="20"/>
          <w:szCs w:val="20"/>
        </w:rPr>
      </w:pPr>
      <w:r>
        <w:rPr>
          <w:rFonts w:cs="Courier New" w:ascii="Courier New" w:hAnsi="Courier New"/>
          <w:sz w:val="20"/>
          <w:szCs w:val="20"/>
        </w:rPr>
        <w:t>(п. 15 введен Постановлением Правительства РФ от 02.05.2006 N 26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1:00Z</dcterms:created>
  <dc:creator>ConsultantPlus</dc:creator>
  <dc:description/>
  <dc:language>en-US</dc:language>
  <cp:lastModifiedBy>Булат</cp:lastModifiedBy>
  <dcterms:modified xsi:type="dcterms:W3CDTF">2012-08-31T18:41:00Z</dcterms:modified>
  <cp:revision>2</cp:revision>
  <dc:subject/>
  <dc:title/>
</cp:coreProperties>
</file>