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9 сентября 1999 г. N 103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ГОСУДАРСТВЕННОМ НАДЗОРЕ И КОНТРОЛЕ</w:t>
      </w:r>
    </w:p>
    <w:p>
      <w:pPr>
        <w:pStyle w:val="ConsPlusTitle"/>
        <w:widowControl/>
        <w:jc w:val="center"/>
        <w:rPr/>
      </w:pPr>
      <w:r>
        <w:rPr/>
        <w:t>ЗА СОБЛЮДЕНИЕМ ЗАКОНОДАТЕЛЬСТВА РОССИЙСКОЙ ФЕДЕРАЦИИ</w:t>
      </w:r>
    </w:p>
    <w:p>
      <w:pPr>
        <w:pStyle w:val="ConsPlusTitle"/>
        <w:widowControl/>
        <w:jc w:val="center"/>
        <w:rPr/>
      </w:pPr>
      <w:r>
        <w:rPr/>
        <w:t>О ТРУДЕ И ОХРАНЕ ТРУ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 от 04.04.2000 N 293,</w:t>
      </w:r>
    </w:p>
    <w:p>
      <w:pPr>
        <w:pStyle w:val="ConsPlusNormal"/>
        <w:widowControl/>
        <w:ind w:hanging="0"/>
        <w:jc w:val="center"/>
        <w:rPr/>
      </w:pPr>
      <w:r>
        <w:rPr/>
        <w:t>от 19.08.2000 N 612, от 28.07.2005 N 45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Федерального закона "О ратификации Конвенции 1947 года об инспекции труда и Протокола 1995 года к Конвенции 1947 года об инспекции труда, Конвенции 1978 года о регулировании вопросов труда и Конвенции 1981 года о безопасности и гигиене труда и производственной среде" и Федерального закона "Об основах охраны труда в Российской Федерации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Принять предложение Министерства труда и социального развития Российской Федерации об образовании на базе Федеральной инспекции труда при Министерстве труда и социального развития Российской Федерации и подведомственных ей государственных инспекций труда в субъектах Российской Федерации федеральной инспекции труда - единой централизованной системы, включающей Министерство труда и социального развития Российской Федерации и государственные инспекции труда (государственные инспекции труда в субъектах Российской Федерации, межрегиональные государственные инспекции труда), являющиеся территориальными органами Министерства.</w:t>
      </w:r>
    </w:p>
    <w:p>
      <w:pPr>
        <w:pStyle w:val="ConsPlusNormal"/>
        <w:widowControl/>
        <w:ind w:firstLine="540"/>
        <w:jc w:val="both"/>
        <w:rPr/>
      </w:pPr>
      <w:r>
        <w:rPr/>
        <w:t>2. Разрешить Министерству труда и социального развития Российской Федерации в целях обеспечения более эффективного функционирования единой централизованной системы (федеральной инспекции труда), указанной в пункте 1 настоящего Постановления, создать в составе центрального аппарата Министерства Департамент государственного надзора и контроля за соблюдением законодательства о труде и охране труда.</w:t>
      </w:r>
    </w:p>
    <w:p>
      <w:pPr>
        <w:pStyle w:val="ConsPlusNormal"/>
        <w:widowControl/>
        <w:ind w:firstLine="540"/>
        <w:jc w:val="both"/>
        <w:rPr/>
      </w:pPr>
      <w:r>
        <w:rPr/>
        <w:t>3. Установить, что средства от административных штрафов, взыскиваемых в 1999 году за нарушение законодательства Российской Федерации о труде и охране труда в порядке и размерах, предусмотренных Кодексом РСФСР об административных правонарушениях, направляются в доход федерального бюджета с последующим их расходованием на обеспечение деятельности государственных инспекций труда в субъектах Российской Федерации и межрегиональных государственных инспекций труда в объеме, определенном Министерством финансов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Кодекс РСФСР об административных правонарушениях утратил силу с 1 июля 2002 года в связи принятием Федерального закона от 30.12.2001 N 196-ФЗ, которым с 1 июля 2002 года введен в действие Кодекс РФ об административных правонарушениях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4. Министерству труда и социального развития Российской Федерации в месячный срок:</w:t>
      </w:r>
    </w:p>
    <w:p>
      <w:pPr>
        <w:pStyle w:val="ConsPlusNormal"/>
        <w:widowControl/>
        <w:ind w:firstLine="540"/>
        <w:jc w:val="both"/>
        <w:rPr/>
      </w:pPr>
      <w:r>
        <w:rPr/>
        <w:t>представить в Правительство Российской Федерации проект положения о федеральной инспекции труда, а также предложения по приведению нормативных правовых актов в соответствие с настоящим Постановлением;</w:t>
      </w:r>
    </w:p>
    <w:p>
      <w:pPr>
        <w:pStyle w:val="ConsPlusNormal"/>
        <w:widowControl/>
        <w:ind w:firstLine="540"/>
        <w:jc w:val="both"/>
        <w:rPr/>
      </w:pPr>
      <w:r>
        <w:rPr/>
        <w:t>привести наименования должностей работников государственных инспекций труда в субъектах Российской Федерации и межрегиональных государственных инспекций труда в соответствие с перечнями государственных должностей федеральной государственн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5. Утвердить прилагаемые изменения и дополнения, которые вносятся в Постановления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 Признать утратившим силу Постановление Правительства Российской Федерации от 1 октября 1994 г. N 1115 "Об обеспечении деятельности Федеральной инспекции труда при Министерстве труда Российской Федерации (Рострудинспекции) и подведомственных ей инспекций в субъектах Российской Федерации" (Собрание законодательства Российской Федерации, 1994, N 24, ст. 2651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9 сентября 1999 г. N 103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ЗМЕНЕНИЯ И ДОПОЛНЕНИЯ,</w:t>
      </w:r>
    </w:p>
    <w:p>
      <w:pPr>
        <w:pStyle w:val="ConsPlusNormal"/>
        <w:widowControl/>
        <w:ind w:hanging="0"/>
        <w:jc w:val="center"/>
        <w:rPr/>
      </w:pPr>
      <w:r>
        <w:rPr/>
        <w:t>КОТОРЫЕ ВНОСЯТСЯ В ПОСТАНОВЛЕНИЯ ПРАВИТЕЛЬСТВА</w:t>
      </w:r>
    </w:p>
    <w:p>
      <w:pPr>
        <w:pStyle w:val="ConsPlusNormal"/>
        <w:widowControl/>
        <w:ind w:hanging="0"/>
        <w:jc w:val="center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 от 04.04.2000 N 293,</w:t>
      </w:r>
    </w:p>
    <w:p>
      <w:pPr>
        <w:pStyle w:val="ConsPlusNormal"/>
        <w:widowControl/>
        <w:ind w:hanging="0"/>
        <w:jc w:val="center"/>
        <w:rPr/>
      </w:pPr>
      <w:r>
        <w:rPr/>
        <w:t>от 19.08.2000 N 612, от 28.07.2005 N 455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тратил силу. - Постановление Правительства РФ от 28.07.2005 N 455.</w:t>
      </w:r>
    </w:p>
    <w:p>
      <w:pPr>
        <w:pStyle w:val="ConsPlusNormal"/>
        <w:widowControl/>
        <w:ind w:firstLine="540"/>
        <w:jc w:val="both"/>
        <w:rPr/>
      </w:pPr>
      <w:r>
        <w:rPr/>
        <w:t>2. В Постановлении Правительства Российской Федерации от 20 июля 1998 г. N 797 "О составе, предельной численности и фонде оплаты труда работников территориальных органов федеральных органов исполнительной власти" (Собрание законодательства Российской Федерации, 1998, N 32, ст. 3871):</w:t>
      </w:r>
    </w:p>
    <w:p>
      <w:pPr>
        <w:pStyle w:val="ConsPlusNormal"/>
        <w:widowControl/>
        <w:ind w:firstLine="540"/>
        <w:jc w:val="both"/>
        <w:rPr/>
      </w:pPr>
      <w:r>
        <w:rPr/>
        <w:t>а) позицию десятую раздела "Федеральные министерства" состава территориальных органов федеральных органов исполнительной власти, утвержденного указанным Постановлением, изложить в следующей редакции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"Министерство труда и          территориальные органы по</w:t>
      </w:r>
    </w:p>
    <w:p>
      <w:pPr>
        <w:pStyle w:val="ConsPlusNonformat"/>
        <w:widowControl/>
        <w:rPr/>
      </w:pPr>
      <w:r>
        <w:rPr/>
        <w:t>социального развития           урегулированию коллективных</w:t>
      </w:r>
    </w:p>
    <w:p>
      <w:pPr>
        <w:pStyle w:val="ConsPlusNonformat"/>
        <w:widowControl/>
        <w:rPr/>
      </w:pPr>
      <w:r>
        <w:rPr/>
        <w:t>Российской Федерации           трудовых сп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ерриториальные орган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государственному надзору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онтролю за соблюд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аконодательст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Федерации о труде и охра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руда (государ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нспекции труда в субъек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ежрегиональные государ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нспекции труда)";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б) утратил силу. - Постановление Правительства РФ от 04.04.2000 N 293.</w:t>
      </w:r>
    </w:p>
    <w:p>
      <w:pPr>
        <w:pStyle w:val="ConsPlusNormal"/>
        <w:widowControl/>
        <w:ind w:firstLine="540"/>
        <w:jc w:val="both"/>
        <w:rPr/>
      </w:pPr>
      <w:r>
        <w:rPr/>
        <w:t>3. Утратил силу. - Постановление Правительства РФ от 28.07.2005 N 455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41:00Z</dcterms:created>
  <dc:creator>ConsultantPlus</dc:creator>
  <dc:description/>
  <dc:language>en-US</dc:language>
  <cp:lastModifiedBy>Булат</cp:lastModifiedBy>
  <dcterms:modified xsi:type="dcterms:W3CDTF">2012-08-31T18:41:00Z</dcterms:modified>
  <cp:revision>2</cp:revision>
  <dc:subject/>
  <dc:title/>
</cp:coreProperties>
</file>