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сентября 2001 г. N 6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СТРАХОВАТЕЛЯМ СКИДОК И НАДБАВОК</w:t>
      </w:r>
    </w:p>
    <w:p>
      <w:pPr>
        <w:pStyle w:val="ConsPlusTitle"/>
        <w:widowControl/>
        <w:jc w:val="center"/>
        <w:rPr/>
      </w:pPr>
      <w:r>
        <w:rPr/>
        <w:t>К СТРАХОВЫМ ТАРИФАМ НА ОБЯЗАТЕЛЬНОЕ СОЦИАЛЬНОЕ</w:t>
      </w:r>
    </w:p>
    <w:p>
      <w:pPr>
        <w:pStyle w:val="ConsPlusTitle"/>
        <w:widowControl/>
        <w:jc w:val="center"/>
        <w:rPr/>
      </w:pPr>
      <w:r>
        <w:rPr/>
        <w:t>СТРАХОВАНИЕ 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11.04.2005 N 207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7.12.2010 N 104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Федеральным законом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ые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онду социального страхования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есячный срок по согласованию с Министерством труда и социального развития Российской Федерации утвердить методику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Министерством труда и социального развития Российской Федерации давать разъяснения по применению Правил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екомендовать органам исполнительной власти субъектов Российской Федерации оказывать содействие Фонду социального страхования Российской Федерации в решении вопросов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КАСЬЯ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6 сентября 2001 г. N 6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СТРАХОВАТЕЛЯМ СКИДОК И НАДБАВОК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ТРАХОВЫМ ТАРИФАМ НА ОБЯЗАТЕЛЬНОЕ СОЦИАЛЬНО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Е ОТ НЕСЧАСТНЫХ СЛУЧАЕВ НА ПРОИЗВОДСТВ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ФЕССИОНАЛЬНЫХ ЗАБОЛЕВА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11.04.2005 N 207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7.12.2010 N 104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е Правила, разработанные в соответствии с Федеральным законом "Об обязательном социальном страховании от несчастных случаев на производстве и профессиональных заболеваний", регулируют вопросы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(далее именуются - скидки и надбавки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кидки и надбавки устанавливаются Фондом социального страхования Российской Федерации (далее именуется - страховщик) на текущий год в пределах страховых взносов, предусмотренных соответствующим разделом доходной части бюджета страховщика, утверждаемог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Страхователям - государственным (муниципальным) учреждениям надбавки устанавливаются в пределах средств, предусмотренных в бюджете для уплаты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7.12.2010 N 1045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ый размер скидки или надбавки не может превышать 40 процентов страхового тарифа, установленного страховател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азмер скидки и надбавки рассчитывается страховщиком в соответствии с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аемой страховщиком по согласованию с Министерством труда и социального развития Российской Федерации, исходя из следующих основных показателе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суммы обеспечения по страхованию в связи со всеми произошедшими у страхователя страховыми случаями к начисленной сумме страховых взнос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страховых случаев у страхователя на тысячу работающи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дней временной нетрудоспособности у страхователя на один страховой случа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кидки и надбавки определяются на основании сведений, представляемых страхователем в установленном страховщик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тель имеет право участвовать в установлении ему страховщиком скидок и надбавок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кидка или надбавка устанавливается страховщиком в случае, если указанные в пункте 3 настоящих Правил показатели меньше (скидка) или больше (надбавка) аналогичных показателей по виду экономической деятельности, которому соответствует основной вид деятельности страхов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1.04.2005 N 20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Условиями рассмотрения страховщиком вопроса об установлении скидки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страхователем финансово-хозяйственной деятельности в течение не менее чем 3 года с момента его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ая уплата страхователем текущих страховых взнос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задолженности по страховым взноса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Уведомление о решении страховщика направляется (вручается) страхователю в 10-дневный срок со дня его принят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азногласия, возникающие между страховщиком и страхователем по вопросам размера скидки или надбавки, установленной страхователю, рассматриваются согласительной комиссией, состоящей из представителей сторон, или в судебном поряд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1:00Z</dcterms:created>
  <dc:creator>ConsultantPlus</dc:creator>
  <dc:description/>
  <dc:language>en-US</dc:language>
  <cp:lastModifiedBy>Булат</cp:lastModifiedBy>
  <dcterms:modified xsi:type="dcterms:W3CDTF">2012-08-31T18:41:00Z</dcterms:modified>
  <cp:revision>2</cp:revision>
  <dc:subject/>
  <dc:title/>
</cp:coreProperties>
</file>