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 марта 2000 г. N 1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НАЧИСЛЕНИЯ, УЧЕТА И РАСХОДОВАНИЯ СРЕДСТВ</w:t>
      </w:r>
    </w:p>
    <w:p>
      <w:pPr>
        <w:pStyle w:val="ConsPlusTitle"/>
        <w:widowControl/>
        <w:jc w:val="center"/>
        <w:rPr/>
      </w:pPr>
      <w:r>
        <w:rPr/>
        <w:t>НА ОСУЩЕСТВЛЕНИЕ ОБЯЗАТЕЛЬНОГО СОЦИАЛЬНОГО СТРАХОВАНИЯ</w:t>
      </w:r>
    </w:p>
    <w:p>
      <w:pPr>
        <w:pStyle w:val="ConsPlusTitle"/>
        <w:widowControl/>
        <w:jc w:val="center"/>
        <w:rPr/>
      </w:pPr>
      <w:r>
        <w:rPr/>
        <w:t>ОТ НЕСЧАСТНЫХ СЛУЧАЕВ НА ПРОИЗВОДСТВЕ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1.12.2003 N 754, от 11.04.2005 N 207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1.12.2010 N 123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Федеральным законом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дить прилагаемые Правила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.ПУТИ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 марта 2000 г. N 1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НАЧИСЛЕНИЯ, УЧЕТА И РАСХОДОВАНИЯ</w:t>
      </w:r>
    </w:p>
    <w:p>
      <w:pPr>
        <w:pStyle w:val="ConsPlusTitle"/>
        <w:widowControl/>
        <w:jc w:val="center"/>
        <w:rPr/>
      </w:pPr>
      <w:r>
        <w:rPr/>
        <w:t>СРЕДСТВ НА ОСУЩЕСТВЛЕНИЕ ОБЯЗАТЕЛЬНОГО СОЦИАЛЬНОГО</w:t>
      </w:r>
    </w:p>
    <w:p>
      <w:pPr>
        <w:pStyle w:val="ConsPlusTitle"/>
        <w:widowControl/>
        <w:jc w:val="center"/>
        <w:rPr/>
      </w:pPr>
      <w:r>
        <w:rPr/>
        <w:t>СТРАХОВАНИЯ ОТ НЕСЧАСТНЫХ СЛУЧАЕВ НА ПРОИЗВОДСТВЕ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й Правительства РФ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1.12.2003 N 754, от 11.04.2005 N 207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1.12.2010 N 123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стоящие Правила, разработанные в соответствии с Федеральным законом "Об обязательном социальном страховании от несчастных случаев на производстве и профессиональных заболеваний", регулируют вопросы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, формируемых за счет страховых взносов страхователей, капитализированных платежей, поступивших в случае ликвидации страхователей - юридических лиц, взыскиваемых штрафов и пеней, иных поступлений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траховые взносы на обязательное социальное страхование от несчастных случаев на производстве и профессиональных заболеваний (далее именуются - страховые взносы) начисляются и уплачиваются страхователям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и лицами независимо от организационно-правовой формы (в том числе иностранными организациями, осуществляющими деятельность на территории Российской Федерации) и физическими лицами, нанимающими работников по трудовому договору (контракту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ми и физическими лицами, обязанными их уплачивать на основании гражданско-правовых договоров, заключенных с физическими лиц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тели подлежат обязательной регистрации в Фонде социального страхования Российской Федерации (далее именуется - страховщик) в установленные сроки и в порядке, определяемом страховщик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траховые взносы начисляются на выплаты и иные вознаграждения (как по основному месту работы, так и по совместительству), выплачиваемые страхователем в пользу застрахованного в рамках трудовых отношений и гражданско-правовых договоров, если в соответствии с гражданско-правовым договором страхователь обязан уплачивать страховщику страховые взносы, и включаемые в базу для начисления страховых взносов в соответствии со статьей 20.1 Федерального закона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31.12.2010 N 1231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е виды выплат и иных вознаграждений, получаемые в иностранной валюте, пересчитываются в рубли по курсу Центрального банка Российской Федерации на день получ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31.12.2010 N 1231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страхового взноса определяется по страховому тарифу, установленному федеральным закон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11.04.2005 N 207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азначении страхователю страховщиком в установленном порядке скидки или надбавки к страховому тарифу размер подлежащих уплате страховых взносов определяется с учетом указанной скидки (надбавки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тратил силу с 1 января 2011 года. - Постановление Правительства РФ от 31.12.2010 N 1231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трахователи, выплачивающие в соответствии с пунктом 9 настоящих Правил застрахованным обеспечение по страхованию, перечисляют страховщику сумму, равную разнице между начисленными страховыми взносами и суммой расходов на выплату указанного обеспеч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11.12.2003 N 75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тели, не выплачивающие застрахованным обеспечение по страхованию, перечисляют страховщику всю сумму начисленных страховых взнос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Суммы страховых взносов перечисляются страхователями, нанимающими работников по трудовому договору (контракту), ежемесячно в срок, установленный для получения (перечисления) в банках или иных кредитных организациях средств на выплату заработной платы за истекший месяц, а страхователями, обязанными уплачивать страховые взносы на основании гражданско-правовых договоров, - в срок, установленный страховщико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одлежащие уплате страховые взносы и другие платежи (пени, штрафы) перечисляются страхователями на единый централизованный банковский счет страховщика, открытый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Средства на осуществление обязательного социального страхования от несчастных случаев на производстве и профессиональных заболеваний расходуются страхователями и страховщиком на цели, установленные федеральными закон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Страхователи выплачивают застрахованным, состоящим с ними в трудовых отношениях, обеспечение по страхованию в вид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пособия по временной нетрудоспособности, назначенного в связи с несчастным случаем на производстве или профессиональным заболевание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оплаты отпуска (сверх ежегодного оплачиваемого отпуска) на весь период лечения и проезда к месту лечения и обратно в связи с предоставлением страховщиком застрахованному путевки на санаторно-курортное лечение вследствие несчастного случая на производстве или профессионального заболе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9 в ред. Постановления Правительства РФ от 11.12.2003 N 75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Выплата застрахованным обеспечения по страхованию производится страхователем в счет начисленных страховых взнос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11.12.2003 N 75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 на выплату обеспечения по страхованию, произведенные страхователем с нарушением законодательства Российской Федерации об обязательном социальном страховании, не засчитываются страховщиком в счет уплаты страховых взнос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недостаточности у страхователя средств на выплату застрахованным обеспечения по страхованию, в том числе если расходы на указанную выплату превышают сумму начисленных страховых взносов, страхователь обращается за возмещением недостающих средств к страховщику, который перечисляет страхователю недостающую сумму в порядке, установленном нормативными правовыми актами, регулирующими деятельность страх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11.12.2003 N 75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Страховщик за счет средств на осуществление обязательного социального страхования от несчастных случаев на производстве и профессиональных заболеваний (за исключением расходов, предусмотренных в пункте 9 настоящих Правил) производит единовременные и ежемесячные страховые выплаты застрахованным и лицам, имеющим право на получение страховых выплат в связи со смертью застрахованного, оплату дополнительных расходов застрахованного на его медицинскую, социальную и профессиональную реабилитацию, а также осуществляет иные расходы в случаях, установленных федеральными закон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11.12.2003 N 754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Страхователи ведут уч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начисленных страховых взносов и других платежей (пеней, штрафов)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расходов, произведенных в соответствии с пунктом 9 настоящих Правил на выплату застрахованным обеспечения по страхованию, по их видам и иных показателей согласно установленной отчетно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сумм по расчетам со страховщиком по средствам на осуществление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Страхователи ежеквартально, не позднее 15-го числа месяца, следующего за истекшим кварталом, представляют в установленном порядке страховщику по месту их регистрации отчетность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. 13 в ред. Постановления Правительства РФ от 31.12.2010 N 1231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Страховщик ведет уч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поступающих от страхователей страховых взносов и других платежей (пеней, штрафов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расходов на выплату застрахованным обеспечения по страхованию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расходов, произведенных страхователями в соответствии с пунктом 9 настоящих Правил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сумм по расчетам со страхователя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капитализированных платежей, перечисленных в установленном порядке ликвидируемыми страхователями - юридическими лиц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Страхователи и страховщик ведут бухгалтерский учет средств на осуществление обязательного социального страхования от несчастных случаев на производстве и профессиональных заболевани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Контроль за правильным начислением и своевременной уплатой страхователями страховых взносов, целевым расходованием страхователями и страховщиком средств на осуществление обязательного социального страхования от несчастных случаев на производстве и профессиональных заболеваний проводи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Нарушение правил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0:00Z</dcterms:created>
  <dc:creator>ConsultantPlus</dc:creator>
  <dc:description/>
  <dc:language>en-US</dc:language>
  <cp:lastModifiedBy>Булат</cp:lastModifiedBy>
  <dcterms:modified xsi:type="dcterms:W3CDTF">2012-08-31T18:40:00Z</dcterms:modified>
  <cp:revision>2</cp:revision>
  <dc:subject/>
  <dc:title/>
</cp:coreProperties>
</file>